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rFonts w:eastAsia=".VnTimeH" w:cs=".VnTimeH" w:ascii=".VnTimeH" w:hAnsi=".VnTimeH"/>
          <w:b/>
          <w:sz w:val="26"/>
        </w:rPr>
        <w:t xml:space="preserve">      </w:t>
      </w:r>
      <w:r>
        <w:rPr>
          <w:b/>
        </w:rPr>
        <w:t>ỦY</w:t>
      </w:r>
      <w:r>
        <w:rPr>
          <w:rFonts w:cs=".VnTimeH" w:ascii=".VnTimeH" w:hAnsi=".VnTimeH"/>
          <w:b/>
          <w:sz w:val="26"/>
        </w:rPr>
        <w:t xml:space="preserve"> ban nh©n d©n</w:t>
        <w:tab/>
        <w:t>CéNG HßA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</w:t>
      </w:r>
      <w:r>
        <w:rPr>
          <w:rFonts w:cs=".VnTimeH" w:ascii=".VnTimeH" w:hAnsi=".VnTimeH"/>
          <w:b/>
          <w:sz w:val="26"/>
        </w:rPr>
        <w:t>HuyÖn tr¶ng bom</w:t>
        <w:tab/>
      </w:r>
      <w:r>
        <w:rPr>
          <w:rFonts w:cs=".VnTime" w:ascii=".VnTime" w:hAnsi=".VnTime"/>
          <w:b/>
          <w:sz w:val="26"/>
        </w:rPr>
        <w:t>§éc lËp - Tù do - H¹nh phóc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.VnTime" w:hAnsi=".VnTime" w:cs=".VnTime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.25pt" to="11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41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30"/>
        </w:rPr>
        <w:tab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Sè: 01/2006/CT-UBND </w:t>
        <w:tab/>
        <w:t xml:space="preserve">      </w:t>
      </w:r>
      <w:r>
        <w:rPr>
          <w:rFonts w:cs=".VnTime" w:ascii=".VnTime" w:hAnsi=".VnTime"/>
          <w:i/>
        </w:rPr>
        <w:t>Tr¶ng Bom, ngµy 13 th¸ng 02 n¨m 2006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ChØ thÞ 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/v §¶m b¶o trËt tù an toµn giao th«ng n¨m 2006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.VnTime" w:hAnsi=".VnTime" w:cs=".VnTime"/>
          <w:b/>
          <w:b/>
          <w:sz w:val="24"/>
          <w:lang w:val="en-US" w:eastAsia="en-US"/>
        </w:rPr>
      </w:pPr>
      <w:r>
        <w:rPr>
          <w:rFonts w:cs=".VnTime" w:ascii=".VnTime" w:hAnsi=".VnTim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422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pt" to="29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N¨m 2005 trªn ®Þa bµn huyÖn ®· thùc hiÖn nhiÒu gi¶i ph¸p vÒ ®¶m b¶o trËt tù an toµn giao th«ng, t×nh h×nh trËt tù an toµn giao th«ng cã nhiÒu chuyÓn biÕn tÝch cùc, sè vô tai n¹n giao th«ng gi¶m so víi n¨m 2004. Tuy nhiªn sè ng</w:t>
        <w:softHyphen/>
        <w:t>êi chÕt vÒ tai n¹n giao th«ng vÉn cßn ë møc cao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TiÕp tôc thùc hiÖn ChØ thÞ 22/CT/TW ngµy 24/02/2003 cña Ban BÝ th</w:t>
        <w:softHyphen/>
        <w:t xml:space="preserve"> Trung </w:t>
        <w:softHyphen/>
        <w:t>¬ng, NghÞ quyÕt 13/2002/NQ-CP ngµy 19/11/2002 cña ChÝnh phñ, ChØ thÞ sè 30-CT/TU ngµy 30/3/2004 cña TØnh ñy §ång Nai vµ ChØ thÞ sè 04/2006/CT-UBT ngµy 26/01/2006 cña UBND tØnh §ång Nai vÒ c«ng t¸c ®¶m b¶o trËt tù an toµn giao th«ng trªn ®Þa bµn tØnh. §Ó thùc hiÖn môc tiªu n¨m 2006, phÊn ®Êu gi¶m tai n¹n giao th«ng so víi n¨m 2005, UBND huyÖn ChØ thÞ: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  <w:spacing w:val="-2"/>
        </w:rPr>
        <w:t>1/ Phßng H¹ tÇng - Kinh tÕ tiÕp tôc rµ so¸t c¸c tuyÕn ®</w:t>
        <w:softHyphen/>
        <w:t>êng vµ c¸c ®iÓm ®en th</w:t>
        <w:softHyphen/>
        <w:t xml:space="preserve">êng </w:t>
      </w:r>
      <w:r>
        <w:rPr>
          <w:spacing w:val="-2"/>
        </w:rPr>
        <w:t>xảy</w:t>
      </w:r>
      <w:r>
        <w:rPr>
          <w:rFonts w:cs=".VnTime" w:ascii=".VnTime" w:hAnsi=".VnTime"/>
          <w:spacing w:val="-2"/>
        </w:rPr>
        <w:t xml:space="preserve"> ra tai n¹n giao th«ng khÈn tr</w:t>
        <w:softHyphen/>
        <w:t>¬ng ®Ò xuÊt biÖn ph¸p kh¾c phôc. KiÓm tra cäc tiªu, biÓn b¸o, ®Ìn tÝn hiÖu nÕu bÞ h</w:t>
        <w:softHyphen/>
        <w:t xml:space="preserve"> háng kÞp thêi söa ch÷a. §Ò xuÊt l¾p ®Æt c¸c tiªu biÓn b¸o, gê gi¶m tèc nh÷ng tuyÕn ®</w:t>
        <w:softHyphen/>
        <w:t>êng míi ®</w:t>
        <w:softHyphen/>
        <w:t>îc n©ng cÊp ë nh÷ng khóc cua dÔ x¶y ra tai n¹n giao th«ng. Th</w:t>
        <w:softHyphen/>
        <w:t>êng xuyªn kiÓm tra c¸c tuyÕn ®</w:t>
        <w:softHyphen/>
        <w:t>êng giao th«ng, b¸o c¸o c¸c c«ng tr×nh giao th«ng bÞ h</w:t>
        <w:softHyphen/>
        <w:t xml:space="preserve"> háng ®Ó kÞp thêi söa ch÷a; lùc l</w:t>
        <w:softHyphen/>
        <w:t>îng thanh tra giao th«ng xö lý nghiªm c¸c ph</w:t>
        <w:softHyphen/>
        <w:t>¬ng tiÖn vi ph¹m vËn chuyÓn qu¸ t¶i, ngay khu tËp kÕt hµng hãa tr</w:t>
        <w:softHyphen/>
        <w:t>íc khi l</w:t>
        <w:softHyphen/>
        <w:t>u th«ng ra ®</w:t>
        <w:softHyphen/>
        <w:t>êng c«ng céng lµm ¶nh h</w:t>
        <w:softHyphen/>
        <w:t>ëng ®Õn chÊt l</w:t>
        <w:softHyphen/>
        <w:t>îng vµ kÕt cÊu c«ng tr×nh giao th«ng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2/ C«ng an huyÖn phèi hîp víi phßng C¶nh s¸t Giao th«ng - C«ng an tØnh §ång Nai cã kÕ ho¹ch th</w:t>
        <w:softHyphen/>
        <w:t>êng xuyªn tuÇn tra, kiÓm so¸t, xö lý nghiªm c¸c vi ph¹m, chó träng nh÷ng lçi vi ph¹m lµ nguyªn nh©n g©y tai n¹n giao th«ng. TiÕp tôc kiÓm tra chÆt chÏ viÖc ®éi mò b¶o hiÓm ë nh÷ng ®o¹n ®</w:t>
        <w:softHyphen/>
        <w:t>êng ®· quy ®Þnh. Chñ ®éng ph</w:t>
        <w:softHyphen/>
        <w:t>¬ng ¸n ®iÒu hßa giao th«ng ë nh÷ng ng· t</w:t>
        <w:softHyphen/>
        <w:t xml:space="preserve"> ®«ng ng</w:t>
        <w:softHyphen/>
        <w:t xml:space="preserve">êi qua l¹i vµo nh÷ng giê cao ®iÓm, nh÷ng nót giao th«ng cã ®Ìn tÝn hiÖu khi mÊt ®iÖn ®Ó tr¸nh </w:t>
      </w:r>
      <w:r>
        <w:rPr/>
        <w:t>xảy</w:t>
      </w:r>
      <w:r>
        <w:rPr>
          <w:rFonts w:cs=".VnTime" w:ascii=".VnTime" w:hAnsi=".VnTime"/>
        </w:rPr>
        <w:t xml:space="preserve"> ra ïn t¾c giao th«ng. Tæ chøc tuÇn tra nh÷ng ®Þa bµn, vÞ trÝ th</w:t>
        <w:softHyphen/>
        <w:t xml:space="preserve">êng </w:t>
      </w:r>
      <w:r>
        <w:rPr/>
        <w:t>xảy</w:t>
      </w:r>
      <w:r>
        <w:rPr>
          <w:rFonts w:cs=".VnTime" w:ascii=".VnTime" w:hAnsi=".VnTime"/>
        </w:rPr>
        <w:t xml:space="preserve"> ra tai n¹n giao th«ng, kiªn quyÕt xö lý nh÷ng tr</w:t>
        <w:softHyphen/>
        <w:t>êng hîp ®ua xe, ®iÒu khiÓn ph</w:t>
        <w:softHyphen/>
        <w:t>¬ng tiÖn v</w:t>
        <w:softHyphen/>
        <w:t>ît qu¸ tèc ®é cho phÐp..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3/ Phßng Gi¸o dôc t¨ng c</w:t>
        <w:softHyphen/>
        <w:t>êng c«ng t¸c tuyªn truyÒn, gi¸o dôc LuËt giao th«ng trong c¸c tr</w:t>
        <w:softHyphen/>
        <w:t>êng häc cho c¸n bé, gi¸o viªn, häc sinh ý thøc tù gi¸c chÊp hµnh khi tham gia giao th«ng, gi÷ g×n trËt tù an toµn t¹i c¸c cæng tr</w:t>
        <w:softHyphen/>
        <w:t>êng. Ph¸t ®éng phong trµo “Em yªu ®</w:t>
        <w:softHyphen/>
        <w:t>êng s¾t quª em”, kh«ng ch¬i ®ïa, kh«ng th¶ diÒu trªn ®</w:t>
        <w:softHyphen/>
        <w:t>êng s¾t, kh«ng nÐm ®Êt ®¸ lªn tµu... tæ chøc ®</w:t>
        <w:softHyphen/>
        <w:t>a ®ãn häc sinh b»ng xe c«ng céng, cã biÖn ph¸p nghiªm cÊm häc sinh sö dông xe g¾n m¸y, m« t« khi ch</w:t>
        <w:softHyphen/>
        <w:t>a ®ñ ®</w:t>
      </w:r>
      <w:r>
        <w:rPr/>
        <w:t>iều</w:t>
      </w:r>
      <w:r>
        <w:rPr>
          <w:rFonts w:cs=".VnTime" w:ascii=".VnTime" w:hAnsi=".VnTime"/>
        </w:rPr>
        <w:t xml:space="preserve"> kiÖn theo quy ®Þnh cña LuËt giao th«ng. Nh÷ng tr</w:t>
        <w:softHyphen/>
        <w:t xml:space="preserve">êng hîp c¸n bé, gi¸o viªn, </w:t>
        <w:br/>
        <w:br/>
        <w:t>häc sinh vi ph¹m LuËt giao th«ng ngoµi viÖc xö lý theo quy ®Þnh cßn ¸p dông bæ sung c¸c h×nh thøc kû luËt kh¸c ®Ó t¨ng c</w:t>
        <w:softHyphen/>
        <w:t>êng t¸c dông sau vi ph¹m. Nghiªn cøu ph</w:t>
        <w:softHyphen/>
        <w:t>¬ng ¸n bè trÝ lÖch giê nhËp häc, tan tr</w:t>
        <w:softHyphen/>
        <w:t>êng nh»m gãp phÇn lµm gi¶m ïn t¾c giao th«ng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4/ Phßng T</w:t>
        <w:softHyphen/>
        <w:t xml:space="preserve"> ph¸p phèi hîp §µi truyÒn thanh huyÖn t¨ng c</w:t>
        <w:softHyphen/>
        <w:t>êng c«ng t¸c tuyªn truyÒn gi¸o dôc LuËt giao th«ng ®</w:t>
        <w:softHyphen/>
        <w:t>êng bé, LuËt giao th«ng ®</w:t>
        <w:softHyphen/>
        <w:t>êng s¾t, NghÞ ®Þnh 152/2005/N§-CP ngµy 15/12/2005 cña ChÝnh phñ vÒ xö lý vi ph¹m hµnh chÝnh trong lÜnh vùc giao th«ng ®</w:t>
        <w:softHyphen/>
        <w:t>êng bé. Nghiªn cøu biÖn ph¸p tuyªn truyÒn dÔ hiÓu, dÔ nhí phï hîp víi mÆt b»ng d©n trÝ ë nh÷ng vïng s©u, nh÷ng n¬i cã ®ång bµo d©n téc thiÓu sè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5/ UBND c¸c x·, thÞ trÊn cñng cè tæ trËt tù an toµn giao th«ng, cã biÖn ph¸p ng¨n chÆn, qu¶n lý trËt tù hµnh lang an toµn giao th«ng kh«ng ®Ó t×nh tr¹ng lÊn chiÕm lßng lÒ ®</w:t>
        <w:softHyphen/>
        <w:t>êng, vØa hÌ ®Ó lµm n¬i bu«n b¸n. Gi¶i táa nh÷ng n¬i lÊn chiÕm hoÆc ®ang bÞ lÊn chiÕm. Chñ tÞch UBND c¸c x·, thÞ trÊn ph¶i kiÓm ®iÓm tr</w:t>
        <w:softHyphen/>
        <w:t>íc Chñ tÞch UBND huyÖn nÕu ®Ó t×nh tr¹ng vi ph¹m hµnh lang an toµn giao th«ng vµ tai n¹n giao th«ng gia t¨ng ë ®Þa ph</w:t>
        <w:softHyphen/>
        <w:t>¬ng m×nh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6/ Phßng KÕ ho¹ch - Tµi chÝnh ph©n bæ cÊp ph¸t kÞp thêi kinh phÝ cho ho¹t ®éng ®¶m b¶o trËt tù an toµn giao th«ng, phï hîp víi nhu cÇu sö dông cña c¸c ®¬n vÞ trùc tiÕp lµm nhiÖm vô.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  <w:spacing w:val="-4"/>
        </w:rPr>
        <w:t xml:space="preserve">7/ §Ò nghÞ UBMTTQ huyÖn, Liªn ®oµn Lao ®éng huyÖn vµ c¸c ®oµn thÓ tham gia tÝch cùc vµo c«ng t¸c </w:t>
      </w:r>
      <w:r>
        <w:rPr>
          <w:spacing w:val="-4"/>
        </w:rPr>
        <w:t>tuyên</w:t>
      </w:r>
      <w:r>
        <w:rPr>
          <w:rFonts w:cs=".VnTime" w:ascii=".VnTime" w:hAnsi=".VnTime"/>
          <w:spacing w:val="-4"/>
        </w:rPr>
        <w:t xml:space="preserve"> truyÒn, gi¸o dôc trËt tù an toµn giao th«ng,  cã biÖn ph¸p gi¸o dôc c¸c thµnh viªn cña m×nh g</w:t>
        <w:softHyphen/>
        <w:t>¬ng mÉu chÊp hµnh luËt giao th«ng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firstLine="839"/>
        <w:rPr/>
      </w:pPr>
      <w:r>
        <w:rPr>
          <w:rFonts w:cs=".VnTime" w:ascii=".VnTime" w:hAnsi=".VnTime"/>
        </w:rPr>
        <w:t>8/- Th</w:t>
        <w:softHyphen/>
        <w:t>êng trùc Ban an toµn giao th«ng huyÖn cã tr¸ch nhiÖm ®«n ®èc, kiÓm tra theo dâi viÖc thùc hiÖn ChØ thÞ nµy, hµng th¸ng b¸o c¸o kÕt qu¶ thùc hiÖn vÒ UBND huyÖn.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Thñ tr</w:t>
        <w:softHyphen/>
        <w:t>ëng c¸c c¬ quan, phßng, ban huyÖn, Chñ tÞch UBND c¸c x·, thÞ trÊn chÞu tr¸ch nhiÖm thùc hiÖn ChØ thÞ nµy nh»m t¹o chuyÓn biÕn tÝch cùc vÒ trËt tù an toµn giao th«ng, thùc hiÖn môc tiªu tiÕp tôc gi¶m tai n¹n giao th«ng trªn ®Þa bµn huyÖn n¨m 2006./.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i/>
          <w:i/>
          <w:sz w:val="22"/>
          <w:u w:val="single"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tm. </w:t>
      </w:r>
      <w:r>
        <w:rPr>
          <w:b/>
        </w:rPr>
        <w:t>ỦY</w:t>
      </w:r>
      <w:r>
        <w:rPr>
          <w:rFonts w:cs=".VnTimeH" w:ascii=".VnTimeH" w:hAnsi=".VnTimeH"/>
          <w:b/>
          <w:sz w:val="26"/>
        </w:rPr>
        <w:t xml:space="preserve"> ban nh©n d©n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rFonts w:cs=".VnTime" w:ascii=".VnTime" w:hAnsi=".VnTime"/>
          <w:b/>
        </w:rPr>
        <w:t>NguyÔn ThÞ Thµnh</w:t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7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7:17:00Z</dcterms:modified>
  <cp:revision>2</cp:revision>
  <dc:subject/>
  <dc:title>Mẫu Quyết định  của UBND cấp tỉnh xét duyệt Quy hoạch sử dụng đất đai cấp huyện</dc:title>
</cp:coreProperties>
</file>