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THỊ XÃ LONG KHÁNH</w:t>
      </w:r>
    </w:p>
    <w:p>
      <w:pPr>
        <w:pStyle w:val="Normal"/>
        <w:jc w:val="center"/>
        <w:rPr>
          <w:b/>
          <w:b/>
          <w:sz w:val="32"/>
          <w:szCs w:val="32"/>
        </w:rPr>
      </w:pPr>
      <w:r>
        <w:rPr>
          <w:b/>
          <w:sz w:val="32"/>
          <w:szCs w:val="32"/>
        </w:rPr>
      </w:r>
    </w:p>
    <w:p>
      <w:pPr>
        <w:pStyle w:val="Normal"/>
        <w:jc w:val="center"/>
        <w:rPr>
          <w:b/>
          <w:b/>
          <w:sz w:val="6"/>
        </w:rPr>
      </w:pPr>
      <w:r>
        <w:rPr>
          <w:b/>
          <w:sz w:val="6"/>
        </w:rPr>
      </w:r>
    </w:p>
    <w:tbl>
      <w:tblPr>
        <w:tblW w:w="9880" w:type="dxa"/>
        <w:jc w:val="left"/>
        <w:tblInd w:w="-360" w:type="dxa"/>
        <w:tblLayout w:type="fixed"/>
        <w:tblCellMar>
          <w:top w:w="0" w:type="dxa"/>
          <w:left w:w="108" w:type="dxa"/>
          <w:bottom w:w="0" w:type="dxa"/>
          <w:right w:w="108" w:type="dxa"/>
        </w:tblCellMar>
      </w:tblPr>
      <w:tblGrid>
        <w:gridCol w:w="3420"/>
        <w:gridCol w:w="6460"/>
      </w:tblGrid>
      <w:tr>
        <w:trPr/>
        <w:tc>
          <w:tcPr>
            <w:tcW w:w="3420" w:type="dxa"/>
            <w:tcBorders/>
          </w:tcPr>
          <w:p>
            <w:pPr>
              <w:pStyle w:val="Footer"/>
              <w:tabs>
                <w:tab w:val="clear" w:pos="4320"/>
                <w:tab w:val="clear" w:pos="8640"/>
              </w:tabs>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12.05pt" stroked="t" o:allowincell="t" style="position:absolute">
                      <v:stroke color="black" weight="9360" joinstyle="miter" endcap="flat"/>
                      <v:fill o:detectmouseclick="t" on="false"/>
                      <w10:wrap type="none"/>
                    </v:line>
                  </w:pict>
                </mc:Fallback>
              </mc:AlternateContent>
            </w:r>
            <w:r>
              <w:rPr>
                <w:b/>
                <w:bCs/>
                <w:sz w:val="26"/>
                <w:szCs w:val="26"/>
              </w:rPr>
              <w:t>THỊ XÃ LONG KHÁ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266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pt" to="123.55pt,2.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1/2007/CT-UBND</w:t>
            </w:r>
          </w:p>
        </w:tc>
        <w:tc>
          <w:tcPr>
            <w:tcW w:w="6460" w:type="dxa"/>
            <w:tcBorders/>
          </w:tcPr>
          <w:p>
            <w:pPr>
              <w:pStyle w:val="Normal"/>
              <w:jc w:val="center"/>
              <w:rPr/>
            </w:pPr>
            <w:r>
              <w:rPr>
                <w:b/>
                <w:bCs/>
                <w:sz w:val="26"/>
                <w:szCs w:val="26"/>
              </w:rPr>
              <w:t xml:space="preserve">         </w:t>
            </w: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457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3.6pt" to="243.55pt,3.6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b w:val="false"/>
                <w:i/>
                <w:sz w:val="28"/>
                <w:szCs w:val="28"/>
              </w:rPr>
              <w:t>Long Khánh, ngày 18  tháng 01 năm 2007</w:t>
            </w:r>
          </w:p>
        </w:tc>
      </w:tr>
    </w:tbl>
    <w:p>
      <w:pPr>
        <w:pStyle w:val="Normal"/>
        <w:rPr>
          <w:sz w:val="18"/>
        </w:rPr>
      </w:pPr>
      <w:r>
        <w:rPr>
          <w:sz w:val="18"/>
        </w:rPr>
      </w:r>
    </w:p>
    <w:p>
      <w:pPr>
        <w:pStyle w:val="Heading3"/>
        <w:rPr>
          <w:sz w:val="28"/>
          <w:szCs w:val="28"/>
        </w:rPr>
      </w:pPr>
      <w:r>
        <w:rPr>
          <w:sz w:val="28"/>
          <w:szCs w:val="28"/>
        </w:rPr>
        <w:t xml:space="preserve">CHỈ THỊ </w:t>
      </w:r>
    </w:p>
    <w:p>
      <w:pPr>
        <w:pStyle w:val="Normal"/>
        <w:jc w:val="center"/>
        <w:rPr/>
      </w:pPr>
      <w:r>
        <w:rPr>
          <w:b/>
        </w:rPr>
        <w:t>Về việc tuyển chọn, gọi công dân nhập ngũ năm 2007</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9525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5pt" to="302.2pt,7.5pt" stroked="t" o:allowincell="f" style="position:absolute">
                <v:stroke color="black" weight="9360" joinstyle="miter" endcap="flat"/>
                <v:fill o:detectmouseclick="t" on="false"/>
                <w10:wrap type="none"/>
              </v:line>
            </w:pict>
          </mc:Fallback>
        </mc:AlternateContent>
      </w:r>
    </w:p>
    <w:p>
      <w:pPr>
        <w:pStyle w:val="Normal"/>
        <w:spacing w:before="60" w:after="0"/>
        <w:ind w:firstLine="839"/>
        <w:rPr/>
      </w:pPr>
      <w:r>
        <w:rPr/>
        <w:t>Năm 2006, thị xã Long Khánh đã hoàn thành nhiệm vụ tuyển chọn, gọi công dân nhập ngũ cả 02 cấp (thị xã và các phường, xã); Các phường, xã đã tập trung chỉ đạo thực hiện đúng kế hoạch tuyển chọn, gọi công dân nhập ngũ, tổ chức giao quân an toàn, đúng luật; Không ngừng nâng cao chất lượng gọi công dân nhập ngũ cả về chính trị, học vấn và sức khỏe. Đạt được kết quả trên là do sự lãnh đạo, chỉ đạo thường xuyên của Thị ủy, Ủy ban nhân dân thị xã; Cấp ủy, Ủy ban nhân dân các phường, xã; sự phối hợp tích cực của Ủy ban Mặt trận Tổ quốc, các đoàn thể trong công tác tuyên truyền, giáo dục, động viên thanh niên hăng hái, tự nguyện lên đường nhập ngũ.</w:t>
      </w:r>
    </w:p>
    <w:p>
      <w:pPr>
        <w:pStyle w:val="Normal"/>
        <w:spacing w:before="60" w:after="0"/>
        <w:ind w:firstLine="839"/>
        <w:rPr/>
      </w:pPr>
      <w:r>
        <w:rPr/>
        <w:t>Để hoàn thành tốt công tác tuyển chọn, gọi công dân nhập ngũ năm 2007, đảm bảo chất lượng, đủ số lượng và đúng luật; Ủy ban nhân dân thị xã Long Khánh Chỉ thị:</w:t>
      </w:r>
    </w:p>
    <w:p>
      <w:pPr>
        <w:pStyle w:val="Normal"/>
        <w:spacing w:before="60" w:after="0"/>
        <w:ind w:firstLine="839"/>
        <w:rPr/>
      </w:pPr>
      <w:r>
        <w:rPr/>
        <w:t>1. Chỉ huy Trưởng Ban CHQS thị xã - Phó Chủ tịch Hội đồng Nghĩa vụ Quân sự thị xã xây dựng kế hoạch về tuyển chọn, gọi công dân nhập ngũ năm 2007 thông qua Hội đồng Nghĩa vụ Quân sự thị xã, có văn bản hướng dẫn Ủy ban nhân dân và Hội đồng Nghĩa vụ Quân sự các phường, xã tổ chức thực hiện tốt các bước, đảm bảo khách quan, công bằng, đúng luật và tham mưu UBND thị xã giao chỉ tiêu gọi công dân nhập ngũ năm 2007 cho UBND các phường, xã; Đồng thời phối hợp với Công an, các ban ngành, Mặt trận Tổ quốc và các đoàn thể nắm chắc các bước từ lúc nắm thực lực thanh niên (có danh sách), bước tổ chức đăng ký, xét duyệt chính trị 02 cấp, điều khám sức khỏe, phát lệnh gọi công dân nhập ngũ và giao quân đúng theo kế hoạch đề ra.</w:t>
      </w:r>
    </w:p>
    <w:p>
      <w:pPr>
        <w:pStyle w:val="TextBodyIndent"/>
        <w:spacing w:before="60" w:after="0"/>
        <w:ind w:left="0" w:firstLine="839"/>
        <w:rPr/>
      </w:pPr>
      <w:r>
        <w:rPr/>
        <w:t>Chỉ huy Trưởng Ban CHQS thị xã xây dựng kế hoạch cụ thể các bước tuyển chọn để hướng dẫn các phường, xã thực hiện tốt công tác tuyển chọn, gọi công dân nhập ngũ đúng luật; Đồng thời nắm chắc các đối tượng thuộc diện chính sách, hoàn cảnh khó khăn để xét miễn, tạm hoãn đúng quy định.</w:t>
      </w:r>
    </w:p>
    <w:p>
      <w:pPr>
        <w:pStyle w:val="Normal"/>
        <w:spacing w:before="60" w:after="0"/>
        <w:ind w:firstLine="839"/>
        <w:rPr/>
      </w:pPr>
      <w:r>
        <w:rPr/>
        <w:t xml:space="preserve">2. Trưởng phòng Y tế, Giám đốc Trung tâm Y tế dự phòng thị xã phối hợp với Bệnh viện Đa khoa khu vực Xuân Lộc và Ban CHQS thị xã có kế hoạch tổ chức khám sức khỏe cho công dân được gọi đi khám sức khỏe, kịp thời phát hiện những công dân cố tình làm giảm sức khỏe trong ngày khám, kiên quyết không để </w:t>
        <w:br/>
        <w:t>tiêu cực xảy ra trong công tác khám sức khỏe cho công dân thực hiện nghĩa vụ quân sự; chú ý kiểm tra, xét nghiệm HIV và Herôin đối với số công dân đã qua khám đủ tiêu chuẩn sức khỏe trước khi giao cho các đơn vị nhận quân.</w:t>
      </w:r>
    </w:p>
    <w:p>
      <w:pPr>
        <w:pStyle w:val="Normal"/>
        <w:spacing w:before="60" w:after="0"/>
        <w:ind w:firstLine="839"/>
        <w:rPr/>
      </w:pPr>
      <w:r>
        <w:rPr/>
      </w:r>
    </w:p>
    <w:p>
      <w:pPr>
        <w:pStyle w:val="Normal"/>
        <w:ind w:firstLine="839"/>
        <w:rPr/>
      </w:pPr>
      <w:r>
        <w:rPr/>
        <w:t>3. Chủ tịch Ủy ban nhân dân các phường, xã khẩn trương tổ chức, triển khai kế hoạch tuyển chọn, gọi công dân nhập ngũ năm 2007 đến cán bộ chủ chốt ở địa phương và phân công từng ngành, từng thành viên Hội đồng Nghĩa vụ Quân sự theo dõi, bám sát trong suốt quá trình thực hiện các bước với quyết tâm giao quân đạt 100% chỉ tiêu; Bên cạnh đó chỉ đạo Công an, Tư pháp, Quân sự phường, xã lập hồ sơ các trường hợp vi phạm Luật Nghĩa vụ Quân sự để xử lý kịp thời, đúng quy định của pháp luật; động viên số quân nhân đào, bỏ ngũ (nếu có) trở lại đơn vị.</w:t>
      </w:r>
    </w:p>
    <w:p>
      <w:pPr>
        <w:pStyle w:val="Normal"/>
        <w:spacing w:before="60" w:after="0"/>
        <w:ind w:firstLine="839"/>
        <w:rPr/>
      </w:pPr>
      <w:r>
        <w:rPr/>
        <w:t>- Chủ tịch Ủy ban nhân dân các phường, xã tổ chức thực hiện tốt công tác “3 bình cử, 4 công khai”, phối hợp chặt chẽ với đơn vị nhận quân tổ chức thâm nhập đúng tinh thần “3 gặp, 4 biết”; đảm bảo khách quan, công bằng, đúng luật. Trong tuyển chọn, được người nào chắc người đó, không để công dân nào trốn tránh nghĩa vụ quân sự  hoặc nhập ngũ rồi đào ngũ trở về địa phương. Thực hiện tốt chỉ tiêu Đảng viên trẻ nhập ngũ theo yêu cầu về chất lượng tuyển quân và chỉ đạo của Thị ủy.</w:t>
      </w:r>
    </w:p>
    <w:p>
      <w:pPr>
        <w:pStyle w:val="TextBodyIndent"/>
        <w:spacing w:before="60" w:after="0"/>
        <w:ind w:left="0" w:firstLine="839"/>
        <w:rPr/>
      </w:pPr>
      <w:r>
        <w:rPr/>
        <w:t>4. Đề nghị Ủy ban Mặt trận Tổ quốc, các đoàn thể thị xã chỉ đạo Ủy ban  Mặt trận và các đoàn thể của các phường, xã phối hợp chặt chẽ với Ủy ban nhân dân, Hội đồng Nghĩa vụ Quân sự cùng cấp làm tốt công tác tuyên truyền, vận động, giáo dục công dân chấp hành nghiêm Luật Nghĩa vụ Quân sự; Thị đoàn giúp đỡ, bồi dưỡng thanh niên để kết nạp vào Đoàn Thanh niên Cộng sản Hồ Chí Minh và xem xét những đoàn viên có đủ tiêu chuẩn vào Đảng Cộng sản báo cáo các Chi, Đảng bộ phường, xã đề nghị Thị ủy xem xét kết nạp; Phấn đấu 100% thanh niên nhập ngũ là Đoàn viên.</w:t>
      </w:r>
    </w:p>
    <w:p>
      <w:pPr>
        <w:pStyle w:val="Normal"/>
        <w:spacing w:before="60" w:after="0"/>
        <w:ind w:firstLine="839"/>
        <w:rPr/>
      </w:pPr>
      <w:r>
        <w:rPr/>
        <w:t>5. Xử lý nghiêm các trường hợp vi phạm Luật Nghĩa vụ Quân sự; đề nghị Viện Kiểm sát nhân dân và Tòa án nhân dân thị xã kịp thời truy tố, xét xử những trường hợp vi phạm Luật Nghĩa vụ Quân sự theo quy định của pháp luật, góp phần thực hiện nghiêm pháp luật và đảm bảo công bằng xã hội.</w:t>
      </w:r>
    </w:p>
    <w:p>
      <w:pPr>
        <w:pStyle w:val="TextBodyIndent"/>
        <w:spacing w:before="60" w:after="0"/>
        <w:ind w:left="0" w:firstLine="839"/>
        <w:rPr/>
      </w:pPr>
      <w:r>
        <w:rPr/>
        <w:t>6. Giao Chỉ huy Trưởng Ban CHQS thị xã - Phó Chủ tịch Hội đồng Nghĩa vụ Quân sự thị xã có trách nhiệm triển khai, theo dõi việc thực hiện Chỉ thị này và tổng hợp báo cáo kết quả các bước về thường trực Thị ủy, Ủy ban nhân dân thị xã.</w:t>
      </w:r>
    </w:p>
    <w:p>
      <w:pPr>
        <w:pStyle w:val="TextBodyIndent"/>
        <w:spacing w:before="60" w:after="0"/>
        <w:ind w:left="0" w:firstLine="839"/>
        <w:rPr/>
      </w:pPr>
      <w:r>
        <w:rPr/>
        <w:t>Để thực hiện tốt các bước tuyển chọn, gọi công dân nhập ngũ năm 2007 nhằm tạo khí thế cho tuổi trẻ vui vẻ, hăng hái và tự nguyện lên đường nhập ngũ. Yêu cầu Chủ tịch Ủy ban nhân dân các phường, xã, Thủ trưởng các ban, ngành, Hội đồng Nghĩa vụ Quân sự thị xã với tinh thần trách nhiệm của mình, có kế hoạch triển khai thực hiện tốt những nội dung chỉ đạo nêu trên; trong quá trình thực hiện nếu có khó khăn, vướng mắc kịp thời báo cáo về Thường trực Thị ủy, Ủy ban nhân dân thị xã./.</w:t>
      </w:r>
    </w:p>
    <w:p>
      <w:pPr>
        <w:pStyle w:val="TextBodyIndent"/>
        <w:spacing w:before="60" w:after="0"/>
        <w:ind w:left="0" w:firstLine="839"/>
        <w:rPr/>
      </w:pPr>
      <w:r>
        <w:rPr/>
        <w:t>Chỉ thị này có hiệu lực sau 07 ngày kể từ ngày ký ban hành./.</w:t>
      </w:r>
    </w:p>
    <w:p>
      <w:pPr>
        <w:pStyle w:val="TextBodyIndent"/>
        <w:spacing w:before="60" w:after="0"/>
        <w:ind w:left="0" w:firstLine="839"/>
        <w:rPr>
          <w:sz w:val="16"/>
        </w:rPr>
      </w:pPr>
      <w:r>
        <w:rPr>
          <w:sz w:val="16"/>
        </w:rPr>
      </w:r>
    </w:p>
    <w:p>
      <w:pPr>
        <w:pStyle w:val="TextBodyIndent"/>
        <w:spacing w:before="60" w:after="0"/>
        <w:ind w:left="0" w:firstLine="839"/>
        <w:jc w:val="center"/>
        <w:rPr>
          <w:b/>
          <w:b/>
        </w:rPr>
      </w:pPr>
      <w:r>
        <w:rPr>
          <w:b/>
        </w:rPr>
        <w:t xml:space="preserve">                                                          </w:t>
      </w:r>
      <w:r>
        <w:rPr>
          <w:b/>
        </w:rPr>
        <w:t>TM. ỦY BAN NHÂN DÂN</w:t>
      </w:r>
    </w:p>
    <w:p>
      <w:pPr>
        <w:pStyle w:val="Heading3"/>
        <w:rPr/>
      </w:pPr>
      <w:r>
        <w:rPr/>
        <w:t xml:space="preserve">                                                                                     </w:t>
      </w:r>
      <w:r>
        <w:rPr>
          <w:sz w:val="28"/>
          <w:szCs w:val="28"/>
        </w:rPr>
        <w:t>CHỦ TỊCH</w:t>
      </w:r>
    </w:p>
    <w:p>
      <w:pPr>
        <w:pStyle w:val="Normal"/>
        <w:rPr>
          <w:b/>
          <w:b/>
          <w:sz w:val="28"/>
          <w:szCs w:val="28"/>
        </w:rPr>
      </w:pPr>
      <w:r>
        <w:rPr>
          <w:b/>
          <w:sz w:val="28"/>
          <w:szCs w:val="28"/>
        </w:rPr>
      </w:r>
    </w:p>
    <w:p>
      <w:pPr>
        <w:pStyle w:val="TextBodyIndent"/>
        <w:spacing w:before="120" w:after="0"/>
        <w:ind w:left="0" w:hanging="0"/>
        <w:rPr/>
      </w:pPr>
      <w:r>
        <w:rPr>
          <w:b/>
        </w:rPr>
        <w:t xml:space="preserve">                                                                                      </w:t>
      </w:r>
      <w:r>
        <w:rPr>
          <w:b/>
        </w:rPr>
        <w:t>Nguyễn ăn Nả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7:00Z</dcterms:created>
  <dc:creator>LuckyStar</dc:creator>
  <dc:description/>
  <cp:keywords/>
  <dc:language>en-US</dc:language>
  <cp:lastModifiedBy>Admin</cp:lastModifiedBy>
  <cp:lastPrinted>2007-04-04T00:19:00Z</cp:lastPrinted>
  <dcterms:modified xsi:type="dcterms:W3CDTF">2014-12-15T05:37:00Z</dcterms:modified>
  <cp:revision>2</cp:revision>
  <dc:subject/>
  <dc:title>Mẫu Quyết định  của UBND cấp tỉnh xét duyệt Quy hoạch sử dụng đất đai cấp huyện</dc:title>
</cp:coreProperties>
</file>