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1620" w:leader="none"/>
          <w:tab w:val="center" w:pos="6480" w:leader="none"/>
        </w:tabs>
        <w:rPr>
          <w:b/>
          <w:b/>
          <w:bCs/>
        </w:rPr>
      </w:pPr>
      <w:r>
        <w:rPr>
          <w:b/>
          <w:bCs/>
        </w:rPr>
      </w:r>
    </w:p>
    <w:tbl>
      <w:tblPr>
        <w:tblW w:w="9640" w:type="dxa"/>
        <w:jc w:val="center"/>
        <w:tblInd w:w="0" w:type="dxa"/>
        <w:tblLayout w:type="fixed"/>
        <w:tblCellMar>
          <w:top w:w="0" w:type="dxa"/>
          <w:left w:w="108" w:type="dxa"/>
          <w:bottom w:w="0" w:type="dxa"/>
          <w:right w:w="108" w:type="dxa"/>
        </w:tblCellMar>
      </w:tblPr>
      <w:tblGrid>
        <w:gridCol w:w="3685"/>
        <w:gridCol w:w="5955"/>
      </w:tblGrid>
      <w:tr>
        <w:trPr>
          <w:trHeight w:val="1258" w:hRule="atLeast"/>
        </w:trPr>
        <w:tc>
          <w:tcPr>
            <w:tcW w:w="3685" w:type="dxa"/>
            <w:tcBorders/>
          </w:tcPr>
          <w:p>
            <w:pPr>
              <w:pStyle w:val="Heading7"/>
              <w:rPr>
                <w:sz w:val="26"/>
              </w:rPr>
            </w:pPr>
            <w:r>
              <w:rPr>
                <w:sz w:val="26"/>
              </w:rPr>
              <w:t>ỦY BAN NHÂN DÂN</w:t>
            </w:r>
          </w:p>
          <w:p>
            <w:pPr>
              <w:pStyle w:val="Normal"/>
              <w:jc w:val="center"/>
              <w:rPr>
                <w:rFonts w:eastAsia="MS Mincho;ＭＳ 明朝"/>
                <w:b/>
                <w:b/>
                <w:sz w:val="26"/>
                <w:szCs w:val="20"/>
              </w:rPr>
            </w:pPr>
            <w:r>
              <w:rPr>
                <w:b/>
                <w:sz w:val="26"/>
              </w:rPr>
              <w:t>TỈNH ĐỒNG NAI</w:t>
            </w:r>
          </w:p>
          <w:p>
            <w:pPr>
              <w:pStyle w:val="Heading1"/>
              <w:spacing w:before="240" w:after="60"/>
              <w:ind w:left="720" w:hanging="720"/>
              <w:rPr>
                <w:rFonts w:ascii="Times New Roman" w:hAnsi="Times New Roman" w:eastAsia="MS Mincho;ＭＳ 明朝" w:cs="Times New Roman"/>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63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65pt" to="115.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r>
              <w:rPr>
                <w:rFonts w:cs="Times New Roman" w:ascii="Times New Roman" w:hAnsi="Times New Roman"/>
                <w:b w:val="false"/>
                <w:sz w:val="26"/>
                <w:szCs w:val="26"/>
              </w:rPr>
              <w:t>Số: 01/2007/CT-UBND</w:t>
            </w:r>
          </w:p>
        </w:tc>
        <w:tc>
          <w:tcPr>
            <w:tcW w:w="5955" w:type="dxa"/>
            <w:tcBorders/>
          </w:tcPr>
          <w:p>
            <w:pPr>
              <w:pStyle w:val="Heading7"/>
              <w:rPr>
                <w:sz w:val="26"/>
              </w:rPr>
            </w:pPr>
            <w:r>
              <w:rPr>
                <w:sz w:val="26"/>
              </w:rPr>
              <w:t>CỘNG HÒA XÃ HỘI CHỦ NGHĨA VIỆT NAM</w:t>
            </w:r>
          </w:p>
          <w:p>
            <w:pPr>
              <w:pStyle w:val="Heading6"/>
              <w:jc w:val="both"/>
              <w:rPr/>
            </w:pPr>
            <w:r>
              <w:rPr>
                <w:bCs w:val="false"/>
              </w:rPr>
              <w:t xml:space="preserve">                       </w:t>
            </w:r>
            <w:r>
              <w:rPr>
                <w:bCs w:val="false"/>
                <w:sz w:val="26"/>
                <w:szCs w:val="26"/>
              </w:rPr>
              <w:t>Độc lập - Tự do - Hạnh phúc</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65pt" to="230.3pt,3.65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rFonts w:eastAsia="MS Mincho;ＭＳ 明朝"/>
                <w:i/>
                <w:i/>
                <w:iCs/>
                <w:szCs w:val="20"/>
              </w:rPr>
            </w:pPr>
            <w:r>
              <w:rPr>
                <w:i/>
                <w:iCs/>
              </w:rPr>
              <w:t xml:space="preserve">     </w:t>
            </w:r>
            <w:r>
              <w:rPr>
                <w:i/>
                <w:iCs/>
              </w:rPr>
              <w:t>Biên Hòa, ngày 10 tháng 01 năm 2007</w:t>
            </w:r>
          </w:p>
        </w:tc>
      </w:tr>
    </w:tbl>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Normal"/>
        <w:jc w:val="center"/>
        <w:rPr>
          <w:b/>
          <w:b/>
        </w:rPr>
      </w:pPr>
      <w:r>
        <w:rPr>
          <w:b/>
        </w:rPr>
        <w:t>Về việc tăng cường công tác phòng cháy, chữa cháy rừng</w:t>
      </w:r>
    </w:p>
    <w:p>
      <w:pPr>
        <w:pStyle w:val="Normal"/>
        <w:jc w:val="center"/>
        <w:rPr>
          <w:b/>
          <w:b/>
        </w:rPr>
      </w:pPr>
      <w:r>
        <w:rPr>
          <w:b/>
        </w:rPr>
        <w:t>mùa khô năm 2006 - 200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476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75pt" to="288.45pt,3.7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lang w:val="pt-BR"/>
        </w:rPr>
        <w:t>Mùa khô năm 2005 - 2006 ngành Nông nghiệp và PTNT đã có sự phối hợp đồng bộ giữa các Sở, ngành cùng với sự nỗ lực phấn đấu của các địa phương, đơn vị chủ rừng trong việc triển khai các biện pháp phòng cháy, chữa cháy rừng (PCCCR). Ban chỉ đạo Phòng cháy chữa cháy và Phòng chống cháy rừng tỉnh và Ban Chỉ huy PCCCR các cấp của các địa phương, các đơn vị chủ rừng,</w:t>
      </w:r>
      <w:r>
        <w:rPr/>
        <w:t xml:space="preserve"> hoạt động tích cực trong suốt các tháng mùa khô, cùng với sự tích cực phòng cháy, chữa cháy rừng của người dân, </w:t>
      </w:r>
      <w:r>
        <w:rPr>
          <w:lang w:val="pt-BR"/>
        </w:rPr>
        <w:t xml:space="preserve">nên mùa khô 2005 - 2006 vừa qua, số vụ cháy và diện tích cháy trên địa bàn toàn tỉnh giảm nhiều so với năm trước (02 vụ - diện tích cháy 1,13 ha), giảm 7 vụ và diện tích cháy giảm 12,17 ha chiếm tỷ lệ 8,5%: trong đó đơn vị Trung ương đóng trên địa bàn (Trường bắn Quốc gia khu vực 3 - M 09) xảy ra 01 vụ - thiệt hại 0,8 ha rừng trồng, Ban Quản lý Rừng phòng hộ Trị An xảy ra 01 vụ - thiệt hại 0,33 ha rừng trồng. </w:t>
      </w:r>
    </w:p>
    <w:p>
      <w:pPr>
        <w:pStyle w:val="Normal"/>
        <w:spacing w:before="120" w:after="0"/>
        <w:ind w:firstLine="839"/>
        <w:rPr/>
      </w:pPr>
      <w:r>
        <w:rPr>
          <w:lang w:val="pt-BR"/>
        </w:rPr>
        <w:t xml:space="preserve">Mùa khô 2006 - 2007, theo nhận định của Trung tâm Dự báo Khí tượng thủy văn Trung ương, sẽ xuất hiện hiện tượng ElNino trên phạm vi cả nước, nhiệt độ sẽ ở mức cao và tổng lượng mưa thấp hơn trung bình nhiều năm. Vì vậy, cần đề phòng tình trạng khô hạn trên diện rộng, nguy cơ cháy rừng cao nhất là các khu vực trọng điểm xung yếu có diện tích rừng tập trung. </w:t>
      </w:r>
    </w:p>
    <w:p>
      <w:pPr>
        <w:pStyle w:val="Normal"/>
        <w:spacing w:before="120" w:after="0"/>
        <w:ind w:firstLine="839"/>
        <w:rPr>
          <w:lang w:val="pt-BR"/>
        </w:rPr>
      </w:pPr>
      <w:r>
        <w:rPr>
          <w:lang w:val="pt-BR"/>
        </w:rPr>
        <w:t>Để tiếp tục phát huy những thành tích đạt được trong mùa khô 2005 - 2006, tiếp tục thực hiện Nghị định số 09/2006/NĐ-CP ngày 16/01/2006 của Chính phủ quy định về phòng cháy và chữa cháy rừng</w:t>
      </w:r>
      <w:r>
        <w:rPr/>
        <w:t xml:space="preserve">, </w:t>
      </w:r>
      <w:r>
        <w:rPr>
          <w:lang w:val="pt-BR"/>
        </w:rPr>
        <w:t xml:space="preserve">Chỉ thị số 21/2002/CT-TTg ngày 12/12/2002 của Thủ tướng Chính phủ về việc tăng cường thực hiện công tác phòng cháy, chữa cháy rừng và Văn bản số 3148/BNN-KL ngày 27/11/2006 của Bộ trưởng Bộ Nông nghiệp và PTNT về việc tăng cường thực hiện công tác phòng cháy, chữa cháy rừng mùa khô 2006 - 2007; UBND tỉnh Chỉ thị: </w:t>
      </w:r>
      <w:r>
        <w:rPr/>
        <w:t xml:space="preserve"> </w:t>
      </w:r>
    </w:p>
    <w:p>
      <w:pPr>
        <w:pStyle w:val="Normal"/>
        <w:spacing w:before="120" w:after="0"/>
        <w:ind w:firstLine="839"/>
        <w:rPr/>
      </w:pPr>
      <w:r>
        <w:rPr>
          <w:lang w:val="pt-BR"/>
        </w:rPr>
        <w:t xml:space="preserve">1. Giao Thường trực Ban chỉ đạo </w:t>
      </w:r>
      <w:r>
        <w:rPr/>
        <w:t>Phòng cháy chữa cháy và Phòng chống cháy rừng tỉnh (tại Quyết định số 4535/QĐ.CT-UBT ngày 05/12/2002 của Chủ tịch UBND tỉnh) phân công trách nhiệm cụ thể cho từng thành viên Ban Chỉ đạo phụ trách địa bàn tăng cường kiểm tra, chỉ đạo và điều hành công tác PCCCR. Chủ tịch UBND các huyện, thị xã Long Khánh, thành phố Biên Hòa (sau đây gọi chung là UBND các huyện), Giám đốc các Lâm trường, khu Bảo tồn thiên nhiên và di tích Vĩnh Cửu, Vườn Quốc gia Cát Tiên và các chủ rừng khác củng cố Ban Chỉ huy theo từng cấp để triển khai công tác PCCCR một cách có hiệu quả cao nhất.</w:t>
      </w:r>
    </w:p>
    <w:p>
      <w:pPr>
        <w:pStyle w:val="Normal"/>
        <w:spacing w:before="120" w:after="0"/>
        <w:ind w:firstLine="839"/>
        <w:rPr/>
      </w:pPr>
      <w:r>
        <w:rPr/>
      </w:r>
    </w:p>
    <w:p>
      <w:pPr>
        <w:pStyle w:val="Normal"/>
        <w:ind w:firstLine="839"/>
        <w:rPr/>
      </w:pPr>
      <w:r>
        <w:rPr/>
        <w:t>2. Ban Chỉ đạo Phòng cháy chữa cháy và Phòng chống cháy rừng (PCCC và PCCR) tỉnh chủ trì, cùng các thành viên trong Ban Chỉ đạo thường xuyên tổ chức, thành lập đoàn kiểm tra, giám sát liên ngành, kiểm tra đôn đốc các đơn vị địa phương và chủ rừng về công tác triển khai thực hiện phương án PCCCR. Xác định các vùng trọng điểm có nguy cơ xảy ra cháy rừng ở từng địa phương, chủ động chuẩn bị phương tiện, thiết bị và lực lượng sẵn sàng để chỉ đạo kịp thời trong công tác phòng cháy chữa cháy theo phương châm "Bốn tại chỗ", bao gồm: "Lực lượng tại chỗ, phương tiện tại chỗ, hậu cần tại chỗ, chỉ huy tại chỗ".</w:t>
      </w:r>
    </w:p>
    <w:p>
      <w:pPr>
        <w:pStyle w:val="Normal"/>
        <w:spacing w:before="120" w:after="0"/>
        <w:ind w:firstLine="839"/>
        <w:rPr/>
      </w:pPr>
      <w:r>
        <w:rPr/>
        <w:t xml:space="preserve">Chỉ đạo, điều hành sự phối hợp liên ngành trên địa bàn tỉnh. Đặc biệt, các lực lượng liên ngành (Kiểm lâm, Công an, Quân đội) rà soát quy chế, kế hoạch phối hợp chặt chẽ, tổ chức thường trực tại hiện trường ở những khu vực rừng trọng điểm có nguy cơ cháy rừng cao; tuần tra, kiểm soát, kiên quyết không cho những đối tượng không có phận sự vào rừng. </w:t>
      </w:r>
    </w:p>
    <w:p>
      <w:pPr>
        <w:pStyle w:val="Normal"/>
        <w:spacing w:before="120" w:after="0"/>
        <w:ind w:firstLine="839"/>
        <w:rPr/>
      </w:pPr>
      <w:r>
        <w:rPr/>
        <w:t>3. Giao Chi cục Kiểm lâm thường xuyên kiểm tra, theo dõi, đôn đốc tình hình thực hiện công tác PCCCR của các đơn vị chủ rừng, các đơn vị lâm nghiệp Trung ương đóng trên địa bàn tỉnh Đồng Nai, hàng tháng có báo cáo tình hình cháy rừng về UBND tỉnh, Ban Chỉ đạo PCCC và PCCR tỉnh và Sở Nông nghiệp và PTNT.</w:t>
      </w:r>
    </w:p>
    <w:p>
      <w:pPr>
        <w:pStyle w:val="Normal"/>
        <w:spacing w:before="120" w:after="0"/>
        <w:ind w:firstLine="839"/>
        <w:rPr/>
      </w:pPr>
      <w:r>
        <w:rPr>
          <w:spacing w:val="-2"/>
        </w:rPr>
        <w:t xml:space="preserve">Chủ động tham mưu cho UBND tỉnh, Ban Chỉ đạo PCCC và PCCR của tỉnh </w:t>
      </w:r>
      <w:r>
        <w:rPr/>
        <w:t>có các giải pháp triển khai kịp thời, hiệu quả phương án phòng cháy, chữa cháy rừng của các địa phương trong tỉnh. Đề xuất xử lý nghiêm các tổ chức, chủ rừng và cá nhân thiếu trách nhiệm trong công tác PCCCR theo quy định của pháp luật.</w:t>
      </w:r>
    </w:p>
    <w:p>
      <w:pPr>
        <w:pStyle w:val="Normal"/>
        <w:spacing w:before="120" w:after="0"/>
        <w:ind w:firstLine="839"/>
        <w:rPr/>
      </w:pPr>
      <w:r>
        <w:rPr/>
        <w:t>Tổ chức tập huấn, huấn luyện nghiệp vụ, kỹ năng PCCCR cho các lực lượng tham gia chữa cháy rừng.</w:t>
      </w:r>
    </w:p>
    <w:p>
      <w:pPr>
        <w:pStyle w:val="Normal"/>
        <w:spacing w:before="120" w:after="0"/>
        <w:ind w:firstLine="839"/>
        <w:rPr/>
      </w:pPr>
      <w:r>
        <w:rPr/>
        <w:t>Tổ chức dự báo, cảnh báo cháy rừng trên địa bàn: Hợp đồng với Đài Khí tượng thủy văn tỉnh Đồng Nai cung cấp số liệu khí tượng để kịp thời xác định cấp dự báo cháy rừng hàng ngày gửi về Đài Phát thanh và Truyền hình Đồng Nai thông báo, cảnh báo cho nhân dân, các chủ rừng, các địa phương trong tỉnh để chủ động các biện pháp PCCCR phù hợp.</w:t>
      </w:r>
    </w:p>
    <w:p>
      <w:pPr>
        <w:pStyle w:val="Normal"/>
        <w:spacing w:before="120" w:after="0"/>
        <w:ind w:firstLine="839"/>
        <w:rPr/>
      </w:pPr>
      <w:r>
        <w:rPr/>
        <w:t xml:space="preserve"> </w:t>
      </w:r>
      <w:r>
        <w:rPr/>
        <w:t>4. Giám đốc Sở Tài chính kịp thời giải quyết, đảm bảo kinh phí PCCCR theo kế hoạch cho các địa phương, các đơn vị chủ rừng của tỉnh và thực hiện việc quyết toán kinh phí theo đúng quy định.</w:t>
      </w:r>
    </w:p>
    <w:p>
      <w:pPr>
        <w:pStyle w:val="Normal"/>
        <w:spacing w:before="120" w:after="0"/>
        <w:ind w:firstLine="839"/>
        <w:rPr/>
      </w:pPr>
      <w:r>
        <w:rPr/>
        <w:t xml:space="preserve">5. Đài Phát thanh và Truyền hình Đồng Nai tăng thời lượng đưa tin về dự báo, cảnh báo nguy cơ cháy rừng để các đơn vị chủ rừng, lực lượng kiểm lâm và chính quyền các cấp chủ động phối hợp thực hiện công tác PCCCR đạt hiệu quả cao nhất; tuyên truyền, vận động nhân dân chấp hành nghiêm quy định của Nhà nước về bảo vệ và phát triển rừng và hướng dẫn các biện pháp PCCCR. </w:t>
      </w:r>
    </w:p>
    <w:p>
      <w:pPr>
        <w:pStyle w:val="Normal"/>
        <w:spacing w:before="120" w:after="0"/>
        <w:ind w:firstLine="839"/>
        <w:rPr/>
      </w:pPr>
      <w:r>
        <w:rPr/>
        <w:t xml:space="preserve">6. Để chủ động trong công tác PCCCR và hạn chế đến mức thấp nhất thiệt hại do cháy gây ra, yêu cầu Giám đốc Sở Nông nghiệp và PTNT cùng lãnh đạo các Sở, ngành, Chủ tịch UBND các huyện, thị xã Long Khánh, thành phố Biên Hòa chỉ </w:t>
        <w:br/>
        <w:br/>
        <w:t xml:space="preserve">đạo các đơn vị chủ rừng, kể cả các đơn vị lâm nghiệp Trung ương đóng trên địa bàn thực hiện một số biện pháp sau: </w:t>
      </w:r>
    </w:p>
    <w:p>
      <w:pPr>
        <w:pStyle w:val="Normal"/>
        <w:spacing w:before="120" w:after="0"/>
        <w:ind w:firstLine="839"/>
        <w:rPr/>
      </w:pPr>
      <w:r>
        <w:rPr/>
        <w:t xml:space="preserve">- Thường xuyên theo dõi diễn biến thời tiết để thông báo kịp thời về nguy cơ cháy rừng, phát dọn băng cản lửa, xử lý hết vật liệu cháy, bố trí lực lượng tuần tra canh gác 24giờ/ngày để kiểm soát, phát hiện và xử lý kịp thời khi có cháy rừng. </w:t>
      </w:r>
    </w:p>
    <w:p>
      <w:pPr>
        <w:pStyle w:val="Normal"/>
        <w:spacing w:before="120" w:after="0"/>
        <w:ind w:firstLine="839"/>
        <w:rPr/>
      </w:pPr>
      <w:r>
        <w:rPr/>
        <w:t>- Thực hiện đúng phương châm "Bốn tại chỗ"; khi có cháy xảy ra phải tổ chức chữa cháy kịp thời và có hiệu quả; sau mỗi vụ cháy phải điều tra, làm rõ nguyên nhân gây cháy, xác định trách nhiệm cá nhân vi phạm và xử lý theo quy định pháp luật.</w:t>
      </w:r>
    </w:p>
    <w:p>
      <w:pPr>
        <w:pStyle w:val="Normal"/>
        <w:spacing w:before="120" w:after="0"/>
        <w:ind w:firstLine="839"/>
        <w:rPr/>
      </w:pPr>
      <w:r>
        <w:rPr/>
        <w:t xml:space="preserve">- Tăng cường công tác tuyên truyền, vận động nhân dân tham gia PCCCR, đặc biệt chú trọng khu vực dân cư sống ven rừng; tăng cường kiểm tra quản lý bảo vệ rừng trong mùa khô để phát hiện, ngăn chặn kịp thời những hành vi phá rừng, phát đốt rừng làm rẫy. Đối với những diện tích rừng </w:t>
      </w:r>
      <w:r>
        <w:rPr>
          <w:lang w:val="pt-BR"/>
        </w:rPr>
        <w:t xml:space="preserve">xen kẽ với diện tích đất canh tác nông nghiệp, phải cử người trực và hướng dẫn người dân đốt dọn thực bì để canh tác nông nghiệp theo đúng quy định, không đốt lửa để cháy lan vào rừng và tuyệt đối không đốt lửa trong các tháng cao điểm mùa khô.  </w:t>
      </w:r>
    </w:p>
    <w:p>
      <w:pPr>
        <w:pStyle w:val="Normal"/>
        <w:spacing w:before="120" w:after="0"/>
        <w:ind w:firstLine="839"/>
        <w:rPr/>
      </w:pPr>
      <w:r>
        <w:rPr>
          <w:lang w:val="pt-BR"/>
        </w:rPr>
        <w:t>- Chủ tịch UBND các huyện, thị xã, thành phố chỉ đạo các cơ quan chức năng thuộc huyện như: Công an, Ban chỉ huy Quân sự, Kiểm lâm, Văn hóa thông tin... phối hợp với các lực lượng dân phòng, Ban PCCCR xã, ấp và lực lượng PCCCR của các đơn vị chủ rừng trên địa bàn tổ chức diễn tập chữa cháy rừng và tuyên truyền dưới nhiều hình thức như: Băng rôn, áp phích, khẩu hiệu và tuyên truyền lưu động bằng xe có loa phóng thanh...</w:t>
      </w:r>
    </w:p>
    <w:p>
      <w:pPr>
        <w:pStyle w:val="Normal"/>
        <w:spacing w:before="120" w:after="0"/>
        <w:ind w:firstLine="839"/>
        <w:rPr>
          <w:lang w:val="pt-BR"/>
        </w:rPr>
      </w:pPr>
      <w:r>
        <w:rPr>
          <w:lang w:val="pt-BR"/>
        </w:rPr>
        <w:t>7. Chỉ thị này có hiệu lực thi hành sau 10 ngày kể từ ngày ký ban hành.</w:t>
      </w:r>
    </w:p>
    <w:p>
      <w:pPr>
        <w:pStyle w:val="Normal"/>
        <w:spacing w:before="120" w:after="0"/>
        <w:ind w:firstLine="839"/>
        <w:rPr/>
      </w:pPr>
      <w:r>
        <w:rPr/>
        <w:t>UBND tỉnh yêu cầu Giám đốc các Sở, Thủ trưởng các ban, ngành; Chủ tịch UBND các huyện, thị xã Long Khánh và thành phố Biên Hòa, Giám đốc các đơn vị chủ rừng thuộc tỉnh và các đơn vị lâm nghiệp Trung ương đóng trên địa bàn tỉnh Đồng Nai khẩn trương triển khai thực hiện nghiêm Chỉ thị này./.</w:t>
      </w:r>
    </w:p>
    <w:p>
      <w:pPr>
        <w:pStyle w:val="Normal"/>
        <w:spacing w:before="120" w:after="0"/>
        <w:ind w:firstLine="839"/>
        <w:rPr>
          <w:sz w:val="20"/>
          <w:szCs w:val="20"/>
        </w:rPr>
      </w:pPr>
      <w:r>
        <w:rPr>
          <w:sz w:val="20"/>
          <w:szCs w:val="20"/>
        </w:rPr>
      </w:r>
    </w:p>
    <w:p>
      <w:pPr>
        <w:pStyle w:val="Normal"/>
        <w:rPr>
          <w:sz w:val="22"/>
          <w:szCs w:val="22"/>
        </w:rPr>
      </w:pPr>
      <w:r>
        <w:rPr>
          <w:sz w:val="22"/>
          <w:szCs w:val="22"/>
        </w:rPr>
      </w:r>
    </w:p>
    <w:p>
      <w:pPr>
        <w:pStyle w:val="Heading3"/>
        <w:rPr/>
      </w:pPr>
      <w:r>
        <w:rPr>
          <w:sz w:val="28"/>
          <w:szCs w:val="28"/>
        </w:rPr>
        <w:t xml:space="preserve">                                                                        </w:t>
      </w:r>
      <w:r>
        <w:rPr>
          <w:sz w:val="28"/>
          <w:szCs w:val="28"/>
        </w:rPr>
        <w:t>TM</w:t>
      </w:r>
      <w:r>
        <w:rPr>
          <w:sz w:val="24"/>
          <w:szCs w:val="24"/>
        </w:rPr>
        <w:t xml:space="preserve">. </w:t>
      </w:r>
      <w:r>
        <w:rPr>
          <w:sz w:val="28"/>
          <w:szCs w:val="28"/>
        </w:rPr>
        <w:t xml:space="preserve">ỦY BAN NHÂN DÂN </w:t>
      </w:r>
    </w:p>
    <w:p>
      <w:pPr>
        <w:pStyle w:val="Heading3"/>
        <w:rPr>
          <w:sz w:val="28"/>
          <w:szCs w:val="28"/>
        </w:rPr>
      </w:pPr>
      <w:r>
        <w:rPr>
          <w:sz w:val="28"/>
          <w:szCs w:val="28"/>
        </w:rPr>
        <w:t xml:space="preserve">                                                                      </w:t>
      </w:r>
      <w:r>
        <w:rPr>
          <w:sz w:val="28"/>
          <w:szCs w:val="28"/>
        </w:rPr>
        <w:t>KT. CHỦ TỊCH</w:t>
      </w:r>
    </w:p>
    <w:p>
      <w:pPr>
        <w:pStyle w:val="Normal"/>
        <w:rPr>
          <w:b/>
          <w:b/>
        </w:rPr>
      </w:pPr>
      <w:r>
        <w:rPr/>
        <w:tab/>
        <w:tab/>
        <w:tab/>
        <w:tab/>
        <w:tab/>
      </w:r>
      <w:r>
        <w:rPr>
          <w:b/>
        </w:rPr>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Ao Văn Thi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bCs/>
          <w:sz w:val="18"/>
        </w:rPr>
      </w:pPr>
      <w:r>
        <w:rPr>
          <w:b/>
          <w:bCs/>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3"/>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2:00Z</dcterms:created>
  <dc:creator>LuckyStar</dc:creator>
  <dc:description/>
  <cp:keywords/>
  <dc:language>en-US</dc:language>
  <cp:lastModifiedBy>Admin</cp:lastModifiedBy>
  <cp:lastPrinted>2007-03-14T23:39:00Z</cp:lastPrinted>
  <dcterms:modified xsi:type="dcterms:W3CDTF">2014-12-15T05:22:00Z</dcterms:modified>
  <cp:revision>2</cp:revision>
  <dc:subject/>
  <dc:title>Mẫu Quyết định  của UBND cấp tỉnh xét duyệt Quy hoạch sử dụng đất đai cấp huyện</dc:title>
</cp:coreProperties>
</file>