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32"/>
        </w:rPr>
      </w:pPr>
      <w:r>
        <w:rPr>
          <w:b/>
          <w:color w:val="000000"/>
          <w:sz w:val="18"/>
          <w:szCs w:val="32"/>
        </w:rPr>
      </w:r>
    </w:p>
    <w:p>
      <w:pPr>
        <w:pStyle w:val="Normal"/>
        <w:jc w:val="center"/>
        <w:rPr>
          <w:b/>
          <w:b/>
          <w:color w:val="000000"/>
          <w:sz w:val="32"/>
          <w:szCs w:val="32"/>
        </w:rPr>
      </w:pPr>
      <w:r>
        <w:rPr>
          <w:b/>
          <w:color w:val="000000"/>
          <w:sz w:val="32"/>
          <w:szCs w:val="32"/>
        </w:rPr>
        <w:t>ỦY BAN NHÂN DÂN HUYỆN TÂN PHÚ</w:t>
      </w:r>
    </w:p>
    <w:p>
      <w:pPr>
        <w:pStyle w:val="Normal"/>
        <w:rPr>
          <w:b/>
          <w:b/>
          <w:color w:val="000000"/>
          <w:sz w:val="32"/>
          <w:szCs w:val="32"/>
        </w:rPr>
      </w:pPr>
      <w:r>
        <w:rPr>
          <w:b/>
          <w:color w:val="000000"/>
          <w:sz w:val="32"/>
          <w:szCs w:val="32"/>
        </w:rPr>
      </w:r>
    </w:p>
    <w:p>
      <w:pPr>
        <w:pStyle w:val="Normal"/>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106.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781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15pt" to="405.95pt,6.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01/2008/CT-UBND  </w:t>
      </w:r>
      <w:r>
        <w:rPr/>
        <w:t xml:space="preserve">                      </w:t>
      </w:r>
      <w:r>
        <w:rPr>
          <w:i/>
        </w:rPr>
        <w:t>Tân Phú, ngày 07 tháng 5 năm 2008</w:t>
      </w:r>
    </w:p>
    <w:p>
      <w:pPr>
        <w:pStyle w:val="Normal"/>
        <w:rPr>
          <w:sz w:val="30"/>
        </w:rPr>
      </w:pPr>
      <w:r>
        <w:rPr>
          <w:sz w:val="30"/>
        </w:rPr>
      </w:r>
    </w:p>
    <w:p>
      <w:pPr>
        <w:pStyle w:val="Normal"/>
        <w:rPr>
          <w:sz w:val="10"/>
        </w:rPr>
      </w:pPr>
      <w:r>
        <w:rPr>
          <w:sz w:val="10"/>
        </w:rPr>
      </w:r>
    </w:p>
    <w:p>
      <w:pPr>
        <w:pStyle w:val="Normal"/>
        <w:jc w:val="center"/>
        <w:rPr>
          <w:b/>
          <w:b/>
        </w:rPr>
      </w:pPr>
      <w:r>
        <w:rPr>
          <w:b/>
        </w:rPr>
        <w:t>CHỈ THỊ</w:t>
      </w:r>
    </w:p>
    <w:p>
      <w:pPr>
        <w:pStyle w:val="Normal"/>
        <w:jc w:val="center"/>
        <w:rPr/>
      </w:pPr>
      <w:r>
        <w:rPr>
          <w:b/>
        </w:rPr>
        <w:t>Về công tác phòng, chống lụt, bão và giảm nhẹ thiên tai năm 200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3843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9pt" to="301.45pt,10.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spacing w:before="120" w:after="0"/>
        <w:ind w:firstLine="851"/>
        <w:rPr/>
      </w:pPr>
      <w:r>
        <w:rPr/>
        <w:t>Những năm gần đây, trên địa bàn huyện thường xuyên xảy ra ngập lụt và lốc xoáy gây nhiều thiệt hại về nhà cửa, tài sản của Nhà nước và của nhân dân. Theo nhận định của Trung tâm Dự báo Khí tượng Thủy văn Đồng Nai, tình hình khí tượng thủy văn năm 2008 có nhiều phức tạp, lượng mưa lớn hơn trung bình nhiều năm; lũ sớm trên các sông xuất hiện vào nửa cuối tháng 5, đầu tháng 6; mùa lũ bắt đầu cuối tháng 6, đầu tháng 7 và kết thúc vào nửa cuối tháng 11; cả mùa có từ 3-4 đợt lũ, lũ cao tập trung vào các tháng 8, tháng 9 và tháng 10; đỉnh lũ cao nhất ở Tà Lài (sông Đồng Nai), Phú Hiệp (sông La Ngà) trên mức báo động 3 khoảng 0,3m đến 0,5m.</w:t>
      </w:r>
    </w:p>
    <w:p>
      <w:pPr>
        <w:pStyle w:val="Normal"/>
        <w:spacing w:before="120" w:after="0"/>
        <w:ind w:firstLine="851"/>
        <w:rPr/>
      </w:pPr>
      <w:r>
        <w:rPr/>
        <w:t>Để chủ động phòng, chống thiên tai, lụt, bão trên địa bàn huyện và thực hiện có hiệu quả Chỉ thị số: 08/2008/CT-TTg ngày 26/02/2008 của Thủ tướng Chính phủ về công tác phòng, chống thiên tai, lụt, bão và tìm kiếm cứu nạn năm 2008; Chỉ thị số: 12/CT-UBND ngày 28/4/2008 của UBND tỉnh Đồng Nai về tăng cường công tác phòng, chống lụt, bão và giảm nhẹ thiên tai năm 2008. UBND huyện Tân Phú chỉ thị Thủ trưởng các cơ quan, ban, ngành, Chủ tịch UBND các xã, thị trấn Tân Phú thực hiện tốt những công việc sau:</w:t>
      </w:r>
    </w:p>
    <w:p>
      <w:pPr>
        <w:pStyle w:val="Normal"/>
        <w:spacing w:before="120" w:after="0"/>
        <w:ind w:firstLine="851"/>
        <w:rPr/>
      </w:pPr>
      <w:r>
        <w:rPr/>
        <w:t>1. Phòng Kinh tế tham mưu Thường trực BCH PCLB&amp;HH huyện chủ trì, phối hợp các cơ quan, ban, ngành liên quan, UBND các xã, thị trấn Tân Phú khẩn trương đánh giá, rút kinh nghiệm công tác phòng, chống lụt, bão và hạn hán năm 2007 và các năm trước, phát huy những việc đã làm tốt, mang lại hiệu quả thiết thực; đồng thời làm rõ nguyên nhân những mặt còn hạn chế, yếu kém để có biện pháp, giải pháp khắc phục ngay trước mùa mưa bão năm 2008. Xây dựng phương án cụ thể trong tháng 6/2008 và triển khai thực hiện phù hợp với phạm vi quản lý của ngành, địa phương bảo đảm xử lý kịp thời các tình huống bất lợi, đồng thời hạn chế đến mức thấp nhất những thiệt hại do thiên tai gây ra.</w:t>
      </w:r>
    </w:p>
    <w:p>
      <w:pPr>
        <w:pStyle w:val="Normal"/>
        <w:spacing w:before="120" w:after="0"/>
        <w:ind w:firstLine="851"/>
        <w:rPr/>
      </w:pPr>
      <w:r>
        <w:rPr/>
        <w:t xml:space="preserve">2. Tăng cường công tác tuyên truyền, vận động nhân dân thực hiện tốt các biện pháp gia cố nhà cửa đề phòng gió bão, lốc xoáy theo hướng dẫn của Sở Xây dựng tại Văn bản số: 1199/SXD-TĐ ngày 31/7/2007; hướng dẫn nhân dân ứng phó và khắc phục hậu quả thiên tai theo phương châm “4 tại chỗ” (chỉ huy tại chỗ; lực lượng tại chỗ; phương tiện, vật tư tại chỗ; hậu cần tại chỗ); chủ động sử dụng dự </w:t>
        <w:br/>
        <w:br/>
        <w:t>phòng ngân sách địa phương theo đúng quy định của Luật Ngân sách Nhà nước và chỉ đạo các cấp, các đơn vị trên địa bàn huy động mọi nguồn lực đối phó, cứu trợ, khắc phục hậu quả thiên tai kịp thời, sớm ổn định đời sống và sản xuất của nhân dân. Trường hợp xảy ra nghiêm trọng vượt quá khả năng của địa phương, đơn vị thì phải kịp thời báo cáo lên cấp trên để có biện pháp xử lý.</w:t>
      </w:r>
    </w:p>
    <w:p>
      <w:pPr>
        <w:pStyle w:val="Normal"/>
        <w:spacing w:before="120" w:after="0"/>
        <w:ind w:firstLine="851"/>
        <w:rPr/>
      </w:pPr>
      <w:r>
        <w:rPr/>
        <w:t xml:space="preserve">3. </w:t>
      </w:r>
      <w:r>
        <w:rPr>
          <w:spacing w:val="-6"/>
        </w:rPr>
        <w:t>Củng cố, kiện toàn Ban Chỉ huy phòng, chống lụt, bão và hạn hán các ngành, các địa phương theo hướng gọn, nhẹ và bảo đảm hoạt động có hiệu lực, hiệu quả. Chậm nhất trong tháng 6/2008 các đơn vị phải có danh sách Ban Chỉ huy phòng, chống lụt, bão và hạn hán, số điện thoại trực phòng chống lụt, bão và phân công trách nhiệm cụ thể cho các thành viên, báo cáo về Ban Chỉ huy phòng, chống lụt, bão và hạn hán huyện và UBND huyện.</w:t>
      </w:r>
    </w:p>
    <w:p>
      <w:pPr>
        <w:pStyle w:val="Normal"/>
        <w:spacing w:before="120" w:after="0"/>
        <w:ind w:firstLine="851"/>
        <w:rPr/>
      </w:pPr>
      <w:r>
        <w:rPr/>
        <w:t>4. Thủ trưởng các cơ quan: Phòng Kinh tế, phòng Hạ tầng Kinh tế, Chi nhánh Điện lực Định Quán, Bưu điện huyện, Trạm thủy nông Tân Phú - Định Quán có kế hoạch kiểm tra toàn bộ các công trình thủy lợi, cầu cống, đường giao thông, mạng lưới điện, thông tin liên lạc thuộc phạm vi quản lý, đảm bảo hệ thống hoạt động an toàn và thông suốt trong mọi tình huống; xây dựng kế hoạch để xử lý kịp thời những sự cố có thể xảy ra.</w:t>
      </w:r>
    </w:p>
    <w:p>
      <w:pPr>
        <w:pStyle w:val="Normal"/>
        <w:spacing w:before="120" w:after="0"/>
        <w:ind w:firstLine="851"/>
        <w:rPr/>
      </w:pPr>
      <w:r>
        <w:rPr/>
        <w:t xml:space="preserve">5. </w:t>
      </w:r>
      <w:r>
        <w:rPr>
          <w:spacing w:val="-6"/>
        </w:rPr>
        <w:t>Trưởng Công an huyện, Chỉ huy trưởng Ban Chỉ huy Quân sự huyện có phương án bố trí lực lượng, phương tiện sẵn sàng phối hợp với các địa phương và hiệp đồng với lực lượng của Công an tỉnh, Bộ Chỉ huy Quân sự tỉnh thực hiện cứu nạn, cứu hộ khi thiên tai, lụt, bão xảy ra; đảm bảo an toàn tính mạng, tài sản của Nhà nước và nhân dân; giữ vững an ninh, ổn định chính trị, trật tự xã hội các vùng bị thiên tai, lũ lụt.</w:t>
      </w:r>
    </w:p>
    <w:p>
      <w:pPr>
        <w:pStyle w:val="Normal"/>
        <w:spacing w:before="120" w:after="0"/>
        <w:ind w:firstLine="851"/>
        <w:rPr/>
      </w:pPr>
      <w:r>
        <w:rPr/>
        <w:t>6. Phòng Nội vụ Lao động Thương binh và Xã hội có trách nhiệm theo dõi tình hình diễn biến thiên tai, lụt, bão để nắm chắc tình hình thiếu đói (nếu có) trong nhân dân vùng bị thiên tai; tổng hợp tình hình, phối hợp với phòng Tài chính - Kế hoạch tham mưu đề xuất UBND huyện quyết định các biện pháp cứu trợ kịp thời nhằm sớm ổn định đời sống nhân dân, nhất là không để người dân vùng thiên tai bị đói. Đồng thời chỉ đạo, hướng dẫn, kiểm tra việc thực hiện cứu trợ ở các địa phương, đảm bảo đúng quy định, không được để xảy ra thất thoát, tiêu cực.</w:t>
      </w:r>
    </w:p>
    <w:p>
      <w:pPr>
        <w:pStyle w:val="Normal"/>
        <w:spacing w:before="120" w:after="0"/>
        <w:ind w:firstLine="851"/>
        <w:rPr/>
      </w:pPr>
      <w:r>
        <w:rPr/>
        <w:t xml:space="preserve">7. </w:t>
      </w:r>
      <w:r>
        <w:rPr>
          <w:spacing w:val="-4"/>
        </w:rPr>
        <w:t>Phòng Y tế, Bệnh viện Đa khoa huyện Tân Phú chủ động chuẩn bị đủ vật tư, số thuốc chữa bệnh, thuốc cấp cứu, thuốc khử trùng vệ sinh môi trường và các thiết bị y tế khác; bố trí, điều động cán bộ đến phục vụ tại những vùng xảy ra thiên tai đảm bảo công tác phòng, chữa bệnh cho nhân dân trong mọi tình huống. Phối hợp chặt chẽ với UBND các xã, thị trấn tổ chức hướng dẫn nhân dân thực hiện các biện pháp vệ sinh, tiêu độc, khử trùng môi trường để phòng dịch trước, trong và sau thiên tai, lũ lụt.</w:t>
      </w:r>
    </w:p>
    <w:p>
      <w:pPr>
        <w:pStyle w:val="Normal"/>
        <w:spacing w:before="120" w:after="0"/>
        <w:ind w:firstLine="851"/>
        <w:rPr/>
      </w:pPr>
      <w:r>
        <w:rPr/>
        <w:t xml:space="preserve">8. Thủ trưởng các cơ quan, ban, ngành huyện, Chủ tịch UBND các xã, thị trấn phải trực tiếp chỉ đạo, kiểm tra công tác phòng, chống lụt, bão thuộc phạm vi trách nhiệm quản lý của ngành, địa phương. Đối với những vùng trọng điểm lũ lụt thuộc các xã Đắc Lua, Núi Tượng, Nam Cát Tiên, Tà Lài và các khu vực ven sông La Ngà thực hiện tốt việc dự phòng theo phương châm “4 tại chỗ”. Từ tháng 7 đến </w:t>
        <w:br/>
        <w:br/>
        <w:t xml:space="preserve">tháng 11 dương lịch ở mỗi hộ gia đình phải có dự trữ lương thực, thực phẩm và các </w:t>
        <w:br/>
        <w:t>nhu yếu phẩm cần thiết đủ sử dụng trong thời gian tối thiểu 2 tuần lễ. Đồng thời chủ động triển khai phương án di dời dân ở những vùng ngập sâu, vùng có nguy cơ sạt lở đất đến nơi an toàn, tránh gây thiệt hại đến tính mạng nhân dân.</w:t>
      </w:r>
    </w:p>
    <w:p>
      <w:pPr>
        <w:pStyle w:val="Normal"/>
        <w:spacing w:before="120" w:after="0"/>
        <w:ind w:firstLine="851"/>
        <w:rPr/>
      </w:pPr>
      <w:r>
        <w:rPr/>
        <w:t>9. Phó ban Thường trực Ban Chỉ huy phòng, chống lụt, bão và hạn hán huyện xây dựng chương trình, kế hoạch triển khai công tác phòng, chống thiên tai, lụt, bão năm 2008; kiểm tra, đôn đốc việc thực hiện công tác phòng, chống thiên tai, lụt, bão của các cơ quan, ban, ngành các địa phương trong huyện. Chủ động phối hợp với các đơn vị: Công an, Quân sự, Ủy ban Mặt trận Tổ quốc huyện, Hội Chữ thập đỏ huyện, phòng Nội vụ Lao động Thương binh và Xã hội có kế hoạch cứu trợ nhân dân vùng bị thiên tai. Bố trí cán bộ trực thường xuyên 24/24 giờ trong những ngày khi có lũ lụt, thiên tai; theo dõi sát diễn biến tình hình thời tiết để kịp thời đối phó với mọi tình huống bất lợi.</w:t>
      </w:r>
    </w:p>
    <w:p>
      <w:pPr>
        <w:pStyle w:val="Normal"/>
        <w:spacing w:before="120" w:after="0"/>
        <w:ind w:firstLine="851"/>
        <w:rPr/>
      </w:pPr>
      <w:r>
        <w:rPr/>
        <w:t>10. Đài Truyền thanh huyện, UBND các xã, thị trấn kịp thời thông tin về tình hình thời tiết, lũ, lụt, bão, áp thấp nhiệt đới cho nhân dân biết để chủ động công tác phòng, chống.</w:t>
      </w:r>
    </w:p>
    <w:p>
      <w:pPr>
        <w:pStyle w:val="Normal"/>
        <w:spacing w:before="120" w:after="0"/>
        <w:ind w:firstLine="851"/>
        <w:rPr/>
      </w:pPr>
      <w:r>
        <w:rPr/>
        <w:t>UBND huyện yêu cầu Thủ trưởng các cơ quan, ban, ngành, Chủ tịch UBND các xã, thị trấn có trách nhiệm tổ chức thực hiện nghiêm chỉnh Chỉ thị của UBND huyện về công tác phòng, chống lụt, bão và giảm nhẹ thiên tai năm 2008; định kỳ hàng tháng và đột xuất báo cáo về Thường trực Ban Chỉ huy phòng, chống lụt, bão và hạn hán huyện (phòng Kinh tế) và Chủ tịch UBND huyện.</w:t>
      </w:r>
    </w:p>
    <w:p>
      <w:pPr>
        <w:pStyle w:val="Normal"/>
        <w:spacing w:before="120" w:after="0"/>
        <w:ind w:firstLine="851"/>
        <w:rPr/>
      </w:pPr>
      <w:r>
        <w:rPr/>
        <w:t>Chỉ thị này có hiệu lực sau 07 ngày kể từ ngày ký ban hành./.</w:t>
      </w:r>
    </w:p>
    <w:p>
      <w:pPr>
        <w:pStyle w:val="Normal"/>
        <w:rPr>
          <w:sz w:val="44"/>
        </w:rPr>
      </w:pPr>
      <w:r>
        <w:rPr>
          <w:sz w:val="44"/>
        </w:rPr>
      </w:r>
    </w:p>
    <w:p>
      <w:pPr>
        <w:pStyle w:val="Normal"/>
        <w:rPr>
          <w:b/>
          <w:b/>
        </w:rPr>
      </w:pPr>
      <w:r>
        <w:rPr>
          <w:b/>
        </w:rPr>
        <w:tab/>
        <w:tab/>
        <w:tab/>
        <w:tab/>
        <w:tab/>
        <w:tab/>
        <w:t xml:space="preserve">         TM. ỦY BAN NHÂN DÂN</w:t>
      </w:r>
    </w:p>
    <w:p>
      <w:pPr>
        <w:pStyle w:val="Normal"/>
        <w:rPr/>
      </w:pPr>
      <w:r>
        <w:rPr>
          <w:sz w:val="22"/>
          <w:szCs w:val="22"/>
        </w:rPr>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 xml:space="preserve">                                                                             </w:t>
      </w:r>
      <w:r>
        <w:rPr>
          <w:b/>
        </w:rPr>
        <w:t>Nguyễn Hồng Minh</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6:00Z</dcterms:created>
  <dc:creator>LuckyStar</dc:creator>
  <dc:description/>
  <cp:keywords/>
  <dc:language>en-US</dc:language>
  <cp:lastModifiedBy>Admin</cp:lastModifiedBy>
  <cp:lastPrinted>2008-05-30T16:03:00Z</cp:lastPrinted>
  <dcterms:modified xsi:type="dcterms:W3CDTF">2014-12-17T00:26:00Z</dcterms:modified>
  <cp:revision>2</cp:revision>
  <dc:subject/>
  <dc:title>Mẫu Quyết định  của UBND cấp tỉnh xét duyệt Quy hoạch sử dụng đất đai cấp huyện</dc:title>
</cp:coreProperties>
</file>