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01/CT-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12 tháng 01 năm 2015</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HỈ THỊ</w:t>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6604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2pt" to="300.25pt,52pt" stroked="t" o:allowincell="f" style="position:absolute">
                <v:stroke color="black" weight="9360" joinstyle="miter" endcap="flat"/>
                <v:fill o:detectmouseclick="t" on="false"/>
                <w10:wrap type="none"/>
              </v:line>
            </w:pict>
          </mc:Fallback>
        </mc:AlternateContent>
      </w:r>
      <w:r>
        <w:rPr>
          <w:b/>
          <w:bCs/>
          <w:color w:val="000000"/>
          <w:sz w:val="28"/>
          <w:szCs w:val="28"/>
        </w:rPr>
        <w:t>Về việc phát động thi đua thực hiện thắng lợi nhiệm vụ phát triển kinh tế - xã hội, quốc phòng - an ninh năm 2015; chào mừng đại hội Đảng các cấp, đại hội thi đua các cấp và kỷ niệm các ngày lễ lớn của đất nước trong năm 2015</w:t>
        <w:br/>
      </w:r>
    </w:p>
    <w:p>
      <w:pPr>
        <w:pStyle w:val="Normal"/>
        <w:autoSpaceDE w:val="false"/>
        <w:spacing w:before="80" w:after="80"/>
        <w:ind w:firstLine="720"/>
        <w:jc w:val="both"/>
        <w:rPr>
          <w:b/>
          <w:b/>
          <w:bCs/>
          <w:color w:val="000000"/>
          <w:sz w:val="28"/>
          <w:szCs w:val="28"/>
        </w:rPr>
      </w:pPr>
      <w:r>
        <w:rPr>
          <w:b/>
          <w:bCs/>
          <w:color w:val="000000"/>
          <w:sz w:val="28"/>
          <w:szCs w:val="28"/>
        </w:rPr>
      </w:r>
    </w:p>
    <w:p>
      <w:pPr>
        <w:pStyle w:val="Normal"/>
        <w:autoSpaceDE w:val="false"/>
        <w:spacing w:before="120" w:after="0"/>
        <w:ind w:firstLine="851"/>
        <w:jc w:val="both"/>
        <w:rPr>
          <w:color w:val="000000"/>
          <w:sz w:val="28"/>
          <w:szCs w:val="28"/>
        </w:rPr>
      </w:pPr>
      <w:r>
        <w:rPr>
          <w:color w:val="000000"/>
          <w:sz w:val="28"/>
          <w:szCs w:val="28"/>
        </w:rPr>
        <w:t xml:space="preserve">Năm 2014, tỉnh Đồng Nai dưới sự tập trung chỉ đạo, lãnh đạo kịp thời của các cấp ủy Đảng và chính quyền trong điều hành; sự nỗ lực của toàn dân, toàn quân, các doanh nghiệp trên địa bàn đã tổ chức tốt các phong trào thi đua yêu nước, thực hiện thắng lợi nhiệm vụ phát triển kinh tế - xã hội, quốc phòng - an ninh trên địa bàn tỉnh.  </w:t>
      </w:r>
    </w:p>
    <w:p>
      <w:pPr>
        <w:pStyle w:val="Normal"/>
        <w:autoSpaceDE w:val="false"/>
        <w:spacing w:before="120" w:after="0"/>
        <w:ind w:firstLine="851"/>
        <w:jc w:val="both"/>
        <w:rPr/>
      </w:pPr>
      <w:r>
        <w:rPr>
          <w:color w:val="000000"/>
          <w:sz w:val="28"/>
          <w:szCs w:val="28"/>
        </w:rPr>
        <w:t xml:space="preserve">Phát huy những kết quả đạt được của phong trào thi đua trong năm qua, đồng thời xác định năm 2015 là năm cuối giai đoạn 2011 - 2015, năm có ý nghĩa đặc biệt quan trọng trong việc thực hiện hoàn thành mục tiêu Nghị quyết Đại hội Đảng bộ tỉnh Đồng Nai lần thứ IX, Nghị quyết Hội đồng nhân dân tỉnh (khóa VIII) về mục tiêu, nhiệm vụ và giải pháp phát triển kinh tế - xã hội, quốc phòng - an ninh 05 năm 2011 - 2015, tạo tiền đề cho việc thực hiện nghị quyết đại hội Đảng nhiệm kỳ tới; chào mừng đại hội Đảng các cấp tiến tới Đại hội Đảng toàn quốc lần thứ XII; chào mừng đại hội thi đua các cấp và tiến tới Đại hội thi đua toàn quốc lần thứ IX; </w:t>
      </w:r>
      <w:r>
        <w:rPr>
          <w:sz w:val="28"/>
          <w:szCs w:val="28"/>
        </w:rPr>
        <w:t>kỷ niệm 85 năm ngày thành lập Đảng Cộng sản Việt Nam; 70 năm ngày Cách mạng tháng Tám thành công và Quốc khánh nước Cộng hòa XHCN Việt Nam; 40 năm ngày giải phóng hoàn toàn miền Nam, thống nhất đất nước</w:t>
      </w:r>
      <w:r>
        <w:rPr>
          <w:color w:val="000000"/>
          <w:sz w:val="28"/>
          <w:szCs w:val="28"/>
        </w:rPr>
        <w:t xml:space="preserve">, đặc biệt kỷ niệm </w:t>
      </w:r>
      <w:r>
        <w:rPr>
          <w:sz w:val="28"/>
          <w:szCs w:val="28"/>
        </w:rPr>
        <w:t xml:space="preserve">40 năm ngày chiến thắng Xuân Lộc và giải phóng thị xã Long Khánh (21/4/1975 - 21/4/2015) trên địa bàn tỉnh; thực hiện Chỉ thị số 35/CT-TTg ngày 19 tháng 12 năm 2014 về việc đẩy mạnh phong trào thi đua yêu nước chào mừng đại hội Đảng các cấp tiến tới Đại hội Đảng toàn quốc lần thứ XII, Đại hội Thi đua yêu nước toàn quốc lần thứ IX và các ngày lễ lớn trong năm 2015; </w:t>
      </w:r>
      <w:r>
        <w:rPr>
          <w:color w:val="000000"/>
          <w:sz w:val="28"/>
          <w:szCs w:val="28"/>
        </w:rPr>
        <w:t xml:space="preserve">Nghị quyết số 07-NQ/TU ngày 27 tháng 10 năm 2014 của Ban Chấp hành Đảng bộ tỉnh (khóa IX) về một số chỉ tiêu chủ yếu phát triển kinh tế - xã hội, an ninh - quốc phòng, xây dựng Đảng, đoàn thể năm 2015 và </w:t>
      </w:r>
      <w:r>
        <w:rPr>
          <w:sz w:val="28"/>
          <w:szCs w:val="28"/>
        </w:rPr>
        <w:t>Nghị quyết số 139/2014/NQ-HĐND ngày 11 tháng 12 năm 2014 của Hội đồng nhân dân tỉnh về mục tiêu, giải pháp thực hiện nhiệm vụ kinh tế - xã hội, quốc phòng - an ninh năm 2015</w:t>
      </w:r>
      <w:r>
        <w:rPr>
          <w:color w:val="000000"/>
          <w:sz w:val="28"/>
          <w:szCs w:val="28"/>
        </w:rPr>
        <w:t>; nhằm mục đích: Tập trung thúc đẩy mạnh mẽ các phong trào thi đua yêu nước trên tất cả các lĩnh vực, thực hiện thắng lợi các mục tiêu Nghị quyết Đại hội Đảng bộ tỉnh Đồng Nai lần thứ IX, lập thành tích chào mừng các sự kiện lịch sử và sự kiện chính trị trọng đại của đất nước trong năm 2015</w:t>
      </w:r>
      <w:r>
        <w:rPr>
          <w:sz w:val="28"/>
          <w:szCs w:val="28"/>
        </w:rPr>
        <w:t xml:space="preserve">, </w:t>
      </w:r>
      <w:r>
        <w:rPr>
          <w:color w:val="000000"/>
          <w:sz w:val="28"/>
          <w:szCs w:val="28"/>
        </w:rPr>
        <w:t>Chủ tịch UBND tỉnh Đồng Nai yêu cầu:</w:t>
      </w:r>
    </w:p>
    <w:p>
      <w:pPr>
        <w:pStyle w:val="Normal"/>
        <w:autoSpaceDE w:val="false"/>
        <w:spacing w:before="120" w:after="0"/>
        <w:ind w:firstLine="851"/>
        <w:jc w:val="both"/>
        <w:rPr/>
      </w:pPr>
      <w:r>
        <w:rPr>
          <w:color w:val="000000"/>
          <w:sz w:val="28"/>
          <w:szCs w:val="28"/>
        </w:rPr>
        <w:t xml:space="preserve">1. Thủ trưởng các sở, ban, ngành, đơn vị, địa phương tiếp tục tuyên truyền, quán triệt tư tưởng Hồ Chí Minh về thi đua yêu nước, Chỉ thị số 34-CT/TW ngày 07 tháng 4 năm 2014 của Bộ Chính trị về “Tiếp tục đổi mới công tác thi đua, khen thưởng”, Luật sửa đổi, bổ sung một số điều của Luật Thi đua, khen thưởng năm 2013 và các văn bản hướng dẫn thi hành, nhằm nâng cao nhận thức của cán bộ, Đảng viên và tầng lớp Nhân dân về vị trí, vai trò của công tác thi đua, khen thưởng trong sự nghiệp xây dựng và bảo vệ tổ quốc. </w:t>
      </w:r>
    </w:p>
    <w:p>
      <w:pPr>
        <w:pStyle w:val="Normal"/>
        <w:autoSpaceDE w:val="false"/>
        <w:spacing w:before="120" w:after="0"/>
        <w:ind w:firstLine="851"/>
        <w:jc w:val="both"/>
        <w:rPr>
          <w:color w:val="000000"/>
          <w:sz w:val="28"/>
          <w:szCs w:val="28"/>
        </w:rPr>
      </w:pPr>
      <w:r>
        <w:rPr>
          <w:color w:val="000000"/>
          <w:sz w:val="28"/>
          <w:szCs w:val="28"/>
        </w:rPr>
        <w:t>2. Tổ chức phát động thi đua năm 2015 nhằm tập trung đẩy mạnh các biện pháp thực hiện phấn đấu hoàn thành và hoàn thành vượt mức mục tiêu, chỉ tiêu, nhiệm vụ của năm 2015, tiến tới đạt và vượt các mục tiêu chủ yếu của cả nhiệm kỳ mà Nghị quyết Đại hội đại biểu Đảng bộ tỉnh lần thứ IX đã đề ra, theo 04 đợt sau:</w:t>
      </w:r>
    </w:p>
    <w:p>
      <w:pPr>
        <w:pStyle w:val="Normal"/>
        <w:autoSpaceDE w:val="false"/>
        <w:spacing w:before="120" w:after="0"/>
        <w:ind w:firstLine="851"/>
        <w:jc w:val="both"/>
        <w:rPr/>
      </w:pPr>
      <w:r>
        <w:rPr>
          <w:color w:val="000000"/>
          <w:sz w:val="28"/>
          <w:szCs w:val="28"/>
        </w:rPr>
        <w:t>a) Đợt 01: Từ 01/01/2015 - 31/3/2015 với chủ đề “Thi đua lập thành tích chào mừng hoàn toàn kỷ niệm 85 năm ngày thành lập Đảng Cộng sản Việt Nam và mừng xuân Ất Mùi - 2015 và gắn với kỷ niệm 300 năm Văn miếu Trấn Biên”.</w:t>
      </w:r>
    </w:p>
    <w:p>
      <w:pPr>
        <w:pStyle w:val="Normal"/>
        <w:autoSpaceDE w:val="false"/>
        <w:spacing w:before="120" w:after="0"/>
        <w:ind w:firstLine="851"/>
        <w:jc w:val="both"/>
        <w:rPr/>
      </w:pPr>
      <w:r>
        <w:rPr>
          <w:color w:val="000000"/>
          <w:sz w:val="28"/>
          <w:szCs w:val="28"/>
        </w:rPr>
        <w:t>b) Đợt 02: Từ 01/4/2015 - 30/6/2015 với chủ đề “Kỷ niệm 40 năm ngày giải phóng miền Nam, thống nhất đất nước và 125 năm ngày sinh Chủ tịch Hồ Chí Minh”.</w:t>
      </w:r>
    </w:p>
    <w:p>
      <w:pPr>
        <w:pStyle w:val="Normal"/>
        <w:autoSpaceDE w:val="false"/>
        <w:spacing w:before="120" w:after="0"/>
        <w:ind w:firstLine="851"/>
        <w:jc w:val="both"/>
        <w:rPr/>
      </w:pPr>
      <w:r>
        <w:rPr>
          <w:color w:val="000000"/>
          <w:sz w:val="28"/>
          <w:szCs w:val="28"/>
        </w:rPr>
        <w:t>c) Đợt 03: Từ 01/7/2015 - 30/9/2015 với chủ đề “Thi đua chào mừng 70 năm Cách mạng tháng Tám và Quốc khánh 2/9”.</w:t>
      </w:r>
    </w:p>
    <w:p>
      <w:pPr>
        <w:pStyle w:val="Normal"/>
        <w:autoSpaceDE w:val="false"/>
        <w:spacing w:before="120" w:after="0"/>
        <w:ind w:firstLine="851"/>
        <w:jc w:val="both"/>
        <w:rPr/>
      </w:pPr>
      <w:r>
        <w:rPr>
          <w:color w:val="000000"/>
          <w:sz w:val="28"/>
          <w:szCs w:val="28"/>
        </w:rPr>
        <w:t xml:space="preserve">d) Đợt 04: Từ 01/10/2015 - 31/12/2015 với chủ đề “Thi đua chào mừng đại hội Đảng các cấp và đại hội thi đua yêu nước các cấp”.     </w:t>
      </w:r>
    </w:p>
    <w:p>
      <w:pPr>
        <w:pStyle w:val="Normal"/>
        <w:autoSpaceDE w:val="false"/>
        <w:spacing w:before="120" w:after="0"/>
        <w:ind w:firstLine="851"/>
        <w:jc w:val="both"/>
        <w:rPr>
          <w:color w:val="000000"/>
          <w:sz w:val="28"/>
          <w:szCs w:val="28"/>
        </w:rPr>
      </w:pPr>
      <w:r>
        <w:rPr>
          <w:color w:val="000000"/>
          <w:sz w:val="28"/>
          <w:szCs w:val="28"/>
        </w:rPr>
        <w:t xml:space="preserve">- Căn cứ mục tiêu, nhiệm vụ chủ yếu phát triển kinh tế - xã hội, quốc phòng - an ninh năm 2015 của Tỉnh ủy, HĐND, UBND tỉnh và chức năng, nhiệm vụ, đặc điểm tình hình của các cấp, các ngành, đơn vị để xây dựng kế hoạch tổ chức thi đua, có cụ thể hóa từng chỉ tiêu, nhiệm vụ, giải pháp thực hiện đạt hiệu quả cao nhất.   </w:t>
      </w:r>
    </w:p>
    <w:p>
      <w:pPr>
        <w:pStyle w:val="Normal"/>
        <w:autoSpaceDE w:val="false"/>
        <w:spacing w:before="120" w:after="0"/>
        <w:ind w:firstLine="851"/>
        <w:jc w:val="both"/>
        <w:rPr/>
      </w:pPr>
      <w:r>
        <w:rPr>
          <w:color w:val="000000"/>
          <w:sz w:val="28"/>
          <w:szCs w:val="28"/>
          <w:lang w:val="pt-BR"/>
        </w:rPr>
        <w:t xml:space="preserve">- Triển khai sâu rộng và có hiệu quả việc “Học tập và làm theo tấm gương đạo đức Hồ Chí Minh”, “Bảo vệ chủ quyền biển đảo” và “Người Việt Nam ủng hộ và dùng hàng Việt Nam” tại cơ sở. </w:t>
      </w:r>
    </w:p>
    <w:p>
      <w:pPr>
        <w:pStyle w:val="Normal"/>
        <w:autoSpaceDE w:val="false"/>
        <w:spacing w:before="120" w:after="0"/>
        <w:ind w:firstLine="851"/>
        <w:jc w:val="both"/>
        <w:rPr>
          <w:sz w:val="28"/>
          <w:szCs w:val="28"/>
          <w:lang w:val="pt-BR"/>
        </w:rPr>
      </w:pPr>
      <w:r>
        <w:rPr>
          <w:sz w:val="28"/>
          <w:szCs w:val="28"/>
          <w:lang w:val="pt-BR"/>
        </w:rPr>
        <w:t>3. Đề cao vai trò, trách nhiệm của các cấp ủy Đảng, chính quyền, đoàn thể và người đứng đầu trong việc tổ chức các phong trào thi đua và thực hiện chính sách, pháp luật về thi đua, khen thưởng. Nâng cao chất lượng các phong trào thi đua yêu nước, trọng tâm là phong trào “Toàn tỉnh chung sức xây dựng nông thôn mới”. Tiếp tục huy động nhiều nguồn lực để đầu tư xây dựng kết cấu hạ tầng kinh tế - xã hội ở nông thôn; đ</w:t>
      </w:r>
      <w:r>
        <w:rPr>
          <w:color w:val="000000"/>
          <w:sz w:val="28"/>
          <w:szCs w:val="28"/>
          <w:lang w:val="pt-BR"/>
        </w:rPr>
        <w:t xml:space="preserve">ẩy nhanh và bền vững việc thực hiện các tiêu chí, </w:t>
      </w:r>
      <w:r>
        <w:rPr>
          <w:sz w:val="28"/>
          <w:szCs w:val="28"/>
          <w:lang w:val="pt-BR"/>
        </w:rPr>
        <w:t xml:space="preserve">phấn đấu hoàn thành đạt và vượt các mục tiêu, nhiệm vụ xây dựng nông thôn mới tỉnh Đồng Nai giai đoạn 2011 - 2015, tổ chức tổng kết phong trào thi đua “Toàn tỉnh chung sức xây dựng nông thôn mới” (theo Kế hoạch số 1645/KH-UBND ngày 09 tháng 3 năm 2012 của UBND tỉnh). </w:t>
      </w:r>
    </w:p>
    <w:p>
      <w:pPr>
        <w:pStyle w:val="Normal"/>
        <w:autoSpaceDE w:val="false"/>
        <w:spacing w:before="120" w:after="0"/>
        <w:ind w:firstLine="851"/>
        <w:jc w:val="both"/>
        <w:rPr/>
      </w:pPr>
      <w:r>
        <w:rPr>
          <w:color w:val="000000"/>
          <w:sz w:val="28"/>
          <w:szCs w:val="28"/>
          <w:lang w:val="pt-BR"/>
        </w:rPr>
        <w:t xml:space="preserve">4. Chủ tịch Ủy ban nhân dân các huyện, thị xã Long Khánh, thành phố Biên Hòa có trách nhiệm xây dựng kế hoạch tổ chức các hoạt động kỷ niệm </w:t>
      </w:r>
      <w:r>
        <w:rPr>
          <w:sz w:val="28"/>
          <w:szCs w:val="28"/>
          <w:lang w:val="pt-BR"/>
        </w:rPr>
        <w:t>40 năm ngày chiến thắng Xuân Lộc và giải phóng thị xã Long Khánh (21/4/1975 - 21/4/2015), ngày giải phóng hoàn toàn miền Nam thống nhất đất nước (30/4/1975 - 30/4/2015) phù hợp với điều kiện, hoàn cảnh của địa phương; phát động phong trào thi đua lập thành tích chào mừng các sự kiện lịch sử trọng đại của đất nước. Nội dung phong trào thi đua hướng tới phát huy sức mạnh của cả hệ thống chính trị, đồng tâm hợp lực thực hiện các giải pháp cấp bách nhằm ngăn chặn suy giảm và duy trì tăng trưởng kinh tế, đảm bảo an sinh xã hội, giảm nghèo; phòng chống thiên tai, dịch bệnh, bảo vệ môi trường, vệ sinh an toàn thực phẩm, giảm thiểu tai nạn giao thông; ổn định chính trị, giữ vững quốc phòng - an ninh, đảm bảo trật tự an toàn xã hội.</w:t>
      </w:r>
    </w:p>
    <w:p>
      <w:pPr>
        <w:pStyle w:val="Normal"/>
        <w:autoSpaceDE w:val="false"/>
        <w:spacing w:before="120" w:after="0"/>
        <w:ind w:firstLine="851"/>
        <w:jc w:val="both"/>
        <w:rPr>
          <w:sz w:val="28"/>
          <w:szCs w:val="28"/>
          <w:lang w:val="pt-BR"/>
        </w:rPr>
      </w:pPr>
      <w:r>
        <w:rPr>
          <w:sz w:val="28"/>
          <w:szCs w:val="28"/>
          <w:lang w:val="pt-BR"/>
        </w:rPr>
        <w:t xml:space="preserve">5. Sở Văn hóa, Thể thao và Du lịch: Xây dựng kế hoạch và tổ chức các hoạt động văn hóa nghệ thuật, thể thao chào mừng các ngày lễ lớn, sự kiện lịch sử trọng đại của tỉnh, của đất nước; hướng đến góp phần đẩy mạnh công tác tuyên truyền xây dựng con người Việt Nam phát triển toàn diện, có lối sống nhân văn, có ý thức thân thiện với môi trường, yêu quý và bảo vệ thiên nhiên; xây dựng cơ quan, đơn vị, doanh nghiệp “Đạt chuẩn văn hóa”; thực hiện tốt công tác bình xét các danh hiệu “Đạt chuẩn văn hóa” đảm bảo công khai, dân chủ, đúng quy định, ghi nhận, biểu dương kịp thời các cơ quan, đơn vị, doanh nghiệp có thành tích xuất sắc để nhân rộng trong phong trào.  </w:t>
      </w:r>
    </w:p>
    <w:p>
      <w:pPr>
        <w:pStyle w:val="Normal"/>
        <w:autoSpaceDE w:val="false"/>
        <w:spacing w:before="120" w:after="0"/>
        <w:ind w:firstLine="851"/>
        <w:jc w:val="both"/>
        <w:rPr/>
      </w:pPr>
      <w:r>
        <w:rPr>
          <w:sz w:val="28"/>
          <w:szCs w:val="28"/>
          <w:lang w:val="pt-BR"/>
        </w:rPr>
        <w:t>6. Sở Thông tin và Truyền thông, Báo Đồng Nai, Báo Lao động Đồng Nai và Đài Phát thanh - Truyền hình Đồng Nai xây dựng kế hoạch tuyên truyền điển hình tiên tiến trên các lĩnh vực kinh tế, văn hóa - xã hội và quốc phòng - an ninh; làm dấy lên phong trào thi đua “Đồng Nai hướng tới kỷ niệm 40 năm giải phóng hoàn toàn miền Nam, thống nhất đất nước”, chào mừng đại hội Đảng các cấp tiến tới Đại hội Đảng toàn quốc lần thứ XII; đại hội thi đua yêu nước các cấp tiến tới Đại hội Thi đua yêu nước toàn quốc lần thứ IX và kỷ niệm các ngày lễ lớn đã nêu; góp phần giáo dục, bồi dưỡng tinh thần yêu nước, lòng tự hào dân tộc; tự hào là người dân Đồng Nai nói riêng và người dân Việt Nam nói chung.</w:t>
      </w:r>
    </w:p>
    <w:p>
      <w:pPr>
        <w:pStyle w:val="Normal"/>
        <w:autoSpaceDE w:val="false"/>
        <w:spacing w:before="120" w:after="0"/>
        <w:ind w:firstLine="851"/>
        <w:jc w:val="both"/>
        <w:rPr/>
      </w:pPr>
      <w:r>
        <w:rPr>
          <w:sz w:val="28"/>
          <w:szCs w:val="28"/>
          <w:lang w:val="pt-BR"/>
        </w:rPr>
        <w:t>7. Đề nghị Ủy ban Mặt trận tổ quốc Việt Nam và các đoàn thể, các tổ chức chính trị - xã hội xây dựng và thực hiện các kế hoạch hoạt động chào mừng các sự kiện lịch sử, chính trị trọng đại của tỉnh và của đất nước. Tuyên truyền vận động các đoàn viên, hội viên, quần chúng Nhân dân trong tỉnh tham gia tích cực các phong trào thi đua, góp phần thực hiện thắng lợi nhiệm vụ phát triển kinh tế - xã hội năm 2015 và kế hoạch 05 năm 2011 - 2015, tham gia các hoạt động kỷ niệm, chào mừng; đẩy mạnh cuộc vận động “Toàn dân đoàn kết xây dựng đời sống văn hóa” đi vào chiều sâu, thực chất và hiệu quả, gắn với phong trào thi đua “Toàn tỉnh chung sức xây dựng nông thôn mới”.</w:t>
      </w:r>
    </w:p>
    <w:p>
      <w:pPr>
        <w:pStyle w:val="Normal"/>
        <w:autoSpaceDE w:val="false"/>
        <w:spacing w:before="120" w:after="0"/>
        <w:ind w:firstLine="851"/>
        <w:jc w:val="both"/>
        <w:rPr/>
      </w:pPr>
      <w:r>
        <w:rPr>
          <w:sz w:val="28"/>
          <w:szCs w:val="28"/>
          <w:lang w:val="pt-BR"/>
        </w:rPr>
        <w:t>8. Giao Ban Thi đua - Khen thưởng tỉnh hướng dẫn các đơn vị, địa phương xây dựng kế hoạch và tiêu chí thi đua cụ thể; có trách nhiệm theo dõi tình hình đăng ký thi đua và triển khai thực hiện tại các đơn vị, địa phương; kết thúc năm thi đua 2015, tổng hợp, báo cáo, tham mưu đề xuất các hình thức khen thưởng tương xứng với thành tích của các tập thể, cá nhân đạt được; tham mưu Tỉnh ủy, UBND tỉnh kế hoạch tổ chức và chỉ đạo Đại hội thi đua yêu nước toàn tỉnh lần thứ V và hội nghị thi đua yêu nước của các đơn vị, địa phương. Tổng hợp các gương điển hình tiên tiến, gương người tốt, việc tốt thông qua các phong trào thi đua và từ quần chúng Nhân dân trong những năm qua để tôn vinh, nhân rộng cho mọi người học tập và làm theo.</w:t>
      </w:r>
    </w:p>
    <w:p>
      <w:pPr>
        <w:pStyle w:val="Normal"/>
        <w:autoSpaceDE w:val="false"/>
        <w:spacing w:before="120" w:after="0"/>
        <w:ind w:firstLine="851"/>
        <w:jc w:val="both"/>
        <w:rPr>
          <w:sz w:val="28"/>
          <w:szCs w:val="28"/>
          <w:lang w:val="pt-BR"/>
        </w:rPr>
      </w:pPr>
      <w:r>
        <w:rPr>
          <w:sz w:val="28"/>
          <w:szCs w:val="28"/>
          <w:lang w:val="pt-BR"/>
        </w:rPr>
        <w:t xml:space="preserve">9. Cuối mỗi đợt thi đua, các sở, ban, ngành, đơn vị, địa phương sơ kết, đánh giá việc thực hiện phong trào thi đua theo chủ đề, tuyên dương các tập thể cá nhân có thành tích tốt, gửi báo cáo về Thường trực Hội đồng Thi đua - Khen thưởng tỉnh (Ban Thi đua - Khen thưởng tỉnh); kết thúc năm thi đua 2015, tổng kết đánh giá toàn bộ việc thực hiện phong trào thi đua trong năm, gửi báo cáo về Thường trực Hội đồng Thi đua - Khen thưởng tỉnh (Ban Thi đua - Khen thưởng tỉnh) tổng hợp; khen thưởng các tập thể, cá nhân hoàn thành xuất sắc nhiệm vụ; lựa chọn, suy tôn các tập thể, cá nhân có thành tích nổi trội đề nghị UBND tỉnh khen thưởng.  </w:t>
      </w:r>
    </w:p>
    <w:p>
      <w:pPr>
        <w:pStyle w:val="Normal"/>
        <w:autoSpaceDE w:val="false"/>
        <w:spacing w:before="120" w:after="0"/>
        <w:ind w:firstLine="851"/>
        <w:jc w:val="both"/>
        <w:rPr/>
      </w:pPr>
      <w:r>
        <w:rPr>
          <w:sz w:val="28"/>
          <w:szCs w:val="28"/>
          <w:lang w:val="pt-BR"/>
        </w:rPr>
        <w:t>10. Năm 2015 là năm cuối của giai đoạn 2011 - 2015 thực hiện phong trào thi đua “Toàn tỉnh chung sức xây dựng nông thôn mới”, các sở, ban, ngành, đơn vị, địa phương tiến hành tổng kết, đánh giá, biểu dương, khen thưởng kịp thời các tập thể, cá nhân có thành tích cao và nổi trội trong phong trào thi đua “Toàn tỉnh chung sức xây dựng nông thôn mới”, đề xuất UBND tỉnh khen thưởng; đồng thời đề nghị những tập thể và cá nhân tiêu biểu nhất để được xem xét khen thưởng các hình thức cao hơn theo hướng dẫn của Ban Thi đua - Khen thưởng tỉnh và Kế hoạch số 1645/KH-UBND ngày 09 tháng 3 năm 2012 của UBND tỉnh.</w:t>
      </w:r>
    </w:p>
    <w:p>
      <w:pPr>
        <w:pStyle w:val="Normal"/>
        <w:autoSpaceDE w:val="false"/>
        <w:spacing w:before="120" w:after="0"/>
        <w:ind w:firstLine="851"/>
        <w:jc w:val="both"/>
        <w:rPr/>
      </w:pPr>
      <w:r>
        <w:rPr>
          <w:sz w:val="28"/>
          <w:szCs w:val="28"/>
          <w:lang w:val="pt-BR"/>
        </w:rPr>
        <w:t>Căn cứ vào Chỉ thị này, Chủ tịch UBND tỉnh yêu cầu Thủ trưởng các cấp, các ngành, các địa phương và đề nghị các cơ quan Đảng, Mặt trận tổ quốc và đoàn thể tích cực, chủ động, xây dựng kế hoạch phát động thi đua tại các đơn vị, địa phương đạt yêu cầu và hiệu quả cao nhất.</w:t>
      </w:r>
    </w:p>
    <w:p>
      <w:pPr>
        <w:pStyle w:val="Normal"/>
        <w:autoSpaceDE w:val="false"/>
        <w:spacing w:before="120" w:after="0"/>
        <w:ind w:firstLine="851"/>
        <w:jc w:val="both"/>
        <w:rPr>
          <w:sz w:val="28"/>
          <w:szCs w:val="28"/>
          <w:lang w:val="pt-BR"/>
        </w:rPr>
      </w:pPr>
      <w:r>
        <w:rPr>
          <w:sz w:val="28"/>
          <w:szCs w:val="28"/>
          <w:lang w:val="pt-BR"/>
        </w:rPr>
        <w:t>Chỉ thị này có hiệu lực kể từ ngày ký./.</w:t>
      </w:r>
    </w:p>
    <w:p>
      <w:pPr>
        <w:pStyle w:val="Normal"/>
        <w:autoSpaceDE w:val="false"/>
        <w:spacing w:before="120" w:after="0"/>
        <w:ind w:firstLine="851"/>
        <w:jc w:val="both"/>
        <w:rPr>
          <w:sz w:val="28"/>
          <w:szCs w:val="28"/>
          <w:lang w:val="pt-BR"/>
        </w:rPr>
      </w:pPr>
      <w:r>
        <w:rPr>
          <w:sz w:val="28"/>
          <w:szCs w:val="28"/>
          <w:lang w:val="pt-BR"/>
        </w:rPr>
      </w:r>
    </w:p>
    <w:tbl>
      <w:tblPr>
        <w:tblW w:w="9526" w:type="dxa"/>
        <w:jc w:val="left"/>
        <w:tblInd w:w="0" w:type="dxa"/>
        <w:tblLayout w:type="fixed"/>
        <w:tblCellMar>
          <w:top w:w="0" w:type="dxa"/>
          <w:left w:w="108" w:type="dxa"/>
          <w:bottom w:w="0" w:type="dxa"/>
          <w:right w:w="108" w:type="dxa"/>
        </w:tblCellMar>
      </w:tblPr>
      <w:tblGrid>
        <w:gridCol w:w="4675"/>
        <w:gridCol w:w="4851"/>
      </w:tblGrid>
      <w:tr>
        <w:trPr>
          <w:trHeight w:val="734" w:hRule="atLeast"/>
        </w:trPr>
        <w:tc>
          <w:tcPr>
            <w:tcW w:w="4675" w:type="dxa"/>
            <w:tcBorders/>
          </w:tcPr>
          <w:p>
            <w:pPr>
              <w:pStyle w:val="Normal"/>
              <w:tabs>
                <w:tab w:val="clear" w:pos="720"/>
                <w:tab w:val="left" w:pos="3090" w:leader="none"/>
              </w:tabs>
              <w:snapToGrid w:val="false"/>
              <w:jc w:val="both"/>
              <w:rPr>
                <w:sz w:val="28"/>
                <w:szCs w:val="28"/>
              </w:rPr>
            </w:pPr>
            <w:r>
              <w:rPr>
                <w:sz w:val="28"/>
                <w:szCs w:val="28"/>
              </w:rPr>
            </w:r>
          </w:p>
        </w:tc>
        <w:tc>
          <w:tcPr>
            <w:tcW w:w="4851"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autoSpaceDE w:val="false"/>
        <w:spacing w:before="80" w:after="80"/>
        <w:jc w:val="both"/>
        <w:rPr>
          <w:color w:val="000000"/>
          <w:sz w:val="28"/>
          <w:szCs w:val="28"/>
        </w:rPr>
      </w:pPr>
      <w:r>
        <w:rPr>
          <w:color w:val="000000"/>
          <w:sz w:val="28"/>
          <w:szCs w:val="28"/>
        </w:rPr>
      </w:r>
    </w:p>
    <w:p>
      <w:pPr>
        <w:pStyle w:val="Normal"/>
        <w:autoSpaceDE w:val="false"/>
        <w:spacing w:before="120" w:after="120"/>
        <w:jc w:val="both"/>
        <w:rPr/>
      </w:pPr>
      <w:r>
        <w:rPr/>
        <w:drawing>
          <wp:inline distT="0" distB="0" distL="0" distR="0">
            <wp:extent cx="30162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sectPr>
      <w:type w:val="nextPage"/>
      <w:pgSz w:w="11906" w:h="16838"/>
      <w:pgMar w:left="1077" w:right="136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1:00Z</dcterms:created>
  <dc:creator>ADMIN</dc:creator>
  <dc:description/>
  <cp:keywords/>
  <dc:language>en-US</dc:language>
  <cp:lastModifiedBy>Admin</cp:lastModifiedBy>
  <dcterms:modified xsi:type="dcterms:W3CDTF">2015-02-05T07:41:00Z</dcterms:modified>
  <cp:revision>2</cp:revision>
  <dc:subject/>
  <dc:title>ỦY BAN NHÂN DÂN </dc:title>
</cp:coreProperties>
</file>