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01/CT-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08 tháng 01 năm 2016</w:t>
            </w:r>
          </w:p>
        </w:tc>
      </w:tr>
    </w:tbl>
    <w:p>
      <w:pPr>
        <w:pStyle w:val="Normal"/>
        <w:spacing w:before="0" w:after="120"/>
        <w:jc w:val="center"/>
        <w:rPr>
          <w:b/>
          <w:b/>
          <w:bCs/>
          <w:sz w:val="26"/>
          <w:szCs w:val="26"/>
        </w:rPr>
      </w:pPr>
      <w:r>
        <w:rPr>
          <w:b/>
          <w:bCs/>
          <w:sz w:val="26"/>
          <w:szCs w:val="26"/>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chuẩn bị đón tết Nguyên đán Bính Thân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8pt" to="305.2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 xml:space="preserve">Năm 2015, trong bối cảnh tình hình thế giới, khu vực tiếp tục diễn biến phức tạp, giá dầu thô giảm sâu nhưng với sự nỗ lực của các cấp, các ngành, kinh tế vĩ mô tiếp tục ổn định, lạm phát được kiểm soát ở mức thấp, tăng trưởng kinh tế đạt mức cao. </w:t>
      </w:r>
    </w:p>
    <w:p>
      <w:pPr>
        <w:pStyle w:val="Normal"/>
        <w:spacing w:before="160" w:after="0"/>
        <w:ind w:firstLine="851"/>
        <w:jc w:val="both"/>
        <w:rPr>
          <w:sz w:val="28"/>
          <w:szCs w:val="28"/>
        </w:rPr>
      </w:pPr>
      <w:r>
        <w:rPr>
          <w:sz w:val="28"/>
          <w:szCs w:val="28"/>
        </w:rPr>
        <w:t>Trên địa bàn tỉnh Đồng Nai, kinh tế tiếp tục phát triển và đạt tốc độ tăng trưởng khá, công tác an sinh xã hội được đảm bảo, đời sống của người dân không ngừng được cải thiện và nâng cao. Bên cạnh những kết quả đã đạt được, tình hình kinh tế - xã hội trên địa bàn tỉnh vẫn còn khó khăn, đầu ra của sản phẩm nông nghiệp bấp bênh, vệ sinh an toàn thực phẩm chưa được kiểm soát tốt, tình hình tội phạm, buôn lậu và gian lận thương mại, an toàn trong sản xuất vẫn còn diễn biến phức tạp. Để tạo điều kiện cho người dân được đón năm mới 2016 và tết Nguyên đán Bính Thân vui tươi, đầm ấm, an toàn, tiết kiệm, căn cứ Chỉ thị số 31/CT-TTg ngày 24/12/2015 của Thủ tướng Chính phủ về việc tăng cường công tác quản lý, điều hành nhằm bình ổn thị trường, giá cả, bảo đảm trật tự, an toàn xã hội dịp tết Nguyên đán Bính Thân 2016, Chủ tịch UBND tỉnh Đồng Nai yêu cầu Thủ trưởng các sở, ban, ngành, các địa phương tập trung chỉ đạo thực hiện các nhiệm vụ sau:</w:t>
      </w:r>
    </w:p>
    <w:p>
      <w:pPr>
        <w:pStyle w:val="Normal"/>
        <w:spacing w:before="160" w:after="0"/>
        <w:ind w:firstLine="851"/>
        <w:jc w:val="both"/>
        <w:rPr/>
      </w:pPr>
      <w:r>
        <w:rPr>
          <w:sz w:val="28"/>
          <w:szCs w:val="28"/>
        </w:rPr>
        <w:t>1. Giao Sở Công Thương chủ trì, phối hợp Sở Tài chính, UBND các huyện, thị xã Long Khánh, thành phố Biên Hòa và các đơn vị có liên quan:</w:t>
      </w:r>
    </w:p>
    <w:p>
      <w:pPr>
        <w:pStyle w:val="Normal"/>
        <w:spacing w:before="160" w:after="0"/>
        <w:ind w:firstLine="851"/>
        <w:jc w:val="both"/>
        <w:rPr/>
      </w:pPr>
      <w:r>
        <w:rPr>
          <w:sz w:val="28"/>
          <w:szCs w:val="28"/>
        </w:rPr>
        <w:t>a) Triển khai thực hiện có hiệu quả Kế hoạch số 10582/KH-UBND ngày 18/12/2015 của Chủ tịch UBND tỉnh về phục vụ tết Nguyên đán Bính Thân 2016. Có biện pháp bảo đảm đủ nguồn hàng, nhất là các mặt hàng tiêu dùng thiết yếu, kiên quyết không để xảy ra tình trạng thiếu hàng, đầu cơ, găm hàng, gây sốt giá, ảnh hưởng tiêu cực đến đời sống người dân, đến trật tự, an toàn xã hội trong tháng cuối năm và dịp tết Nguyên đán.</w:t>
      </w:r>
    </w:p>
    <w:p>
      <w:pPr>
        <w:pStyle w:val="Normal"/>
        <w:spacing w:before="160" w:after="0"/>
        <w:ind w:firstLine="851"/>
        <w:jc w:val="both"/>
        <w:rPr/>
      </w:pPr>
      <w:r>
        <w:rPr>
          <w:sz w:val="28"/>
          <w:szCs w:val="28"/>
        </w:rPr>
        <w:t>b) Theo dõi sát diễn biến thị trường hàng hóa, giá cả nhất là các mặt hàng thiết yếu để chủ động có biện pháp điều hòa cung cầu trên địa bàn tỉnh; giám sát chặt chẽ việc cung ứng hàng hóa và bán giá bình ổn cho người dân.</w:t>
      </w:r>
    </w:p>
    <w:p>
      <w:pPr>
        <w:pStyle w:val="Normal"/>
        <w:spacing w:before="160" w:after="0"/>
        <w:ind w:firstLine="851"/>
        <w:jc w:val="both"/>
        <w:rPr>
          <w:sz w:val="28"/>
          <w:szCs w:val="28"/>
        </w:rPr>
      </w:pPr>
      <w:r>
        <w:rPr>
          <w:sz w:val="28"/>
          <w:szCs w:val="28"/>
        </w:rPr>
        <w:t>c) Tổ chức tốt hệ thống phân phối, bảo đảm lưu thông hàng hóa thông suốt từ sản xuất đến tiêu dùng; có giải pháp tạo điều kiện để các doanh nghiệp mở rộng mạng lưới kinh doanh, tham gia bình ổn giá, chuẩn bị tốt các mặt hàng tiêu dùng thiết yếu để cung ứng sớm và đầy đủ cho Nhân dân nhất là các vùng nông thôn, vùng sâu, vùng xa với giá cả hợp lý và chất lượng tốt.</w:t>
      </w:r>
    </w:p>
    <w:p>
      <w:pPr>
        <w:pStyle w:val="Normal"/>
        <w:spacing w:before="100" w:after="0"/>
        <w:ind w:firstLine="851"/>
        <w:jc w:val="both"/>
        <w:rPr>
          <w:sz w:val="28"/>
          <w:szCs w:val="28"/>
        </w:rPr>
      </w:pPr>
      <w:r>
        <w:rPr>
          <w:sz w:val="28"/>
          <w:szCs w:val="28"/>
        </w:rPr>
        <w:t>d) Phối hợp với các địa phương hỗ trợ các đơn vị tổ chức các chuyến bán hàng lưu động, gắn kết việc triển khai các hoạt động xúc tiến thương mại, chương trình bình ổn thị trường với việc thực hiện cuộc vận động “Người Việt Nam ưu tiên dùng hàng Việt Nam”.</w:t>
      </w:r>
    </w:p>
    <w:p>
      <w:pPr>
        <w:pStyle w:val="Normal"/>
        <w:spacing w:before="100" w:after="0"/>
        <w:ind w:firstLine="851"/>
        <w:jc w:val="both"/>
        <w:rPr>
          <w:sz w:val="28"/>
          <w:szCs w:val="28"/>
        </w:rPr>
      </w:pPr>
      <w:r>
        <w:rPr>
          <w:sz w:val="28"/>
          <w:szCs w:val="28"/>
        </w:rPr>
        <w:t>đ) Tăng cường công tác kiểm tra, kiểm soát thị trường, chống buôn bán hàng giả, hàng kém chất lượng, hàng không rõ nguồn gốc, vi phạm an toàn vệ sinh thực phẩm; chống buôn lậu, gian lận thương mại, kinh doanh trái phép; xử lý nghiêm các hành vi đầu cơ, găm hàng tăng giá nhằm thu lợi bất chính, gây xáo trộn thị trường.</w:t>
      </w:r>
    </w:p>
    <w:p>
      <w:pPr>
        <w:pStyle w:val="Normal"/>
        <w:spacing w:before="100" w:after="0"/>
        <w:ind w:firstLine="851"/>
        <w:jc w:val="both"/>
        <w:rPr/>
      </w:pPr>
      <w:r>
        <w:rPr>
          <w:sz w:val="28"/>
          <w:szCs w:val="28"/>
        </w:rPr>
        <w:t>e) Chỉ đạo Công ty TNHH MTV Điện lực Đồng Nai rà soát kế hoạch cung ứng điện, đảm bảo đủ điện phục vụ nhu cầu sản xuất và tiêu dùng nhất là trong dịp tết; tăng cường công tác thông tin, tuyên truyền về sử dụng điện an toàn, tiết kiệm, hiệu quả; chỉ đạo chú trọng công tác phòng chống cháy nổ do chập điện tại các nơi công cộng, khu dân cư.</w:t>
      </w:r>
    </w:p>
    <w:p>
      <w:pPr>
        <w:pStyle w:val="Normal"/>
        <w:spacing w:before="100" w:after="0"/>
        <w:ind w:firstLine="851"/>
        <w:jc w:val="both"/>
        <w:rPr/>
      </w:pPr>
      <w:r>
        <w:rPr>
          <w:sz w:val="28"/>
          <w:szCs w:val="28"/>
        </w:rPr>
        <w:t>2. Giao Sở Tài chính chủ trì, phối hợp UBND các huyện, thị xã Long Khánh, thành phố Biên Hòa và các đơn vị có liên quan:</w:t>
      </w:r>
    </w:p>
    <w:p>
      <w:pPr>
        <w:pStyle w:val="Normal"/>
        <w:spacing w:before="100" w:after="0"/>
        <w:ind w:firstLine="851"/>
        <w:jc w:val="both"/>
        <w:rPr/>
      </w:pPr>
      <w:r>
        <w:rPr>
          <w:sz w:val="28"/>
          <w:szCs w:val="28"/>
        </w:rPr>
        <w:t>a) Tập trung thực hiện các giải pháp thu ngân sách Nhà nước theo dự toán được giao ngay từ những ngày đầu năm 2016, tăng cường quản lý chi ngân sách theo đúng quy định về tiêu chuẩn, chế độ, tham mưu UBND tỉnh cắt giảm hoặc tạm dừng các khoản chi chưa thực sự cấp bách, nội dung không thiết thực; thực hành tiết kiệm, chống lãng phí nhất là trong việc tổ chức hội nghị, tổng kết cuối năm; bảo đảm kinh phí cho các nhiệm vụ phục vụ an sinh xã hội.</w:t>
      </w:r>
    </w:p>
    <w:p>
      <w:pPr>
        <w:pStyle w:val="Normal"/>
        <w:spacing w:before="100" w:after="0"/>
        <w:ind w:firstLine="851"/>
        <w:jc w:val="both"/>
        <w:rPr/>
      </w:pPr>
      <w:r>
        <w:rPr>
          <w:sz w:val="28"/>
          <w:szCs w:val="28"/>
        </w:rPr>
        <w:t>b) Kiểm soát chặt chẽ giá cả các loại hàng hóa, dịch vụ, nhất là các hàng hóa, dịch vụ thiết yếu, mặt hàng thuộc diện bình ổn giá theo quy định; phối hợp với các cơ quan đơn vị có biện pháp xử lý kịp thời tình trạng tăng giá cục bộ, điều chỉnh giá nhiều mặt hàng vào cùng một thời điểm nhất là trong dịp trước và sau Tết; hướng dẫn các địa phương có biện pháp kịp thời, phù hợp để bảo đảm đủ nguồn hàng với giá ổn định phục vụ Nhân dân trong dịp tết Nguyên Đán.</w:t>
      </w:r>
    </w:p>
    <w:p>
      <w:pPr>
        <w:pStyle w:val="Normal"/>
        <w:spacing w:before="100" w:after="0"/>
        <w:ind w:firstLine="851"/>
        <w:jc w:val="both"/>
        <w:rPr>
          <w:sz w:val="28"/>
          <w:szCs w:val="28"/>
        </w:rPr>
      </w:pPr>
      <w:r>
        <w:rPr>
          <w:sz w:val="28"/>
          <w:szCs w:val="28"/>
        </w:rPr>
        <w:t xml:space="preserve">c) Tăng cường kiểm tra, kiểm soát việc chấp hành các quy định pháp luật về giá, thực hiện nghiêm các quy định về điều chỉnh giá, đăng ký, kê khai, niêm yết giá và bán hàng đúng giá niêm yết. Tổ chức triển khai thực hiện có hiệu quả Luật Giá và các văn bản hướng dẫn liên quan. </w:t>
      </w:r>
    </w:p>
    <w:p>
      <w:pPr>
        <w:pStyle w:val="Normal"/>
        <w:spacing w:before="100" w:after="0"/>
        <w:ind w:firstLine="851"/>
        <w:jc w:val="both"/>
        <w:rPr>
          <w:sz w:val="28"/>
          <w:szCs w:val="28"/>
        </w:rPr>
      </w:pPr>
      <w:r>
        <w:rPr>
          <w:sz w:val="28"/>
          <w:szCs w:val="28"/>
        </w:rPr>
        <w:t>d) Tham mưu ban hành và tổ chức triển khai Quyết định của UBND tỉnh về việc hỗ trợ trong dịp tết Nguyên đán Bính Thân năm 2016 cho các đối tượng có liên quan được hưởng đầy đủ, kịp thời, đảm bảo đúng đối tượng và kiểm tra, giám sát chặt chẽ quá trình thực hiện hỗ trợ; đảm bảo cân đối nguồn ngân sách đáp ứng kịp thời, đầy đủ các nhiệm vụ chi ngân sách trên địa bàn tỉnh nhất là trong dịp tết Nguyên đán Bính Thân năm 2016.</w:t>
      </w:r>
    </w:p>
    <w:p>
      <w:pPr>
        <w:pStyle w:val="Normal"/>
        <w:spacing w:before="100" w:after="0"/>
        <w:ind w:firstLine="851"/>
        <w:jc w:val="both"/>
        <w:rPr/>
      </w:pPr>
      <w:r>
        <w:rPr>
          <w:sz w:val="28"/>
          <w:szCs w:val="28"/>
        </w:rPr>
        <w:t>3. Giao Sở Nông nghiệp và PTNT chủ trì, phối hợp UBND các huyện, thị xã Long Khánh, thành phố Biên Hòa và các đơn vị có liên quan:</w:t>
      </w:r>
    </w:p>
    <w:p>
      <w:pPr>
        <w:pStyle w:val="Normal"/>
        <w:spacing w:before="100" w:after="0"/>
        <w:ind w:firstLine="851"/>
        <w:jc w:val="both"/>
        <w:rPr/>
      </w:pPr>
      <w:r>
        <w:rPr>
          <w:sz w:val="28"/>
          <w:szCs w:val="28"/>
        </w:rPr>
        <w:t>a) Tập trung chỉ đạo phát triển sản xuất nông nghiệp, đảm bảo lưu thông hàng hóa thông suốt nhất là các mặt hàng lương thực, thực phẩm, rau quả... đáp ứng đầy đủ nhu cầu tiêu dùng của người dân trước, trong và sau tết Nguyên đán.</w:t>
      </w:r>
    </w:p>
    <w:p>
      <w:pPr>
        <w:pStyle w:val="Normal"/>
        <w:spacing w:before="120" w:after="0"/>
        <w:ind w:firstLine="851"/>
        <w:jc w:val="both"/>
        <w:rPr>
          <w:sz w:val="28"/>
          <w:szCs w:val="28"/>
        </w:rPr>
      </w:pPr>
      <w:r>
        <w:rPr>
          <w:sz w:val="28"/>
          <w:szCs w:val="28"/>
        </w:rPr>
        <w:t>b) Tổ chức tốt công tác tiêm phòng gia súc, gia cầm, có biện pháp phòng, chống dịch bệnh đối với vật nuôi, cây trồng một cách hiệu quả, kịp thời, tuyệt đối không để dịch bệnh xảy ra để không làm ảnh hưởng đến nguồn cung thực phẩm; phòng chống phá rừng, cháy rừng.</w:t>
      </w:r>
    </w:p>
    <w:p>
      <w:pPr>
        <w:pStyle w:val="Normal"/>
        <w:spacing w:before="120" w:after="0"/>
        <w:ind w:firstLine="851"/>
        <w:jc w:val="both"/>
        <w:rPr/>
      </w:pPr>
      <w:r>
        <w:rPr>
          <w:sz w:val="28"/>
          <w:szCs w:val="28"/>
        </w:rPr>
        <w:t>c) Tổ chức kiểm tra, kiểm soát chặt chẽ việc buôn bán và sử dụng chất cấm trong sản xuất, chế biến nông sản và chăn nuôi; kiểm soát chặt chẽ tỷ lệ mẫu giám sát tồn dư thuốc bảo vệ thực vật trong rau, tồn dư hóa chất, kháng sinh trong sản phẩm thịt lợn, thịt gà, thủy sản nuôi; tăng cường công tác kiểm tra vệ sinh an toàn thực phẩm tại các chợ trung tâm, cơ sở kinh doanh rau, quả phục vụ Tết, các cơ sở giết mổ gia súc, gia cầm, xử lý nghiêm các tổ chức, cá nhân sai phạm.</w:t>
      </w:r>
    </w:p>
    <w:p>
      <w:pPr>
        <w:pStyle w:val="Normal"/>
        <w:spacing w:before="120" w:after="0"/>
        <w:ind w:firstLine="851"/>
        <w:jc w:val="both"/>
        <w:rPr/>
      </w:pPr>
      <w:r>
        <w:rPr>
          <w:sz w:val="28"/>
          <w:szCs w:val="28"/>
        </w:rPr>
        <w:t>d) Tăng cường công tác quản lý, đảm bảo an toàn hồ chứa, đảm bảo nguồn nước cho sản xuất và sinh hoạt của Nhân dân.</w:t>
      </w:r>
    </w:p>
    <w:p>
      <w:pPr>
        <w:pStyle w:val="Normal"/>
        <w:spacing w:before="120" w:after="0"/>
        <w:ind w:firstLine="851"/>
        <w:jc w:val="both"/>
        <w:rPr/>
      </w:pPr>
      <w:r>
        <w:rPr>
          <w:sz w:val="28"/>
          <w:szCs w:val="28"/>
        </w:rPr>
        <w:t>4. Giao Sở Lao động - Thương binh và Xã hội chủ trì, phối hợp UBND các huyện, thị xã Long Khánh, thành phố Biên Hòa và các đơn vị có liên quan:</w:t>
      </w:r>
    </w:p>
    <w:p>
      <w:pPr>
        <w:pStyle w:val="Normal"/>
        <w:spacing w:before="120" w:after="0"/>
        <w:ind w:firstLine="851"/>
        <w:jc w:val="both"/>
        <w:rPr>
          <w:sz w:val="28"/>
          <w:szCs w:val="28"/>
        </w:rPr>
      </w:pPr>
      <w:r>
        <w:rPr>
          <w:sz w:val="28"/>
          <w:szCs w:val="28"/>
        </w:rPr>
        <w:t>Thực hiện kịp thời, đầy đủ các chế độ, chính sách đồng thời tổ chức tốt việc hỗ trợ cho các đối tượng nhân dịp tết Nguyên đán; tổ chức tốt việc thăm hỏi, tặng quà cho người nghèo, đối tượng chính sách, người có công với cách mạng, người già, neo đơn trên địa bàn tỉnh để người dân vui xuân đón Tết; vận động khuyến khích các doanh nghiệp, tổ chức, cá nhân cùng tham gia hỗ trợ cho người nghèo, đồng bào dân tộc thiểu số, vùng sâu, vùng xa; hướng dẫn và theo dõi việc chi trả lương, thưởng cho người lao động.</w:t>
      </w:r>
    </w:p>
    <w:p>
      <w:pPr>
        <w:pStyle w:val="Normal"/>
        <w:spacing w:before="120" w:after="0"/>
        <w:ind w:firstLine="851"/>
        <w:jc w:val="both"/>
        <w:rPr/>
      </w:pPr>
      <w:r>
        <w:rPr>
          <w:sz w:val="28"/>
          <w:szCs w:val="28"/>
        </w:rPr>
        <w:t>5. Giao Ngân hàng Nhà nước Chi nhánh tỉnh Đồng Nai chủ trì, phối hợp UBND các huyện, thị xã Long Khánh, thành phố Biên Hòa và các đơn vị có liên quan:</w:t>
      </w:r>
    </w:p>
    <w:p>
      <w:pPr>
        <w:pStyle w:val="Normal"/>
        <w:spacing w:before="120" w:after="0"/>
        <w:ind w:firstLine="851"/>
        <w:jc w:val="both"/>
        <w:rPr>
          <w:sz w:val="28"/>
          <w:szCs w:val="28"/>
        </w:rPr>
      </w:pPr>
      <w:r>
        <w:rPr>
          <w:sz w:val="28"/>
          <w:szCs w:val="28"/>
        </w:rPr>
        <w:t>a) Chỉ đạo các ngân hàng thương mại trên địa bàn tỉnh đảm bảo cung ứng đủ tiền mặt cho hoạt động sản xuất và tiêu dùng trước và sau tết Nguyên đán; bảo đảm hệ thống máy giao dịch tự động (ATM) hoạt động an toàn, thông suốt; cung ứng kịp thời, đầy đủ các dịch vụ thanh toán, tài chính phục vụ hoạt động sản xuất, kinh doanh, xuất, nhập khẩu trước và sau tết Nguyên đán và bảo đảm dịch vụ ngoại hối phục vụ khách du lịch; tiếp tục thực hiện các biện pháp quản lý sử dụng tiền mệnh giá nhỏ, lẻ hợp lý, tiết kiệm trong dịp Tết.</w:t>
      </w:r>
    </w:p>
    <w:p>
      <w:pPr>
        <w:pStyle w:val="Normal"/>
        <w:spacing w:before="120" w:after="0"/>
        <w:ind w:firstLine="851"/>
        <w:jc w:val="both"/>
        <w:rPr>
          <w:sz w:val="28"/>
          <w:szCs w:val="28"/>
        </w:rPr>
      </w:pPr>
      <w:r>
        <w:rPr>
          <w:sz w:val="28"/>
          <w:szCs w:val="28"/>
        </w:rPr>
        <w:t>b) Tăng cường công tác thanh tra, kiểm tra và giám sát hoạt động của các ngân hàng thương mại, chi nhánh ngân hàng nước ngoài trên địa bàn bảo đảm thanh khoản và an toàn hệ thống; phối hợp với các cơ quan chức năng tăng cường kiểm tra, kịp thời xử lý vi phạm trong hoạt động kinh doanh ngoại tệ, vàng và dịch vụ đổi, kinh doanh tiền mặt mệnh giá nhỏ, lẻ trái phép; tiếp tục ổn định thị trường tiền tệ, ngoại hối và thị trường vàng.</w:t>
      </w:r>
    </w:p>
    <w:p>
      <w:pPr>
        <w:pStyle w:val="Normal"/>
        <w:spacing w:before="120" w:after="0"/>
        <w:ind w:firstLine="851"/>
        <w:jc w:val="both"/>
        <w:rPr/>
      </w:pPr>
      <w:r>
        <w:rPr>
          <w:sz w:val="28"/>
          <w:szCs w:val="28"/>
        </w:rPr>
        <w:t>6. Giao Sở Y tế chủ trì, phối hợp UBND các huyện, thị xã Long Khánh, thành phố Biên Hòa và các đơn vị có liên quan:</w:t>
      </w:r>
    </w:p>
    <w:p>
      <w:pPr>
        <w:pStyle w:val="Normal"/>
        <w:spacing w:before="120" w:after="0"/>
        <w:ind w:firstLine="851"/>
        <w:jc w:val="both"/>
        <w:rPr/>
      </w:pPr>
      <w:r>
        <w:rPr>
          <w:sz w:val="28"/>
          <w:szCs w:val="28"/>
        </w:rPr>
        <w:t>a) Tập trung chỉ đạo các cơ quan chức năng kiểm tra, giám sát chặt chẽ việc tuân thủ đúng các quy định vệ sinh an toàn thực phẩm tại các cơ sở sản xuất, kinh doanh, chế biến thực phẩm, đảm bảo an toàn cho người tiêu dùng; xử lý nghiêm các tổ chức, cá nhân vi phạm gây ảnh hưởng đến sức khỏe của người dân.</w:t>
      </w:r>
    </w:p>
    <w:p>
      <w:pPr>
        <w:pStyle w:val="Normal"/>
        <w:spacing w:before="120" w:after="0"/>
        <w:ind w:firstLine="851"/>
        <w:jc w:val="both"/>
        <w:rPr/>
      </w:pPr>
      <w:r>
        <w:rPr>
          <w:sz w:val="28"/>
          <w:szCs w:val="28"/>
        </w:rPr>
        <w:t>b) Chủ động xây dựng kế hoạch phòng chống dịch bệnh, chỉ đạo các bệnh viện trực 24/24 giờ để làm tốt công tác khám và điều trị bệnh cho Nhân dân; quản lý chặt chẽ chất lượng, giá cả mặt hàng thuốc, giá các dịch vụ y tế, đảm bảo đủ thuốc và nhân lực y tế phục vụ Nhân dân trong dịp tết Nguyên đán, nhất là các trường hợp sơ cứu, cấp cứu do ngộ độc thực phẩm, tai nạn thương tích, tai nạn giao thông.</w:t>
      </w:r>
    </w:p>
    <w:p>
      <w:pPr>
        <w:pStyle w:val="Normal"/>
        <w:spacing w:before="120" w:after="0"/>
        <w:ind w:firstLine="851"/>
        <w:jc w:val="both"/>
        <w:rPr/>
      </w:pPr>
      <w:r>
        <w:rPr>
          <w:sz w:val="28"/>
          <w:szCs w:val="28"/>
        </w:rPr>
        <w:t>7. Giao Sở Giao thông - Vận tải chủ trì, phối hợp UBND các huyện, thị xã Long Khánh, thành phố Biên Hòa và các đơn vị có liên quan:</w:t>
      </w:r>
    </w:p>
    <w:p>
      <w:pPr>
        <w:pStyle w:val="Normal"/>
        <w:spacing w:before="120" w:after="0"/>
        <w:ind w:firstLine="851"/>
        <w:jc w:val="both"/>
        <w:rPr/>
      </w:pPr>
      <w:r>
        <w:rPr>
          <w:sz w:val="28"/>
          <w:szCs w:val="28"/>
        </w:rPr>
        <w:t>a) Chỉ đạo các doanh nghiệp, HTX vận tải hành khách, hàng hóa có biện pháp tổ chức vận chuyển, điều động, tăng cường phương tiện để phục vụ tốt nhu cầu đi lại của người dân, đảm bảo không có người dân nào không được về quê ăn Tết do không có tàu xe; đảm bảo hàng hóa lưu thông thông suốt trong dịp Tết, đặc biệt là các vùng sâu, vùng xa, vùng đồng bào dân tộc thiểu số; có giải pháp khắc phục tình trạng ùn tắc tại các vị trí giao thông trọng điểm: Ngã tư Tam Hòa, Amata, Thiện Tân, tuyến Quốc lộ 1, 51 và 20,  cứu hộ, cứu nạn kịp thời.</w:t>
      </w:r>
    </w:p>
    <w:p>
      <w:pPr>
        <w:pStyle w:val="Normal"/>
        <w:spacing w:before="120" w:after="0"/>
        <w:ind w:firstLine="851"/>
        <w:jc w:val="both"/>
        <w:rPr/>
      </w:pPr>
      <w:r>
        <w:rPr>
          <w:sz w:val="28"/>
          <w:szCs w:val="28"/>
        </w:rPr>
        <w:t>b) Kiểm tra, rà soát chất lượng, an toàn kỹ thuật các phương tiện tham gia giao thông; kiên quyết không cho phép các phương tiện không bảo đảm điều kiện an toàn kỹ thuật lưu thông trên đường. Xử lý nghiêm các hành vi chở người vượt quá mức cho phép, hành vi chèn ép, đầu cơ vé tàu, vé xe và đảm bảo vé tàu, vé xe đến đúng đối tượng có nhu cầu đi lại trong dịp Tết; tăng cường kiểm tra việc thực hiện kê khai giá cước, niêm yết giá cước vận tải, giá vé tàu, vé xe theo quy định.</w:t>
      </w:r>
    </w:p>
    <w:p>
      <w:pPr>
        <w:pStyle w:val="Normal"/>
        <w:spacing w:before="120" w:after="0"/>
        <w:ind w:firstLine="851"/>
        <w:jc w:val="both"/>
        <w:rPr>
          <w:sz w:val="28"/>
          <w:szCs w:val="28"/>
        </w:rPr>
      </w:pPr>
      <w:r>
        <w:rPr>
          <w:sz w:val="28"/>
          <w:szCs w:val="28"/>
        </w:rPr>
        <w:t>c) Tăng cường công tác kiểm tra, giám sát nhằm ngăn chặn vận chuyển hàng cháy nổ, hàng nguy hiểm, gia súc, gia cầm, các sản phẩm từ gia súc, gia cầm không rõ nguồn gốc và không có chứng nhận kiểm dịch y tế, đặc biệt là các phương tiện vận tải hành khách đi, đến từ khu vực có dịch bệnh.</w:t>
      </w:r>
    </w:p>
    <w:p>
      <w:pPr>
        <w:pStyle w:val="Normal"/>
        <w:spacing w:before="120" w:after="0"/>
        <w:ind w:firstLine="851"/>
        <w:jc w:val="both"/>
        <w:rPr/>
      </w:pPr>
      <w:r>
        <w:rPr>
          <w:sz w:val="28"/>
          <w:szCs w:val="28"/>
        </w:rPr>
        <w:t>d) Kiểm tra, rà soát hệ thống biển báo; nâng cao điều kiện đảm bảo an toàn giao thông tại các nút giao thông, các điểm giao cắt giữa đường bộ với đường sắt, các tuyến đường xung quanh trường học, các vị trí tiềm ẩn mất an toàn giao thông và có biện pháp cảnh báo hoặc khắc phục kịp thời xảy ra sự cố trên các tuyến quốc lộ.</w:t>
      </w:r>
    </w:p>
    <w:p>
      <w:pPr>
        <w:pStyle w:val="Normal"/>
        <w:spacing w:before="120" w:after="0"/>
        <w:ind w:firstLine="851"/>
        <w:jc w:val="both"/>
        <w:rPr/>
      </w:pPr>
      <w:r>
        <w:rPr>
          <w:sz w:val="28"/>
          <w:szCs w:val="28"/>
        </w:rPr>
        <w:t>8. Giao Công an tỉnh chủ trì, phối hợp UBND các huyện, thị xã Long Khánh, thành phố Biên Hòa và các đơn vị có liên quan:</w:t>
      </w:r>
    </w:p>
    <w:p>
      <w:pPr>
        <w:pStyle w:val="Normal"/>
        <w:spacing w:before="120" w:after="0"/>
        <w:ind w:firstLine="851"/>
        <w:jc w:val="both"/>
        <w:rPr>
          <w:sz w:val="28"/>
          <w:szCs w:val="28"/>
        </w:rPr>
      </w:pPr>
      <w:r>
        <w:rPr>
          <w:sz w:val="28"/>
          <w:szCs w:val="28"/>
        </w:rPr>
        <w:t>a) Mở đợt cao điểm tấn công trấn áp tội phạm; thường xuyên tổ chức các lực lượng chức năng tuần tra, kiểm soát các địa bàn trọng yếu, các bến xe; bến tà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bảo đảm giữ vững an ninh chính trị, trật tự an toàn xã hội và cuộc sống bình yên cho người dân trong dịp tết Nguyên đán Bính Thân.</w:t>
      </w:r>
    </w:p>
    <w:p>
      <w:pPr>
        <w:pStyle w:val="Normal"/>
        <w:spacing w:before="120" w:after="0"/>
        <w:ind w:firstLine="851"/>
        <w:jc w:val="both"/>
        <w:rPr>
          <w:sz w:val="28"/>
          <w:szCs w:val="28"/>
        </w:rPr>
      </w:pPr>
      <w:r>
        <w:rPr>
          <w:sz w:val="28"/>
          <w:szCs w:val="28"/>
        </w:rPr>
        <w:t>b) Tăng cường phòng, chống buôn bán, sử dụng trái phép vũ khí, công cụ hỗ trợ, vật liệu nổ, pháo nổ; xử lý nghiêm các vi phạm về buôn bán, vận chuyển và tàng trữ pháo nổ; kiểm tra chặt chẽ công tác bảo đảm an toàn cháy nổ đặc biệt tại những địa bàn trọng điểm, khu đô thị, khu dân cư đông người.</w:t>
      </w:r>
    </w:p>
    <w:p>
      <w:pPr>
        <w:pStyle w:val="Normal"/>
        <w:spacing w:before="120" w:after="0"/>
        <w:ind w:firstLine="851"/>
        <w:jc w:val="both"/>
        <w:rPr/>
      </w:pPr>
      <w:r>
        <w:rPr>
          <w:sz w:val="28"/>
          <w:szCs w:val="28"/>
        </w:rPr>
        <w:t>c) Tăng cường tuần tra kiểm soát giao thông, xử lý nghiêm các hành vi vi phạm về trật tự an toàn giao thông trong dịp Tết, đặc biệt là các hành vi: Lấn chiếm lòng đường, vỉa hè làm nơi đậu xe, buôn bán; chạy quá tốc độ, chở quá tải, lấn tuyến…</w:t>
      </w:r>
    </w:p>
    <w:p>
      <w:pPr>
        <w:pStyle w:val="Normal"/>
        <w:spacing w:before="120" w:after="0"/>
        <w:ind w:firstLine="851"/>
        <w:jc w:val="both"/>
        <w:rPr>
          <w:sz w:val="28"/>
          <w:szCs w:val="28"/>
        </w:rPr>
      </w:pPr>
      <w:r>
        <w:rPr>
          <w:sz w:val="28"/>
          <w:szCs w:val="28"/>
        </w:rPr>
        <w:t xml:space="preserve">d) Tăng cường công tác nắm tình hình, phát hiện điều tra ngăn chặn các thế lực thù địch trong và ngoài nước lợi dụng dịp tết Nguyên đán để thực hiện các hoạt động khủng bố, phá hoại. </w:t>
      </w:r>
    </w:p>
    <w:p>
      <w:pPr>
        <w:pStyle w:val="Normal"/>
        <w:spacing w:before="120" w:after="0"/>
        <w:ind w:firstLine="851"/>
        <w:jc w:val="both"/>
        <w:rPr/>
      </w:pPr>
      <w:r>
        <w:rPr>
          <w:sz w:val="28"/>
          <w:szCs w:val="28"/>
        </w:rPr>
        <w:t>9. Cảnh sát Phòng cháy và chữa cháy tỉnh phối hợp UBND các huyện, thị xã Long Khánh, thành phố Biên Hòa và các đơn vị có liên quan:</w:t>
      </w:r>
    </w:p>
    <w:p>
      <w:pPr>
        <w:pStyle w:val="Normal"/>
        <w:spacing w:before="120" w:after="0"/>
        <w:ind w:firstLine="851"/>
        <w:jc w:val="both"/>
        <w:rPr/>
      </w:pPr>
      <w:r>
        <w:rPr>
          <w:sz w:val="28"/>
          <w:szCs w:val="28"/>
        </w:rPr>
        <w:t>Tổng kiểm tra thường xuyên, định kỳ và đột xuất đối với công tác thường trực sẵn sàng chữa cháy của lực lượng cảnh sát phòng cháy chữa cháy (PCCC) tại các cơ sở trọng điểm về cháy nổ, tập trung vào các địa điểm có nguy cơ cháy, nổ cao như: Trung tâm thương mại, siêu thị, chung cư cao tầng, cơ sở sản xuất hàng dễ cháy, khu công nghiệp, các chợ… bảo đảm an toàn PCCC trong dịp tết Nguyên đán Bính Thân năm 2016.</w:t>
      </w:r>
    </w:p>
    <w:p>
      <w:pPr>
        <w:pStyle w:val="Normal"/>
        <w:spacing w:before="120" w:after="0"/>
        <w:ind w:firstLine="851"/>
        <w:jc w:val="both"/>
        <w:rPr/>
      </w:pPr>
      <w:r>
        <w:rPr>
          <w:sz w:val="28"/>
          <w:szCs w:val="28"/>
        </w:rPr>
        <w:t>10. Giao Sở Văn hóa - Thể thao và Du lịch chủ trì, phối hợp UBND các huyện, thị xã Long Khánh, thành phố Biên Hòa và các đơn vị có liên quan:</w:t>
      </w:r>
    </w:p>
    <w:p>
      <w:pPr>
        <w:pStyle w:val="Normal"/>
        <w:spacing w:before="120" w:after="0"/>
        <w:ind w:firstLine="851"/>
        <w:jc w:val="both"/>
        <w:rPr/>
      </w:pPr>
      <w:r>
        <w:rPr>
          <w:sz w:val="28"/>
          <w:szCs w:val="28"/>
        </w:rPr>
        <w:t>a) Xây dựng kế hoạch tổ chức các hoạt động văn hóa, văn nghệ, thể dục, thể thao, du lịch, lễ hội trong dịp tết Nguyên đán bảo đảm vui tươi, lành mạnh, an toàn, tiết kiệm, phù hợp với thuần phong, mỹ tục và phong tục, tập quán của từng địa phương.</w:t>
      </w:r>
    </w:p>
    <w:p>
      <w:pPr>
        <w:pStyle w:val="Normal"/>
        <w:spacing w:before="120" w:after="0"/>
        <w:ind w:firstLine="851"/>
        <w:jc w:val="both"/>
        <w:rPr>
          <w:sz w:val="28"/>
          <w:szCs w:val="28"/>
        </w:rPr>
      </w:pPr>
      <w:r>
        <w:rPr>
          <w:sz w:val="28"/>
          <w:szCs w:val="28"/>
        </w:rPr>
        <w:t>b) Chủ động tham mưu UBND tỉnh chỉ đạo các hoạt động “Mừng Xuân, Mừng Đảng” thiết thực hiệu quả; làm tốt công tác tuyên truyền trên địa bàn tỉnh và tham gia với UBND thành phố Biên Hòa thực hiện việc chỉnh trang đô thị, trang trí cờ, hoa, băng rôn… nhân dịp “Mừng Xuân, Mừng Đảng”.</w:t>
      </w:r>
    </w:p>
    <w:p>
      <w:pPr>
        <w:pStyle w:val="Normal"/>
        <w:spacing w:before="120" w:after="0"/>
        <w:ind w:firstLine="851"/>
        <w:jc w:val="both"/>
        <w:rPr/>
      </w:pPr>
      <w:r>
        <w:rPr>
          <w:sz w:val="28"/>
          <w:szCs w:val="28"/>
        </w:rPr>
        <w:t>c) Tăng cường công tác kiểm tra, kiểm soát các hoạt động kinh doanh, dịch vụ văn hóa, xử lý nghiêm các trường hợp lợi dụng dịp Tết vi phạm các quy định của pháp luật về quản lý kinh doanh, dịch vụ văn hóa.</w:t>
      </w:r>
    </w:p>
    <w:p>
      <w:pPr>
        <w:pStyle w:val="Normal"/>
        <w:spacing w:before="120" w:after="0"/>
        <w:ind w:firstLine="851"/>
        <w:jc w:val="both"/>
        <w:rPr/>
      </w:pPr>
      <w:r>
        <w:rPr>
          <w:sz w:val="28"/>
          <w:szCs w:val="28"/>
        </w:rPr>
        <w:t>11. Giao Sở Thông tin và Truyền thông chủ trì, phối hợp UBND các huyện, thị xã Long Khánh, thành phố Biên Hòa và các đơn vị có liên quan:</w:t>
      </w:r>
    </w:p>
    <w:p>
      <w:pPr>
        <w:pStyle w:val="Normal"/>
        <w:spacing w:before="120" w:after="0"/>
        <w:ind w:firstLine="851"/>
        <w:jc w:val="both"/>
        <w:rPr>
          <w:sz w:val="28"/>
          <w:szCs w:val="28"/>
        </w:rPr>
      </w:pPr>
      <w:r>
        <w:rPr>
          <w:sz w:val="28"/>
          <w:szCs w:val="28"/>
        </w:rPr>
        <w:t>Thực hiện tốt công tác thông tin kịp thời, chính xác và đúng quy định để Nhân dân hiểu rõ, tạo sự đồng thuận trong việc thực hiện các giải pháp, điều hành của Chính phủ, của UBND tỉnh; đảm bảo an toàn mạng lưới và an ninh thông tin liên lạc thông suốt phục vụ các cơ quan Đảng, chính quyền trong trong dịp Tết.</w:t>
      </w:r>
    </w:p>
    <w:p>
      <w:pPr>
        <w:pStyle w:val="Normal"/>
        <w:spacing w:before="120" w:after="0"/>
        <w:ind w:firstLine="851"/>
        <w:jc w:val="both"/>
        <w:rPr/>
      </w:pPr>
      <w:r>
        <w:rPr>
          <w:sz w:val="28"/>
          <w:szCs w:val="28"/>
        </w:rPr>
        <w:t>12. UBND các huyện, thị xã Long Khánh và thành phố Biên Hòa chỉ đạo các phòng, ban liên quan phối hợp chặt chẽ với các sở, ngành tỉnh trong triển khai công tác phục vụ tết Bính Thân 2016, cụ thể về công tác chuẩn bị hàng hóa, công tác tổ chức các hoạt động “Mừng Đảng, Mừng Xuân”, công tác hỗ trợ cho các đối tượng chính sách và các đối tượng khác nhân dịp tết Nguyên đán cũng như trong thực hiện những nhiệm vụ khác, đảm bảo mọi người dân trên địa bàn được đón xuân vui vẻ, an toàn, tiết kiệm.</w:t>
      </w:r>
    </w:p>
    <w:p>
      <w:pPr>
        <w:pStyle w:val="Normal"/>
        <w:spacing w:before="120" w:after="0"/>
        <w:ind w:firstLine="851"/>
        <w:jc w:val="both"/>
        <w:rPr/>
      </w:pPr>
      <w:r>
        <w:rPr>
          <w:sz w:val="28"/>
          <w:szCs w:val="28"/>
        </w:rPr>
        <w:t>13. Yêu cầu Thủ trưởng các sở, ban, ngành, Chủ tịch UBND các huyện, thị xã Long Khánh và thành phố Biên Hòa, Chủ tịch Hội đồng thành viên, Tổng Giám đốc, Giám đốc các doanh nghiệp Nhà nước trực thuộc tỉnh tổ chức bộ phận trực 24/24 giờ trong các ngày nghỉ tết Nguyên đán, kịp thời tổng hợp các vấn đề phát sinh, đặc biệt các điểm nóng báo cáo lãnh đạo đơn vị và UBND tỉnh (bằng điện thoại trực tiếp, văn bản, fax, mail…).</w:t>
      </w:r>
    </w:p>
    <w:p>
      <w:pPr>
        <w:pStyle w:val="Normal"/>
        <w:spacing w:before="120" w:after="0"/>
        <w:ind w:firstLine="851"/>
        <w:jc w:val="both"/>
        <w:rPr>
          <w:sz w:val="28"/>
          <w:szCs w:val="28"/>
        </w:rPr>
      </w:pPr>
      <w:r>
        <w:rPr>
          <w:sz w:val="28"/>
          <w:szCs w:val="28"/>
        </w:rPr>
        <w:t>- Báo cáo tình hình chuẩn bị tết Nguyên đán, gửi về Văn phòng UBND tỉnh trước ngày 30/01/2016 (cách ngày nghỉ tết Nguyên đán 01 tuần).</w:t>
      </w:r>
    </w:p>
    <w:p>
      <w:pPr>
        <w:pStyle w:val="Normal"/>
        <w:spacing w:before="120" w:after="0"/>
        <w:ind w:firstLine="851"/>
        <w:jc w:val="both"/>
        <w:rPr/>
      </w:pPr>
      <w:r>
        <w:rPr>
          <w:sz w:val="28"/>
          <w:szCs w:val="28"/>
        </w:rPr>
        <w:t>- Báo cáo tình hình trong những ngày tết Nguyên đán vào ngày đầu tiên làm việc của đầu năm mới Bính Thân (ngày 15/02/2016).</w:t>
      </w:r>
    </w:p>
    <w:p>
      <w:pPr>
        <w:pStyle w:val="Normal"/>
        <w:spacing w:before="120" w:after="0"/>
        <w:ind w:firstLine="851"/>
        <w:jc w:val="both"/>
        <w:rPr/>
      </w:pPr>
      <w:r>
        <w:rPr>
          <w:sz w:val="28"/>
          <w:szCs w:val="28"/>
        </w:rPr>
        <w:t>- Báo cáo sau tết Nguyên đán, gửi báo cáo sau 03 ngày làm việc đầu năm mới.</w:t>
      </w:r>
    </w:p>
    <w:p>
      <w:pPr>
        <w:pStyle w:val="Normal"/>
        <w:spacing w:before="120" w:after="0"/>
        <w:ind w:firstLine="851"/>
        <w:jc w:val="both"/>
        <w:rPr/>
      </w:pPr>
      <w:r>
        <w:rPr>
          <w:sz w:val="28"/>
          <w:szCs w:val="28"/>
        </w:rPr>
        <w:t>Địa chỉ liên hệ, gửi: Fax (061) 3823854 (trong giờ làm việc), (061) 3824934 (ngoài giờ làm việc); điện thoại (061) 3822501 và gửi qua địa chỉ e-mail loctn@dongnai.gov.vn, điện thoại 0913610568 đồng chí Trương Ninh Lộc - Phó Trưởng phòng Tổng hợp Văn phòng UBND tỉnh, để kịp thời tổng hợp báo cáo UBND tỉnh và Trung ương. (Chú ý: Các vấn đề quan trọng phát sinh, báo cáo trực tiếp bằng điện thoại, văn bản gửi sau).</w:t>
      </w:r>
    </w:p>
    <w:p>
      <w:pPr>
        <w:pStyle w:val="Normal"/>
        <w:spacing w:before="120" w:after="0"/>
        <w:ind w:firstLine="851"/>
        <w:jc w:val="both"/>
        <w:rPr/>
      </w:pPr>
      <w:r>
        <w:rPr>
          <w:sz w:val="28"/>
          <w:szCs w:val="28"/>
        </w:rPr>
        <w:t>Đề nghị các đơn vị báo cáo danh sách trực và người chịu trách nhiệm báo cáo, số điện thoại, địa chỉ fax, email gửi về Văn phòng UBND tỉnh trước ngày 20/01/2016 để báo cáo UBND tỉnh.</w:t>
      </w:r>
    </w:p>
    <w:p>
      <w:pPr>
        <w:pStyle w:val="Normal"/>
        <w:spacing w:before="120" w:after="0"/>
        <w:ind w:firstLine="851"/>
        <w:jc w:val="both"/>
        <w:rPr/>
      </w:pPr>
      <w:r>
        <w:rPr>
          <w:sz w:val="28"/>
          <w:szCs w:val="28"/>
        </w:rPr>
        <w:t>14. Thủ trưởng các sở, ban, ngành, Chủ tịch UBND các huyện, thị xã Long Khánh và thành phố Biên Hòa, Chủ tịch Hội đồng thành viên, Tổng Giám đốc, Giám đốc các doanh nghiệp Nhà nước trực thuộc tỉnh chịu trách nhiệm thực hiện Chỉ thị này.</w:t>
      </w:r>
    </w:p>
    <w:p>
      <w:pPr>
        <w:pStyle w:val="Normal"/>
        <w:spacing w:before="120" w:after="0"/>
        <w:ind w:firstLine="851"/>
        <w:jc w:val="both"/>
        <w:rPr>
          <w:sz w:val="28"/>
          <w:szCs w:val="28"/>
        </w:rPr>
      </w:pPr>
      <w:r>
        <w:rPr>
          <w:sz w:val="28"/>
          <w:szCs w:val="28"/>
        </w:rPr>
        <w:t>Chỉ thị này có hiệu lực kể từ ngày ký ban hành./.</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28"/>
                <w:szCs w:val="28"/>
              </w:rPr>
            </w:pPr>
            <w:r>
              <w:rPr>
                <w:sz w:val="28"/>
                <w:szCs w:val="28"/>
              </w:rPr>
            </w:r>
          </w:p>
        </w:tc>
        <w:tc>
          <w:tcPr>
            <w:tcW w:w="52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Đinh Quốc Thái</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6:00Z</dcterms:created>
  <dc:creator>Dang Thi Dung</dc:creator>
  <dc:description/>
  <cp:keywords/>
  <dc:language>en-US</dc:language>
  <cp:lastModifiedBy>Admin</cp:lastModifiedBy>
  <cp:lastPrinted>2016-01-07T09:18:00Z</cp:lastPrinted>
  <dcterms:modified xsi:type="dcterms:W3CDTF">2016-01-21T02:16:00Z</dcterms:modified>
  <cp:revision>2</cp:revision>
  <dc:subject/>
  <dc:title>ỦY BAN NHÂN DÂN</dc:title>
</cp:coreProperties>
</file>