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1/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6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phong trào thi đua thực hiện thắng lợi nhiệm vụ </w:t>
      </w:r>
    </w:p>
    <w:p>
      <w:pPr>
        <w:pStyle w:val="Normal"/>
        <w:jc w:val="center"/>
        <w:rPr>
          <w:b/>
          <w:b/>
          <w:sz w:val="28"/>
          <w:szCs w:val="28"/>
        </w:rPr>
      </w:pPr>
      <w:r>
        <w:rPr>
          <w:b/>
          <w:sz w:val="28"/>
          <w:szCs w:val="28"/>
        </w:rPr>
        <w:t>phát triển kinh tế - xã hội, quốc phòng - an ninh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323.95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t>Thực hiện Chỉ thị số 34-CT/TW ngày 07/4/2014 của Bộ Chính trị; Thông tri số 28-TT/TU ngày 02/7/2014 của Tỉnh ủy Đồng Nai; Chỉ thị số 25/CT-UBND ngày 24/10/2014 của UBND tỉnh Đồng Nai về việc tiếp tục đổi mới công tác thi đua, khen thưởng trong năm 2017, phong trào thi đua và công tác khen thưởng trên địa bàn tỉnh tiếp tục được duy trì và có những bước phát triển mang lại hiệu quả thiết thực, tạo động lực to lớn góp phần thực hiện thành công nhiệm vụ phát triển kinh tế - xã hội, quốc phòng - an ninh.</w:t>
      </w:r>
    </w:p>
    <w:p>
      <w:pPr>
        <w:pStyle w:val="Normal"/>
        <w:spacing w:before="120" w:after="0"/>
        <w:ind w:firstLine="851"/>
        <w:jc w:val="both"/>
        <w:rPr/>
      </w:pPr>
      <w:r>
        <w:rPr>
          <w:sz w:val="28"/>
          <w:szCs w:val="28"/>
        </w:rPr>
        <w:t>Nhằm phát huy những thành quả đã đạt được, Chủ tịch UBND tỉnh Đồng Nai đề nghị các sở, ban, ngành, đoàn thể cấp tỉnh, các đơn vị sự nghiệp, các tổng công ty, công ty, các đơn vị thuộc UBND tỉnh, UBND các huyện, thị xã Long Khánh và thành phố Biên Hòa tập trung triển khai thực hiện tốt những nhiệm vụ chủ yếu sau:</w:t>
      </w:r>
    </w:p>
    <w:p>
      <w:pPr>
        <w:pStyle w:val="Normal"/>
        <w:spacing w:before="120" w:after="0"/>
        <w:ind w:firstLine="851"/>
        <w:jc w:val="both"/>
        <w:rPr>
          <w:sz w:val="28"/>
          <w:szCs w:val="28"/>
        </w:rPr>
      </w:pPr>
      <w:r>
        <w:rPr>
          <w:sz w:val="28"/>
          <w:szCs w:val="28"/>
        </w:rPr>
        <w:t>1. Tiếp tục hưởng ứng phong trào thi đua trong cả nước do Thủ tướng Chính phủ phát động giai đoạn 2016 - 2020 với chủ đề “Đoàn kết, sáng tạo, thi đua xây dựng và bảo vệ Tổ quốc”, đẩy mạnh phong trào thi đua “Toàn tỉnh chung sức xây dựng nông thôn mới” giai đoạn 2016 - 2020, phong trào thi đua “Cả nước chung tay vì người nghèo không để ai bị bỏ lại phía sau”, phong trào thi đua “Doanh nghiệp Đồng Nai hội nhập và phát triển”. Đặc biệt trong năm 2018 tỉnh Đồng Nai phát động các phong trào thi đua chào mừng kỷ niệm 320 năm Biên Hòa - Đồng Nai hình thành và phát triển, tổ chức các hoạt động kỷ niệm 70 năm ngày Bác Hồ ra lời kêu gọi thi đua ái quốc (11/6/1948 - 11/6/2018).</w:t>
      </w:r>
    </w:p>
    <w:p>
      <w:pPr>
        <w:pStyle w:val="Normal"/>
        <w:spacing w:before="120" w:after="0"/>
        <w:ind w:firstLine="851"/>
        <w:jc w:val="both"/>
        <w:rPr>
          <w:sz w:val="28"/>
          <w:szCs w:val="28"/>
        </w:rPr>
      </w:pPr>
      <w:r>
        <w:rPr>
          <w:sz w:val="28"/>
          <w:szCs w:val="28"/>
        </w:rPr>
        <w:t>2. Phát động các phong trào thi đua theo đợt, theo chuyên đề nhằm thực hiện thắng lợi các nhiệm vụ trọng tâm, trọng điểm, những vấn đề còn khó khăn, vướng mắc, những mặt còn tồn tại, yếu kém.</w:t>
      </w:r>
    </w:p>
    <w:p>
      <w:pPr>
        <w:pStyle w:val="Normal"/>
        <w:spacing w:before="120" w:after="0"/>
        <w:ind w:firstLine="851"/>
        <w:jc w:val="both"/>
        <w:rPr>
          <w:sz w:val="28"/>
          <w:szCs w:val="28"/>
        </w:rPr>
      </w:pPr>
      <w:r>
        <w:rPr>
          <w:sz w:val="28"/>
          <w:szCs w:val="28"/>
        </w:rPr>
        <w:t>3. Nâng cao chất lượng công tác khen thưởng theo nguyên tắc: Kịp thời, công khai, minh bạch và đúng quy định. Chú trọng khen thưởng cho các tập thể nhỏ, các cá nhân là công nhân, nông dân, người lao động trực tiếp. Quan tâm khen thưởng cơ sở, vùng xâu, vùng xa có điều kiện kinh tế khó khăn, vùng đồng bào dân tộc thiểu số. Quan tâm khen thưởng kịp thời, cho các tập thể, cá nhân lập thành tích đột xuất.</w:t>
      </w:r>
    </w:p>
    <w:p>
      <w:pPr>
        <w:pStyle w:val="Normal"/>
        <w:spacing w:before="120" w:after="0"/>
        <w:ind w:firstLine="851"/>
        <w:jc w:val="both"/>
        <w:rPr>
          <w:sz w:val="28"/>
          <w:szCs w:val="28"/>
        </w:rPr>
      </w:pPr>
      <w:r>
        <w:rPr>
          <w:sz w:val="28"/>
          <w:szCs w:val="28"/>
        </w:rPr>
        <w:t>4. Thường xuyên tổ chức thanh tra, kiểm tra, giám sát về lĩnh vực thi đua, khen thưởng; thông qua công tác này nhằm phát hiện, chấn chỉnh những sai sót để kịp thời hướng dẫn, khắc phục và thực hiện tốt hơn công tác thi đua, khen thưởng.</w:t>
      </w:r>
    </w:p>
    <w:p>
      <w:pPr>
        <w:pStyle w:val="Normal"/>
        <w:spacing w:before="80" w:after="0"/>
        <w:ind w:firstLine="851"/>
        <w:jc w:val="both"/>
        <w:rPr>
          <w:sz w:val="28"/>
          <w:szCs w:val="28"/>
        </w:rPr>
      </w:pPr>
      <w:r>
        <w:rPr>
          <w:sz w:val="28"/>
          <w:szCs w:val="28"/>
        </w:rPr>
        <w:t>5. Tăng cường công tác tuyên truyền, phát hiện, bồi dưỡng và nhân rộng các điển hình tiên tiến, phổ biến các mô hình mới, cách làm hay và coi đây là nhiệm vụ trọng tâm, trọng điểm của công tác thi đua, khen thưởng. Các cơ quan thông tin truyền thông cần chú trọng tăng thời lượng phát sóng, mở các chuyên trang, chuyên mục tuyên truyền sâu rộng đến các tầng lớp Nhân dân các chính sách của Đảng và Nhà nước về thi đua, khen thưởng, phát hiện, biểu dương, tôn vinh, nhân rộng các gương người tốt, việc tốt nhằm tạo sức lan tỏa thi đua trong toàn tỉnh.</w:t>
      </w:r>
    </w:p>
    <w:p>
      <w:pPr>
        <w:pStyle w:val="Normal"/>
        <w:spacing w:before="80" w:after="0"/>
        <w:ind w:firstLine="851"/>
        <w:jc w:val="both"/>
        <w:rPr/>
      </w:pPr>
      <w:r>
        <w:rPr>
          <w:sz w:val="28"/>
          <w:szCs w:val="28"/>
        </w:rPr>
        <w:t>6. Tổ chức thực hiện:</w:t>
      </w:r>
    </w:p>
    <w:p>
      <w:pPr>
        <w:pStyle w:val="Normal"/>
        <w:spacing w:before="80" w:after="0"/>
        <w:ind w:firstLine="851"/>
        <w:jc w:val="both"/>
        <w:rPr/>
      </w:pPr>
      <w:r>
        <w:rPr>
          <w:sz w:val="28"/>
          <w:szCs w:val="28"/>
        </w:rPr>
        <w:t>Thủ trưởng các đơn vị, địa phương thuộc Cụm, Khối thi đua của tỉnh:</w:t>
      </w:r>
    </w:p>
    <w:p>
      <w:pPr>
        <w:pStyle w:val="Normal"/>
        <w:spacing w:before="80" w:after="0"/>
        <w:ind w:firstLine="851"/>
        <w:jc w:val="both"/>
        <w:rPr>
          <w:sz w:val="28"/>
          <w:szCs w:val="28"/>
        </w:rPr>
      </w:pPr>
      <w:r>
        <w:rPr>
          <w:sz w:val="28"/>
          <w:szCs w:val="28"/>
        </w:rPr>
        <w:t>a) Chủ động xây dựng kế hoạch phát động các phong trào thi đua thực hiện thắng lợi các mục tiêu, nhiệm vụ cụ thể của đơn vị mình trên cơ sở cụ thể hóa những nội dung của Chỉ thị này.</w:t>
      </w:r>
    </w:p>
    <w:p>
      <w:pPr>
        <w:pStyle w:val="Normal"/>
        <w:spacing w:before="80" w:after="0"/>
        <w:ind w:firstLine="851"/>
        <w:jc w:val="both"/>
        <w:rPr>
          <w:sz w:val="28"/>
          <w:szCs w:val="28"/>
        </w:rPr>
      </w:pPr>
      <w:r>
        <w:rPr>
          <w:sz w:val="28"/>
          <w:szCs w:val="28"/>
        </w:rPr>
        <w:t>b) Tích cực vận động cán bộ, công chức, viên chức, người lao động, công nhân, nông dân và các tầng lớp Nhân dân trong tỉnh tích cực hưởng ứng các phong trào thi đua do các cấp, các ngành phát động nhằm hoàn thành xuất sắc các nhiệm vụ trọng tâm, trọng điểm, lâu dài hoặc trong một khoảng thời gian nhất định, góp phần tích cực vào phong trào thi đua yêu nước của tỉnh.</w:t>
      </w:r>
    </w:p>
    <w:p>
      <w:pPr>
        <w:pStyle w:val="Normal"/>
        <w:spacing w:before="80" w:after="0"/>
        <w:ind w:firstLine="851"/>
        <w:jc w:val="both"/>
        <w:rPr>
          <w:sz w:val="28"/>
          <w:szCs w:val="28"/>
        </w:rPr>
      </w:pPr>
      <w:r>
        <w:rPr>
          <w:sz w:val="28"/>
          <w:szCs w:val="28"/>
        </w:rPr>
        <w:t>c) Trên cơ sở phát động các phong trào thi đua cần sơ kết, tổng kết, đánh giá, bình xét, khen thưởng các tập thể và các cá nhân đã lập được thành tích xuất sắc, từ đó tạo sự phấn khởi, hăng hái trong lao động và học tập hoàn thành xuất sắc nhiệm vụ được giao.</w:t>
      </w:r>
    </w:p>
    <w:p>
      <w:pPr>
        <w:pStyle w:val="Normal"/>
        <w:spacing w:before="80" w:after="0"/>
        <w:ind w:firstLine="851"/>
        <w:jc w:val="both"/>
        <w:rPr>
          <w:sz w:val="28"/>
          <w:szCs w:val="28"/>
        </w:rPr>
      </w:pPr>
      <w:r>
        <w:rPr>
          <w:sz w:val="28"/>
          <w:szCs w:val="28"/>
        </w:rPr>
        <w:t>d) Tổ chức củng cố, kiện toàn Hội đồng Thi đua - Khen thưởng các cấp, đồng thời nâng cao chất lượng của Hội đồng, phân công cụ thể vai trò, trách nhiệm của từng thành viên trong việc tham mưu cho cấp ủy, chính quyền tổ chức phong trào thi đua yêu nước và khen thưởng theo quy định của pháp luật.</w:t>
      </w:r>
    </w:p>
    <w:p>
      <w:pPr>
        <w:pStyle w:val="Normal"/>
        <w:spacing w:before="80" w:after="0"/>
        <w:ind w:firstLine="851"/>
        <w:jc w:val="both"/>
        <w:rPr>
          <w:sz w:val="28"/>
          <w:szCs w:val="28"/>
        </w:rPr>
      </w:pPr>
      <w:r>
        <w:rPr>
          <w:sz w:val="28"/>
          <w:szCs w:val="28"/>
        </w:rPr>
        <w:t>đ) Tổ chức, bố trí cán bộ có năng lực chuyên môn đảm trách công tác thi đua, khen thưởng đáp ứng yêu cầu nhiệm vụ trong tình hình mới.</w:t>
      </w:r>
    </w:p>
    <w:p>
      <w:pPr>
        <w:pStyle w:val="Normal"/>
        <w:spacing w:before="80" w:after="0"/>
        <w:ind w:firstLine="851"/>
        <w:jc w:val="both"/>
        <w:rPr>
          <w:sz w:val="28"/>
          <w:szCs w:val="28"/>
        </w:rPr>
      </w:pPr>
      <w:r>
        <w:rPr>
          <w:sz w:val="28"/>
          <w:szCs w:val="28"/>
        </w:rPr>
        <w:t>e) Tập trung cải cách thủ tục hành chính về công tác thi đua, khen thưởng, tránh gây phiền hà cho các đối tượng được khen thưởng.</w:t>
      </w:r>
    </w:p>
    <w:p>
      <w:pPr>
        <w:pStyle w:val="Normal"/>
        <w:spacing w:before="80" w:after="0"/>
        <w:ind w:firstLine="851"/>
        <w:jc w:val="both"/>
        <w:rPr>
          <w:sz w:val="28"/>
          <w:szCs w:val="28"/>
        </w:rPr>
      </w:pPr>
      <w:r>
        <w:rPr>
          <w:sz w:val="28"/>
          <w:szCs w:val="28"/>
        </w:rPr>
        <w:t>g) Tăng cường ứng dụng công nghệ thông tin trong công tác thi đua khen thưởng.</w:t>
      </w:r>
    </w:p>
    <w:p>
      <w:pPr>
        <w:pStyle w:val="Normal"/>
        <w:spacing w:before="80" w:after="0"/>
        <w:ind w:firstLine="851"/>
        <w:jc w:val="both"/>
        <w:rPr>
          <w:sz w:val="28"/>
          <w:szCs w:val="28"/>
        </w:rPr>
      </w:pPr>
      <w:r>
        <w:rPr>
          <w:sz w:val="28"/>
          <w:szCs w:val="28"/>
        </w:rPr>
        <w:t>h) Lập kế hoạch đào tạo, bồi dưỡng, tập huấn nghiệp vụ thi đua, khen thưởng nhằm nâng cao trình độ cho đội ngũ làm công tác thi đua, khen thưởng từ cấp tỉnh đến cấp cơ sở. Từ đó tổ chức thực hiện các phong trào thi đua yêu nước mang lại hiệu quả thiết thực góp phần phát triển kinh tế - xã hội, quốc phòng - an ninh.</w:t>
      </w:r>
    </w:p>
    <w:p>
      <w:pPr>
        <w:pStyle w:val="Normal"/>
        <w:spacing w:before="80" w:after="0"/>
        <w:ind w:firstLine="851"/>
        <w:jc w:val="both"/>
        <w:rPr/>
      </w:pPr>
      <w:r>
        <w:rPr>
          <w:sz w:val="28"/>
          <w:szCs w:val="28"/>
        </w:rPr>
        <w:t>7. Giao Ban Thi đua - Khen thưởng tỉnh chủ trì, phối hợp các cơ quan, địa phương theo dõi, đôn đốc việc tổ chức thực hiện Chỉ thị, báo cáo Chủ tịch UBND tỉnh kết quả thực hiện. Chỉ thị này có hiệu lực kể từ ngày ký./. </w:t>
      </w:r>
    </w:p>
    <w:p>
      <w:pPr>
        <w:pStyle w:val="Normal"/>
        <w:spacing w:before="80" w:after="0"/>
        <w:ind w:firstLine="851"/>
        <w:jc w:val="both"/>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Đinh Quốc Thái</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4:00Z</dcterms:created>
  <dc:creator>Bui Thanh Hai</dc:creator>
  <dc:description/>
  <cp:keywords/>
  <dc:language>en-US</dc:language>
  <cp:lastModifiedBy>Admin</cp:lastModifiedBy>
  <cp:lastPrinted>2016-01-12T14:18:00Z</cp:lastPrinted>
  <dcterms:modified xsi:type="dcterms:W3CDTF">2018-02-09T08:34:00Z</dcterms:modified>
  <cp:revision>2</cp:revision>
  <dc:subject/>
  <dc:title>CHỈ THỊ</dc:title>
</cp:coreProperties>
</file>