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Æ THÒ</w:t>
      </w:r>
    </w:p>
    <w:p>
      <w:pPr>
        <w:pStyle w:val="Normal"/>
        <w:jc w:val="center"/>
        <w:rPr/>
      </w:pPr>
      <w:r>
        <w:rPr>
          <w:b/>
          <w:sz w:val="28"/>
          <w:szCs w:val="28"/>
        </w:rPr>
        <w:t>CHÆ THÒ soá 02/2006/CT-UBND ngaøy 03/01/2006 cuûa UÛy ban nhaân daân tænh Ñoàng Nai V/v tieáp tuïc thöïc hieän Nghò ñònh 51/CP ñöôïc söûa ñoåi, boå sung theo Nghò ñònh soá 108/2005/NÑ-CP ngaøy 19/8/2005 cuûa Chính phuû veà coâng taùc ñaêng kyù quaûn lyù hoä khaåu</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685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5.4pt" to="320.45pt,5.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 DÂN TỈNH</w:t>
      </w:r>
    </w:p>
    <w:p>
      <w:pPr>
        <w:pStyle w:val="Normal"/>
        <w:spacing w:before="120" w:after="0"/>
        <w:ind w:firstLine="902"/>
        <w:jc w:val="both"/>
        <w:rPr>
          <w:sz w:val="28"/>
          <w:szCs w:val="28"/>
        </w:rPr>
      </w:pPr>
      <w:r>
        <w:rPr>
          <w:sz w:val="28"/>
          <w:szCs w:val="28"/>
        </w:rPr>
        <w:t>Ngaøy 19/8/2005, Chính phuû ban haønh Nghò ñònh soá 108/2005/NÑ-CP söûa ñoåi, boå sung moät soá ñieàu cuûa Nghò ñònh soá 51/CP ngaøy 10/5/1997 veà ñaêng kyù quaûn lyù hoä khaåu. Ngaøy 07/10/2005, Boä Coâng an ban haønh Thoâng tö soá 11/2005/TT-BCA-C11 höôùng daãn thi haønh Nghò ñònh soá 51/CP vaø Nghò ñònh soá 108/2005/ NÑ/CP. Ñeå thöïc hieän toát caùc Nghò ñònh neâu treân cuûa Chính phuû vaø Thoâng tö höôùng daãn cuûa Boä Coâng an veà ñaêng kyù quaûn lyù hoä khaåu (ÑKQLHK); UBND tænh Ñoàng Nai chæ thò:</w:t>
      </w:r>
    </w:p>
    <w:p>
      <w:pPr>
        <w:pStyle w:val="Normal"/>
        <w:spacing w:before="120" w:after="0"/>
        <w:ind w:firstLine="902"/>
        <w:jc w:val="both"/>
        <w:rPr>
          <w:sz w:val="28"/>
          <w:szCs w:val="28"/>
        </w:rPr>
      </w:pPr>
      <w:r>
        <w:rPr>
          <w:sz w:val="28"/>
          <w:szCs w:val="28"/>
        </w:rPr>
        <w:t>1. Caên cöù caùc Nghò ñònh cuûa Chính phuû vaø Thoâng tö höôùng daãn cuûa Boä Coâng an, Giaùm ñoác Coâng an tænh laäp keá hoaïch vaø tham möu cho UBND tænh môû Hoäi nghò toång keát ñaùnh giaù 08 naêm thöïc hieän Nghò ñònh 51/CP, tieáp tuïc toå chöùc trieån khai thöïc hieän Nghò ñònh 51/CP ñöôïc söûa ñoåi boå sung theo Nghò ñònh 108/2005/ NÑ-CP ngaøy 19/8/2005 cuûa Chính phuû vaø Thoâng tö soá 11/2005/TT-BCA-C11 ngaøy 07/10/2005 cuûa Boä Coâng an.</w:t>
      </w:r>
    </w:p>
    <w:p>
      <w:pPr>
        <w:pStyle w:val="Normal"/>
        <w:spacing w:before="120" w:after="0"/>
        <w:ind w:firstLine="902"/>
        <w:jc w:val="both"/>
        <w:rPr>
          <w:sz w:val="28"/>
          <w:szCs w:val="28"/>
        </w:rPr>
      </w:pPr>
      <w:r>
        <w:rPr>
          <w:sz w:val="28"/>
          <w:szCs w:val="28"/>
        </w:rPr>
        <w:t>Giaùm ñoác Coâng an tænh coù traùch nhieäm chuû trì, phoái hôïp vôùi Sôû Tö phaùp, caùc sôû, ngaønh lieân quan xaây döïng keá hoaïch trieån khai thöïc hieän Nghò ñònh 51/CP ñaõ ñöôïc söûa ñoåi, boå sung theo Nghò ñònh soá 108/2005/NÑ-CP cuûa Chính phuû vaø Thoâng tö höôùng daãn soá 11/2005/TT-BCA-C11 cuûa Boä Coâng an veà ÑKQLHK treân phaïm vi toaøn tænh.</w:t>
      </w:r>
    </w:p>
    <w:p>
      <w:pPr>
        <w:pStyle w:val="Normal"/>
        <w:spacing w:before="120" w:after="0"/>
        <w:ind w:firstLine="902"/>
        <w:jc w:val="both"/>
        <w:rPr>
          <w:sz w:val="28"/>
          <w:szCs w:val="28"/>
        </w:rPr>
      </w:pPr>
      <w:r>
        <w:rPr>
          <w:sz w:val="28"/>
          <w:szCs w:val="28"/>
        </w:rPr>
        <w:t>2. Chuû tòch UBND caùc caáp, Giaùm ñoác, Thuû tröôûng caùc sôû, ngaønh chuû ñoäng phoái hôïp vôùi UÛy ban Maët traän Toå quoác vaø caùc ñoaøn theå thaønh vieân cuøng caáp nghieân cöùu, naém vöõng muïc ñích, yù nghóa, noäi dung cuûa caùc Nghò ñònh vaø Thoâng tö neâu treân, töø ñoù thöïc hieän vaø phoái hôïp thöïc hieän toát coâng taùc ÑKQLHK. Ñoàng thôøi, phoái hôïp chaët cheõ vôùi Coâng an tænh, Sôû Tö phaùp vaø caùc thaønh vieân Hoäi ñoàng phoái hôïp coâng taùc phoå bieán, giaùo duïc phaùp luaät cuûa tænh coù keá hoaïch tuyeân truyeàn, phoå bieán caùc Nghò ñònh vaø Thoâng tö höôùng daãn veà ÑKQLHK saâu roäng trong caùn boä, coâng chöùc, ñoaøn vieân, hoäi vieân vaø nhaân daân. Taêng cöôøng kieåm tra, giaùm saùt vieäc thöïc hieän coâng taùc ÑKQLHK cuûa caùc cô quan chuyeân moân. Thöïc hieän toát traùch nhieäm cuûa mình ñöôïc quy ñònh taïi caùc Nghò ñònh vaø Thoâng tö höôùng daãn trong vieäc caáp chöùng thöïc, xaùc nhaän caùc hoà sô, giaáy tôø cuûa coâng daân theo quy ñònh veà ñaêng kyù, quaûn lyù hoä khaåu.</w:t>
      </w:r>
    </w:p>
    <w:p>
      <w:pPr>
        <w:pStyle w:val="Normal"/>
        <w:spacing w:before="120" w:after="0"/>
        <w:ind w:firstLine="902"/>
        <w:jc w:val="both"/>
        <w:rPr>
          <w:sz w:val="28"/>
          <w:szCs w:val="28"/>
        </w:rPr>
      </w:pPr>
      <w:r>
        <w:rPr>
          <w:sz w:val="28"/>
          <w:szCs w:val="28"/>
        </w:rPr>
        <w:t>3. Ñaøi Phaùt thanh - Truyeàn hình tænh Ñoàng Nai, Baùo Ñoàng Nai, Baùo Lao Ñoäng Ñoàng Nai vaø Ñaøi truyeàn thanh cuûa caùc huyeän, thò xaõ Long Khaùnh, thaønh phoá Bieân Hoøa, caàn boá trí noäi dung, saép xeáp chuyeân muïc thöôøng xuyeân tuyeân truyeàn, phoå bieán quy ñònh cuûa Chính phuû, Boä Coâng an, caùc quy trình, thuû tuïc veà ÑKQLHK ñeå moïi ngöôøi daân bieát, thöïc hieän vaø tham gia giaùm saùt vieäc thöïc hieän cuûa cô quan chuyeân moân, goùp phaàn ñaáu tranh choáng tieâu cöïc treân lónh vöïc ñaêng kyù, quaûn lyù hoä khaåu.</w:t>
      </w:r>
    </w:p>
    <w:p>
      <w:pPr>
        <w:pStyle w:val="Normal"/>
        <w:spacing w:before="120" w:after="0"/>
        <w:ind w:firstLine="902"/>
        <w:jc w:val="both"/>
        <w:rPr>
          <w:sz w:val="28"/>
          <w:szCs w:val="28"/>
        </w:rPr>
      </w:pPr>
      <w:r>
        <w:rPr>
          <w:sz w:val="28"/>
          <w:szCs w:val="28"/>
        </w:rPr>
        <w:t>4. Trong quaù trình thöïc hieän coâng taùc ÑKQLHK, Giaùm ñoác Coâng an tænh vaø Chuû tòch UBND caùc huyeän, thò xaõ Long Khaùnh, thaønh phoá Bieân Hoøa, thöôøng xuyeân quan taâm kieåm tra chaët cheõ vieäc thöïc hieän coâng taùc ÑKQLHK ôû ñòa phöông, ñaëc bieät laø löïc löôïng tröïc tieáp laøm coâng taùc ÑKQLHK; kòp thôøi ñoäng vieân, bieåu döông, khen thöôûng taäp theå vaø caù nhaân coù thaønh tích xuaát saéc vaø xöû lyù nghieâm minh caùc tröôøng hôïp vi phaïm veà ÑKQLHK.</w:t>
      </w:r>
    </w:p>
    <w:p>
      <w:pPr>
        <w:pStyle w:val="Normal"/>
        <w:spacing w:before="120" w:after="0"/>
        <w:ind w:firstLine="902"/>
        <w:jc w:val="both"/>
        <w:rPr>
          <w:sz w:val="28"/>
          <w:szCs w:val="28"/>
        </w:rPr>
      </w:pPr>
      <w:r>
        <w:rPr>
          <w:sz w:val="28"/>
          <w:szCs w:val="28"/>
        </w:rPr>
        <w:t>Giao Giaùm ñoác Coâng an tænh Ñoàng Nai theo doõi, ñoân ñoác, kieåm tra, toång hôïp tình hình, keát quaû coâng taùc ÑKQLHK, haøng thaùng, quyù coù baùo caùo keát quaû cho Boä Coâng an vaø UBND tænh, kòp thôøi ñeà xuaát caùc giaûi phaùp nhaèm giaûi quyeát toát khoù khaên, vöôùng maéc naûy sinh trong coâng taùc ÑKQLHK.</w:t>
      </w:r>
    </w:p>
    <w:p>
      <w:pPr>
        <w:pStyle w:val="Normal"/>
        <w:spacing w:before="120" w:after="0"/>
        <w:ind w:firstLine="902"/>
        <w:jc w:val="both"/>
        <w:rPr>
          <w:sz w:val="28"/>
          <w:szCs w:val="28"/>
        </w:rPr>
      </w:pPr>
      <w:r>
        <w:rPr>
          <w:sz w:val="28"/>
          <w:szCs w:val="28"/>
        </w:rPr>
        <w:t>Chæ thò naøy coù hieäu löïc sau 10 ngaøy keå töø ngaøy ban haønh.</w:t>
      </w:r>
    </w:p>
    <w:p>
      <w:pPr>
        <w:pStyle w:val="Normal"/>
        <w:spacing w:before="120" w:after="0"/>
        <w:ind w:firstLine="902"/>
        <w:jc w:val="both"/>
        <w:rPr>
          <w:sz w:val="28"/>
          <w:szCs w:val="28"/>
        </w:rPr>
      </w:pPr>
      <w:r>
        <w:rPr>
          <w:sz w:val="28"/>
          <w:szCs w:val="28"/>
        </w:rPr>
        <w:t>Yeâu caàu Giaùm ñoác, Thuû tröôûng caùc sôû, ban, ngaønh vaø Chuû tòch UBND caùc huyeän, thò xaõ Long Khaùnh, thaønh phoá Bieân Hoøa, thöïc hieän nghieâm chænh chæ thò naøy.</w:t>
      </w:r>
    </w:p>
    <w:p>
      <w:pPr>
        <w:pStyle w:val="Normal"/>
        <w:spacing w:before="120" w:after="0"/>
        <w:ind w:firstLine="902"/>
        <w:jc w:val="both"/>
        <w:rPr>
          <w:sz w:val="28"/>
          <w:szCs w:val="28"/>
        </w:rPr>
      </w:pPr>
      <w:r>
        <w:rPr>
          <w:sz w:val="28"/>
          <w:szCs w:val="28"/>
        </w:rPr>
      </w:r>
    </w:p>
    <w:p>
      <w:pPr>
        <w:pStyle w:val="Normal"/>
        <w:ind w:firstLine="4680"/>
        <w:jc w:val="center"/>
        <w:rPr/>
      </w:pPr>
      <w:r>
        <w:rPr>
          <w:b/>
          <w:sz w:val="28"/>
          <w:szCs w:val="28"/>
        </w:rPr>
        <w:t>TM. UÛY BAN NHAÂN DAÂN</w:t>
      </w:r>
    </w:p>
    <w:p>
      <w:pPr>
        <w:pStyle w:val="Normal"/>
        <w:ind w:firstLine="4680"/>
        <w:jc w:val="center"/>
        <w:rPr>
          <w:b/>
          <w:b/>
          <w:sz w:val="28"/>
          <w:szCs w:val="28"/>
        </w:rPr>
      </w:pPr>
      <w:r>
        <w:rPr>
          <w:b/>
          <w:sz w:val="28"/>
          <w:szCs w:val="28"/>
        </w:rPr>
        <w:t>CHUÛ TÒCH</w:t>
      </w:r>
    </w:p>
    <w:p>
      <w:pPr>
        <w:pStyle w:val="Normal"/>
        <w:ind w:firstLine="4680"/>
        <w:jc w:val="center"/>
        <w:rPr>
          <w:b/>
          <w:b/>
          <w:sz w:val="28"/>
          <w:szCs w:val="28"/>
        </w:rPr>
      </w:pPr>
      <w:r>
        <w:rPr>
          <w:b/>
          <w:sz w:val="28"/>
          <w:szCs w:val="28"/>
        </w:rPr>
      </w:r>
    </w:p>
    <w:p>
      <w:pPr>
        <w:pStyle w:val="Normal"/>
        <w:ind w:firstLine="4680"/>
        <w:jc w:val="center"/>
        <w:rPr>
          <w:b/>
          <w:b/>
          <w:sz w:val="28"/>
          <w:szCs w:val="28"/>
        </w:rPr>
      </w:pPr>
      <w:r>
        <w:rPr>
          <w:b/>
          <w:sz w:val="28"/>
          <w:szCs w:val="28"/>
        </w:rPr>
      </w:r>
    </w:p>
    <w:p>
      <w:pPr>
        <w:pStyle w:val="Normal"/>
        <w:ind w:firstLine="4680"/>
        <w:jc w:val="center"/>
        <w:rPr>
          <w:b/>
          <w:b/>
          <w:sz w:val="28"/>
          <w:szCs w:val="28"/>
        </w:rPr>
      </w:pPr>
      <w:r>
        <w:rPr>
          <w:b/>
          <w:sz w:val="28"/>
          <w:szCs w:val="28"/>
        </w:rPr>
      </w:r>
    </w:p>
    <w:p>
      <w:pPr>
        <w:pStyle w:val="Normal"/>
        <w:ind w:firstLine="4680"/>
        <w:jc w:val="center"/>
        <w:rPr>
          <w:b/>
          <w:b/>
          <w:sz w:val="28"/>
          <w:szCs w:val="28"/>
        </w:rPr>
      </w:pPr>
      <w:r>
        <w:rPr>
          <w:b/>
          <w:sz w:val="28"/>
          <w:szCs w:val="28"/>
        </w:rPr>
      </w:r>
    </w:p>
    <w:p>
      <w:pPr>
        <w:pStyle w:val="Normal"/>
        <w:ind w:firstLine="4680"/>
        <w:jc w:val="center"/>
        <w:rPr>
          <w:b/>
          <w:b/>
          <w:sz w:val="28"/>
          <w:szCs w:val="28"/>
        </w:rPr>
      </w:pPr>
      <w:r>
        <w:rPr>
          <w:b/>
          <w:sz w:val="28"/>
          <w:szCs w:val="28"/>
        </w:rPr>
        <w:t>Voõ Vaên Moät</w:t>
      </w:r>
    </w:p>
    <w:p>
      <w:pPr>
        <w:pStyle w:val="Normal"/>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59:00Z</dcterms:created>
  <dc:creator>nampp</dc:creator>
  <dc:description/>
  <cp:keywords/>
  <dc:language>en-US</dc:language>
  <cp:lastModifiedBy>nampp</cp:lastModifiedBy>
  <dcterms:modified xsi:type="dcterms:W3CDTF">2009-06-30T00:10:00Z</dcterms:modified>
  <cp:revision>1</cp:revision>
  <dc:subject/>
  <dc:title>CHÆ THÒ</dc:title>
</cp:coreProperties>
</file>