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widowControl w:val="false"/>
        <w:spacing w:lineRule="atLeast" w:line="240" w:before="0" w:after="60"/>
        <w:rPr>
          <w:color w:val="000000"/>
          <w:sz w:val="26"/>
          <w:szCs w:val="26"/>
        </w:rPr>
      </w:pPr>
      <w:r>
        <w:rPr>
          <w:color w:val="000000"/>
          <w:sz w:val="26"/>
          <w:szCs w:val="26"/>
        </w:rPr>
      </w:r>
    </w:p>
    <w:tbl>
      <w:tblPr>
        <w:tblW w:w="9075" w:type="dxa"/>
        <w:jc w:val="center"/>
        <w:tblInd w:w="0" w:type="dxa"/>
        <w:tblLayout w:type="fixed"/>
        <w:tblCellMar>
          <w:top w:w="0" w:type="dxa"/>
          <w:left w:w="108" w:type="dxa"/>
          <w:bottom w:w="0" w:type="dxa"/>
          <w:right w:w="108" w:type="dxa"/>
        </w:tblCellMar>
      </w:tblPr>
      <w:tblGrid>
        <w:gridCol w:w="3294"/>
        <w:gridCol w:w="5781"/>
      </w:tblGrid>
      <w:tr>
        <w:trPr>
          <w:trHeight w:val="1438" w:hRule="atLeast"/>
        </w:trPr>
        <w:tc>
          <w:tcPr>
            <w:tcW w:w="3294" w:type="dxa"/>
            <w:tcBorders/>
          </w:tcPr>
          <w:p>
            <w:pPr>
              <w:pStyle w:val="TextBody"/>
              <w:spacing w:before="0" w:after="0"/>
              <w:rPr>
                <w:b/>
                <w:b/>
                <w:bCs/>
                <w:sz w:val="26"/>
                <w:szCs w:val="26"/>
              </w:rPr>
            </w:pPr>
            <w:r>
              <w:rPr>
                <w:b/>
                <w:bCs/>
                <w:sz w:val="26"/>
                <w:szCs w:val="26"/>
              </w:rPr>
              <w:t>ỦY BAN NHÂN DÂN</w:t>
            </w:r>
          </w:p>
          <w:p>
            <w:pPr>
              <w:pStyle w:val="TextBody"/>
              <w:spacing w:before="0" w:after="0"/>
              <w:rPr/>
            </w:pPr>
            <w:r>
              <w:rPr>
                <w:b/>
                <w:bCs/>
                <w:sz w:val="26"/>
                <w:szCs w:val="26"/>
              </w:rPr>
              <w:t xml:space="preserve">   </w:t>
            </w: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77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6.1pt" to="89.9pt,6.1pt" stroked="t" o:allowincell="t" style="position:absolute">
                      <v:stroke color="black" weight="9360" joinstyle="miter" endcap="flat"/>
                      <v:fill o:detectmouseclick="t" on="false"/>
                      <w10:wrap type="none"/>
                    </v:line>
                  </w:pict>
                </mc:Fallback>
              </mc:AlternateContent>
            </w:r>
            <w:r>
              <w:rPr>
                <w:sz w:val="26"/>
                <w:szCs w:val="26"/>
              </w:rPr>
              <w:tab/>
            </w:r>
          </w:p>
          <w:p>
            <w:pPr>
              <w:pStyle w:val="Normal"/>
              <w:rPr>
                <w:sz w:val="26"/>
                <w:szCs w:val="26"/>
              </w:rPr>
            </w:pPr>
            <w:r>
              <w:rPr>
                <w:color w:val="000000"/>
                <w:sz w:val="26"/>
                <w:szCs w:val="26"/>
              </w:rPr>
              <w:t xml:space="preserve">    </w:t>
            </w:r>
            <w:r>
              <w:rPr>
                <w:color w:val="000000"/>
                <w:sz w:val="26"/>
                <w:szCs w:val="26"/>
              </w:rPr>
              <w:t>Số: 02/CT -UBND</w:t>
            </w:r>
          </w:p>
        </w:tc>
        <w:tc>
          <w:tcPr>
            <w:tcW w:w="5781" w:type="dxa"/>
            <w:tcBorders/>
          </w:tcPr>
          <w:p>
            <w:pPr>
              <w:pStyle w:val="TextBody"/>
              <w:spacing w:before="0" w:after="0"/>
              <w:rPr>
                <w:b/>
                <w:b/>
                <w:sz w:val="26"/>
                <w:szCs w:val="26"/>
              </w:rPr>
            </w:pPr>
            <w:r>
              <w:rPr>
                <w:b/>
                <w:sz w:val="26"/>
                <w:szCs w:val="26"/>
              </w:rPr>
              <w:t>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704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5.65pt,5.55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Biên Hòa, ngày 28 tháng 01 năm 2008</w:t>
            </w:r>
          </w:p>
        </w:tc>
      </w:tr>
    </w:tbl>
    <w:p>
      <w:pPr>
        <w:pStyle w:val="Normal"/>
        <w:widowControl w:val="false"/>
        <w:spacing w:lineRule="atLeast" w:line="240" w:before="0" w:after="60"/>
        <w:rPr>
          <w:color w:val="000000"/>
          <w:sz w:val="26"/>
          <w:szCs w:val="26"/>
        </w:rPr>
      </w:pPr>
      <w:r>
        <w:rPr>
          <w:color w:val="000000"/>
          <w:sz w:val="26"/>
          <w:szCs w:val="26"/>
        </w:rPr>
      </w:r>
    </w:p>
    <w:p>
      <w:pPr>
        <w:pStyle w:val="Normal"/>
        <w:widowControl w:val="false"/>
        <w:spacing w:lineRule="atLeast" w:line="240" w:before="0" w:after="60"/>
        <w:jc w:val="center"/>
        <w:rPr>
          <w:rFonts w:ascii=".Vn3DH" w:hAnsi=".Vn3DH" w:cs=".Vn3DH"/>
          <w:b/>
          <w:b/>
        </w:rPr>
      </w:pPr>
      <w:r>
        <w:rPr>
          <w:b/>
          <w:color w:val="000000"/>
        </w:rPr>
        <w:t>CHỈ THỊ</w:t>
      </w:r>
    </w:p>
    <w:p>
      <w:pPr>
        <w:pStyle w:val="Normal"/>
        <w:widowControl w:val="false"/>
        <w:spacing w:lineRule="atLeast" w:line="240" w:before="60" w:after="60"/>
        <w:jc w:val="center"/>
        <w:rPr/>
      </w:pPr>
      <w:r>
        <w:rPr>
          <w:b/>
          <w:color w:val="000000"/>
        </w:rPr>
        <w:t>Về việc tuyển chọn gọi công dân nhập ngũ năm 2008</w:t>
      </w:r>
    </w:p>
    <w:p>
      <w:pPr>
        <w:pStyle w:val="Normal"/>
        <w:widowControl w:val="false"/>
        <w:spacing w:lineRule="atLeast" w:line="240" w:before="0" w:after="60"/>
        <w:jc w:val="center"/>
        <w:rPr>
          <w:b/>
          <w:b/>
          <w:color w:val="000000"/>
        </w:rPr>
      </w:pPr>
      <w:r>
        <w:rPr>
          <w:b/>
          <w:color w:val="000000"/>
        </w:rPr>
        <w:t>–––––––––––––––––––––</w:t>
      </w:r>
    </w:p>
    <w:p>
      <w:pPr>
        <w:pStyle w:val="Normal"/>
        <w:widowControl w:val="false"/>
        <w:spacing w:before="120" w:after="0"/>
        <w:ind w:left="11" w:right="76" w:firstLine="828"/>
        <w:rPr>
          <w:rFonts w:ascii=".Vn3DH" w:hAnsi=".Vn3DH" w:cs=".Vn3DH"/>
        </w:rPr>
      </w:pPr>
      <w:r>
        <w:rPr>
          <w:color w:val="000000"/>
        </w:rPr>
        <w:t>Năm 2007, tỉnh Đồng Nai hoàn thành chỉ tiêu nghĩa vụ quân sự (NVQS) ở cả 3 cấp (xã, huyện, tỉnh), các huyện, thị xã Long Khánh và thành phố Biên Hòa đã tập trung chỉ đạo, tổ chức chuẩn bị, triển khai thực hiện đúng theo các thông tư, hướng dẫn của trên và kế hoạch tuyển chọn gọi công dân nhập ngũ của tỉnh; việc tổ chức giao quân nhanh gọn, an toàn, đúng luật, không ngừng nâng cao chất lượng gọi công dân nhập ngũ cả về chính trị, tuổi đời, học vấn và sức khỏe. Như vậy, liên tục nhiều năm qua tỉnh Đồng Nai đều hoàn thành tốt công tác tuyển chọn công dân nhập ngũ đạt kế hoạch giao quân ở 3 cấp; tỷ lệ sai sót trong tuyển chọn và tỷ lệ quân nhân đào ngũ, bỏ ngũ giảm hẳn so với các năm.</w:t>
      </w:r>
    </w:p>
    <w:p>
      <w:pPr>
        <w:pStyle w:val="Normal"/>
        <w:widowControl w:val="false"/>
        <w:spacing w:before="120" w:after="0"/>
        <w:ind w:left="11" w:right="76" w:firstLine="828"/>
        <w:rPr>
          <w:rFonts w:ascii=".Vn3DH" w:hAnsi=".Vn3DH" w:cs=".Vn3DH"/>
        </w:rPr>
      </w:pPr>
      <w:r>
        <w:rPr>
          <w:color w:val="000000"/>
        </w:rPr>
        <w:t>Kết quả đạt được của năm 2007 trước hết phải khẳng định luôn có sự lãnh đạo chỉ đạo của cấp ủy, UBND các cấp và sự phối hợp tích cực của Ủy ban Mặt trận Tổ quốc, đoàn thể các cấp trong công tác tuyên truyền, giáo dục, động viên thanh niên hăng hái, tự nguyện lên đường nhập ngũ. Hội đồng NVQS các cấp đã tập trung thực hiện chỉ đạo của Tỉnh ủy, UBND tỉnh, Bộ Tư lệnh Quân khu 7, tổ chức thực hiện chặt chẽ các bước tuyển chọn gọi công dân nhập ngũ theo đúng quy định của Luật NVQS. Sau ngày giao quân, UBND tỉnh và UBND các huyện, thị xã Long Khánh, thành phố Biên Hòa đều tổ chức hội nghị rút kinh nghiệm công tác tuyển chọn và gọi công dân nhập ngũ.</w:t>
      </w:r>
    </w:p>
    <w:p>
      <w:pPr>
        <w:pStyle w:val="Normal"/>
        <w:widowControl w:val="false"/>
        <w:spacing w:before="120" w:after="0"/>
        <w:ind w:left="11" w:right="76" w:firstLine="828"/>
        <w:rPr>
          <w:rFonts w:ascii=".Vn3DH" w:hAnsi=".Vn3DH" w:cs=".Vn3DH"/>
        </w:rPr>
      </w:pPr>
      <w:r>
        <w:rPr>
          <w:color w:val="000000"/>
        </w:rPr>
        <w:t>Tiếp tục thực hiện Luật Quốc phòng, Luật NVQS sửa đổi, bổ sung được Quốc hội khóa XI kỳ họp thứ 7 thông qua và là năm thứ hai thực hiện Luật Công an nhân dân (CAND). Để thực hiện xây dựng Quân đội nhân dân cách mạng, chính quy tinh nhuệ và từng bước hiện đại không ngừng nâng cao trình độ tin cậy và sẵn sàng chiến đấu (SSCĐ) của quân đội, của lực lượng CAND đáp ứng yêu cầu nhiệm vụ bảo vệ Tổ quốc, bảo vệ ANCT-TTATXH trong giai đoạn hiện nay. Từ đó đòi hỏi các cấp, các ngành phải không ngừng nâng cao chất lượng gọi công dân nhập ngũ về mọi mặt, nhất là chất lượng chính trị, đạo đức.</w:t>
      </w:r>
    </w:p>
    <w:p>
      <w:pPr>
        <w:pStyle w:val="Normal"/>
        <w:widowControl w:val="false"/>
        <w:spacing w:before="120" w:after="0"/>
        <w:ind w:left="11" w:right="76" w:firstLine="828"/>
        <w:rPr>
          <w:rFonts w:ascii=".Vn3DH" w:hAnsi=".Vn3DH" w:cs=".Vn3DH"/>
        </w:rPr>
      </w:pPr>
      <w:r>
        <w:rPr>
          <w:color w:val="000000"/>
        </w:rPr>
        <w:t>Để công tác tuyển chọn và gọi công dân nhập ngũ năm 2008 đạt kết quả</w:t>
      </w:r>
      <w:r>
        <w:rPr>
          <w:rFonts w:cs=".Vn3DH" w:ascii=".Vn3DH" w:hAnsi=".Vn3DH"/>
        </w:rPr>
        <w:t xml:space="preserve"> </w:t>
      </w:r>
      <w:r>
        <w:rPr>
          <w:color w:val="000000"/>
        </w:rPr>
        <w:t>tốt; Chủ tịch UBND tỉnh Chỉ thị:</w:t>
      </w:r>
    </w:p>
    <w:p>
      <w:pPr>
        <w:pStyle w:val="Normal"/>
        <w:widowControl w:val="false"/>
        <w:spacing w:before="120" w:after="0"/>
        <w:ind w:left="11" w:firstLine="828"/>
        <w:rPr>
          <w:color w:val="000000"/>
        </w:rPr>
      </w:pPr>
      <w:r>
        <w:rPr>
          <w:color w:val="000000"/>
        </w:rPr>
        <w:t xml:space="preserve">1- Chỉ huy Trưởng Bộ CHQS tỉnh - Phó Chủ tịch Hội đồng NVQS tỉnh, Giám đốc Công an tỉnh - Chủ tịch Hội đồng xét tuyển CAND, căn cứ quy định của Bộ Quốc phòng, Bộ Công an, Tư lệnh Quân khu 7 có văn bản hướng dẫn các bước tuyển chọn gọi công dân nhập ngũ năm 2008 để Hội đồng NVQS, Hội đồng xét </w:t>
        <w:br/>
        <w:br/>
        <w:t xml:space="preserve">tuyển các huyện, thị xã Long Khánh, thành phố Biên Hòa thực hiện; phân công </w:t>
        <w:br/>
        <w:t>thành viên Hội đồng NVQS theo dõi các huyện, thị xã, thành phố, thành lập Hội đồng xét tuyển công dân phục vụ có thời hạn trong lực lượng CAND. Thực hiện hoàn thành chỉ tiêu giao quân năm 2008.</w:t>
      </w:r>
    </w:p>
    <w:p>
      <w:pPr>
        <w:pStyle w:val="Normal"/>
        <w:widowControl w:val="false"/>
        <w:spacing w:before="120" w:after="0"/>
        <w:ind w:left="11" w:firstLine="828"/>
        <w:rPr>
          <w:rFonts w:ascii=".Vn3DH" w:hAnsi=".Vn3DH" w:cs=".Vn3DH"/>
        </w:rPr>
      </w:pPr>
      <w:r>
        <w:rPr>
          <w:color w:val="000000"/>
        </w:rPr>
        <w:t xml:space="preserve">- Có văn bản chỉ đạo Công an, Ban CHQS các huyện, thị xã Long Khánh, thành phố Biên Hòa nắm chính xác số lượng, chất lượng công dân trong độ tuổi NVQS, tham mưu cho UBND và Hội đồng NVQS, Hội đồng xét tuyển các cấp, xét duyệt chọn gọi công dân nhập ngũ đúng luật, chú ý phối hợp Ủy ban Mặt trận Tổ quốc và các đoàn thể nắm chắc các đối tượng thuộc diện chính sách, hoàn cảnh khó khăn để xem xét miễn, hoãn nhập ngũ đúng luật định. </w:t>
      </w:r>
    </w:p>
    <w:p>
      <w:pPr>
        <w:pStyle w:val="Normal"/>
        <w:widowControl w:val="false"/>
        <w:spacing w:before="280" w:after="0"/>
        <w:ind w:left="11" w:firstLine="828"/>
        <w:rPr/>
      </w:pPr>
      <w:r>
        <w:rPr/>
        <w:t>2- Giám đốc Sở Y tế phối hợp với Bộ CHQS tỉnh, Công an tỉnh có kế hoạch cụ thể tổ chức khám sức khỏe cho công dân được gọi khám sức khỏe, được xét tuyển, kịp thời phát hiện những công dân cố tình làm giảm sức khỏe trong ngày đi khám, phát hiện và chữa trị kịp thời những bệnh ngoài da, bệnh thông thường để không ảnh hưởng đến việc gọi công dân nhập ngũ, kiên quyết không để tiêu cực xảy ra trong công tác khám sức khỏe NVQS, trong xét tuyển vào phục vụ lực lượng Công an nhân dân có thời hạn. Tổ chức kiểm tra, xét nghiệm HIV và ma túy đối với số công dân đã qua khám đủ tiêu chuẩn sức khỏe trước khi giao cho đơn vị nhận quân, đảm bảo chính xác, không để phát sinh dư luận, ảnh hưởng đối với công dân nhập ngũ ở từng địa phương.</w:t>
      </w:r>
    </w:p>
    <w:p>
      <w:pPr>
        <w:pStyle w:val="Normal"/>
        <w:widowControl w:val="false"/>
        <w:spacing w:before="280" w:after="0"/>
        <w:ind w:left="11" w:firstLine="828"/>
        <w:rPr>
          <w:color w:val="000000"/>
        </w:rPr>
      </w:pPr>
      <w:r>
        <w:rPr>
          <w:color w:val="000000"/>
        </w:rPr>
        <w:t>3- Chủ tịch UBND các huyện, thị xã Long Khánh, thành phố Biên Hòa, kiện toàn Hội đồng NVQS cấp mình, chỉ đạo kiện toàn Hội đồng NVQS cơ sở để kịp thời triển khai thực hiện công tác tuyển chọn và gọi công dân nhập ngũ năm 2008. Tập trung làm tốt công tác “3 bình cử, 4 công khai”, phối hợp chặt chẽ với đơn vị nhận quân tổ chức thâm nhập theo tinh thần “3 gặp, 4 công khai” đảm bảo khách quan, công bằng, đúng luật, hạn chế thấp nhất tỷ lệ công dân trốn tránh nhập ngũ, hoặc đã nhập ngũ rồi đào ngũ, bỏ ngũ trở về địa phương. Phối hợp chặt chẽ với các ngành bảo vệ pháp luật tổ chức kiểm tra số công dân trốn tránh, đào ngũ, bỏ ngũ ở địa phương, xử lý theo đúng quy định của pháp luật nhằm giáo dục chung cho công dân ý thức chấp hành Luật NVQS, Luật Công an nhân dân, góp phần hoàn thành công tác tuyển chọn, xét tuyển gọi công dân nhập ngũ năm 2008. Yêu cầu về công tác kiểm tra, xử lý, xét xử cần thực hiện trước thời gian giao quân 01 tháng để góp phần thực hiện nghiêm Luật NVQS, Luật CAND, đảm bảo công bằng xã hội.</w:t>
      </w:r>
    </w:p>
    <w:p>
      <w:pPr>
        <w:pStyle w:val="Normal"/>
        <w:widowControl w:val="false"/>
        <w:spacing w:before="280" w:after="0"/>
        <w:ind w:left="11" w:firstLine="828"/>
        <w:rPr>
          <w:rFonts w:ascii=".Vn3DH" w:hAnsi=".Vn3DH" w:cs=".Vn3DH"/>
        </w:rPr>
      </w:pPr>
      <w:r>
        <w:rPr>
          <w:color w:val="000000"/>
        </w:rPr>
        <w:t>- Theo hướng dẫn của Bộ Tư lệnh Quân khu 7 tuyển quân năm 2008 tiếp tục không tổ chức khám phúc tra lại sức khỏe bù đổi. Vì vậy đề nghị UBND, Hội đồng NVQS các huyện, thị xã Long Khánh, thành phố Biên Hòa chỉ đạo Hội đồng khám sức khỏe, cơ quan quân sự cấp mình tổ chức thực hiện chặt chẽ, chịu trách nhiệm việc bảo đảm chất lượng sức khỏe khi bàn giao quân, thực hiện tuyển người nào chắc người đó</w:t>
      </w:r>
      <w:r>
        <w:rPr>
          <w:i/>
          <w:iCs/>
          <w:color w:val="000000"/>
        </w:rPr>
        <w:t>.</w:t>
      </w:r>
    </w:p>
    <w:p>
      <w:pPr>
        <w:pStyle w:val="Normal"/>
        <w:widowControl w:val="false"/>
        <w:spacing w:before="60" w:after="0"/>
        <w:rPr>
          <w:rFonts w:ascii=".Vn3DH" w:hAnsi=".Vn3DH" w:cs=".Vn3DH"/>
          <w:color w:val="000000"/>
        </w:rPr>
      </w:pPr>
      <w:r>
        <w:rPr>
          <w:rFonts w:cs=".Vn3DH" w:ascii=".Vn3DH" w:hAnsi=".Vn3DH"/>
          <w:color w:val="000000"/>
        </w:rPr>
      </w:r>
    </w:p>
    <w:p>
      <w:pPr>
        <w:pStyle w:val="Normal"/>
        <w:widowControl w:val="false"/>
        <w:ind w:firstLine="840"/>
        <w:rPr>
          <w:color w:val="000000"/>
        </w:rPr>
      </w:pPr>
      <w:r>
        <w:rPr>
          <w:color w:val="000000"/>
        </w:rPr>
        <w:t xml:space="preserve">- Có kế hoạch tổ chức tiếp đón quân nhân xuất ngũ hoàn thành NVQS trở về địa phương được trọng thể, chu đáo, trang nghiêm như khi tiễn đưa anh em lên đường nhập ngũ. Thực hiện tốt chính sách hậu phương quân đội, tạo công ăn việc làm cho anh em quân nhân xuất ngũ khi về địa phương. </w:t>
      </w:r>
    </w:p>
    <w:p>
      <w:pPr>
        <w:pStyle w:val="Normal"/>
        <w:widowControl w:val="false"/>
        <w:ind w:left="11" w:firstLine="828"/>
        <w:rPr>
          <w:rFonts w:ascii=".Vn3DH" w:hAnsi=".Vn3DH" w:cs=".Vn3DH"/>
        </w:rPr>
      </w:pPr>
      <w:r>
        <w:rPr>
          <w:color w:val="000000"/>
        </w:rPr>
        <w:t>4- Đề nghị Ủy ban Mặt trận Tổ quốc Việt Nam tỉnh Đồng Nai, các đoàn thể của tỉnh có văn bản chỉ đạo cho Ủy ban Mặt trận Tổ quốc và các đoàn thể cấp huyện, thị xã Long Khánh, thành phố Biên Hòa phối hợp với Hội đồng NVQS cùng cấp làm tốt công tác tuyên truyền, giáo dục truyền thống địa phương, Luật NVQS sửa đổi, Luật CAND và vận động công dân thực hiện tốt các bước tuyển chọn gọi công dân nhập ngũ, khi trúng tuyển hăng hái lên đường nhập ngũ. Đoàn Thanh niên Cộng sản Hồ Chí Minh tỉnh, hướng dẫn Đoàn cơ sở xem xét tiêu chuẩn để kết nạp vào Đoàn Thanh niên Cộng sản Hồ Chí Minh, số đã là đoàn viên thanh niên thì xem xét, giúp đỡ, giới thiệu để cấp ủy Đảng xem xét kết nạp vào Đảng, tạo nguồn Đảng viên nhập ngũ theo chỉ tiêu trên giao, phấn đấu 100% thanh niên có đơn tình nguyện nhập ngũ.</w:t>
      </w:r>
    </w:p>
    <w:p>
      <w:pPr>
        <w:pStyle w:val="Normal"/>
        <w:widowControl w:val="false"/>
        <w:ind w:left="11" w:firstLine="828"/>
        <w:rPr>
          <w:rFonts w:ascii=".Vn3DH" w:hAnsi=".Vn3DH" w:cs=".Vn3DH"/>
        </w:rPr>
      </w:pPr>
      <w:r>
        <w:rPr>
          <w:color w:val="000000"/>
        </w:rPr>
        <w:t>5- Thường trực Hội đồng NVQS tỉnh, Hội đồng xét tuyển CAND phối hợp với Báo Đồng Nai, Đài Phát thanh Truyền hình Đồng Nai, Báo Lao động Đồng Nai, các phương tiện thông tin đại chúng tăng cường công tác phổ biến giáo dục pháp luật đưa tin tuyên truyền, tạo cho công dân nhận thức quyền, nghĩa vụ, nhất là thanh niên trong thực hiện Luật NVQS.</w:t>
      </w:r>
    </w:p>
    <w:p>
      <w:pPr>
        <w:pStyle w:val="Normal"/>
        <w:widowControl w:val="false"/>
        <w:ind w:left="11" w:firstLine="828"/>
        <w:rPr>
          <w:rFonts w:ascii=".Vn3DH" w:hAnsi=".Vn3DH" w:cs=".Vn3DH"/>
        </w:rPr>
      </w:pPr>
      <w:r>
        <w:rPr>
          <w:color w:val="000000"/>
        </w:rPr>
        <w:t>6- Căn cứ thời gian giao quân năm 2008 các địa phương có kế hoạch chủ động đăng ký, quản lý, tạo nguồn thanh niên nhập ngũ, xét duyệt điều khám sức khỏe số lượng phù hợp để tiết kiệm ngân sách và thời gian, tổ chức giao quân đảm bảo chỉ tiêu nhanh gọn, an toàn.</w:t>
      </w:r>
    </w:p>
    <w:p>
      <w:pPr>
        <w:pStyle w:val="Normal"/>
        <w:widowControl w:val="false"/>
        <w:ind w:left="11" w:firstLine="828"/>
        <w:rPr>
          <w:rFonts w:ascii=".Vn3DH" w:hAnsi=".Vn3DH" w:cs=".Vn3DH"/>
        </w:rPr>
      </w:pPr>
      <w:r>
        <w:rPr>
          <w:color w:val="000000"/>
        </w:rPr>
        <w:t>Để tiếp tục giữ vững truyền thống giao quân đạt chỉ tiêu ở cả 3 cấp, không ngừng nâng cao chất lượng gọi công dân nhập ngũ đáp ứng yêu cầu xây dựng Quân đội, xây dựng lực lượng CAND trong tình hình mới, UBND tỉnh yêu cầu UBND các huyện, thị xã Long Khánh, thành phố Biên Hòa, Hội đồng NVQS các cấp, Giám đốc các Sở, Thủ trưởng các ban, ngành, đoàn thể với trách nhiệm của mình, có kế hoạch chỉ đạo, triển khai thực hiện các bước gọi công dân nhập ngũ, xét tuyển chọn công dân phục vụ trong ngành Công an nhân dân đúng quy trình, đạt kết quả. Trong quá trình thực hiện, có khó khăn, vướng mắc báo cáo UBND tỉnh chỉ đạo, giải quyết.</w:t>
      </w:r>
    </w:p>
    <w:p>
      <w:pPr>
        <w:pStyle w:val="Normal"/>
        <w:widowControl w:val="false"/>
        <w:ind w:left="11" w:firstLine="828"/>
        <w:rPr>
          <w:color w:val="000000"/>
        </w:rPr>
      </w:pPr>
      <w:r>
        <w:rPr>
          <w:color w:val="000000"/>
        </w:rPr>
        <w:t>Giao Chỉ huy Trưởng Bộ CHQS tỉnh - Phó Chủ tịch Hội đồng NVQS tỉnh, Giám đốc Công an tỉnh - Chủ tịch Hội đồng xét tuyển CAND có trách nhiệm triển khai và theo dõi việc thực hiện Chỉ thị này, báo cáo kết quả về Văn phòng Chính phủ, Quân khu 7, Thường trực Tỉnh ủy, UBND tỉnh.</w:t>
      </w:r>
    </w:p>
    <w:p>
      <w:pPr>
        <w:pStyle w:val="Normal"/>
        <w:widowControl w:val="false"/>
        <w:ind w:left="11" w:firstLine="828"/>
        <w:rPr/>
      </w:pPr>
      <w:r>
        <w:rPr>
          <w:color w:val="000000"/>
        </w:rPr>
        <w:t>Chỉ thị này có hiệu lực kể từ ngày ký./.</w:t>
      </w:r>
    </w:p>
    <w:p>
      <w:pPr>
        <w:pStyle w:val="Normal"/>
        <w:widowControl w:val="false"/>
        <w:spacing w:lineRule="atLeast" w:line="240" w:before="60" w:after="60"/>
        <w:ind w:left="9" w:hanging="0"/>
        <w:rPr/>
      </w:pPr>
      <w:r>
        <w:rPr>
          <w:color w:val="000000"/>
        </w:rPr>
        <w:tab/>
        <w:tab/>
        <w:tab/>
        <w:tab/>
        <w:tab/>
        <w:tab/>
        <w:tab/>
        <w:tab/>
        <w:tab/>
      </w:r>
      <w:r>
        <w:rPr>
          <w:b/>
          <w:color w:val="000000"/>
        </w:rPr>
        <w:t>CHỦ TỊCH</w:t>
      </w:r>
    </w:p>
    <w:p>
      <w:pPr>
        <w:pStyle w:val="Normal"/>
        <w:widowControl w:val="false"/>
        <w:spacing w:lineRule="atLeast" w:line="240" w:before="60" w:after="60"/>
        <w:rPr>
          <w:b/>
          <w:b/>
          <w:color w:val="000000"/>
        </w:rPr>
      </w:pPr>
      <w:r>
        <w:rPr>
          <w:b/>
          <w:color w:val="000000"/>
        </w:rPr>
      </w:r>
    </w:p>
    <w:p>
      <w:pPr>
        <w:pStyle w:val="Normal"/>
        <w:widowControl w:val="false"/>
        <w:spacing w:lineRule="atLeast" w:line="240" w:before="60" w:after="60"/>
        <w:ind w:left="9" w:hanging="0"/>
        <w:rPr>
          <w:b/>
          <w:b/>
          <w:color w:val="000000"/>
        </w:rPr>
      </w:pPr>
      <w:r>
        <w:rPr>
          <w:b/>
          <w:color w:val="000000"/>
        </w:rPr>
        <w:t xml:space="preserve">                                                                                         </w:t>
      </w:r>
    </w:p>
    <w:p>
      <w:pPr>
        <w:pStyle w:val="Normal"/>
        <w:widowControl w:val="false"/>
        <w:spacing w:lineRule="atLeast" w:line="240" w:before="60" w:after="60"/>
        <w:ind w:left="9" w:hanging="0"/>
        <w:rPr/>
      </w:pPr>
      <w:r>
        <w:rPr>
          <w:b/>
          <w:color w:val="000000"/>
        </w:rPr>
        <w:t xml:space="preserve">                                                                                            </w:t>
      </w:r>
      <w:r>
        <w:rPr>
          <w:b/>
          <w:color w:val="000000"/>
        </w:rPr>
        <w:t>Võ Văn Một</w:t>
      </w:r>
    </w:p>
    <w:sectPr>
      <w:type w:val="nextPage"/>
      <w:pgSz w:w="11906" w:h="16838"/>
      <w:pgMar w:left="1418" w:right="1128" w:gutter="0" w:header="0" w:top="1134" w:footer="0" w:bottom="1259"/>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65">
    <w:name w:val="xl65"/>
    <w:basedOn w:val="Normal"/>
    <w:qFormat/>
    <w:pPr>
      <w:pBdr>
        <w:left w:val="single" w:sz="4" w:space="0" w:color="000000"/>
        <w:bottom w:val="single" w:sz="8" w:space="0" w:color="000000"/>
        <w:right w:val="single" w:sz="4" w:space="0" w:color="000000"/>
      </w:pBdr>
      <w:autoSpaceDE w:val="true"/>
      <w:spacing w:before="280" w:after="280"/>
      <w:jc w:val="center"/>
    </w:pPr>
    <w:rPr>
      <w:rFonts w:ascii=".VnTimeH" w:hAnsi=".VnTimeH" w:cs=".VnTimeH"/>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3:00Z</dcterms:created>
  <dc:creator>LuckyStar</dc:creator>
  <dc:description/>
  <cp:keywords/>
  <dc:language>en-US</dc:language>
  <cp:lastModifiedBy>Admin</cp:lastModifiedBy>
  <cp:lastPrinted>2008-02-27T16:02:00Z</cp:lastPrinted>
  <dcterms:modified xsi:type="dcterms:W3CDTF">2014-12-15T23:53:00Z</dcterms:modified>
  <cp:revision>2</cp:revision>
  <dc:subject/>
  <dc:title>Mẫu Quyết định  của UBND cấp tỉnh xét duyệt Quy hoạch sử dụng đất đai cấp huyện</dc:title>
</cp:coreProperties>
</file>