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02/CT-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8"/>
                <w:szCs w:val="28"/>
                <w:lang w:eastAsia="ko-KR"/>
              </w:rPr>
            </w:pPr>
            <w:r>
              <w:rPr>
                <w:i/>
                <w:iCs/>
                <w:sz w:val="28"/>
                <w:szCs w:val="28"/>
              </w:rPr>
              <w:t>Đồng Nai, ngày 13 tháng 01 năm 201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chuẩn bị đón tết Nguyên đán Ất Mùi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463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65pt" to="315.7pt,3.6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spacing w:before="120" w:after="0"/>
        <w:ind w:firstLine="851"/>
        <w:jc w:val="both"/>
        <w:rPr/>
      </w:pPr>
      <w:r>
        <w:rPr>
          <w:sz w:val="28"/>
          <w:szCs w:val="28"/>
        </w:rPr>
        <w:t>Thực hiện Chỉ thị số 36/CT-TTg ngày 22/12/2014 của Thủ tướng Chính phủ về việc tăng cường công tác quản lý điều hành nhằm bình ổn giá cả thị trường, bảo đảm trật tự an toàn xã hội dịp tết Nguyên đán Ất Mùi 2015. Để chuẩn bị tốt các điều kiện để mọi người dân trên địa bàn tỉnh được đón tết Nguyên đán Ất Mùi 2015 vui tươi, lành mạnh, an toàn, tiết kiệm; Chủ tịch UBND tỉnh chỉ đạo như sau:</w:t>
      </w:r>
    </w:p>
    <w:p>
      <w:pPr>
        <w:pStyle w:val="Normal"/>
        <w:spacing w:before="120" w:after="0"/>
        <w:ind w:firstLine="851"/>
        <w:jc w:val="both"/>
        <w:rPr/>
      </w:pPr>
      <w:r>
        <w:rPr>
          <w:sz w:val="28"/>
          <w:szCs w:val="28"/>
        </w:rPr>
        <w:t>1. Giao Sở Công Thương chủ trì, phối hợp với Sở Tài chính, UBND các huyện, thị xã Long Khánh, thành phố Biên Hòa và các đơn vị có liên quan:</w:t>
      </w:r>
    </w:p>
    <w:p>
      <w:pPr>
        <w:pStyle w:val="Normal"/>
        <w:spacing w:before="120" w:after="0"/>
        <w:ind w:firstLine="851"/>
        <w:jc w:val="both"/>
        <w:rPr/>
      </w:pPr>
      <w:r>
        <w:rPr>
          <w:sz w:val="28"/>
          <w:szCs w:val="28"/>
        </w:rPr>
        <w:t>a) Triển khai thực hiện có hiệu quả Kế hoạch số 11348/KH-UBND ngày 03/12/2014 của Chủ tịch UBND tỉnh về phục vụ tết Nguyên đán Ất Mùi 2015. Có biện pháp bảo đảm đủ nguồn hàng, nhất là các mặt hàng tiêu dùng thiết yếu, nhất thiết không để xảy ra tình trạng thiếu hàng, đầu cơ, gom hàng, gây sốt giá, ảnh hưởng tiêu cực đến đời sống người dân, đến trật tự, an toàn xã hội trong dịp tết Nguyên đán.</w:t>
      </w:r>
    </w:p>
    <w:p>
      <w:pPr>
        <w:pStyle w:val="Normal"/>
        <w:spacing w:before="120" w:after="0"/>
        <w:ind w:firstLine="851"/>
        <w:jc w:val="both"/>
        <w:rPr/>
      </w:pPr>
      <w:r>
        <w:rPr>
          <w:sz w:val="28"/>
          <w:szCs w:val="28"/>
        </w:rPr>
        <w:t>b) Theo dõi sát diễn biến thị trường hàng hóa, chủ động có biện pháp điều hòa cung cầu trên địa bàn tỉnh; giám sát chặt chẽ việc cung ứng hàng hóa và bán giá bình ổn cho người dân.</w:t>
      </w:r>
    </w:p>
    <w:p>
      <w:pPr>
        <w:pStyle w:val="Normal"/>
        <w:spacing w:before="120" w:after="0"/>
        <w:ind w:firstLine="851"/>
        <w:jc w:val="both"/>
        <w:rPr>
          <w:sz w:val="28"/>
          <w:szCs w:val="28"/>
        </w:rPr>
      </w:pPr>
      <w:r>
        <w:rPr>
          <w:sz w:val="28"/>
          <w:szCs w:val="28"/>
        </w:rPr>
        <w:t>c) Tổ chức tốt hệ thống phân phối, bảo đảm lưu thông hàng hóa thông suốt từ sản xuất đến tiêu dùng; tạo điều kiện để các doanh nghiệp mở rộng mạng lưới kinh doanh, tham gia bình ổn giá, chuẩn bị tốt các mặt hàng tiêu dùng thiết yếu để cung ứng sớm và đầy đủ cho Nhân dân nhất là các vùng nông thôn, vùng sâu, vùng xa với giá cả hợp lý và chất lượng tốt.</w:t>
      </w:r>
    </w:p>
    <w:p>
      <w:pPr>
        <w:pStyle w:val="Normal"/>
        <w:spacing w:before="120" w:after="0"/>
        <w:ind w:firstLine="851"/>
        <w:jc w:val="both"/>
        <w:rPr>
          <w:sz w:val="28"/>
          <w:szCs w:val="28"/>
        </w:rPr>
      </w:pPr>
      <w:r>
        <w:rPr>
          <w:sz w:val="28"/>
          <w:szCs w:val="28"/>
        </w:rPr>
        <w:t>d) Phối hợp với các địa phương hỗ trợ các đơn vị tổ chức các chuyến bán hàng lưu động, gắn kết việc triển khai các hoạt động xúc tiến thương mại, chương trình bình ổn thị trường, giá cả, chương trình đưa hàng Việt về nông thôn với việc thực hiện cuộc vận động “Người Việt Nam ưu tiên dùng hàng Việt Nam”.</w:t>
      </w:r>
    </w:p>
    <w:p>
      <w:pPr>
        <w:pStyle w:val="Normal"/>
        <w:spacing w:before="120" w:after="0"/>
        <w:ind w:firstLine="851"/>
        <w:jc w:val="both"/>
        <w:rPr/>
      </w:pPr>
      <w:r>
        <w:rPr>
          <w:sz w:val="28"/>
          <w:szCs w:val="28"/>
        </w:rPr>
        <w:t>đ) Tăng cường các biện pháp kiểm tra, kiểm soát thị trường, chống buôn bán hàng giả, hàng kém chất lượng, hàng không rõ nguồn gốc, vi phạm an toàn vệ sinh thực phẩm; chống buôn lậu, gian lận thương mại, kinh doanh trái phép; xử lý nghiêm các hành vi đầu cơ, găm hàng tăng giá nhằm thu lợi bất chính theo đúng quy định của pháp luật.</w:t>
      </w:r>
    </w:p>
    <w:p>
      <w:pPr>
        <w:pStyle w:val="Normal"/>
        <w:spacing w:before="120" w:after="0"/>
        <w:ind w:firstLine="851"/>
        <w:jc w:val="both"/>
        <w:rPr/>
      </w:pPr>
      <w:r>
        <w:rPr>
          <w:sz w:val="28"/>
          <w:szCs w:val="28"/>
        </w:rPr>
        <w:t>e) Chỉ đạo Công ty TNHH MTV Điện lực Đồng Nai xây dựng kế hoạch cung ứng điện, đảm bảo đủ điện phục vụ nhu cầu sản xuất và tiêu dùng nhất là trong dịp Lễ, Tết; tăng cường công tác thông tin, tuyên truyền về sử dụng điện an toàn, tiết kiệm, hiệu quả; chú trọng công tác phòng chống cháy nổ do chập điện tại các nơi công cộng, khu dân cư.</w:t>
      </w:r>
    </w:p>
    <w:p>
      <w:pPr>
        <w:pStyle w:val="Normal"/>
        <w:spacing w:before="120" w:after="0"/>
        <w:ind w:firstLine="851"/>
        <w:jc w:val="both"/>
        <w:rPr/>
      </w:pPr>
      <w:r>
        <w:rPr>
          <w:sz w:val="28"/>
          <w:szCs w:val="28"/>
        </w:rPr>
        <w:t>2. Giao Sở Tài chính chủ trì, phối hợp với UBND các huyện, thị xã Long Khánh, thành phố Biên Hòa và các đơn vị có liên quan:</w:t>
      </w:r>
    </w:p>
    <w:p>
      <w:pPr>
        <w:pStyle w:val="Normal"/>
        <w:spacing w:before="120" w:after="0"/>
        <w:ind w:firstLine="851"/>
        <w:jc w:val="both"/>
        <w:rPr/>
      </w:pPr>
      <w:r>
        <w:rPr>
          <w:sz w:val="28"/>
          <w:szCs w:val="28"/>
        </w:rPr>
        <w:t>a) Tăng cường quản lý chi ngân sách theo đúng quy định về tiêu chuẩn, chế độ; thực hành tiết kiệm, chống lãng phí nhất là trong việc tổ chức hội nghị, tổng kết cuối năm; bảo đảm kinh phí cho các nhiệm vụ phục vụ an sinh xã hội.</w:t>
      </w:r>
    </w:p>
    <w:p>
      <w:pPr>
        <w:pStyle w:val="Normal"/>
        <w:spacing w:before="120" w:after="0"/>
        <w:ind w:firstLine="851"/>
        <w:jc w:val="both"/>
        <w:rPr>
          <w:sz w:val="28"/>
          <w:szCs w:val="28"/>
        </w:rPr>
      </w:pPr>
      <w:r>
        <w:rPr>
          <w:sz w:val="28"/>
          <w:szCs w:val="28"/>
        </w:rPr>
        <w:t>b) Tăng cường kiểm tra, kiểm soát việc chấp hành các quy định pháp luật về giá, thực hiện nghiêm các quy định về điều chỉnh giá, đăng ký, kê khai, niêm yết giá và bán hàng đúng giá niêm yết. Tổ chức triển khai thực hiện có hiệu quả Luật Giá và các văn bản hướng dẫn liên quan. Kiểm soát chặt chẽ mức giá đối với hàng hóa mua sắm bằng nguồn ngân sách Nhà nước hoặc được trợ giá, hàng hóa, dịch vụ công ích, các yếu tố hình thành giá và việc xác định giá bán các mặt hàng thiết yếu, mặt hàng thuộc diện bình ổn giá theo quy định; có biện pháp xử lý kịp thời tình trạng tăng giá cục bộ, điều chỉnh giá nhiều mặt hàng vào cùng một thời điểm nhất là trong dịp trước và sau Tết.</w:t>
      </w:r>
    </w:p>
    <w:p>
      <w:pPr>
        <w:pStyle w:val="Normal"/>
        <w:spacing w:before="120" w:after="0"/>
        <w:ind w:firstLine="851"/>
        <w:jc w:val="both"/>
        <w:rPr>
          <w:sz w:val="28"/>
          <w:szCs w:val="28"/>
        </w:rPr>
      </w:pPr>
      <w:r>
        <w:rPr>
          <w:sz w:val="28"/>
          <w:szCs w:val="28"/>
        </w:rPr>
        <w:t>c) Tiếp tục chỉ đạo đẩy mạnh các biện pháp kiểm tra, thanh tra chống thất thu, gian lận thuế; tăng cường quản lý chi ngân sách bảo đảm chặt chẽ, hiệu quả, tiết kiệm; rà soát, tham mưu UBND tỉnh cắt giảm hoặc tạm dừng các khoản chi chưa thực sự cấp bách, nội dung không thiết thực.</w:t>
      </w:r>
    </w:p>
    <w:p>
      <w:pPr>
        <w:pStyle w:val="Normal"/>
        <w:spacing w:before="120" w:after="0"/>
        <w:ind w:firstLine="851"/>
        <w:jc w:val="both"/>
        <w:rPr/>
      </w:pPr>
      <w:r>
        <w:rPr>
          <w:sz w:val="28"/>
          <w:szCs w:val="28"/>
        </w:rPr>
        <w:t>d) Tham mưu, tổ chức triển khai quyết định của UBND tỉnh về việc hỗ trợ trong dịp tết Nguyên đán Ất Mùi năm 2015 cho các đối tượng chính sách được hưởng đầy đủ, kịp thời, đảm bảo đúng đối tượng và kiểm tra, giám sát chặt chẽ quá trình thực hiện hỗ trợ.</w:t>
      </w:r>
    </w:p>
    <w:p>
      <w:pPr>
        <w:pStyle w:val="Normal"/>
        <w:spacing w:before="120" w:after="0"/>
        <w:ind w:firstLine="851"/>
        <w:jc w:val="both"/>
        <w:rPr/>
      </w:pPr>
      <w:r>
        <w:rPr>
          <w:sz w:val="28"/>
          <w:szCs w:val="28"/>
        </w:rPr>
        <w:t>3. Giao Sở Nông nghiệp và PTNT chủ trì, phối hợp với UBND các huyện, thị xã Long Khánh, thành phố Biên Hòa và các đơn vị có liên quan:</w:t>
      </w:r>
    </w:p>
    <w:p>
      <w:pPr>
        <w:pStyle w:val="Normal"/>
        <w:spacing w:before="120" w:after="0"/>
        <w:ind w:firstLine="851"/>
        <w:jc w:val="both"/>
        <w:rPr/>
      </w:pPr>
      <w:r>
        <w:rPr>
          <w:sz w:val="28"/>
          <w:szCs w:val="28"/>
        </w:rPr>
        <w:t>a) Tập trung chỉ đạo phát triển sản xuất nông nghiệp, đảm bảo lưu thông hàng hóa nhất là các mặt hàng lương thực, thực phẩm, rau quả... đảm bảo đủ nhu cầu tiêu dùng của người dân trong và sau tết Nguyên đán.</w:t>
      </w:r>
    </w:p>
    <w:p>
      <w:pPr>
        <w:pStyle w:val="Normal"/>
        <w:spacing w:before="120" w:after="0"/>
        <w:ind w:firstLine="851"/>
        <w:jc w:val="both"/>
        <w:rPr>
          <w:sz w:val="28"/>
          <w:szCs w:val="28"/>
        </w:rPr>
      </w:pPr>
      <w:r>
        <w:rPr>
          <w:sz w:val="28"/>
          <w:szCs w:val="28"/>
        </w:rPr>
        <w:t>b) Tổ chức tốt công tác tiêm phòng gia súc, gia cầm; có biện pháp phòng, chống dịch bệnh đối với vật nuôi, cây trồng một cách hiệu quả, kịp thời; tuyệt đối không để dịch bệnh xảy ra làm ảnh hưởng đến nguồn cung thực phẩm; phòng chống phá rừng, cháy rừng.</w:t>
      </w:r>
    </w:p>
    <w:p>
      <w:pPr>
        <w:pStyle w:val="Normal"/>
        <w:spacing w:before="120" w:after="0"/>
        <w:ind w:firstLine="851"/>
        <w:jc w:val="both"/>
        <w:rPr/>
      </w:pPr>
      <w:r>
        <w:rPr>
          <w:sz w:val="28"/>
          <w:szCs w:val="28"/>
        </w:rPr>
        <w:t>c) Rà soát các công trình đê điều, đập thủy lợi bị hư hỏng để có giải pháp xử lý kịp thời; tăng cường công tác quản lý, đảm bảo an toàn hồ chứa, đảm bảo nguồn nước cho sản xuất và sinh hoạt của Nhân dân.</w:t>
      </w:r>
    </w:p>
    <w:p>
      <w:pPr>
        <w:pStyle w:val="Normal"/>
        <w:spacing w:before="120" w:after="0"/>
        <w:ind w:firstLine="851"/>
        <w:jc w:val="both"/>
        <w:rPr/>
      </w:pPr>
      <w:r>
        <w:rPr>
          <w:sz w:val="28"/>
          <w:szCs w:val="28"/>
        </w:rPr>
        <w:t>4. Giao Sở Lao động - Thương binh và Xã hội chủ trì, phối hợp với UBND các huyện, thị xã Long Khánh, thành phố Biên Hòa và các đơn vị có liên quan:</w:t>
      </w:r>
    </w:p>
    <w:p>
      <w:pPr>
        <w:pStyle w:val="Normal"/>
        <w:spacing w:before="120" w:after="0"/>
        <w:ind w:firstLine="851"/>
        <w:jc w:val="both"/>
        <w:rPr>
          <w:sz w:val="28"/>
          <w:szCs w:val="28"/>
        </w:rPr>
      </w:pPr>
      <w:r>
        <w:rPr>
          <w:sz w:val="28"/>
          <w:szCs w:val="28"/>
        </w:rPr>
        <w:t>Thực hiện kịp thời, đầy đủ các chế độ, chính sách đồng thời tổ chức tốt việc hỗ trợ cho các đối tượng chính sách nhân dịp tết Nguyên đán; tổ chức tốt việc thăm hỏi, tặng quà cho người nghèo, đối tượng chính sách, người có công với cách mạng, người già, neo đơn trên địa bàn tỉnh để mọi người đều no đủ, vui xuân đón Tết; vận động khuyến khích các doanh nghiệp, tổ chức, cá nhân cùng tham gia hỗ trợ cho các đối tượng chính sách, đồng bào dân tộc thiểu số, vùng sâu, vùng xa; hướng dẫn và theo dõi việc chi trả lương cho người lao động.</w:t>
      </w:r>
    </w:p>
    <w:p>
      <w:pPr>
        <w:pStyle w:val="Normal"/>
        <w:spacing w:before="120" w:after="0"/>
        <w:ind w:firstLine="851"/>
        <w:jc w:val="both"/>
        <w:rPr/>
      </w:pPr>
      <w:r>
        <w:rPr>
          <w:sz w:val="28"/>
          <w:szCs w:val="28"/>
        </w:rPr>
        <w:t>5. Giao Ngân hàng Nhà nước Chi nhánh tỉnh Đồng Nai chủ trì, phối hợp với UBND các huyện, thị xã Long Khánh, thành phố Biên Hòa và các đơn vị có liên quan:</w:t>
      </w:r>
    </w:p>
    <w:p>
      <w:pPr>
        <w:pStyle w:val="Normal"/>
        <w:spacing w:before="120" w:after="0"/>
        <w:ind w:firstLine="851"/>
        <w:jc w:val="both"/>
        <w:rPr/>
      </w:pPr>
      <w:r>
        <w:rPr>
          <w:sz w:val="28"/>
          <w:szCs w:val="28"/>
        </w:rPr>
        <w:t>a) Tiếp tục thực hiện nghiêm ý kiến chỉ đạo của Ngân hàng Nhà nước Việt Nam về điều hành chính sách tiền tệ một cách linh hoạt, hiệu quả, kiểm soát tốc độ tăng tổng phương tiện thanh toán, tăng trưởng dư nợ tín dụng ở mức hợp lý nhằm kiểm soát lạm phát, góp phần tháo gỡ khó khăn, đáp ứng yêu cầu phát triển sản xuất kinh doanh trong những tháng đầu năm 2015.</w:t>
      </w:r>
    </w:p>
    <w:p>
      <w:pPr>
        <w:pStyle w:val="Normal"/>
        <w:spacing w:before="120" w:after="0"/>
        <w:ind w:firstLine="851"/>
        <w:jc w:val="both"/>
        <w:rPr/>
      </w:pPr>
      <w:r>
        <w:rPr>
          <w:sz w:val="28"/>
          <w:szCs w:val="28"/>
        </w:rPr>
        <w:t>b) Tăng cường kiểm tra các hoạt động kinh doanh ngoại tệ, vàng, xử lý nghiêm các trường hợp vi phạm; tăng cường thanh tra, kiểm tra và giám sát hoạt động của các chi nhánh ngân hàng thương mại trên địa bàn, kiểm soát nợ xấu, bảo đảm an toàn hệ thống.</w:t>
      </w:r>
    </w:p>
    <w:p>
      <w:pPr>
        <w:pStyle w:val="Normal"/>
        <w:spacing w:before="120" w:after="0"/>
        <w:ind w:firstLine="851"/>
        <w:jc w:val="both"/>
        <w:rPr>
          <w:sz w:val="28"/>
          <w:szCs w:val="28"/>
        </w:rPr>
      </w:pPr>
      <w:r>
        <w:rPr>
          <w:sz w:val="28"/>
          <w:szCs w:val="28"/>
        </w:rPr>
        <w:t xml:space="preserve">c) Chủ động kế hoạch về dự trữ tiền mặt đảm bảo đáp ứng đủ nguồn, cơ cấu loại tiền cho nhu cầu của doanh nghiệp và Nhân dân. Chỉ đạo các ngân hàng thương mại trên địa bàn cung ứng đủ tiền mặt cho nhu cầu sản xuất kinh doanh trước và sau tết Nguyên đán, đảm bảo hoạt động an toàn, thông suốt của hệ thống máy rút tiền ATM và các biện pháp trả lương kịp thời vào dịp Tết. </w:t>
      </w:r>
    </w:p>
    <w:p>
      <w:pPr>
        <w:pStyle w:val="Normal"/>
        <w:spacing w:before="120" w:after="0"/>
        <w:ind w:firstLine="851"/>
        <w:jc w:val="both"/>
        <w:rPr/>
      </w:pPr>
      <w:r>
        <w:rPr>
          <w:sz w:val="28"/>
          <w:szCs w:val="28"/>
        </w:rPr>
        <w:t>6. Giao Sở Y tế chủ trì, phối hợp với UBND các huyện, thị xã Long Khánh, thành phố Biên Hòa và các đơn vị có liên quan:</w:t>
      </w:r>
    </w:p>
    <w:p>
      <w:pPr>
        <w:pStyle w:val="Normal"/>
        <w:spacing w:before="120" w:after="0"/>
        <w:ind w:firstLine="851"/>
        <w:jc w:val="both"/>
        <w:rPr/>
      </w:pPr>
      <w:r>
        <w:rPr>
          <w:sz w:val="28"/>
          <w:szCs w:val="28"/>
        </w:rPr>
        <w:t>a) Tập trung chỉ đạo các cơ quan chức năng kiểm tra, giám sát chặt chẽ việc tuân thủ đúng các quy định vệ sinh an toàn thực phẩm tại các cơ sở sản xuất, chế biến, kinh doanh thực phẩm, đảm bảo vệ sinh an toàn thực phẩm cho người tiêu dùng; xử lý nghiêm các đơn vị, tổ chức, cá nhân vi phạm gây ảnh hưởng đến sức khỏe của người dân.</w:t>
      </w:r>
    </w:p>
    <w:p>
      <w:pPr>
        <w:pStyle w:val="Normal"/>
        <w:spacing w:before="120" w:after="0"/>
        <w:ind w:firstLine="851"/>
        <w:jc w:val="both"/>
        <w:rPr/>
      </w:pPr>
      <w:r>
        <w:rPr>
          <w:sz w:val="28"/>
          <w:szCs w:val="28"/>
        </w:rPr>
        <w:t>b) Chủ động xây dựng kế hoạch phòng chống dịch bệnh, kế hoạch trực chuyên môn ở các cơ sở y tế để làm tốt công tác khám và điều trị bệnh cho Nhân dân; quản lý chặt chẽ giá thuốc, giá các dịch vụ y tế, đảm bảo đủ thuốc và nhân lực y tế phục vụ Nhân dân trong dịp tết Nguyên đán, nhất là các trường hợp sơ cứu, cấp cứu do ngộ độc thực phẩm, tai nạn thương tích, tai nạn giao thông.</w:t>
      </w:r>
    </w:p>
    <w:p>
      <w:pPr>
        <w:pStyle w:val="Normal"/>
        <w:spacing w:before="120" w:after="0"/>
        <w:ind w:firstLine="851"/>
        <w:jc w:val="both"/>
        <w:rPr/>
      </w:pPr>
      <w:r>
        <w:rPr>
          <w:sz w:val="28"/>
          <w:szCs w:val="28"/>
        </w:rPr>
        <w:t>7. Giao Sở Giao thông - Vận tải chủ trì, phối hợp với UBND các huyện, thị xã Long Khánh, thành phố Biên Hòa và các đơn vị có liên quan:</w:t>
      </w:r>
    </w:p>
    <w:p>
      <w:pPr>
        <w:pStyle w:val="Normal"/>
        <w:spacing w:before="120" w:after="0"/>
        <w:ind w:firstLine="851"/>
        <w:jc w:val="both"/>
        <w:rPr/>
      </w:pPr>
      <w:r>
        <w:rPr>
          <w:sz w:val="28"/>
          <w:szCs w:val="28"/>
        </w:rPr>
        <w:t>a) Chỉ đạo các doanh nghiệp, HTX vận tải hành khách, hàng hóa tổ chức vận chuyển, điều động, tăng cường phương tiện để phục vụ tốt nhu cầu đi lại của người dân, đảm bảo không có người dân nào không được về quê ăn Tết do không có tàu xe; đảm bảo hàng hóa lưu thông thông suốt trong dịp Tết, đặc biệt là các vùng sâu, vùng xa, vùng đồng bào dân tộc thiểu số; có giải pháp khắc phục tình trạng ùn tắc tại các vị trí giao thông trọng điểm: Ngã tư Tam Hòa, Amata, Thiện Tân, tuyến Quốc lộ 1, 51 và 20;  tổ chức cứu hộ, cứu nạn kịp thời.</w:t>
      </w:r>
    </w:p>
    <w:p>
      <w:pPr>
        <w:pStyle w:val="Normal"/>
        <w:spacing w:before="120" w:after="0"/>
        <w:ind w:firstLine="851"/>
        <w:jc w:val="both"/>
        <w:rPr/>
      </w:pPr>
      <w:r>
        <w:rPr>
          <w:sz w:val="28"/>
          <w:szCs w:val="28"/>
        </w:rPr>
        <w:t>b) Kiểm tra chất lượng, an toàn kỹ thuật các phương tiện tham gia giao thông; kiên quyết không cho phép các phương tiện không đảm bảo chất lượng lưu thông trên đường; xử lý nghiêm các hành vi chèn ép, đầu cơ vé tàu, vé xe và đảm bảo vé tàu, vé xe đến đúng đối tượng có nhu cầu đi lại trong dịp Tết; tăng cường kiểm tra việc thực hiện kê khai giá cước, niêm yết giá cước vận tải, giá vé tàu, vé xe theo quy định.</w:t>
      </w:r>
    </w:p>
    <w:p>
      <w:pPr>
        <w:pStyle w:val="Normal"/>
        <w:spacing w:before="120" w:after="0"/>
        <w:ind w:firstLine="851"/>
        <w:jc w:val="both"/>
        <w:rPr>
          <w:sz w:val="28"/>
          <w:szCs w:val="28"/>
        </w:rPr>
      </w:pPr>
      <w:r>
        <w:rPr>
          <w:sz w:val="28"/>
          <w:szCs w:val="28"/>
        </w:rPr>
        <w:t>c) Tăng cường công tác kiểm tra, giám sát nhằm ngăn chặn vận chuyển hàng cháy nổ, hàng nguy hiểm, gia súc, gia cầm, các sản phẩm từ gia súc, gia cầm không rõ nguồn gốc và không có chứng nhận kiểm dịch y tế, đặc biệt là các phương tiện vận tải hành khách đi, đến từ khu vực có dịch bệnh.</w:t>
      </w:r>
    </w:p>
    <w:p>
      <w:pPr>
        <w:pStyle w:val="Normal"/>
        <w:spacing w:before="120" w:after="0"/>
        <w:ind w:firstLine="851"/>
        <w:jc w:val="both"/>
        <w:rPr/>
      </w:pPr>
      <w:r>
        <w:rPr>
          <w:sz w:val="28"/>
          <w:szCs w:val="28"/>
        </w:rPr>
        <w:t>d) Kiểm tra, rà soát hệ thống biển báo; nâng cao điều kiện đảm bảo an toàn giao thông tại các nút giao thông, các điểm giao cắt giữa đường bộ với đường sắt, các tuyến đường xung quanh trường học, các vị trí tiềm ẩn mất an toàn giao thông và có biện pháp cảnh báo hoặc khắc phục kịp thời xảy ra sự cố trên các tuyến quốc lộ.</w:t>
      </w:r>
    </w:p>
    <w:p>
      <w:pPr>
        <w:pStyle w:val="Normal"/>
        <w:spacing w:before="120" w:after="0"/>
        <w:ind w:firstLine="851"/>
        <w:jc w:val="both"/>
        <w:rPr/>
      </w:pPr>
      <w:r>
        <w:rPr>
          <w:sz w:val="28"/>
          <w:szCs w:val="28"/>
        </w:rPr>
        <w:t>8. Giao Công an tỉnh chủ trì, phối hợp với UBND các huyện, thị xã Long Khánh, thành phố Biên Hòa và các đơn vị có liên quan:</w:t>
      </w:r>
    </w:p>
    <w:p>
      <w:pPr>
        <w:pStyle w:val="Normal"/>
        <w:spacing w:before="120" w:after="0"/>
        <w:ind w:firstLine="851"/>
        <w:jc w:val="both"/>
        <w:rPr/>
      </w:pPr>
      <w:r>
        <w:rPr>
          <w:sz w:val="28"/>
          <w:szCs w:val="28"/>
        </w:rPr>
        <w:t>a) Mở đợt cao điểm tấn công trấn áp tội phạm; thường xuyên tổ chức các lực lượng chức năng tuần tra, kiểm soát các địa bàn trọng yếu, các bến xe; bến tàu; tăng cường các giải pháp phòng ngừa tội phạm; tập trung triệt phá các băng nhóm tội phạm, các loại tội phạm hình sự nguy hiểm; phát hiện, ngăn chặn kịp thời các hành vi gây rối, trộm cắp, lừa đảo, đánh bạc, tệ nạn xã hội,... bảo đảm giữ vững an ninh chính trị, trật tự an toàn xã hội và cuộc sống bình yên cho người dân trong dịp tết Nguyên đán Ất Mùi.</w:t>
      </w:r>
    </w:p>
    <w:p>
      <w:pPr>
        <w:pStyle w:val="Normal"/>
        <w:spacing w:before="120" w:after="0"/>
        <w:ind w:firstLine="851"/>
        <w:jc w:val="both"/>
        <w:rPr>
          <w:sz w:val="28"/>
          <w:szCs w:val="28"/>
        </w:rPr>
      </w:pPr>
      <w:r>
        <w:rPr>
          <w:sz w:val="28"/>
          <w:szCs w:val="28"/>
        </w:rPr>
        <w:t>b) Tăng cường phòng, chống buôn bán, sử dụng trái phép vũ khí, công cụ hỗ trợ, vật liệu nổ, pháo nổ; xử lý nghiêm các vi phạm về buôn bán, vận chuyển và tàng trữ pháo nổ; kiểm tra chặt chẽ công tác bảo đảm an toàn cháy nổ đặc biệt tại những địa bàn trọng điểm, khu đô thị, khu dân cư đông người.</w:t>
      </w:r>
    </w:p>
    <w:p>
      <w:pPr>
        <w:pStyle w:val="Normal"/>
        <w:spacing w:before="120" w:after="0"/>
        <w:ind w:firstLine="851"/>
        <w:jc w:val="both"/>
        <w:rPr/>
      </w:pPr>
      <w:r>
        <w:rPr>
          <w:sz w:val="28"/>
          <w:szCs w:val="28"/>
        </w:rPr>
        <w:t>c) Tăng cường tuần tra kiểm soát giao thông, xử lý nghiêm các hành vi vi phạm về trật tự an toàn giao thông trong dịp Tết, đặc biệt là các hành vi: Lấn chiếm lòng đường, vỉa hè làm nơi đậu xe, buôn bán; chạy quá tốc độ, chở quá tải, lấn tuyến…</w:t>
      </w:r>
    </w:p>
    <w:p>
      <w:pPr>
        <w:pStyle w:val="Normal"/>
        <w:spacing w:before="120" w:after="0"/>
        <w:ind w:firstLine="851"/>
        <w:jc w:val="both"/>
        <w:rPr>
          <w:sz w:val="28"/>
          <w:szCs w:val="28"/>
        </w:rPr>
      </w:pPr>
      <w:r>
        <w:rPr>
          <w:sz w:val="28"/>
          <w:szCs w:val="28"/>
        </w:rPr>
        <w:t xml:space="preserve">d) Tăng cường công tác nắm tình hình, phát hiện điều tra ngăn chặn các thế lực thù địch trong và ngoài nước lợi dụng dịp tết Nguyên đán để thực hiện các hoạt động khủng bố, phá hoại. </w:t>
      </w:r>
    </w:p>
    <w:p>
      <w:pPr>
        <w:pStyle w:val="Normal"/>
        <w:spacing w:before="120" w:after="0"/>
        <w:ind w:firstLine="851"/>
        <w:jc w:val="both"/>
        <w:rPr/>
      </w:pPr>
      <w:r>
        <w:rPr>
          <w:sz w:val="28"/>
          <w:szCs w:val="28"/>
        </w:rPr>
        <w:t>9. Giao Cảnh sát Phòng cháy và chữa cháy phối hợp với UBND các huyện, thị xã Long Khánh, thành phố Biên Hòa và các đơn vị có liên quan:</w:t>
      </w:r>
    </w:p>
    <w:p>
      <w:pPr>
        <w:pStyle w:val="Normal"/>
        <w:spacing w:before="120" w:after="0"/>
        <w:ind w:firstLine="851"/>
        <w:jc w:val="both"/>
        <w:rPr/>
      </w:pPr>
      <w:r>
        <w:rPr>
          <w:sz w:val="28"/>
          <w:szCs w:val="28"/>
        </w:rPr>
        <w:t>Tổng kiểm tra thường xuyên, định kỳ và đột xuất đối với công tác thường trực sẵn sàng chữa cháy của lực lượng cảnh sát phòng cháy chữa cháy (PCCC) tại các cơ sở trọng điểm về cháy nổ, tập trung vào các địa điểm có nguy cơ cháy, nổ cao như: Trung tâm thương mại, siêu thị, chung cư cao tầng, cơ sở sản xuất hàng dễ cháy, khu công nghiệp, các chợ… bảo đảm an toàn PCCC trong dịp tết Nguyên đán Ất Mùi 2015.</w:t>
      </w:r>
    </w:p>
    <w:p>
      <w:pPr>
        <w:pStyle w:val="Normal"/>
        <w:spacing w:before="120" w:after="0"/>
        <w:ind w:firstLine="851"/>
        <w:jc w:val="both"/>
        <w:rPr/>
      </w:pPr>
      <w:r>
        <w:rPr>
          <w:sz w:val="28"/>
          <w:szCs w:val="28"/>
        </w:rPr>
        <w:t>10. Giao Sở Văn hóa - Thể thao và Du lịch chủ trì, phối hợp UBND các huyện, thị xã Long Khánh, thành phố Biên Hòa và các đơn vị có liên quan:</w:t>
      </w:r>
    </w:p>
    <w:p>
      <w:pPr>
        <w:pStyle w:val="Normal"/>
        <w:spacing w:before="120" w:after="0"/>
        <w:ind w:firstLine="851"/>
        <w:jc w:val="both"/>
        <w:rPr/>
      </w:pPr>
      <w:r>
        <w:rPr>
          <w:sz w:val="28"/>
          <w:szCs w:val="28"/>
        </w:rPr>
        <w:t>a) Xây dựng kế hoạch tổ chức các hoạt động văn hóa, văn nghệ, thể dục, thể thao, du lịch, lễ hội trong dịp tết Nguyên đán bảo đảm vui tươi, lành mạnh, an toàn, tiết kiệm, phù hợp với thuần phong, mỹ tục và phong tục, tập quán của từng địa phương.</w:t>
      </w:r>
    </w:p>
    <w:p>
      <w:pPr>
        <w:pStyle w:val="Normal"/>
        <w:spacing w:before="120" w:after="0"/>
        <w:ind w:firstLine="851"/>
        <w:jc w:val="both"/>
        <w:rPr/>
      </w:pPr>
      <w:r>
        <w:rPr>
          <w:sz w:val="28"/>
          <w:szCs w:val="28"/>
        </w:rPr>
        <w:t>b) Chủ động tham mưu UBND tỉnh chỉ đạo các hoạt động “Mừng Xuân, mừng Đảng” thiết thực hiệu quả; làm tốt công tác tuyên truyền trên địa bàn tỉnh và tham gia với UBND thành phố Biên Hòa thực hiện việc chỉnh trang đô thị, trang trí cờ, hoa, băng rôn… nhân dịp “Mừng Xuân, mừng Đảng”.</w:t>
      </w:r>
    </w:p>
    <w:p>
      <w:pPr>
        <w:pStyle w:val="Normal"/>
        <w:spacing w:before="120" w:after="0"/>
        <w:ind w:firstLine="851"/>
        <w:jc w:val="both"/>
        <w:rPr/>
      </w:pPr>
      <w:r>
        <w:rPr>
          <w:sz w:val="28"/>
          <w:szCs w:val="28"/>
        </w:rPr>
        <w:t>c) Tăng cường công tác kiểm tra, kiểm soát các hoạt động lễ hội, hoạt động kinh doanh, dịch vụ văn hóa, xử lý nghiêm các trường hợp lợi dụng dịp Lễ, Tết vi phạm các quy định của pháp luật.</w:t>
      </w:r>
    </w:p>
    <w:p>
      <w:pPr>
        <w:pStyle w:val="Normal"/>
        <w:spacing w:before="120" w:after="0"/>
        <w:ind w:firstLine="851"/>
        <w:jc w:val="both"/>
        <w:rPr/>
      </w:pPr>
      <w:r>
        <w:rPr>
          <w:sz w:val="28"/>
          <w:szCs w:val="28"/>
        </w:rPr>
        <w:t>11. Giao Sở Thông tin và Truyền thông chủ trì, phối hợp với UBND các huyện, thị xã Long Khánh, thành phố Biên Hòa và các đơn vị có liên quan:</w:t>
      </w:r>
    </w:p>
    <w:p>
      <w:pPr>
        <w:pStyle w:val="Normal"/>
        <w:spacing w:before="120" w:after="0"/>
        <w:ind w:firstLine="851"/>
        <w:jc w:val="both"/>
        <w:rPr>
          <w:sz w:val="28"/>
          <w:szCs w:val="28"/>
        </w:rPr>
      </w:pPr>
      <w:r>
        <w:rPr>
          <w:sz w:val="28"/>
          <w:szCs w:val="28"/>
        </w:rPr>
        <w:t>Thực hiện tốt công tác thông tin kịp thời, chính xác và đúng quy định để Nhân dân hiểu rõ, tạo sự đồng thuận trong việc thực hiện các giải pháp, điều hành của Chính phủ, của UBND tỉnh; đảm bảo an toàn mạng lưới và an ninh thông tin liên lạc thông suốt phục vụ các cơ quan Đảng, chính quyền trong dịp Tết.</w:t>
      </w:r>
    </w:p>
    <w:p>
      <w:pPr>
        <w:pStyle w:val="Normal"/>
        <w:spacing w:before="120" w:after="0"/>
        <w:ind w:firstLine="851"/>
        <w:jc w:val="both"/>
        <w:rPr/>
      </w:pPr>
      <w:r>
        <w:rPr>
          <w:sz w:val="28"/>
          <w:szCs w:val="28"/>
        </w:rPr>
        <w:t>12. Yêu cầu Thủ trưởng các sở, ban, ngành, Chủ tịch UBND các huyện, thị xã Long Khánh và thành phố Biên Hòa, Chủ tịch Hội đồng thành viên, Tổng Giám đốc, Giám đốc các doanh nghiệp Nhà nước trực thuộc tỉnh tổ chức bộ phận trực 24/24 giờ trong các ngày nghỉ tết Nguyên đán, kịp thời tổng hợp các vấn đề phát sinh, đặc biệt các điểm nóng báo cáo lãnh đạo đơn vị và UBND tỉnh (bằng điện thoại trực tiếp, văn bản, fax, mail…).</w:t>
      </w:r>
    </w:p>
    <w:p>
      <w:pPr>
        <w:pStyle w:val="Normal"/>
        <w:spacing w:before="120" w:after="0"/>
        <w:ind w:firstLine="851"/>
        <w:jc w:val="both"/>
        <w:rPr/>
      </w:pPr>
      <w:r>
        <w:rPr>
          <w:sz w:val="28"/>
          <w:szCs w:val="28"/>
        </w:rPr>
        <w:t>- Báo cáo tình hình chuẩn bị tết Nguyên đán, gửi về Văn phòng UBND tỉnh trước ngày nghỉ tết Nguyên đán 01 tuần.</w:t>
      </w:r>
    </w:p>
    <w:p>
      <w:pPr>
        <w:pStyle w:val="Normal"/>
        <w:spacing w:before="120" w:after="0"/>
        <w:ind w:firstLine="851"/>
        <w:jc w:val="both"/>
        <w:rPr>
          <w:sz w:val="28"/>
          <w:szCs w:val="28"/>
        </w:rPr>
      </w:pPr>
      <w:r>
        <w:rPr>
          <w:sz w:val="28"/>
          <w:szCs w:val="28"/>
        </w:rPr>
        <w:t xml:space="preserve">- Báo cáo tình hình trong những ngày tết Nguyên đán vào ngày đầu tiên làm việc của đầu năm mới Ất Mùi. </w:t>
      </w:r>
    </w:p>
    <w:p>
      <w:pPr>
        <w:pStyle w:val="Normal"/>
        <w:spacing w:before="120" w:after="0"/>
        <w:ind w:firstLine="851"/>
        <w:jc w:val="both"/>
        <w:rPr/>
      </w:pPr>
      <w:r>
        <w:rPr>
          <w:sz w:val="28"/>
          <w:szCs w:val="28"/>
        </w:rPr>
        <w:t>- Báo cáo sau tết Nguyên đán, gửi báo cáo sau 03 ngày làm việc đầu năm mới.</w:t>
      </w:r>
    </w:p>
    <w:p>
      <w:pPr>
        <w:pStyle w:val="Normal"/>
        <w:spacing w:before="120" w:after="0"/>
        <w:ind w:firstLine="851"/>
        <w:jc w:val="both"/>
        <w:rPr/>
      </w:pPr>
      <w:r>
        <w:rPr>
          <w:sz w:val="28"/>
          <w:szCs w:val="28"/>
        </w:rPr>
        <w:t>Địa chỉ liên hệ, gửi: Fax (061) 3823854 (trong giờ làm việc), (061) 3824934 (ngoài giờ làm việc); điện thoại (061) 3822501 và gửi qua địa chỉ email ngoctb@dongnai.gov.vn, điện thoại 0618650171 đồng chí Trần Bích Ngọc - chuyên viên Phòng Tổng h</w:t>
      </w:r>
      <w:r>
        <w:rPr>
          <w:sz w:val="28"/>
          <w:szCs w:val="28"/>
          <w:lang w:val="en-US"/>
        </w:rPr>
        <w:t xml:space="preserve">ợp Văn phòng UBND tỉnh, để kịp thời </w:t>
      </w:r>
      <w:r>
        <w:rPr>
          <w:sz w:val="28"/>
          <w:szCs w:val="28"/>
        </w:rPr>
        <w:t>báo cáo UBND tỉnh và Trung ương. (Chú ý: Các vấn đề quan trọng phát sinh, báo cáo trực tiếp bằng điện thoại, văn bản gửi sau).</w:t>
      </w:r>
    </w:p>
    <w:p>
      <w:pPr>
        <w:pStyle w:val="Normal"/>
        <w:spacing w:before="120" w:after="0"/>
        <w:ind w:firstLine="851"/>
        <w:jc w:val="both"/>
        <w:rPr/>
      </w:pPr>
      <w:r>
        <w:rPr>
          <w:sz w:val="28"/>
          <w:szCs w:val="28"/>
        </w:rPr>
        <w:t>Các đơn vị báo cáo danh sách trực và người chịu trách nhiệm báo cáo, số điện thoại hoặc địa chỉ fax, email gửi về Văn phòng UBND tỉnh trước ngày 20/01/2015 để báo cáo UBND tỉnh.</w:t>
      </w:r>
    </w:p>
    <w:p>
      <w:pPr>
        <w:pStyle w:val="Normal"/>
        <w:spacing w:before="120" w:after="0"/>
        <w:ind w:firstLine="851"/>
        <w:jc w:val="both"/>
        <w:rPr/>
      </w:pPr>
      <w:r>
        <w:rPr>
          <w:sz w:val="28"/>
          <w:szCs w:val="28"/>
        </w:rPr>
        <w:t>13. Thủ trưởng các sở, ban, ngành, Chủ tịch UBND các huyện, thị xã Long Khánh và thành phố Biên Hòa, Chủ tịch Hội đồng thành viên, Tổng Giám đốc, Giám đốc các doanh nghiệp chịu trách nhiệm thực hiện Chỉ thị này.</w:t>
      </w:r>
    </w:p>
    <w:p>
      <w:pPr>
        <w:pStyle w:val="Normal"/>
        <w:spacing w:before="120" w:after="0"/>
        <w:ind w:firstLine="851"/>
        <w:jc w:val="both"/>
        <w:rPr>
          <w:sz w:val="28"/>
          <w:szCs w:val="28"/>
        </w:rPr>
      </w:pPr>
      <w:r>
        <w:rPr>
          <w:sz w:val="28"/>
          <w:szCs w:val="28"/>
        </w:rPr>
        <w:t>Chỉ thị này có hiệu lực kể từ ngày ký ban hành./.</w:t>
      </w:r>
    </w:p>
    <w:p>
      <w:pPr>
        <w:pStyle w:val="Normal"/>
        <w:spacing w:before="0" w:after="12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pPr>
            <w:r>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Đinh Quốc Thái</w:t>
            </w:r>
          </w:p>
        </w:tc>
      </w:tr>
    </w:tbl>
    <w:p>
      <w:pPr>
        <w:pStyle w:val="Normal"/>
        <w:spacing w:before="0" w:after="120"/>
        <w:rPr/>
      </w:pPr>
      <w: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1:00Z</dcterms:created>
  <dc:creator>thynta</dc:creator>
  <dc:description/>
  <cp:keywords/>
  <dc:language>en-US</dc:language>
  <cp:lastModifiedBy>Admin</cp:lastModifiedBy>
  <cp:lastPrinted>2015-01-09T07:31:00Z</cp:lastPrinted>
  <dcterms:modified xsi:type="dcterms:W3CDTF">2015-01-30T01:51:00Z</dcterms:modified>
  <cp:revision>2</cp:revision>
  <dc:subject/>
  <dc:title>ỦY BAN NHÂN DÂN</dc:title>
</cp:coreProperties>
</file>