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0" w:leader="none"/>
        </w:tabs>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43" w:right="33" w:hanging="0"/>
              <w:jc w:val="center"/>
              <w:rPr>
                <w:b/>
                <w:b/>
                <w:bCs/>
                <w:sz w:val="26"/>
                <w:szCs w:val="26"/>
              </w:rPr>
            </w:pPr>
            <w:r>
              <w:rPr>
                <w:b/>
                <w:bCs/>
                <w:sz w:val="26"/>
                <w:szCs w:val="26"/>
              </w:rPr>
              <w:t>ỦY BAN NHÂN DÂN</w:t>
            </w:r>
          </w:p>
          <w:p>
            <w:pPr>
              <w:pStyle w:val="Normal"/>
              <w:spacing w:lineRule="auto" w:line="360"/>
              <w:ind w:left="-343" w:right="33"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35305</wp:posOffset>
                      </wp:positionH>
                      <wp:positionV relativeFrom="paragraph">
                        <wp:posOffset>2584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0.35pt" to="86.2pt,20.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346" w:right="29" w:hanging="0"/>
              <w:jc w:val="center"/>
              <w:rPr>
                <w:rFonts w:eastAsia="Batang;바탕"/>
              </w:rPr>
            </w:pPr>
            <w:r>
              <w:rPr>
                <w:sz w:val="26"/>
                <w:szCs w:val="26"/>
              </w:rPr>
              <w:t>Số: 02/CT-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2641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0.8pt" to="233.55pt,20.8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Normal"/>
              <w:spacing w:before="180" w:after="0"/>
              <w:jc w:val="center"/>
              <w:rPr>
                <w:b/>
                <w:b/>
                <w:bCs/>
              </w:rPr>
            </w:pPr>
            <w:r>
              <w:rPr>
                <w:i/>
                <w:iCs/>
              </w:rPr>
              <w:t xml:space="preserve">              </w:t>
            </w:r>
            <w:r>
              <w:rPr>
                <w:i/>
                <w:iCs/>
              </w:rPr>
              <w:t>Biên Hòa, ngày 20 tháng 01 năm 2009</w:t>
            </w:r>
          </w:p>
        </w:tc>
      </w:tr>
    </w:tbl>
    <w:p>
      <w:pPr>
        <w:pStyle w:val="Normal"/>
        <w:tabs>
          <w:tab w:val="clear" w:pos="720"/>
          <w:tab w:val="center" w:pos="1300" w:leader="none"/>
          <w:tab w:val="center" w:pos="6500" w:leader="none"/>
        </w:tabs>
        <w:rPr>
          <w:sz w:val="26"/>
        </w:rPr>
      </w:pPr>
      <w:r>
        <w:rPr>
          <w:sz w:val="26"/>
        </w:rPr>
      </w:r>
    </w:p>
    <w:p>
      <w:pPr>
        <w:pStyle w:val="Heading2"/>
        <w:spacing w:before="0" w:after="0"/>
        <w:jc w:val="center"/>
        <w:rPr>
          <w:rFonts w:ascii="Times New Roman" w:hAnsi="Times New Roman" w:cs="Times New Roman"/>
          <w:i w:val="false"/>
          <w:i w:val="false"/>
          <w:sz w:val="26"/>
        </w:rPr>
      </w:pPr>
      <w:r>
        <w:rPr>
          <w:rFonts w:cs="Times New Roman" w:ascii="Times New Roman" w:hAnsi="Times New Roman"/>
          <w:i w:val="false"/>
        </w:rPr>
        <w:t>CHỈ THỊ</w:t>
      </w:r>
    </w:p>
    <w:p>
      <w:pPr>
        <w:pStyle w:val="Normal"/>
        <w:tabs>
          <w:tab w:val="clear" w:pos="720"/>
          <w:tab w:val="center" w:pos="6500" w:leader="none"/>
        </w:tabs>
        <w:jc w:val="center"/>
        <w:rPr>
          <w:b/>
          <w:b/>
          <w:bCs/>
        </w:rPr>
      </w:pPr>
      <w:r>
        <w:rPr>
          <w:b/>
          <w:bCs/>
        </w:rPr>
        <w:t>Về việc tuyển chọn gọi công dân nhập ngũ năm 2009</w:t>
      </w:r>
    </w:p>
    <w:p>
      <w:pPr>
        <w:pStyle w:val="Normal"/>
        <w:tabs>
          <w:tab w:val="clear" w:pos="720"/>
          <w:tab w:val="center" w:pos="1300" w:leader="none"/>
          <w:tab w:val="center"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83820</wp:posOffset>
                </wp:positionV>
                <wp:extent cx="13335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6pt" to="287.95pt,6.6pt" stroked="t" o:allowincell="f" style="position:absolute">
                <v:stroke color="black" weight="9360" joinstyle="miter" endcap="flat"/>
                <v:fill o:detectmouseclick="t" on="false"/>
                <w10:wrap type="square"/>
              </v:line>
            </w:pict>
          </mc:Fallback>
        </mc:AlternateContent>
      </w:r>
    </w:p>
    <w:p>
      <w:pPr>
        <w:pStyle w:val="Normal"/>
        <w:spacing w:before="160" w:after="0"/>
        <w:ind w:firstLine="839"/>
        <w:rPr/>
      </w:pPr>
      <w:r>
        <w:rPr/>
        <w:t>Năm 2008, tỉnh Đồng Nai hoàn thành chỉ tiêu nghĩa vụ quân sự (NVQS) ở cả 3 cấp (xã, huyện, tỉnh), các huyện, thị xã Long Khánh và thành phố Biên Hòa đã tập trung chỉ đạo, tổ chức chuẩn bị, triển khai thực hiện đúng theo các thông tư, hướng dẫn của cơ quan Nhà nước có thẩm quyền và kế hoạch tuyển chọn gọi công dân nhập ngũ của tỉnh; việc tổ chức giao quân nhanh gọn, an toàn, đúng luật, không ngừng nâng cao chất lượng gọi công dân nhập ngũ cả về chính trị, tuổi đời, học vấn và sức khỏe; hoàn thành tốt công tác NVQS và đạt kế hoạch giao quân ở 3 cấp; tỷ lệ sai sót trong tuyển chọn và tỷ lệ quân nhân đào ngũ, bỏ ngũ giảm hẳn so với các năm.</w:t>
      </w:r>
    </w:p>
    <w:p>
      <w:pPr>
        <w:pStyle w:val="Normal"/>
        <w:spacing w:before="160" w:after="0"/>
        <w:ind w:firstLine="839"/>
        <w:rPr/>
      </w:pPr>
      <w:r>
        <w:rPr/>
        <w:t>Kết quả đạt được của năm 2008 trước hết phải khẳng định luôn có sự lãnh đạo, chỉ đạo của cấp ủy Đảng, UBND các cấp và sự phối hợp tích cực của Ủy ban Mặt trận Tổ quốc, đoàn thể các cấp trong công tác tuyên truyền, giáo dục, động viên thanh niên hăng hái, tự nguyện lên đường nhập ngũ. Hội đồng NVQS các cấp đã tập trung thực hiện chỉ đạo của Tỉnh ủy, UBND tỉnh, Bộ Tư lệnh Quân khu 7, tổ chức thực hiện chặt chẽ các bước tuyển chọn gọi công dân nhập ngũ theo đúng quy định của Luật NVQS. Sau ngày giao quân, tỉnh và các huyện, thị xã Long Khánh, thành phố Biên Hòa đều tổ chức hội nghị rút kinh nghiệm công tác tuyển chọn và gọi công dân nhập ngũ.</w:t>
      </w:r>
    </w:p>
    <w:p>
      <w:pPr>
        <w:pStyle w:val="Normal"/>
        <w:spacing w:before="160" w:after="0"/>
        <w:ind w:firstLine="839"/>
        <w:rPr/>
      </w:pPr>
      <w:r>
        <w:rPr/>
        <w:t>Tiếp tục thực hiện Luật Quốc phòng, Luật NVQS sửa đổi, bổ sung được Quốc hội khóa XI, kỳ họp thứ 7 thông qua và là năm thứ hai thực hiện Luật Công an nhân dân (CAND). Để thực hiện xây dựng quân đội nhân dân cách mạng, chính quy, tinh nhuệ và từng bước hiện đại không ngừng nâng cao trình độ tin cậy và sẵn sàng chiến đấu (SSCĐ) của quân đội, của lực lượng công an nhân dân đáp ứng yêu cầu nhiệm vụ bảo vệ Tổ quốc, bảo vệ ANCT - TTATXH trong giai đoạn hiện nay; để công tác tuyển chọn và gọi công dân nhập ngũ năm 2009 đạt kết quả tốt; Chủ tịch UBND tỉnh Chỉ thị:</w:t>
      </w:r>
    </w:p>
    <w:p>
      <w:pPr>
        <w:pStyle w:val="Normal"/>
        <w:spacing w:before="160" w:after="0"/>
        <w:ind w:firstLine="839"/>
        <w:rPr/>
      </w:pPr>
      <w:r>
        <w:rPr>
          <w:bCs/>
        </w:rPr>
        <w:t>1.</w:t>
      </w:r>
      <w:r>
        <w:rPr/>
        <w:t xml:space="preserve"> Chỉ huy Trưởng Bộ CHQS tỉnh - Phó Chủ tịch Hội đồng NVQS tỉnh, Giám đốc Công an tỉnh căn cứ quy định của Bộ Quốc phòng, Bộ Công an, Tư lệnh Quân khu 7 có văn bản hướng dẫn các bước tuyển chọn gọi công dân nhập ngũ năm 2009 để Hội đồng NVQS, Hội đồng Xét tuyển các huyện, thị xã Long Khánh, thành phố Biên Hòa thực hiện; và phân công thành viên Hội đồng NVQS theo dõi các huyện, thị xã, thành phố, thành lập Hội đồng Xét tuyển công dân phục vụ có thời hạn trong lực lượng CAND. Thực hiện đạt chỉ tiêu giao quân năm 2009.</w:t>
      </w:r>
    </w:p>
    <w:p>
      <w:pPr>
        <w:pStyle w:val="Normal"/>
        <w:tabs>
          <w:tab w:val="clear" w:pos="720"/>
          <w:tab w:val="center" w:pos="1300" w:leader="none"/>
          <w:tab w:val="center" w:pos="6500" w:leader="none"/>
        </w:tabs>
        <w:spacing w:before="120" w:after="0"/>
        <w:ind w:firstLine="840"/>
        <w:rPr/>
      </w:pPr>
      <w:r>
        <w:rPr/>
      </w:r>
    </w:p>
    <w:p>
      <w:pPr>
        <w:pStyle w:val="Normal"/>
        <w:tabs>
          <w:tab w:val="clear" w:pos="720"/>
          <w:tab w:val="center" w:pos="1300" w:leader="none"/>
          <w:tab w:val="center" w:pos="6500" w:leader="none"/>
        </w:tabs>
        <w:ind w:firstLine="839"/>
        <w:rPr/>
      </w:pPr>
      <w:r>
        <w:rPr/>
        <w:t>- Có văn bản chỉ đạo Công an, Ban CHQS các huyện, thị xã Long Khánh, thành phố Biên Hòa nắm chính xác số lượng, chất lượng công dân trong độ tuổi NVQS, tham mưu cho UBND và Hội đồng NVQS, Hội đồng Xét tuyển các cấp, xét duyệt tuyển chọn gọi công dân nhập ngũ đúng luật, chú ý phối hợp Ủy ban Mặt trận Tổ quốc và các đoàn thể nắm chắc các đối tượng thuộc diện chính sách, hoàn cảnh khó khăn để xem xét miễn, hoãn nhập ngũ đúng luật định.</w:t>
      </w:r>
    </w:p>
    <w:p>
      <w:pPr>
        <w:pStyle w:val="Normal"/>
        <w:tabs>
          <w:tab w:val="clear" w:pos="720"/>
          <w:tab w:val="center" w:pos="1300" w:leader="none"/>
          <w:tab w:val="center" w:pos="6500" w:leader="none"/>
        </w:tabs>
        <w:spacing w:before="160" w:after="0"/>
        <w:ind w:firstLine="839"/>
        <w:rPr/>
      </w:pPr>
      <w:r>
        <w:rPr>
          <w:bCs/>
        </w:rPr>
        <w:t>2.</w:t>
      </w:r>
      <w:r>
        <w:rPr/>
        <w:t xml:space="preserve"> Giám đốc Sở Y tế phối hợp với Bộ CHQS tỉnh, Công an tỉnh có kế hoạch cụ thể tổ chức khám sức khỏe cho công dân được gọi đi khám sức khỏe, được xét tuyển, kịp thời phát hiện những công dân cố tình làm giảm sức khỏe trong ngày đi khám, phát hiện và chữa trị kịp thời những bệnh ngoài da, bệnh thông thường để không ảnh hưởng đến việc gọi công dân nhập ngũ, kiên quyết không để tiêu cực xảy ra trong công tác khám sức khỏe NVQS, trong xét tuyển vào phục vụ lực lượng Công an nhân dân có thời hạn. Tổ chức kiểm tra, xét nghiệm HIV và ma túy đối với số công dân đã qua khám đủ tiêu chuẩn sức khỏe trước khi giao cho các đơn vị nhận quân, đảm bảo chính xác, không để phát sinh dư luận, ảnh hưởng đối với công dân nhập ngũ ở từng địa phương. </w:t>
      </w:r>
    </w:p>
    <w:p>
      <w:pPr>
        <w:pStyle w:val="Normal"/>
        <w:tabs>
          <w:tab w:val="clear" w:pos="720"/>
          <w:tab w:val="center" w:pos="1300" w:leader="none"/>
          <w:tab w:val="center" w:pos="6500" w:leader="none"/>
        </w:tabs>
        <w:spacing w:before="160" w:after="0"/>
        <w:ind w:firstLine="839"/>
        <w:rPr>
          <w:bCs/>
        </w:rPr>
      </w:pPr>
      <w:r>
        <w:rPr>
          <w:bCs/>
        </w:rPr>
        <w:t>3. Giao Chủ tịch</w:t>
      </w:r>
      <w:r>
        <w:rPr/>
        <w:t xml:space="preserve"> UBND các huyện, thị xã Long Khánh, thành phố Biên Hòa, kiện toàn Hội đồng NVQS cấp mình, chỉ đạo kiện toàn Hội đồng NVQS cơ sở để kịp thời triển khai thực hiện công tác tuyển chọn và gọi công dân nhập ngũ năm 2009. Tập trung làm tốt công tác “3 bình cử, 4 công khai”, phối hợp chặt chẽ với đơn vị nhận quân tổ chức thâm nhập theo tinh thần “3 gặp, 4 biết” đảm bảo khách quan, công bằng, đúng luật, hạn chế thấp nhất tỷ lệ công dân trốn tránh nhập ngũ, hoặc đã nhập ngũ rồi đào ngũ, bỏ ngũ trở về địa phương. Phối hợp chặt chẽ với các ngành bảo vệ pháp luật tổ chức kiểm tra số công dân trốn tránh, đào ngũ, bỏ ngũ ở địa phương, xử lý theo đúng quy định của pháp luật nhằm giáo dục chung cho công dân ý thức chấp hành Luật NVQS, Luật Công an nhân dân, góp phần hoàn thành công tác tuyển chọn, xét tuyển gọi công dân nhập ngũ năm 2009. Yêu cầu về công tác kiểm tra, xử lý, xét xử cần thực hiện trước thời gian giao quân 01 tháng để góp phần thực hiện nghiêm minh Luật NVQS, Luật CAND đảm bảo công bằng xã hội.</w:t>
      </w:r>
    </w:p>
    <w:p>
      <w:pPr>
        <w:pStyle w:val="Normal"/>
        <w:tabs>
          <w:tab w:val="clear" w:pos="720"/>
          <w:tab w:val="left" w:pos="436" w:leader="none"/>
        </w:tabs>
        <w:spacing w:before="160" w:after="0"/>
        <w:ind w:firstLine="839"/>
        <w:rPr/>
      </w:pPr>
      <w:r>
        <w:rPr/>
        <w:t xml:space="preserve">- Theo hướng dẫn của Bộ Tư lệnh Quân khu 7 tuyển quân năm 2009 tiếp tục không tổ chức khám phúc tra lại sức khỏe bù đổi và không tổ chức thâm nhập đối với đơn vị Sư đoàn BB 5. Vì vậy đề nghị UBND, Hội đồng NVQS các huyện, thị xã Long Khánh, thành phố Biên Hòa chỉ đạo Hội đồng Khám sức khỏe, cơ quan quân sự cấp mình tổ chức thực hiện chặt chẽ, chịu trách nhiệm việc bảo đảm chất lượng cả về văn hóa, sức khỏe, tuổi đời, chất lượng chính trị khi bàn giao quân, thực hiện tuyển người nào chắc người đó. </w:t>
      </w:r>
    </w:p>
    <w:p>
      <w:pPr>
        <w:pStyle w:val="Normal"/>
        <w:tabs>
          <w:tab w:val="clear" w:pos="720"/>
          <w:tab w:val="center" w:pos="1300" w:leader="none"/>
          <w:tab w:val="center" w:pos="6500" w:leader="none"/>
        </w:tabs>
        <w:spacing w:before="160" w:after="0"/>
        <w:ind w:firstLine="839"/>
        <w:rPr/>
      </w:pPr>
      <w:r>
        <w:rPr/>
        <w:t>- Có kế hoạch tổ chức tiếp đón quân nhân xuất ngũ hoàn thành NVQS trở về địa phương được trọng thể, chu đáo, trang nghiêm như khi tiễn đưa anh em lên đường nhập ngũ. Thực hiện tốt chính sách hậu phương quân đội, tạo công ăn việc làm cho anh em quân nhân xuất ngũ khi về địa phương.</w:t>
      </w:r>
    </w:p>
    <w:p>
      <w:pPr>
        <w:pStyle w:val="Normal"/>
        <w:tabs>
          <w:tab w:val="clear" w:pos="720"/>
          <w:tab w:val="center" w:pos="1300" w:leader="none"/>
          <w:tab w:val="center" w:pos="6500" w:leader="none"/>
        </w:tabs>
        <w:spacing w:before="120" w:after="0"/>
        <w:ind w:firstLine="839"/>
        <w:rPr>
          <w:bCs/>
        </w:rPr>
      </w:pPr>
      <w:r>
        <w:rPr>
          <w:bCs/>
        </w:rPr>
      </w:r>
    </w:p>
    <w:p>
      <w:pPr>
        <w:pStyle w:val="Normal"/>
        <w:tabs>
          <w:tab w:val="clear" w:pos="720"/>
          <w:tab w:val="center" w:pos="1300" w:leader="none"/>
          <w:tab w:val="center" w:pos="6500" w:leader="none"/>
        </w:tabs>
        <w:ind w:firstLine="839"/>
        <w:rPr/>
      </w:pPr>
      <w:r>
        <w:rPr>
          <w:bCs/>
        </w:rPr>
        <w:t>4.</w:t>
      </w:r>
      <w:r>
        <w:rPr/>
        <w:t xml:space="preserve"> Đề nghị Ủy ban Mặt trận Tổ quốc Việt Nam và các đoàn thể của tỉnh có văn bản chỉ đạo cho Ủy ban Mặt trận Tổ quốc và các đoàn thể cấp huyện, thị xã Long Khánh, thành phố Biên Hòa phối hợp với Hội đồng NVQS cùng cấp làm tốt công tác tuyên truyền, giáo dục truyền thống địa phương, Luật NVQS sửa đổi, Luật CAND và vận động công dân thực hiện tốt các bước tuyển chọn gọi công dân nhập ngũ, khi trúng tuyển hăng hái lên đường nhập ngũ. Đoàn Thanh niên Cộng sản Hồ Chí Minh giúp đỡ, xem xét tiêu chuẩn để kết nạp vào Đoàn Thanh niên Cộng sản Hồ Chí Minh, số đã là đoàn viên thanh niên thì xem xét, giúp đỡ, giới thiệu để cấp ủy Đảng xem xét kết nạp vào Đảng, tạo nguồn Đảng viên nhập ngũ theo chỉ tiêu trên giao, phấn đấu 100% thanh niên có đơn tình nguyện nhập ngũ.</w:t>
      </w:r>
    </w:p>
    <w:p>
      <w:pPr>
        <w:pStyle w:val="Normal"/>
        <w:spacing w:before="120" w:after="0"/>
        <w:ind w:firstLine="839"/>
        <w:rPr/>
      </w:pPr>
      <w:r>
        <w:rPr>
          <w:bCs/>
        </w:rPr>
        <w:t>5.</w:t>
      </w:r>
      <w:r>
        <w:rPr/>
        <w:t xml:space="preserve"> Đề nghị Thường trực Hội đồng NVQS, Hội đồng Xét tuyển CAND phối hợp với Báo Đồng Nai, Đài Phát thanh - Truyền hình Đồng Nai, Báo Lao động Đồng Nai, các phương tiện thông tin đại chúng tăng cường công tác phổ biến giáo dục pháp luật, đưa tin tuyên truyền, tạo cho công dân nhận thức đúng quyền, nghĩa vụ của công dân, nhất là thanh niên trong thực hiện Luật NVQS.</w:t>
      </w:r>
    </w:p>
    <w:p>
      <w:pPr>
        <w:pStyle w:val="Normal"/>
        <w:spacing w:before="120" w:after="0"/>
        <w:ind w:firstLine="839"/>
        <w:rPr/>
      </w:pPr>
      <w:r>
        <w:rPr>
          <w:bCs/>
        </w:rPr>
        <w:t>6.</w:t>
      </w:r>
      <w:r>
        <w:rPr/>
        <w:t xml:space="preserve"> Căn cứ thời gian giao quân từng đợt các địa phương có kế hoạch chủ động đăng ký, quản lý, tạo nguồn thanh niên nhập ngũ, xét duyệt điều khám sức khỏe số lượng phù hợp để tiết kiệm ngân sách và thời gian, tổ chức giao quân đảm bảo chỉ tiêu nhanh gọn, an toàn.</w:t>
      </w:r>
    </w:p>
    <w:p>
      <w:pPr>
        <w:pStyle w:val="Normal"/>
        <w:spacing w:before="120" w:after="0"/>
        <w:ind w:firstLine="839"/>
        <w:rPr/>
      </w:pPr>
      <w:r>
        <w:rPr/>
        <w:t>Để tiếp tục giữ vững truyền thống năm 2009 giao quân đạt chỉ tiêu ở cả 3 cấp, không ngừng nâng cao chất lượng gọi công dân nhập ngũ đáp ứng yêu cầu xây dựng quân đội, xây dựng lực lượng CAND trong tình hình mới, yêu cầu Hội đồng NVQS các cấp, Giám đốc các sở, Thủ trưởng các ban, ngành, đoàn thể, UBND các huyện, thị xã Long Khánh, thành phố Biên Hòa với trách nhiệm của mình, có kế hoạch chỉ đạo, triển khai thực hiện các bước gọi công dân nhập ngũ đúng quy trình, đạt kết quả. Trong quá trình thực hiện nếu có khó khăn, vướng mắc cần kịp thời báo cáo UBND tỉnh chỉ đạo, giải quyết.</w:t>
      </w:r>
    </w:p>
    <w:p>
      <w:pPr>
        <w:pStyle w:val="Normal"/>
        <w:spacing w:before="120" w:after="0"/>
        <w:ind w:firstLine="839"/>
        <w:rPr/>
      </w:pPr>
      <w:r>
        <w:rPr/>
        <w:t>Giao Chỉ huy Trưởng Bộ CHQS tỉnh - Phó Chủ tịch Hội đồng NVQS tỉnh, Giám đốc Công an tỉnh - Chủ tịch Hội đồng Xét tuyển gọi thanh niên phục vụ có thời hạn trong Công an nhân dân có trách nhiệm triển khai và theo dõi việc thực hiện Chỉ thị này, thường xuyên báo cáo kết quả thực hiện cho Thường trực Tỉnh ủy, UBND tỉnh.</w:t>
      </w:r>
    </w:p>
    <w:p>
      <w:pPr>
        <w:pStyle w:val="Normal"/>
        <w:spacing w:before="120" w:after="0"/>
        <w:ind w:firstLine="839"/>
        <w:rPr/>
      </w:pPr>
      <w:r>
        <w:rPr/>
        <w:t xml:space="preserve">Chỉ thị này có hiệu lực kể từ ngày ký./.     </w:t>
      </w:r>
    </w:p>
    <w:p>
      <w:pPr>
        <w:pStyle w:val="Normal"/>
        <w:ind w:firstLine="839"/>
        <w:rPr/>
      </w:pPr>
      <w:r>
        <w:rPr/>
        <w:t xml:space="preserve">                                      </w:t>
      </w:r>
    </w:p>
    <w:p>
      <w:pPr>
        <w:pStyle w:val="Heading1"/>
        <w:tabs>
          <w:tab w:val="clear" w:pos="720"/>
          <w:tab w:val="center" w:pos="7000" w:leader="none"/>
        </w:tabs>
        <w:spacing w:before="0" w:after="0"/>
        <w:rPr>
          <w:rFonts w:ascii="Times New Roman" w:hAnsi="Times New Roman" w:cs="Times New Roman"/>
          <w:sz w:val="28"/>
          <w:szCs w:val="28"/>
        </w:rPr>
      </w:pPr>
      <w:r>
        <w:rPr>
          <w:rFonts w:cs="Times New Roman" w:ascii="Times New Roman" w:hAnsi="Times New Roman"/>
          <w:sz w:val="28"/>
          <w:szCs w:val="28"/>
        </w:rPr>
        <w:tab/>
        <w:t>CHỦ TỊCH</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tabs>
          <w:tab w:val="clear" w:pos="720"/>
          <w:tab w:val="center" w:pos="1300" w:leader="none"/>
          <w:tab w:val="center" w:pos="6500" w:leader="none"/>
        </w:tabs>
        <w:rPr/>
      </w:pPr>
      <w:r>
        <w:rPr>
          <w:b/>
        </w:rPr>
        <w:tab/>
        <w:tab/>
        <w:t xml:space="preserve">               Võ Văn Một</w:t>
      </w:r>
    </w:p>
    <w:p>
      <w:pPr>
        <w:pStyle w:val="Normal"/>
        <w:tabs>
          <w:tab w:val="clear" w:pos="720"/>
          <w:tab w:val="center" w:pos="1300" w:leader="none"/>
          <w:tab w:val="center" w:pos="6500" w:leader="none"/>
        </w:tabs>
        <w:rPr>
          <w:sz w:val="22"/>
        </w:rPr>
      </w:pPr>
      <w:r>
        <w:rPr>
          <w:sz w:val="22"/>
        </w:rPr>
        <w:t>.</w:t>
      </w:r>
    </w:p>
    <w:p>
      <w:pPr>
        <w:pStyle w:val="Normal"/>
        <w:tabs>
          <w:tab w:val="clear" w:pos="720"/>
          <w:tab w:val="center" w:pos="1300" w:leader="none"/>
          <w:tab w:val="center" w:pos="6500" w:leader="none"/>
        </w:tabs>
        <w:rPr>
          <w:sz w:val="22"/>
        </w:rPr>
      </w:pPr>
      <w:r>
        <w:rPr>
          <w:sz w:val="22"/>
        </w:rPr>
      </w:r>
    </w:p>
    <w:p>
      <w:pPr>
        <w:pStyle w:val="Normal"/>
        <w:rPr>
          <w:b/>
          <w:b/>
          <w:sz w:val="24"/>
        </w:rPr>
      </w:pPr>
      <w:r>
        <w:rPr>
          <w:b/>
          <w:sz w:val="24"/>
        </w:rPr>
      </w:r>
    </w:p>
    <w:sectPr>
      <w:headerReference w:type="even" r:id="rId2"/>
      <w:headerReference w:type="default" r:id="rId3"/>
      <w:type w:val="nextPage"/>
      <w:pgSz w:w="11906" w:h="16838"/>
      <w:pgMar w:left="1418" w:right="1128" w:gutter="0" w:header="737"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6:00Z</dcterms:created>
  <dc:creator>LuckyStar</dc:creator>
  <dc:description/>
  <cp:keywords/>
  <dc:language>en-US</dc:language>
  <cp:lastModifiedBy>Admin</cp:lastModifiedBy>
  <cp:lastPrinted>2009-03-25T22:35:00Z</cp:lastPrinted>
  <dcterms:modified xsi:type="dcterms:W3CDTF">2014-12-19T06:36:00Z</dcterms:modified>
  <cp:revision>2</cp:revision>
  <dc:subject/>
  <dc:title>Mẫu Quyết định  của UBND cấp tỉnh xét duyệt Quy hoạch sử dụng đất đai cấp huyện</dc:title>
</cp:coreProperties>
</file>