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2/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val="vi-VN" w:eastAsia="ja-JP"/>
              </w:rPr>
            </w:pPr>
            <w:r>
              <w:rPr>
                <w:rFonts w:eastAsia="Batang;바탕"/>
                <w:b/>
                <w:sz w:val="22"/>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12 tháng 01 năm 2016</w:t>
            </w:r>
          </w:p>
        </w:tc>
      </w:tr>
    </w:tbl>
    <w:p>
      <w:pPr>
        <w:pStyle w:val="Normal"/>
        <w:jc w:val="center"/>
        <w:rPr>
          <w:b/>
          <w:b/>
        </w:rPr>
      </w:pPr>
      <w:r>
        <w:rPr>
          <w:b/>
        </w:rPr>
      </w:r>
    </w:p>
    <w:p>
      <w:pPr>
        <w:pStyle w:val="Normal"/>
        <w:jc w:val="center"/>
        <w:rPr>
          <w:b/>
          <w:b/>
        </w:rPr>
      </w:pPr>
      <w:r>
        <w:rPr>
          <w:b/>
        </w:rPr>
        <w:t>CHỈ THỊ</w:t>
      </w:r>
    </w:p>
    <w:p>
      <w:pPr>
        <w:pStyle w:val="Normal"/>
        <w:jc w:val="center"/>
        <w:rPr/>
      </w:pPr>
      <w:r>
        <w:rPr>
          <w:b/>
        </w:rPr>
        <w:t>Về việc tăng cường công tác thanh tra, kiểm tra, giám sát trong công tác tuyển dụng, sử dụng và quản lý cán bộ, công chức, viên chứ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100</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91.55pt,3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r>
    </w:p>
    <w:p>
      <w:pPr>
        <w:pStyle w:val="Normal"/>
        <w:spacing w:before="120" w:after="0"/>
        <w:ind w:firstLine="851"/>
        <w:jc w:val="both"/>
        <w:rPr/>
      </w:pPr>
      <w:r>
        <w:rPr/>
        <w:t>Trong những năm qua, kể từ khi Luật Cán bộ, Công chức năm 2008, Luật Viên chức năm 2010 và các nghị định, thông tư hướng dẫn ban hành, việc tuyển dụng, quản lý và sử dụng cán bộ, công chức, viên chức được các cơ quan, đơn vị, địa phương trên địa bàn tỉnh căn cứ, áp dụng thực hiện đã đạt được những kết quả nhất định, từng bước đi vào nề nếp, chất lượng đội ngũ cán bộ, công chức, viên chức ngày càng được cải thiện, góp phần nâng cao hiệu lực, hiệu quả hoạt động chung của bộ máy Nhà nước trên địa bàn tỉnh.</w:t>
      </w:r>
    </w:p>
    <w:p>
      <w:pPr>
        <w:pStyle w:val="Normal"/>
        <w:spacing w:before="120" w:after="0"/>
        <w:ind w:firstLine="851"/>
        <w:jc w:val="both"/>
        <w:rPr/>
      </w:pPr>
      <w:r>
        <w:rPr/>
        <w:t xml:space="preserve">Tuy nhiên, qua công tác thanh tra, kiểm tra, giám sát của các cấp ngành thời gian qua cho thấy bên cạnh những kết quả đạt được, tại một số cơ quan, đơn vị, địa phương trên địa bàn tỉnh vẫn còn xảy ra nhiều thiếu sót, hạn chế trong công tác tuyển dụng, sử dụng và quản lý cán bộ, công chức, viên chức như: Chưa tuân thủ đúng, đầy đủ trình tự thủ tục theo quy định, việc bố trí, phân công chưa sát với năng lực, chưa đảm bảo công khai minh bạch, công tác quy hoạch, bổ nhiệm còn nhiều hạn chế, việc quản lý hồ sơ chưa chặt chẽ, thiếu cập nhật… Những hạn chế này có nhiều nguyên nhân khách quan và chủ quan cả về nguồn nhân lực và cơ chế, chính sách. Tuy nhiên, một trong những nguyên nhân quan trọng có tác động trực tiếp đến kết quả quản lý cán bộ, công chức, viên chức thời gian qua đó là công tác thanh tra, kiểm tra, giám sát còn nhiều hạn chế, trong đó công tác thanh, kiểm tra, giám sát trong nội bộ ngành, nội bộ đơn vị, địa phương chưa được quan tâm. </w:t>
      </w:r>
    </w:p>
    <w:p>
      <w:pPr>
        <w:pStyle w:val="Normal"/>
        <w:spacing w:before="120" w:after="0"/>
        <w:ind w:firstLine="851"/>
        <w:jc w:val="both"/>
        <w:rPr/>
      </w:pPr>
      <w:r>
        <w:rPr/>
        <w:t xml:space="preserve">Trên cơ sở đó, nhằm nâng cao chất lượng và hiệu quả hoạt động của bộ máy Nhà nước và để bảo đảm chấp hành nghiêm các quy định pháp luật trong công tác tuyển dụng, sử dụng và quản lý cán bộ, công chức, viên chức, khắc phục những hạn chế, yếu kém thời gian qua theo tinh thần Chỉ thị số 07/CT-TTg ngày 19/3/2014 của Thủ tướng Chính phủ về việc đẩy mạnh phòng chống tiêu cực trong công tác quản lý công chức, viên chức và thi đua khen thưởng; Chủ tịch Ủy ban nhân dân tỉnh chỉ thị: </w:t>
      </w:r>
    </w:p>
    <w:p>
      <w:pPr>
        <w:pStyle w:val="Normal"/>
        <w:spacing w:before="120" w:after="0"/>
        <w:ind w:firstLine="851"/>
        <w:jc w:val="both"/>
        <w:rPr/>
      </w:pPr>
      <w:r>
        <w:rPr/>
        <w:t>1. Đối với Thủ trưởng các sở, ban, ngành, đơn vị sự nghiệp thuộc UBND tỉnh, Chủ tịch UBND các huyện, thị xã Long Khánh và thành phố Biên Hòa</w:t>
      </w:r>
    </w:p>
    <w:p>
      <w:pPr>
        <w:pStyle w:val="Normal"/>
        <w:spacing w:before="120" w:after="0"/>
        <w:ind w:firstLine="851"/>
        <w:jc w:val="both"/>
        <w:rPr/>
      </w:pPr>
      <w:r>
        <w:rPr/>
        <w:t xml:space="preserve">a) Tiếp tục triển khai có hiệu quả, bám sát các nội dung Kế hoạch số 9876/KH-UBND ngày 17/10/2014 của UBND tỉnh về thực hiện Chương trình hành động của ngành nội vụ về triển khai thực hiện Chỉ thị số 07/CT-TTg ngày 19/3/2014 của Thủ tướng Chính phủ về việc đẩy mạnh phòng chống tiêu cực trong công tác quản lý công chức, viên chức và thi đua khen thưởng. </w:t>
      </w:r>
    </w:p>
    <w:p>
      <w:pPr>
        <w:pStyle w:val="Normal"/>
        <w:spacing w:before="120" w:after="0"/>
        <w:ind w:firstLine="851"/>
        <w:jc w:val="both"/>
        <w:rPr/>
      </w:pPr>
      <w:r>
        <w:rPr/>
        <w:t>b) Tăng cường công tác thanh, kiểm tra, rà soát, chấn chỉnh kịp thời những tồn tại, hạn chế, thiếu sót trong công tác tuyển dụng, sử dụng và quản lý cán bộ, công chức, viên chức thời gian qua.</w:t>
      </w:r>
      <w:r>
        <w:rPr>
          <w:spacing w:val="-4"/>
          <w:shd w:fill="FFFFFF" w:val="clear"/>
        </w:rPr>
        <w:t xml:space="preserve"> Chỉ đạo thực hiện nghiêm chế độ </w:t>
      </w:r>
      <w:r>
        <w:rPr/>
        <w:t>quản lý hồ sơ cán bộ, công chức, viên chức trên hồ sơ giấy và hồ sơ quản lý bằng phần mềm.</w:t>
      </w:r>
    </w:p>
    <w:p>
      <w:pPr>
        <w:pStyle w:val="Normal"/>
        <w:spacing w:before="120" w:after="0"/>
        <w:ind w:firstLine="851"/>
        <w:jc w:val="both"/>
        <w:rPr/>
      </w:pPr>
      <w:r>
        <w:rPr/>
        <w:t>c) Kiện toàn, tăng cường nhân sự tham mưu về công tác thanh tra, kiểm tra, giám sát đối vối các nội dung liên quan đến tuyển dụng, sử dụng và quản lý cán bộ, công chức, viên chức. Tiếp nhận và xử lý kịp thời, có hiệu quả các phản ánh, khiếu nại về các vấn đề thiếu sót, tiêu cực trong công tác tuyển dụng, sử dụng và quản lý cán bộ, công chức, viên chức.</w:t>
      </w:r>
    </w:p>
    <w:p>
      <w:pPr>
        <w:pStyle w:val="Normal"/>
        <w:spacing w:before="120" w:after="0"/>
        <w:ind w:firstLine="851"/>
        <w:jc w:val="both"/>
        <w:rPr/>
      </w:pPr>
      <w:r>
        <w:rPr/>
        <w:t>d) Chỉ đạo thực hiện đầy đủ việc công khai, minh bạch theo quy định trong công tác tuyển dụng, sử dụng, quản lý cán bộ, công chức, viên chức. Thực hiện nghiêm chế độ thông tin, báo cáo, chế độ thông tin trên các phương tiện thông tin đại chúng theo quy định. Thủ trưởng các cơ quan, đơn vị, địa phương chủ động phối hợp với các tổ chức đoàn thể phát huy trách nhiệm, tăng cường vai trò giám sát trong công tác tuyển dụng, sử dụng và quản lý cán bộ, công chức, viên chức.</w:t>
      </w:r>
    </w:p>
    <w:p>
      <w:pPr>
        <w:pStyle w:val="05NidungVB"/>
        <w:widowControl/>
        <w:spacing w:lineRule="auto" w:line="240" w:before="120" w:after="0"/>
        <w:ind w:firstLine="851"/>
        <w:rPr/>
      </w:pPr>
      <w:r>
        <w:rPr/>
        <w:t>2. Đối với Sở Nội vụ</w:t>
      </w:r>
    </w:p>
    <w:p>
      <w:pPr>
        <w:pStyle w:val="05NidungVB"/>
        <w:widowControl/>
        <w:spacing w:lineRule="auto" w:line="240" w:before="120" w:after="0"/>
        <w:ind w:firstLine="851"/>
        <w:rPr/>
      </w:pPr>
      <w:r>
        <w:rPr/>
        <w:t xml:space="preserve">a) Chỉ đạo bộ phận thanh tra tăng cường thanh ra, kiểm tra, giám sát về công tác tuyển dụng, sử dụng và quản lý cán bộ, công chức, viên chức để kịp thời chấn chỉnh các thiếu sót (nếu có), tham mưu UBND xử lý nghiêm các vi phạm theo tinh thần Chỉ thị số 07/CT-TTg ngày 19/3/2014 của Thủ tướng Chính phủ và Kế hoạch số 9876/KH-UBND ngày 17/10/2014 của UBND tỉnh.  </w:t>
      </w:r>
    </w:p>
    <w:p>
      <w:pPr>
        <w:pStyle w:val="05NidungVB"/>
        <w:widowControl/>
        <w:spacing w:lineRule="auto" w:line="240" w:before="120" w:after="0"/>
        <w:ind w:firstLine="851"/>
        <w:rPr/>
      </w:pPr>
      <w:r>
        <w:rPr/>
        <w:t>b) Giao Giám đốc Sở Nội vụ chỉ đạo bộ phận Thanh tra thực hiện tốt nhiệm vụ giám sát việc tổ chức tuyển dụng công chức, viên chức tại các cơ quan đơn vị, địa phương trên địa bàn tỉnh theo đúng quy chế, hướng dẫn của Bộ Nội vụ; kịp thời phát hiện và đề xuất xử lý các vi phạm theo đúng quy định.</w:t>
      </w:r>
    </w:p>
    <w:p>
      <w:pPr>
        <w:pStyle w:val="05NidungVB"/>
        <w:widowControl/>
        <w:spacing w:lineRule="auto" w:line="240" w:before="120" w:after="0"/>
        <w:ind w:firstLine="851"/>
        <w:rPr/>
      </w:pPr>
      <w:r>
        <w:rPr/>
        <w:t xml:space="preserve">c) Chỉ đạo thực hiện nghiêm túc quy định đăng tải thông tin công khai về tuyển dụng, sử dụng và quản lý cán bộ, công chức, viên chức trên các phương tiện thông tin đại chúng của UBND tỉnh, Sở Nội vụ (website: UBND tỉnh, Cải cách Hành chính, Sở Nội vụ); đồng thời theo dõi, kiểm tra, đôn đốc các đơn vị, địa phương thực hiện tốt Nội dung này. </w:t>
      </w:r>
    </w:p>
    <w:p>
      <w:pPr>
        <w:pStyle w:val="05NidungVB"/>
        <w:widowControl/>
        <w:spacing w:lineRule="auto" w:line="240" w:before="120" w:after="0"/>
        <w:ind w:firstLine="851"/>
        <w:rPr>
          <w:shd w:fill="F9FAFC" w:val="clear"/>
        </w:rPr>
      </w:pPr>
      <w:r>
        <w:rPr>
          <w:shd w:fill="F9FAFC" w:val="clear"/>
        </w:rPr>
        <w:t>3. Tổ chức thực hiện</w:t>
      </w:r>
    </w:p>
    <w:p>
      <w:pPr>
        <w:pStyle w:val="Normal"/>
        <w:spacing w:before="120" w:after="0"/>
        <w:ind w:firstLine="851"/>
        <w:jc w:val="both"/>
        <w:rPr/>
      </w:pPr>
      <w:r>
        <w:rPr/>
        <w:t>a) Thủ trưởng các sở, ban, ngành, đơn vị sự nghiệp thuộc UBND tỉnh và Chủ tịch UBND các huyện, thị xã Long Khánh và thành phố Biên Hòa có trách nhiệm quán triệt, triển khai Chỉ thị này đến các cơ quan, đơn vị trực thuộc và cán bộ, công chức, viên chức thuộc thẩm quyền quản lý để biết và thực hiện nghiêm Chỉ thị này.</w:t>
      </w:r>
    </w:p>
    <w:p>
      <w:pPr>
        <w:pStyle w:val="Normal"/>
        <w:spacing w:before="120" w:after="0"/>
        <w:ind w:firstLine="851"/>
        <w:jc w:val="both"/>
        <w:rPr/>
      </w:pPr>
      <w:r>
        <w:rPr/>
        <w:t>b) Căn cứ phân cấp thẩm quyền tuyển dụng, quản lý và sử dụng công chức, viên chức, Thủ trưởng các đơn vị, địa phương phải chịu trách nhiệm chính khi phát sinh tiêu cực trong công tác tuyển dụng, quản lý và sử dụng công chức, viên chức nhưng không có biện pháp ngăn chặn, xử lý kịp thời và chịu trách nhiệm người đứng đầu khi để xảy ra cấp dưới thuộc thẩm quyền quản lý sai phạm hoặc chưa thực hiện nghiêm Chỉ thị này và các quy định khác có liên quan.</w:t>
      </w:r>
    </w:p>
    <w:p>
      <w:pPr>
        <w:pStyle w:val="05NidungVB"/>
        <w:widowControl/>
        <w:spacing w:lineRule="auto" w:line="240" w:before="120" w:after="0"/>
        <w:ind w:firstLine="851"/>
        <w:rPr>
          <w:shd w:fill="F9FAFC" w:val="clear"/>
        </w:rPr>
      </w:pPr>
      <w:r>
        <w:rPr>
          <w:shd w:fill="F9FAFC" w:val="clear"/>
        </w:rPr>
        <w:t xml:space="preserve">c) Giao Giám đốc Sở Nội vụ theo dõi việc triển khai thực hiện Chỉ thị này, kịp thời báo cáo Chủ tịch UBND tỉnh chấn chỉnh, xử lý các hành vi vi phạm pháp luật trong công tác </w:t>
      </w:r>
      <w:r>
        <w:rPr/>
        <w:t>tuyển dụng, sử dụng và quản lý công chức, viên chức và định kỳ báo cáo Chủ tịch UBND tỉnh.</w:t>
      </w:r>
    </w:p>
    <w:p>
      <w:pPr>
        <w:pStyle w:val="05NidungVB"/>
        <w:widowControl/>
        <w:spacing w:lineRule="auto" w:line="240" w:before="120" w:after="0"/>
        <w:ind w:firstLine="851"/>
        <w:rPr/>
      </w:pPr>
      <w:r>
        <w:rPr/>
        <w:t>Trong quá trình triển khai thực hiện, nếu phát sinh vướng mắc, khó khăn hoặc ý kiến đề xuất khác, Thủ trưởng các cơ quan, đơn vị, địa phương kịp thời báo cáo Chủ tịch UBND tỉnh (thông qua Sở Nội vụ) để xem xét, chỉ đạo./.</w:t>
      </w:r>
    </w:p>
    <w:p>
      <w:pPr>
        <w:pStyle w:val="05NidungVB"/>
        <w:spacing w:lineRule="auto" w:line="240" w:before="120" w:after="0"/>
        <w:ind w:firstLine="851"/>
        <w:rPr/>
      </w:pPr>
      <w:r>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rPr>
      <w:rFonts w:ascii="Arial" w:hAnsi="Arial" w:cs="Arial"/>
      <w:sz w:val="22"/>
      <w:szCs w:val="20"/>
      <w:lang w:val="en-AU"/>
    </w:rPr>
  </w:style>
  <w:style w:type="paragraph" w:styleId="CharChar">
    <w:name w:val=" Char Char"/>
    <w:basedOn w:val="Normal"/>
    <w:qFormat/>
    <w:pPr/>
    <w:rPr>
      <w:rFonts w:ascii="Arial" w:hAnsi="Arial" w:cs="Arial"/>
      <w:sz w:val="22"/>
      <w:szCs w:val="20"/>
      <w:lang w:val="en-AU"/>
    </w:rPr>
  </w:style>
  <w:style w:type="paragraph" w:styleId="Bodytext">
    <w:name w:val="body-text"/>
    <w:basedOn w:val="Normal"/>
    <w:qFormat/>
    <w:pPr>
      <w:spacing w:before="280" w:after="280"/>
    </w:pPr>
    <w:rPr>
      <w:sz w:val="24"/>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8:00Z</dcterms:created>
  <dc:creator>So Noi Vu</dc:creator>
  <dc:description/>
  <cp:keywords/>
  <dc:language>en-US</dc:language>
  <cp:lastModifiedBy>Admin</cp:lastModifiedBy>
  <cp:lastPrinted>2015-03-10T14:42:00Z</cp:lastPrinted>
  <dcterms:modified xsi:type="dcterms:W3CDTF">2016-02-25T00:28:00Z</dcterms:modified>
  <cp:revision>2</cp:revision>
  <dc:subject/>
  <dc:title>UBND TỈNH ĐỒNG NAI</dc:title>
</cp:coreProperties>
</file>