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3970</wp:posOffset>
                </wp:positionH>
                <wp:positionV relativeFrom="paragraph">
                  <wp:posOffset>-4445</wp:posOffset>
                </wp:positionV>
                <wp:extent cx="11995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Mau2DS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-0.35pt;mso-position-vertical-relative:text;margin-left:60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Mau2DS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ƠN VỊ……………………….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ĐỀ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</w:t>
            </w:r>
            <w:r>
              <w:rPr>
                <w:i/>
                <w:sz w:val="28"/>
                <w:szCs w:val="28"/>
              </w:rPr>
              <w:t>, ngày…….. tháng…… năm 20…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TỔ CHỨC ĐẢNG TRONG DOANH NGHIỆ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ông ty trách nhiệm hữu hạn, công ty cổ phần, công ty hợp danh và doanh nghiệp tư nhân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66040</wp:posOffset>
                </wp:positionV>
                <wp:extent cx="294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1226"/>
        <w:gridCol w:w="1134"/>
        <w:gridCol w:w="1134"/>
        <w:gridCol w:w="1559"/>
        <w:gridCol w:w="1701"/>
        <w:gridCol w:w="2138"/>
        <w:gridCol w:w="1451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Loại hình doanh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 chức Đ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yết định thành lập (ký hiệu, ngày, tháng, nă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ơ quan cho phép thành lậ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đảng viê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Cơ quan tổng hợp báo cáo hàng năm: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>1. Đảng ủy Khối Doanh nghiệp tỉnh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>2. UBND cấp huyện phối hợp với Ban Tổ chức cấp ủy cùng cấp.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6:00Z</dcterms:created>
  <dc:creator>Admin</dc:creator>
  <dc:description/>
  <cp:keywords/>
  <dc:language>en-US</dc:language>
  <cp:lastModifiedBy>Admin</cp:lastModifiedBy>
  <dcterms:modified xsi:type="dcterms:W3CDTF">2017-03-13T01:16:00Z</dcterms:modified>
  <cp:revision>2</cp:revision>
  <dc:subject/>
  <dc:title/>
</cp:coreProperties>
</file>