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4895</wp:posOffset>
                </wp:positionH>
                <wp:positionV relativeFrom="paragraph">
                  <wp:posOffset>-4445</wp:posOffset>
                </wp:positionV>
                <wp:extent cx="1456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/>
                              <w:t>Mau5DSTCD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-0.3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/>
                        <w:t>Mau5DSTCD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ĐƠN VỊ……………………….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ĐỀ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……………………</w:t>
            </w:r>
            <w:r>
              <w:rPr>
                <w:i/>
                <w:sz w:val="28"/>
                <w:szCs w:val="28"/>
              </w:rPr>
              <w:t>, ngày…….. tháng…… năm 20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LẬP TỔ CHỨC ĐOÀN TNCS HỒ CHÍ MINH TẠI DOANH NGHIỆP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265430</wp:posOffset>
                </wp:positionV>
                <wp:extent cx="3390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(Công ty trách nhiệm hữu hạn, công ty cổ phần, công ty hợp danh và doanh nghiệp tư nhân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3"/>
        <w:gridCol w:w="1278"/>
        <w:gridCol w:w="1134"/>
        <w:gridCol w:w="1134"/>
        <w:gridCol w:w="1559"/>
        <w:gridCol w:w="1701"/>
        <w:gridCol w:w="2138"/>
        <w:gridCol w:w="1451"/>
        <w:gridCol w:w="1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doanh nghiệ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Loại hình doanh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thanh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tổ chức Đoàn thanh n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yết định thành lập (ký hiệu, ngày, tháng, nă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ơ quan cho phép thành lậ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đoàn viê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Cơ quan tổng hợp báo cáo hàng năm: Tỉnh Đoàn Đồng Na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7:00Z</dcterms:created>
  <dc:creator>Admin</dc:creator>
  <dc:description/>
  <cp:keywords/>
  <dc:language>en-US</dc:language>
  <cp:lastModifiedBy>Admin</cp:lastModifiedBy>
  <dcterms:modified xsi:type="dcterms:W3CDTF">2017-03-13T01:17:00Z</dcterms:modified>
  <cp:revision>2</cp:revision>
  <dc:subject/>
  <dc:title/>
</cp:coreProperties>
</file>