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Æ THÒ soá 03/2006/CT.UBND ngaøy 24/01/2006 cuûa UÛy ban nhaân daân tænh Ñoàng Nai. V/v taêng cöôøng coâng taùc quaûn lyù ñaàu tö vaø xaây döïng töø nguoàn voán nhaø nöôùc ñöôïc boá trí keá hoaïch ñaàu tö vaø xaây döïng naêm 200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250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85pt" to="317.95pt,9.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0"/>
        <w:ind w:firstLine="902"/>
        <w:jc w:val="both"/>
        <w:rPr/>
      </w:pPr>
      <w:r>
        <w:rPr>
          <w:sz w:val="28"/>
          <w:szCs w:val="28"/>
        </w:rPr>
        <w:t>Trong naêm 2005, coâng taùc quaûn lyù ñieàu haønh thöïc hieän keá hoaïch ñaàu tö vaø xaây döïng ñaõ coù nhieàu tieán boä, nhieàu döï aùn ñaàu tö thuoäc lónh vöïc haï taàng kyõ thuaät vaø caùc döï aùn thuoäc caùc ngaønh giaùo duïc, y teá, vaên hoùa xaõ hoäi, an ninh quoác phoøng... ñaõ phaùt huy hieäu quaû, phuïc vuï phaùt trieån kinh teá vaên hoùa xaõ hoäi cuûa ñòa phöông. Tuy nhieân beân caïnh ñoù vaãn coøn nhieàu yeáu keùm, thieáu soùt laøm cho moät soá coâng trình thöïc hieän khoâng ñaûm baûo tieán ñoä ñeà ra, coâng taùc boài thöôøng giaûi phoùng maët baèng coøn chaäm, moät soá döï aùn phaûi ñieåu chænh phaùt sinh, thay ñoåi laøm aûnh höôûng ñeán chaát löôïng coâng trình.</w:t>
      </w:r>
    </w:p>
    <w:p>
      <w:pPr>
        <w:pStyle w:val="Normal"/>
        <w:spacing w:before="120" w:after="0"/>
        <w:ind w:firstLine="902"/>
        <w:jc w:val="both"/>
        <w:rPr>
          <w:sz w:val="28"/>
          <w:szCs w:val="28"/>
        </w:rPr>
      </w:pPr>
      <w:r>
        <w:rPr>
          <w:sz w:val="28"/>
          <w:szCs w:val="28"/>
        </w:rPr>
        <w:t>Ñeå khaéc phuïc tình traïng treân, UBND tænh Ñoàng Nai chæ thò UBND caùc huyeän, thò xaõ Long Khaùnh, thaønh phoá Bieân Hoøa, caùc sôû ban ngaønh lieân quan vaø chuû ñaàu tö caùc döï aùn söû duïng voán nhaø nöôùc thuoäc keá hoaïch 2006 taêng cöôøng quaûn lyù caùc noäi dung sau ñaây:</w:t>
      </w:r>
    </w:p>
    <w:p>
      <w:pPr>
        <w:pStyle w:val="Normal"/>
        <w:spacing w:before="120" w:after="0"/>
        <w:ind w:firstLine="902"/>
        <w:jc w:val="both"/>
        <w:rPr>
          <w:sz w:val="28"/>
          <w:szCs w:val="28"/>
        </w:rPr>
      </w:pPr>
      <w:r>
        <w:rPr>
          <w:sz w:val="28"/>
          <w:szCs w:val="28"/>
        </w:rPr>
        <w:t>1- Ñoái vôùi coâng taùc phaân boå chæ tieâu keá hoaïch ñaàu tö vaø  xaây döïng naêm 2006 (Ñoái vôùi UBND caùc huyeän, thò xaõ Long Khaùnh, thaønh phoá Bieân Hoøa) caàn löu yù caùc noäi dung sau ñaây:</w:t>
      </w:r>
    </w:p>
    <w:p>
      <w:pPr>
        <w:pStyle w:val="Normal"/>
        <w:spacing w:before="120" w:after="0"/>
        <w:ind w:firstLine="902"/>
        <w:jc w:val="both"/>
        <w:rPr>
          <w:sz w:val="28"/>
          <w:szCs w:val="28"/>
        </w:rPr>
      </w:pPr>
      <w:r>
        <w:rPr>
          <w:sz w:val="28"/>
          <w:szCs w:val="28"/>
        </w:rPr>
        <w:t>- Vieäc boá trí voán ñaàu tö vaø xaây döïng phaûi taäp trung, coù tính troïng ñieåm, löu yù ñeán khaû naêng boá trí voán chuyeån tieáp vaøo caùc naêm tieáp theo vaø ñaûm baûo phuø hôïp vôùi quy hoaïch ñöôïc duyeät.</w:t>
      </w:r>
    </w:p>
    <w:p>
      <w:pPr>
        <w:pStyle w:val="Normal"/>
        <w:spacing w:before="120" w:after="0"/>
        <w:ind w:firstLine="902"/>
        <w:jc w:val="both"/>
        <w:rPr>
          <w:sz w:val="28"/>
          <w:szCs w:val="28"/>
        </w:rPr>
      </w:pPr>
      <w:r>
        <w:rPr>
          <w:sz w:val="28"/>
          <w:szCs w:val="28"/>
        </w:rPr>
        <w:t>- Boá trí voán thöïc hieän döï aùn phaûi ñaûm baûo caùc nguyeân taéc sau:</w:t>
      </w:r>
    </w:p>
    <w:p>
      <w:pPr>
        <w:pStyle w:val="Normal"/>
        <w:spacing w:before="120" w:after="0"/>
        <w:ind w:firstLine="902"/>
        <w:jc w:val="both"/>
        <w:rPr>
          <w:sz w:val="28"/>
          <w:szCs w:val="28"/>
        </w:rPr>
      </w:pPr>
      <w:r>
        <w:rPr>
          <w:sz w:val="28"/>
          <w:szCs w:val="28"/>
        </w:rPr>
        <w:t>+ Caùc döï aùn nhoùm B boá trí voán thöïc hieän khoâng quaù 4 naêm vaø döï aùn nhoùm C khoâng quaù 2 naêm.</w:t>
      </w:r>
    </w:p>
    <w:p>
      <w:pPr>
        <w:pStyle w:val="Normal"/>
        <w:spacing w:before="120" w:after="0"/>
        <w:ind w:firstLine="902"/>
        <w:jc w:val="both"/>
        <w:rPr>
          <w:sz w:val="28"/>
          <w:szCs w:val="28"/>
        </w:rPr>
      </w:pPr>
      <w:r>
        <w:rPr>
          <w:sz w:val="28"/>
          <w:szCs w:val="28"/>
        </w:rPr>
        <w:t>+ Öu tieân boá trí voán thanh toaùn nôï naêm tröôùc vaø caùc döï aùn chuyeån tieáp.</w:t>
      </w:r>
    </w:p>
    <w:p>
      <w:pPr>
        <w:pStyle w:val="Normal"/>
        <w:spacing w:before="120" w:after="0"/>
        <w:ind w:firstLine="902"/>
        <w:jc w:val="both"/>
        <w:rPr>
          <w:sz w:val="28"/>
          <w:szCs w:val="28"/>
        </w:rPr>
      </w:pPr>
      <w:r>
        <w:rPr>
          <w:sz w:val="28"/>
          <w:szCs w:val="28"/>
        </w:rPr>
        <w:t>+ Caùc döï aùn khôûi coâng môùi coù boài thöôøng giaûi phoùng maët baèng phaûi ñaûm baûo giaûi phoùng maët baèng xong tröôùc khi khôûi coâng; Chæ ñöôïc pheùp toå chöùc ñaáu thaàu khi coâng taùc giaûi phoùng maët baèng ñaït ñöôïc ít nhaát 80% so vôùi yeâu caàu giaûi phoùng maët baèng vaø chuû ñaàu tö, chính quyeàn ñòa phöông coù cam keát thöïc hieän coâng taùc boài thöôøng giaûi phoùng maët baèng hoaøn taát trong thôøi gian ñaáu thaàu, ñaûm baûo xong tröôùc khi khôûi coâng coâng trình.</w:t>
      </w:r>
    </w:p>
    <w:p>
      <w:pPr>
        <w:pStyle w:val="Normal"/>
        <w:spacing w:before="120" w:after="0"/>
        <w:ind w:firstLine="902"/>
        <w:jc w:val="both"/>
        <w:rPr>
          <w:sz w:val="28"/>
          <w:szCs w:val="28"/>
        </w:rPr>
      </w:pPr>
      <w:r>
        <w:rPr>
          <w:sz w:val="28"/>
          <w:szCs w:val="28"/>
        </w:rPr>
        <w:t>+ Caùc döï aùn khôûi coâng môùi phaûi coù quyeát ñònh ñaàu tö tröôùc thôøi ñieåm 31/10/2005; coù thieát keá kyõ thuaät toång döï toaùn ñöôïc duyeät theo ñuùng quy ñònh cuûa Quy cheá quaûn lyù ñaàu tö vaø xaây döïng. Ñoái vôùi döï aùn nhoùm A neáu chöa coù thieát keá kyõ thuaät toång döï toaùn ñöôïc pheâ duyeät, nhöng coù yeâu caàu caàn thieát phaûi khôûi coâng thì phaûi coù thieát keá kyõ thuaät vaø döï toaùn haïng muïc khôûi coâng ñöôïc ngöôøi coù thaåm quyeàn pheâ duyeät vaø coù hôïp ñoàng giao nhaän thaàu hôïp phaùp. Chaäm nhaát sau khi thöïc hieän ñöôïc 30% toång möùc ñaàu tö, phaûi coù thieát keá kyõ thuaät vaø toång döï toaùn ñöôïc ngöôøi coù thaåm quyeàn pheâ duyeät.</w:t>
      </w:r>
    </w:p>
    <w:p>
      <w:pPr>
        <w:pStyle w:val="Normal"/>
        <w:spacing w:before="120" w:after="0"/>
        <w:ind w:firstLine="902"/>
        <w:jc w:val="both"/>
        <w:rPr>
          <w:sz w:val="28"/>
          <w:szCs w:val="28"/>
        </w:rPr>
      </w:pPr>
      <w:r>
        <w:rPr>
          <w:sz w:val="28"/>
          <w:szCs w:val="28"/>
        </w:rPr>
        <w:t>- Boá trí voán quy hoaïch: Taäp trung voán boá trí quy hoaïch kinh teá xaõ hoäi Tænh, huyeän, quy hoaïch söû duïng ñaát, quy hoaïch xaây döïng ñoâ thò vaø quy hoaïch ngaønh, quy hoaïch caùc khu daân cö.</w:t>
      </w:r>
    </w:p>
    <w:p>
      <w:pPr>
        <w:pStyle w:val="Normal"/>
        <w:spacing w:before="120" w:after="0"/>
        <w:ind w:firstLine="902"/>
        <w:jc w:val="both"/>
        <w:rPr>
          <w:sz w:val="28"/>
          <w:szCs w:val="28"/>
        </w:rPr>
      </w:pPr>
      <w:r>
        <w:rPr>
          <w:sz w:val="28"/>
          <w:szCs w:val="28"/>
        </w:rPr>
        <w:t>- Boá trí voán chuaån bò ñaàu tö, chuaån bò thöïc hieän döï aùn: Öu tieân boá trí voán cho caùc döï aùn ñaõ coù chuû tröông ñaàu tö cuûa UBND Tænh, boá trí voán boài thöôøng giaûi phoùng maët baèng cho caùc döï aùn chöa ñaûm baûo veà maët baèng ñeå chuaån bò trieån khai thöïc hieän döï aùn.</w:t>
      </w:r>
    </w:p>
    <w:p>
      <w:pPr>
        <w:pStyle w:val="Normal"/>
        <w:spacing w:before="120" w:after="0"/>
        <w:ind w:firstLine="902"/>
        <w:jc w:val="both"/>
        <w:rPr>
          <w:sz w:val="28"/>
          <w:szCs w:val="28"/>
        </w:rPr>
      </w:pPr>
      <w:r>
        <w:rPr>
          <w:sz w:val="28"/>
          <w:szCs w:val="28"/>
        </w:rPr>
        <w:t>- Vieäc ñaàu tö caùc döï aùn phaûi ñaûm baûo theo quy hoaïch ñöôïc duyeät (bao goàm quy hoaïch toång theå, quy hoaïch phaùt trieån ngaønh vaø quy hoaïch xaây döïng). Tröôøng hôïp chöa coù moät trong caùc loaïi quy hoaïch noùi treân ñöôïc duyeät thì phaûi ñöôïc caáp pheâ duyeät hoà sô quy hoaïch coù yù kieán thoáng nhaát baèng vaên baûn.</w:t>
      </w:r>
    </w:p>
    <w:p>
      <w:pPr>
        <w:pStyle w:val="Normal"/>
        <w:spacing w:before="120" w:after="0"/>
        <w:ind w:firstLine="902"/>
        <w:jc w:val="both"/>
        <w:rPr>
          <w:sz w:val="28"/>
          <w:szCs w:val="28"/>
        </w:rPr>
      </w:pPr>
      <w:r>
        <w:rPr>
          <w:sz w:val="28"/>
          <w:szCs w:val="28"/>
        </w:rPr>
        <w:t>Coâng boá coâng khai quy hoaïch treân caùc phöông tieän thoâng tin ñaïi chuùng ñeå toå chöùc, nhaân daân tham gia yù kieán, giaùm saùt vaø töï nguyeän thöïc hieän phaàn traùch nhieäm cuûa mình.</w:t>
      </w:r>
    </w:p>
    <w:p>
      <w:pPr>
        <w:pStyle w:val="Normal"/>
        <w:spacing w:before="120" w:after="0"/>
        <w:ind w:firstLine="902"/>
        <w:jc w:val="both"/>
        <w:rPr>
          <w:sz w:val="28"/>
          <w:szCs w:val="28"/>
        </w:rPr>
      </w:pPr>
      <w:r>
        <w:rPr>
          <w:sz w:val="28"/>
          <w:szCs w:val="28"/>
        </w:rPr>
        <w:t>2- Ñoái vôùi coâng taùc chuaån bò ñaàu tö vaø chuaån bò thöïc hieän döï aùn:</w:t>
      </w:r>
    </w:p>
    <w:p>
      <w:pPr>
        <w:pStyle w:val="Normal"/>
        <w:spacing w:before="120" w:after="0"/>
        <w:ind w:firstLine="902"/>
        <w:jc w:val="both"/>
        <w:rPr>
          <w:sz w:val="28"/>
          <w:szCs w:val="28"/>
        </w:rPr>
      </w:pPr>
      <w:r>
        <w:rPr>
          <w:sz w:val="28"/>
          <w:szCs w:val="28"/>
        </w:rPr>
        <w:t>a- Vieäc xem xeùt ñòa ñieåm ñaàu tö caùc döï aùn: Phaûi nghieân cöùu kyõ ñòa ñieåm phuø hôïp vôùi quy hoaïch, phuø hôïp vôùi yeâu caàu vaø quy moâ cuûa döï aùn, ñaûm baûo khaû naêng thöïc hieän vieäc di dôøi giaûi toûa vaø tính hieäu quaû.</w:t>
      </w:r>
    </w:p>
    <w:p>
      <w:pPr>
        <w:pStyle w:val="Normal"/>
        <w:spacing w:before="120" w:after="0"/>
        <w:ind w:firstLine="902"/>
        <w:jc w:val="both"/>
        <w:rPr>
          <w:sz w:val="28"/>
          <w:szCs w:val="28"/>
        </w:rPr>
      </w:pPr>
      <w:r>
        <w:rPr>
          <w:sz w:val="28"/>
          <w:szCs w:val="28"/>
        </w:rPr>
        <w:t>b- Vieäc hôïp ñoàng tö vaán thieát keá: Chuû ñaàu tö hôïp ñoàng vôùi ñôn vò tö vaán coù chöùc naêng phuø hôïp vôùi yeâu caàu cuûa döï aùn vaø ñaûm baûo caùc ñieàu kieän naêng löïc hoaït ñoäng xaây döïng ñaõ ñöôïc Sôû Xaây döïng höôùng daãn taïi vaên baûn soá 526/HD-SXD ngaøy 17/6/2005; Khoâng hôïp ñoàng vôùi ñôn vò tö vaán trong thôøi gian qua ñaõ laäp hoà sô coù chaát löôïng khoâng ñaûm baûo, thôøi gian chænh söûa hoà sô keùo daøi, thieáu traùch nhieäm trong quaù trình laäp hoà sô vaø quaù trình giaùm saùt taùc giaû... Chuû ñaàu tö vaø ñôn vò tö vaán caàn taêng cöôøng khaâu khaûo saùt ño ñaïc, khaûo saùt ñòa chaát ñeå coù cô sôû thieát keá ñaûm baûo chaát löôïng coâng trình haïn cheá phaùt sinh khoái löôïng sau khi thieát keá ñöôïc duyeät, tính ñuùng, tính ñuû kinh phí ñaàu tö.</w:t>
      </w:r>
    </w:p>
    <w:p>
      <w:pPr>
        <w:pStyle w:val="Normal"/>
        <w:spacing w:before="120" w:after="0"/>
        <w:ind w:firstLine="902"/>
        <w:jc w:val="both"/>
        <w:rPr>
          <w:sz w:val="28"/>
          <w:szCs w:val="28"/>
        </w:rPr>
      </w:pPr>
      <w:r>
        <w:rPr>
          <w:sz w:val="28"/>
          <w:szCs w:val="28"/>
        </w:rPr>
        <w:t>c- Coâng taùc thaåm ñònh hoà sô Baùo caùo kinh teá kyõ thuaät, hoà sô döï aùn: Chæ nhaän thaåm ñònh hoà sô cuûa caùc döï aùn ñöôïc ghi keá hoaïch voán ñaàu tö vaø xaây döïng naêm 2006 (tröø tröôøng hôïp ñaëc bieät coù vaên baûn chæ ñaïo cuûa caáp quyeát ñònh ñaàu tö). Caùc cô quan chöùc naêng taêng cöôøng coâng taùc thaåm ñònh hoà sô döï aùn hoà sô thieát keá cô sôû, thieát keá baûn veõ thi coâng theo quy ñònh hieän haønh vaø ñaûm baûo veà thôøi gian thaåm ñònh theo quy ñònh.</w:t>
      </w:r>
    </w:p>
    <w:p>
      <w:pPr>
        <w:pStyle w:val="Normal"/>
        <w:spacing w:before="120" w:after="0"/>
        <w:ind w:firstLine="902"/>
        <w:jc w:val="both"/>
        <w:rPr>
          <w:sz w:val="28"/>
          <w:szCs w:val="28"/>
        </w:rPr>
      </w:pPr>
      <w:r>
        <w:rPr>
          <w:sz w:val="28"/>
          <w:szCs w:val="28"/>
        </w:rPr>
        <w:t>d- Ñoái vôùi coâng taùc thaåm ñònh hoà sô thieát keá kyõ thuaät - toång döï toaùn, döï toaùn: Caùc ñôn vò chuû ñaàu tö toå chöùc thaåm ñònh vaø pheâ duyeät hoà sô thieát keá kyõ thuaät toång döï toaùn, döï toaùn khoâng ñöôïc traùi vôùi thieát keá cô sôû ñöôïc duyeät. Tröôøng hôïp thueâ ñôn vò tö vaán thaåm ñònh hoà sô thì phaûi löïa choïn ñôn vò coù ñaày ñuû naêng löïc kinh nghieäm ñeå ñaûm baûo vieäc thaåm ñònh hoà sô ñaït chaát löôïng, traùnh xaûy ra vieäc ñieàu chænh, boå sung veà sau.</w:t>
      </w:r>
    </w:p>
    <w:p>
      <w:pPr>
        <w:pStyle w:val="Normal"/>
        <w:spacing w:before="120" w:after="0"/>
        <w:ind w:firstLine="902"/>
        <w:jc w:val="both"/>
        <w:rPr>
          <w:sz w:val="28"/>
          <w:szCs w:val="28"/>
        </w:rPr>
      </w:pPr>
      <w:r>
        <w:rPr>
          <w:sz w:val="28"/>
          <w:szCs w:val="28"/>
        </w:rPr>
        <w:t>3- Ñoái vôùi coâng taùc ñaáu thaàu:</w:t>
      </w:r>
    </w:p>
    <w:p>
      <w:pPr>
        <w:pStyle w:val="Normal"/>
        <w:spacing w:before="120" w:after="0"/>
        <w:ind w:firstLine="902"/>
        <w:jc w:val="both"/>
        <w:rPr>
          <w:sz w:val="28"/>
          <w:szCs w:val="28"/>
        </w:rPr>
      </w:pPr>
      <w:r>
        <w:rPr>
          <w:sz w:val="28"/>
          <w:szCs w:val="28"/>
        </w:rPr>
        <w:t>- Nghieâm tuùc thöïc hieän coâng taùc ñaáu thaàu theo quy ñònh hieän haønh. Vieäc ñaáu thaàu chuû yeáu thöïc hieän ñaáu thaàu roäng raõi, khoâng cho tham gia ñaáu thaàu ñoái vôùi caùc nhaø thaàu trong thôøi gian qua thi coâng caùc coâng trình cuûa ñòa phöông khoâng ñaït chaát löôïng.</w:t>
      </w:r>
    </w:p>
    <w:p>
      <w:pPr>
        <w:pStyle w:val="Normal"/>
        <w:spacing w:before="120" w:after="0"/>
        <w:ind w:firstLine="902"/>
        <w:jc w:val="both"/>
        <w:rPr>
          <w:sz w:val="28"/>
          <w:szCs w:val="28"/>
        </w:rPr>
      </w:pPr>
      <w:r>
        <w:rPr>
          <w:sz w:val="28"/>
          <w:szCs w:val="28"/>
        </w:rPr>
        <w:t>- Taêng cöôøng coâng taùc quaûn lyù ñaáu thaàu, coù bieän phaùp xöû lyù maïnh khoâng cho tham döï caùc goùi thaàu khaùc ñoái vôùi caùc nhaø thaàu bò phaùt hieän thoâng ñoàng trong ñaáu thaàu hoaëc chuyeån nhöôïng cho nhaø thaàu khaùc thöïc hieän hôïp ñoàng sau khi truùng thaàu, trong tröôøng hôïp phaùt hieän thoâng ñoàng trong ñaáu thaàu hoaëc chuyeån nhöôïng cho nhaø thaàu khaùc thöïc hieän hôïp ñoàng sau khi truùng thaàu, chuû ñaàu tö kieán nghò cô quan nhaø nöôùc coù thaåm quyeàn coù bieän phaùp xöû lyù haønh vi vi phaïm.</w:t>
      </w:r>
    </w:p>
    <w:p>
      <w:pPr>
        <w:pStyle w:val="Normal"/>
        <w:spacing w:before="120" w:after="0"/>
        <w:ind w:firstLine="902"/>
        <w:jc w:val="both"/>
        <w:rPr>
          <w:sz w:val="28"/>
          <w:szCs w:val="28"/>
        </w:rPr>
      </w:pPr>
      <w:r>
        <w:rPr>
          <w:sz w:val="28"/>
          <w:szCs w:val="28"/>
        </w:rPr>
        <w:t>- Coâng khai thoâng tin ñaáu thaàu treân tôø thoâng tin ñaáu thaàu cuûa Tænh, yeâu caàu taát caû caùc ñôn vò chuû ñaàu tö phaûi chaáp haønh nghieâm tuùc vieäc cung caáp thoâng tin lieân quan ñeán coâng taùc ñaáu thaàu ñeå ñaêng tin treân tôø thoâng tin ñaáu thaàu cuûa Tænh do Sôû Keá hoaïch vaø Ñaàu tö phaùt haønh.</w:t>
      </w:r>
    </w:p>
    <w:p>
      <w:pPr>
        <w:pStyle w:val="Normal"/>
        <w:spacing w:before="120" w:after="0"/>
        <w:ind w:firstLine="902"/>
        <w:jc w:val="both"/>
        <w:rPr>
          <w:sz w:val="28"/>
          <w:szCs w:val="28"/>
        </w:rPr>
      </w:pPr>
      <w:r>
        <w:rPr>
          <w:sz w:val="28"/>
          <w:szCs w:val="28"/>
        </w:rPr>
        <w:t>4- Trong quaù trình thöïc hieän ñaàu tö:</w:t>
      </w:r>
    </w:p>
    <w:p>
      <w:pPr>
        <w:pStyle w:val="Normal"/>
        <w:spacing w:before="120" w:after="0"/>
        <w:ind w:firstLine="902"/>
        <w:jc w:val="both"/>
        <w:rPr>
          <w:sz w:val="28"/>
          <w:szCs w:val="28"/>
        </w:rPr>
      </w:pPr>
      <w:r>
        <w:rPr>
          <w:sz w:val="28"/>
          <w:szCs w:val="28"/>
        </w:rPr>
        <w:t>- Taêng cöôøng coâng taùc giaùm saùt cuûa A, B vaø giaùm saùt taùc giaû trong quaù trình thi coâng.</w:t>
      </w:r>
    </w:p>
    <w:p>
      <w:pPr>
        <w:pStyle w:val="Normal"/>
        <w:spacing w:before="120" w:after="0"/>
        <w:ind w:firstLine="902"/>
        <w:jc w:val="both"/>
        <w:rPr>
          <w:sz w:val="28"/>
          <w:szCs w:val="28"/>
        </w:rPr>
      </w:pPr>
      <w:r>
        <w:rPr>
          <w:sz w:val="28"/>
          <w:szCs w:val="28"/>
        </w:rPr>
        <w:t>- Caùc Sôû ban ngaønh, chuû ñaàu tö vaø caùc ñôn vò lieân quan taêng cöôøng coâng taùc quaûn lyù chaát löôïng coâng trình theo quy ñònh taïi Nghò ñònh soá 209/2004/NÑ.CP ngaøy 16/12/2004 cuûa Chính phuû veà quaûn lyù chaát löôïng coâng trình xaây döïng vaø Höôùng daãn soá 507/HD-SXD ngaøy 15/6/2005 cuûa Sôû Xaây döïng Ñoàng Nai veà vieäc thöïc hieän quaûn lyù chaát löôïng coâng trình xaây döïng treân ñòa baøn tænh Ñoàng Nai.</w:t>
      </w:r>
    </w:p>
    <w:p>
      <w:pPr>
        <w:pStyle w:val="Normal"/>
        <w:spacing w:before="120" w:after="0"/>
        <w:ind w:firstLine="902"/>
        <w:jc w:val="both"/>
        <w:rPr>
          <w:sz w:val="28"/>
          <w:szCs w:val="28"/>
        </w:rPr>
      </w:pPr>
      <w:r>
        <w:rPr>
          <w:sz w:val="28"/>
          <w:szCs w:val="28"/>
        </w:rPr>
        <w:t>Caùc ñôn vò chuû ñaàu tö thöôøng xuyeân thöïc hieän coâng taùc giaùm saùt ñaùnh giaù döï aùn ñaàu tö caùc coâng trình vaø thöïc hieän baùo caùo ñònh kyø theo quy ñònh, thôøi gian baùo caùo ñaûm baûo theo quy ñònh taïi Thoâng tö soá 03/2003/TT-BKH ngaøy 19/5/2003 cuûa Boä Keá hoaïch vaø Ñaàu tö veà höôùng daãn coâng taùc giaùm saùt, ñaùnh giaù ñaàu tö. Caùc ban ngaønh lieân quan xem xeùt tình hình cuï theå cuûa töøng coâng trình ñeå baùo caùo, ñeà xuaát caáp coù thaåm quyeàn xöû lyù kòp thôøi. Caùc chuû ñaàu tö nghieâm tuùc gôûi caùc thoâng tin coù lieân quan cuûa döï aùn ñeán UÛy ban maët traän toå quoác xaõ, phöôøng, thò traán nôi coù vò trí xaây döïng coâng trình ñeå thöïc hieän coâng taùc giaùm saùt ñaàu tö cuûa coäng ñoàng theo quy ñònh taïi quyeát ñònh soá 80/2005/QÑ.TTg ngaøy 18 thaùng 4 naêm 2005 cuûa Thuû töôùng Chính phuû vaø Chæ thò soá 17/2005/CT.UBND ngaøy 8/7/2005 cuûa UBND Tænh.</w:t>
      </w:r>
    </w:p>
    <w:p>
      <w:pPr>
        <w:pStyle w:val="Normal"/>
        <w:spacing w:before="120" w:after="0"/>
        <w:ind w:firstLine="902"/>
        <w:jc w:val="both"/>
        <w:rPr>
          <w:sz w:val="28"/>
          <w:szCs w:val="28"/>
        </w:rPr>
      </w:pPr>
      <w:r>
        <w:rPr>
          <w:sz w:val="28"/>
          <w:szCs w:val="28"/>
        </w:rPr>
        <w:t>- Haøng thaùng caùc chuû ñaàu tö laäp thuû tuïc thanh toaùn khoái löôïng hoaøn thaønh khoâng ñeå taäp trung vaøo cuoái naêm. Sau khi döï aùn hoaøn thaønh, ñôn vò chuû ñaàu tö taäp trung laäp hoà sô quyeát toaùn vaø gôûi cô quan chöùc naêng thaåm tra quyeát toaùn theo quy ñònh.</w:t>
      </w:r>
    </w:p>
    <w:p>
      <w:pPr>
        <w:pStyle w:val="Normal"/>
        <w:spacing w:before="120" w:after="0"/>
        <w:ind w:firstLine="902"/>
        <w:jc w:val="both"/>
        <w:rPr>
          <w:sz w:val="28"/>
          <w:szCs w:val="28"/>
        </w:rPr>
      </w:pPr>
      <w:r>
        <w:rPr>
          <w:sz w:val="28"/>
          <w:szCs w:val="28"/>
        </w:rPr>
        <w:t>- Taêng cöôøng phoái hôïp giöõa chuû ñaàu tö vôùi chính quyeàn ñòa phöông, hoäi ñoàng ñeàn buø cuûa ñòa phöông ñeå thöïc hieän nhanh, toát coâng taùc boài thöôøng giaûi phoùng maët baèng vaø coâng taùc taùi ñònh cö ñeå ñaûm baûo tieán ñoä thöïc hieän döï aùn. UBND caùc Huyeän, thò xaõ Long Khaùnh, thaønh phoá Bieân Hoøa chuû ñoäng laäp hoà sô xaây döïng caùc khu taùi ñònh cö ñeå giaûi quyeát choã ôû taùi ñònh cö tröôùc moät böôùc taïo ñieàu kieän thuaän lôïi cho coâng taùc giaûi phoùng maët baèng.</w:t>
      </w:r>
    </w:p>
    <w:p>
      <w:pPr>
        <w:pStyle w:val="Normal"/>
        <w:spacing w:before="120" w:after="0"/>
        <w:ind w:firstLine="902"/>
        <w:jc w:val="both"/>
        <w:rPr>
          <w:sz w:val="28"/>
          <w:szCs w:val="28"/>
        </w:rPr>
      </w:pPr>
      <w:r>
        <w:rPr>
          <w:sz w:val="28"/>
          <w:szCs w:val="28"/>
        </w:rPr>
        <w:t>- Vieäc thi coâng phaûi toå chöùc phoái hôïp ñoàng boä, ñaëc bieät laø caùc döï aùn giao thoâng coù lieân quan ñeán ñaàu tö maïng löôùi caáp ñieän, caáp nöôùc, heä thoáng thoâng tin lieân laïc, thoaùt nöôùc, chieáu saùng, caây xanh... treân væa heø. Chuû ñaàu tö chuû ñoäng thoâng baùo cho caùc cô quan chuyeân ngaønh lieân quan ñeán caùc lónh vöïc noùi treân veà tieán ñoä thöïc hieän döï aùn ñeå caùc ñôn vò naøy chuû ñoäng chuaån bò voán vaø caùc ñieàu kieän lieân quan ñeå thöïc hieän ñoàng boä.</w:t>
      </w:r>
    </w:p>
    <w:p>
      <w:pPr>
        <w:pStyle w:val="Normal"/>
        <w:spacing w:before="120" w:after="0"/>
        <w:ind w:firstLine="902"/>
        <w:jc w:val="both"/>
        <w:rPr>
          <w:sz w:val="28"/>
          <w:szCs w:val="28"/>
        </w:rPr>
      </w:pPr>
      <w:r>
        <w:rPr>
          <w:sz w:val="28"/>
          <w:szCs w:val="28"/>
        </w:rPr>
        <w:t>- Caùc cô quan quaûn lyù chöông trình muïc tieâu quoác gia taêng cöôøng vieäc quaûn lyù, giaùm saùt tình hình thöïc hieän ñaûm baûo söû duïng voán ñuùng muïc ñích, coù hieäu quaû, khoâng thaát thoaùt, laõng phí.</w:t>
      </w:r>
    </w:p>
    <w:p>
      <w:pPr>
        <w:pStyle w:val="Normal"/>
        <w:spacing w:before="120" w:after="0"/>
        <w:ind w:firstLine="902"/>
        <w:jc w:val="both"/>
        <w:rPr>
          <w:sz w:val="28"/>
          <w:szCs w:val="28"/>
        </w:rPr>
      </w:pPr>
      <w:r>
        <w:rPr>
          <w:sz w:val="28"/>
          <w:szCs w:val="28"/>
        </w:rPr>
        <w:t>4- Taêng cöôøng coâng taùc thanh tra, kieåm tra caùc döï aùn ñaàu tö töø nguoàn voán ngaân saùch nhaø nöôùc, thöïc hieän nghieâm vieäc xöû phaït vi phaïm trong quaûn lyù ñaàu tö vaø xaây döïng theo Nghò ñònh soá 126/2004/NÑ.CP ngaøy 26/5/2004 cuûa Chính phuû veà xöû phaït vi phaïm haønh chính trong hoaït ñoäng xaây döïng, quaûn lyù coâng trình haï taàng ñoâ thò vaø quaûn lyù söû duïng nhaø.</w:t>
      </w:r>
    </w:p>
    <w:p>
      <w:pPr>
        <w:pStyle w:val="Normal"/>
        <w:spacing w:before="120" w:after="0"/>
        <w:ind w:firstLine="902"/>
        <w:jc w:val="both"/>
        <w:rPr>
          <w:sz w:val="28"/>
          <w:szCs w:val="28"/>
        </w:rPr>
      </w:pPr>
      <w:r>
        <w:rPr>
          <w:sz w:val="28"/>
          <w:szCs w:val="28"/>
        </w:rPr>
        <w:t>5- Coâng taùc quaûn lyù sau ñaàu tö:</w:t>
      </w:r>
    </w:p>
    <w:p>
      <w:pPr>
        <w:pStyle w:val="Normal"/>
        <w:spacing w:before="120" w:after="0"/>
        <w:ind w:firstLine="902"/>
        <w:jc w:val="both"/>
        <w:rPr>
          <w:sz w:val="28"/>
          <w:szCs w:val="28"/>
        </w:rPr>
      </w:pPr>
      <w:r>
        <w:rPr>
          <w:sz w:val="28"/>
          <w:szCs w:val="28"/>
        </w:rPr>
        <w:t>- Caùc ñòa phöông, ñôn vò ñöôïc thuï höôûng vaø quaûn lyù caùc coâng trình sau ñaàu tö coù bieän phaùp taêng cöôøng coâng taùc quaûn lyù söû duïng vaø vaän ñoäng nhaân daân cuøng tham gia gìn giöõ coâng trình nhaèm phaùt huy hieäu quaû, lôïi ích cuûa döï aùn, ñoàng thôøi coù keá hoaïch duy tu söûa chöõa haøng naêm ñeå ñaûm baûo tuoåi thoï coâng trình.</w:t>
      </w:r>
    </w:p>
    <w:p>
      <w:pPr>
        <w:pStyle w:val="Normal"/>
        <w:spacing w:before="120" w:after="0"/>
        <w:ind w:firstLine="902"/>
        <w:jc w:val="both"/>
        <w:rPr>
          <w:sz w:val="28"/>
          <w:szCs w:val="28"/>
        </w:rPr>
      </w:pPr>
      <w:r>
        <w:rPr>
          <w:sz w:val="28"/>
          <w:szCs w:val="28"/>
        </w:rPr>
        <w:t>- Taêng cöôøng coâng taùc quaûn lyù, coù bieän phaùp xöû lyù nghieâm theo quy ñònh vieäc taùi laán chieám haønh lang loä giôùi, haønh lang an toaøn caùc coâng trình, phaïm vi ñaát ñaõ giao cho döï aùn (nhaát laø caùc coâng trình cô sôû haï taàng).</w:t>
      </w:r>
    </w:p>
    <w:p>
      <w:pPr>
        <w:pStyle w:val="Normal"/>
        <w:spacing w:before="120" w:after="0"/>
        <w:ind w:firstLine="902"/>
        <w:jc w:val="both"/>
        <w:rPr>
          <w:sz w:val="28"/>
          <w:szCs w:val="28"/>
        </w:rPr>
      </w:pPr>
      <w:r>
        <w:rPr>
          <w:sz w:val="28"/>
          <w:szCs w:val="28"/>
        </w:rPr>
        <w:t>UÛy ban Nhaân daân tænh Ñoàng Nai yeâu caàu UBND caùc huyeän, thò xaõ Long Khaùnh, thaønh phoá Bieân Hoøa, caùc sôû ngaønh lieân quan, caùc chuû ñaàu tö toå chöùc thöïc hieän nghieâm tuùc chæ thò naøy, quaù trình thöïc hieän coù vöôùng maéc thì baùo caùo ñeán UBND Tænh vaø caùc ngaønh lieân quan ñeå xöû lyù kòp thôøi nhaèm ñaûm baûo thöïc hieän hoaøn thaønh keá hoaïch naêm 2006.</w:t>
      </w:r>
    </w:p>
    <w:p>
      <w:pPr>
        <w:pStyle w:val="Normal"/>
        <w:spacing w:before="120" w:after="0"/>
        <w:ind w:firstLine="902"/>
        <w:jc w:val="both"/>
        <w:rPr>
          <w:sz w:val="28"/>
          <w:szCs w:val="28"/>
        </w:rPr>
      </w:pPr>
      <w:r>
        <w:rPr>
          <w:sz w:val="28"/>
          <w:szCs w:val="28"/>
        </w:rPr>
        <w:t>- Chæ thò naøy thay theá Chæ thò soá 25/CT.UBT ngaøy 7/12/2005.</w:t>
      </w:r>
    </w:p>
    <w:p>
      <w:pPr>
        <w:pStyle w:val="Normal"/>
        <w:spacing w:before="120" w:after="0"/>
        <w:ind w:firstLine="902"/>
        <w:jc w:val="both"/>
        <w:rPr>
          <w:sz w:val="28"/>
          <w:szCs w:val="28"/>
        </w:rPr>
      </w:pPr>
      <w:r>
        <w:rPr>
          <w:sz w:val="28"/>
          <w:szCs w:val="28"/>
        </w:rPr>
      </w:r>
    </w:p>
    <w:p>
      <w:pPr>
        <w:pStyle w:val="Normal"/>
        <w:ind w:firstLine="4500"/>
        <w:jc w:val="center"/>
        <w:rPr>
          <w:b/>
          <w:b/>
          <w:sz w:val="28"/>
          <w:szCs w:val="28"/>
        </w:rPr>
      </w:pPr>
      <w:r>
        <w:rPr>
          <w:b/>
          <w:sz w:val="28"/>
          <w:szCs w:val="28"/>
        </w:rPr>
        <w:t>TM. UBND TÆNH</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rPr>
          <w:b/>
          <w:b/>
          <w:sz w:val="28"/>
          <w:szCs w:val="28"/>
        </w:rPr>
      </w:pPr>
      <w:r>
        <w:rPr>
          <w:b/>
          <w:sz w:val="28"/>
          <w:szCs w:val="28"/>
        </w:rPr>
      </w:r>
    </w:p>
    <w:p>
      <w:pPr>
        <w:pStyle w:val="Normal"/>
        <w:ind w:firstLine="4500"/>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1:00Z</dcterms:created>
  <dc:creator>nampp</dc:creator>
  <dc:description/>
  <cp:keywords/>
  <dc:language>en-US</dc:language>
  <cp:lastModifiedBy>nampp</cp:lastModifiedBy>
  <dcterms:modified xsi:type="dcterms:W3CDTF">2009-06-30T00:16:00Z</dcterms:modified>
  <cp:revision>1</cp:revision>
  <dc:subject/>
  <dc:title>CHÆ THÒ soá 03/2006/CT</dc:title>
</cp:coreProperties>
</file>