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32"/>
          <w:szCs w:val="32"/>
        </w:rPr>
      </w:pPr>
      <w:r>
        <w:rPr>
          <w:b/>
          <w:sz w:val="32"/>
          <w:szCs w:val="32"/>
        </w:rPr>
        <w:t>ỦY BAN NHÂN DÂN THỊ XÃ LONG KHÁNH</w:t>
      </w:r>
    </w:p>
    <w:p>
      <w:pPr>
        <w:pStyle w:val="Normal"/>
        <w:jc w:val="center"/>
        <w:rPr>
          <w:b/>
          <w:b/>
          <w:sz w:val="32"/>
          <w:szCs w:val="32"/>
        </w:rPr>
      </w:pPr>
      <w:r>
        <w:rPr>
          <w:b/>
          <w:sz w:val="32"/>
          <w:szCs w:val="32"/>
        </w:rPr>
      </w:r>
    </w:p>
    <w:p>
      <w:pPr>
        <w:pStyle w:val="Normal"/>
        <w:jc w:val="center"/>
        <w:rPr>
          <w:b/>
          <w:b/>
        </w:rPr>
      </w:pPr>
      <w:r>
        <w:rPr>
          <w:b/>
        </w:rPr>
      </w:r>
    </w:p>
    <w:tbl>
      <w:tblPr>
        <w:tblW w:w="9339" w:type="dxa"/>
        <w:jc w:val="center"/>
        <w:tblInd w:w="0" w:type="dxa"/>
        <w:tblLayout w:type="fixed"/>
        <w:tblCellMar>
          <w:top w:w="0" w:type="dxa"/>
          <w:left w:w="108" w:type="dxa"/>
          <w:bottom w:w="0" w:type="dxa"/>
          <w:right w:w="108" w:type="dxa"/>
        </w:tblCellMar>
      </w:tblPr>
      <w:tblGrid>
        <w:gridCol w:w="3228"/>
        <w:gridCol w:w="240"/>
        <w:gridCol w:w="5871"/>
      </w:tblGrid>
      <w:tr>
        <w:trPr/>
        <w:tc>
          <w:tcPr>
            <w:tcW w:w="3228" w:type="dxa"/>
            <w:tcBorders/>
          </w:tcPr>
          <w:p>
            <w:pPr>
              <w:pStyle w:val="Normal"/>
              <w:jc w:val="center"/>
              <w:rPr>
                <w:b/>
                <w:b/>
                <w:sz w:val="26"/>
              </w:rPr>
            </w:pPr>
            <w:r>
              <w:rPr>
                <w:b/>
                <w:sz w:val="26"/>
              </w:rPr>
              <w:t>ỦY BAN NHÂN DÂN</w:t>
            </w:r>
          </w:p>
          <w:p>
            <w:pPr>
              <w:pStyle w:val="Normal"/>
              <w:jc w:val="center"/>
              <w:rPr>
                <w:b/>
                <w:b/>
                <w:sz w:val="26"/>
              </w:rPr>
            </w:pPr>
            <w:r>
              <w:rPr>
                <w:b/>
                <w:sz w:val="26"/>
              </w:rPr>
              <w:t>THỊ XÃ LONG KH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29260</wp:posOffset>
                      </wp:positionH>
                      <wp:positionV relativeFrom="paragraph">
                        <wp:posOffset>4381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45pt" to="120.15pt,3.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3/2007/CT- UBND</w:t>
            </w:r>
          </w:p>
        </w:tc>
        <w:tc>
          <w:tcPr>
            <w:tcW w:w="240" w:type="dxa"/>
            <w:tcBorders/>
          </w:tcPr>
          <w:p>
            <w:pPr>
              <w:pStyle w:val="Normal"/>
              <w:snapToGrid w:val="false"/>
              <w:rPr>
                <w:sz w:val="26"/>
              </w:rPr>
            </w:pPr>
            <w:r>
              <w:rPr>
                <w:sz w:val="26"/>
              </w:rPr>
            </w:r>
          </w:p>
        </w:tc>
        <w:tc>
          <w:tcPr>
            <w:tcW w:w="5871"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514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05pt" to="219.7pt,4.05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Long Khánh, ngày 16 tháng 3 năm 2007</w:t>
            </w:r>
          </w:p>
        </w:tc>
      </w:tr>
    </w:tbl>
    <w:p>
      <w:pPr>
        <w:pStyle w:val="Normal"/>
        <w:rPr>
          <w:b/>
          <w:b/>
          <w:sz w:val="27"/>
        </w:rPr>
      </w:pPr>
      <w:r>
        <w:rPr>
          <w:b/>
          <w:sz w:val="27"/>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Ỉ TH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công tác đảm bảo trật tự an toàn giao thông</w:t>
      </w:r>
    </w:p>
    <w:p>
      <w:pPr>
        <w:pStyle w:val="Normal"/>
        <w:jc w:val="center"/>
        <w:rPr>
          <w:rFonts w:ascii="Times New Roman" w:hAnsi="Times New Roman" w:cs="Times New Roman"/>
          <w:i/>
          <w:i/>
          <w:sz w:val="27"/>
          <w:lang w:val="en-US" w:eastAsia="en-US"/>
        </w:rPr>
      </w:pPr>
      <w:r>
        <w:rPr>
          <w:rFonts w:cs="Times New Roman"/>
          <w:i/>
          <w:sz w:val="27"/>
          <w:lang w:val="en-US" w:eastAsia="en-US"/>
        </w:rPr>
        <mc:AlternateContent>
          <mc:Choice Requires="wps">
            <w:drawing>
              <wp:anchor behindDoc="0" distT="0" distB="0" distL="114935" distR="114935" simplePos="0" locked="0" layoutInCell="0" allowOverlap="1" relativeHeight="3">
                <wp:simplePos x="0" y="0"/>
                <wp:positionH relativeFrom="column">
                  <wp:posOffset>2069465</wp:posOffset>
                </wp:positionH>
                <wp:positionV relativeFrom="paragraph">
                  <wp:posOffset>9017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7.1pt" to="292.5pt,7.1pt" stroked="t" o:allowincell="f" style="position:absolute">
                <v:stroke color="black" weight="9360" joinstyle="miter" endcap="flat"/>
                <v:fill o:detectmouseclick="t" on="false"/>
                <w10:wrap type="none"/>
              </v:line>
            </w:pict>
          </mc:Fallback>
        </mc:AlternateContent>
      </w:r>
    </w:p>
    <w:p>
      <w:pPr>
        <w:pStyle w:val="BodyTextIndent2"/>
        <w:spacing w:before="120" w:after="0"/>
        <w:ind w:firstLine="839"/>
        <w:jc w:val="both"/>
        <w:rPr/>
      </w:pPr>
      <w:r>
        <w:rPr/>
        <w:t>Trong năm 2006, được sự quan tâm chỉ đạo của UBND tỉnh Đồng Nai, Thị ủy, UBND thị xã, triển khai thực hiện của các phòng, ban, đơn vị, UBND các phường, xã và sự phối hợp có hiệu quả của UBMTTQ, các đoàn thể về thực hiện các giải pháp đảm bảo trật tự an toàn giao thông, tình hình trật tự an toàn giao thông trên địa  bàn thị xã đã có những chuyển biến nhất định, trên địa bàn thị xã xảy ra 49 vụ tai nạn giao thông làm chết 51 người, bị thương 27 người, hư hỏng nặng 54 xe gắn máy và 11 xe ô tô; so với năm 2005 số vụ tai nạn giao thông giảm 12 vụ, nhưng số người chết tăng 9 người và số người bị thương tăng 4 người; mục tiêu giảm số người chết và bị thương vì tai nạn giao thông so với năm 2005 chưa đạt được.</w:t>
      </w:r>
    </w:p>
    <w:p>
      <w:pPr>
        <w:pStyle w:val="Normal"/>
        <w:spacing w:before="120" w:after="0"/>
        <w:ind w:firstLine="839"/>
        <w:rPr/>
      </w:pPr>
      <w:r>
        <w:rPr/>
        <w:t>Để tiếp tục thực hiện Chỉ thị số 22-CT/TW ngày 24/02/2003 của Ban Bí thư Trung ương, Nghị quyết số 13/2002/NQ-CP ngày 19/11/2002 của Chính phủ về các giải pháp kiềm chế gia tăng, tiến tới giảm dần tai nạn giao thông và ùn tắc giao thông, Chỉ thị số 30-CT/TU ngày 30/3/2004 của Tỉnh ủy Đồng Nai và Chỉ thị số 15/2007/CT-UBND ngày 12/3/2007 của UBND tỉnh Đồng Nai về công tác đảm bảo trật tự an toàn giao thông; Ủy ban nhân dân thị xã Long Khánh Chỉ thị:</w:t>
      </w:r>
    </w:p>
    <w:p>
      <w:pPr>
        <w:pStyle w:val="Normal"/>
        <w:spacing w:before="120" w:after="0"/>
        <w:ind w:firstLine="839"/>
        <w:rPr/>
      </w:pPr>
      <w:r>
        <w:rPr/>
        <w:t>1- Thủ trưởng các cơ quan, đơn vị và Chủ tịch UBND các phường, xã phải xác định nhiệm vụ làm giảm tai nạn giao thông là nhiệm vụ chính trị trọng tâm, thường xuyên, lâu dài; tiếp tục đẩy mạnh việc giáo dục ý thức chấp hành pháp luật về an toàn giao thông cho cán bộ, công chức, viên chức, chiến sĩ lực lượng vũ trang và nhân dân; đưa phong trào “Toàn dân tham gia giữ gìn trật tự - an toàn giao thông” đi vào chiều sâu, đến từng hộ gia đình, đến từng người tham gia giao thông, góp phần tạo chuyển biến trong công tác đảm bảo trật tự an toàn giao thông trên địa bàn thị xã.</w:t>
      </w:r>
    </w:p>
    <w:p>
      <w:pPr>
        <w:pStyle w:val="Normal"/>
        <w:spacing w:before="120" w:after="0"/>
        <w:ind w:firstLine="839"/>
        <w:rPr/>
      </w:pPr>
      <w:r>
        <w:rPr/>
        <w:t>Tổ chức phong trào thi đua về tăng cường công tác tuyên truyền Luật Giao thông, công tác bảo vệ hành lang an toàn giao thông và giảm mạnh tai nạn giao thông so với năm 2006.</w:t>
      </w:r>
    </w:p>
    <w:p>
      <w:pPr>
        <w:pStyle w:val="Normal"/>
        <w:spacing w:before="120" w:after="0"/>
        <w:ind w:firstLine="839"/>
        <w:rPr/>
      </w:pPr>
      <w:r>
        <w:rPr/>
        <w:t>2- Thường trực Ban Chỉ đạo ATGT thị xã xây dựng kế hoạch và triển khai thực hiện các biện pháp mạnh mẽ, tạo chuyển biến trong công tác đảm bảo trật tự an toàn giao thông; tuyên truyền giáo dục cho nhân dân tuân thủ các quy định về trật tự an toàn giao thông.</w:t>
      </w:r>
    </w:p>
    <w:p>
      <w:pPr>
        <w:pStyle w:val="Normal"/>
        <w:spacing w:before="120" w:after="0"/>
        <w:ind w:firstLine="839"/>
        <w:rPr/>
      </w:pPr>
      <w:r>
        <w:rPr/>
      </w:r>
    </w:p>
    <w:p>
      <w:pPr>
        <w:pStyle w:val="Normal"/>
        <w:ind w:firstLine="839"/>
        <w:rPr/>
      </w:pPr>
      <w:r>
        <w:rPr/>
        <w:t>Trưởng phòng Quản lý Đô thị phối hợp với Công an thị xã, các cơ quan, đơn vị và UBND các phường, xã xử lý nghiêm các vi phạm lấn chiếm hành lang an toàn giao thông đường bộ, đường sắt, giải tỏa ngay những nơi bị tái lấn chiếm hoặc đang bị lấn chiếm; tổ chức phân luồng giao thông trên các tuyến đường do thị xã quản lý theo quy định của Luật Giao thông đường bộ. Tiếp tục thực hiện tốt công tác quản lý các kết cấu hạ tầng giao thông; đề xuất bảo trì, sửa chữa, nâng cấp các tuyến đường giao thông và hệ thống biển báo, đèn tín hiệu giao thông trên địa bàn.</w:t>
      </w:r>
    </w:p>
    <w:p>
      <w:pPr>
        <w:pStyle w:val="Normal"/>
        <w:spacing w:before="120" w:after="0"/>
        <w:ind w:firstLine="839"/>
        <w:rPr/>
      </w:pPr>
      <w:r>
        <w:rPr/>
        <w:t>Trưởng phòng Quản lý Đô thị phối hợp với Thanh tra Giao thông kiểm tra xử lý nghiêm các vi phạm hành lang bảo vệ ATGT, xe khách đón trả khách không đúng nơi quy định; các loại xe dừng, đỗ gây cản trở giao thông; tiếp tục tổ chức thực hiện Chỉ thị số 01/2004/CT-TTg ngày 02/01/2004 của Thủ tướng Chính phủ về việc chấn chỉnh hoạt động vận tải khách liên tỉnh bằng xe ôtô; có biện pháp ngăn chặn không để xảy ra tình trạng "Xe dù, bến cóc" trên địa bàn thị xã; đồng thời liên hệ với Sở Giao thông Vận tải Đồng Nai về mở tuyến xe buýt Long Khánh - Biên Hòa để phục vụ nhu cầu đi lại của nhân dân và góp phần giảm tai nạn giao thông trên tuyến Quốc lộ 1A.</w:t>
      </w:r>
    </w:p>
    <w:p>
      <w:pPr>
        <w:pStyle w:val="Normal"/>
        <w:spacing w:before="120" w:after="0"/>
        <w:ind w:firstLine="839"/>
        <w:rPr/>
      </w:pPr>
      <w:r>
        <w:rPr/>
        <w:t>3- Trưởng Công an thị xã có kế hoạch tiếp tục tăng cường công tác tuần tra, kiểm soát và kiên quyết xử lý mọi hành vi vi phạm trật tự - ATGT theo quy định; mở các cao điểm để kiểm tra xử lý quyết liệt các hành vi vi phạm trật tự ATGT, nhất là các vi phạm là nguyên nhân trực tiếp dẫn đến tai nạn; chủ động phòng ngừa không để xảy ra đua xe trái phép, xử lý nghiêm hành vi chạy xe lạng lách, đánh võng, càn quấy trên đường, chạy quá tốc độ quy định, uống rượu bia quá nồng độ quy định, vượt đèn đỏ, chạy vào đường cấm, đường một chiều...; các loại phương tiện chở hàng hóa cồng kềnh, quá khổ (vượt quá chiều rộng, phía trước và phía sau xe); các loại xe chở đất, đá, cát làm rơi vãi trên đường gây ô nhiễm môi trường; Tiếp tục kiểm tra chặt chẽ việc bắt buộc đội mũ bảo hiểm ở những đoạn đường đã quy định.</w:t>
      </w:r>
    </w:p>
    <w:p>
      <w:pPr>
        <w:pStyle w:val="Normal"/>
        <w:spacing w:before="120" w:after="0"/>
        <w:ind w:firstLine="839"/>
        <w:rPr/>
      </w:pPr>
      <w:r>
        <w:rPr/>
        <w:t>Tăng cường tuần tra, kiểm soát tại những địa bàn, vị trí thường xảy ra tai nạn giao thông, các tuyến đường trên địa bàn thị xã nhằm hạn chế tai nạn giao thông; Xử lý nghiêm các vi phạm theo Nghị định số 152/2005/NĐ-CP ngày 15/12/2005 của Chính phủ quy định về xử lý vi phạm hành chính trong lĩnh vực giao thông đường bộ; thực hiện nghiêm các quy định về đánh dấu vi phạm trên giấy phép lái xe và tạm giữ phương tiện vi phạm để góp phần trong công tác giáo dục, phòng ngừa chung; Có kế hoạch đảm bảo trật tự an toàn giao thông trong các ngày lễ có mật độ giao thông cao; chỉ đạo lực lượng Công an các phường, xã phối hợp giải tỏa và xử lý nghiêm các hành vi lấn chiếm lòng lề đường, vỉa hè, hành lang bảo vệ các công trình giao thông trên địa bàn.</w:t>
      </w:r>
    </w:p>
    <w:p>
      <w:pPr>
        <w:pStyle w:val="Normal"/>
        <w:spacing w:before="120" w:after="0"/>
        <w:ind w:firstLine="839"/>
        <w:rPr/>
      </w:pPr>
      <w:r>
        <w:rPr/>
        <w:t xml:space="preserve">4- Trưởng phòng Nội vụ LĐTBXH phối hợp với Thường trực Ban Chỉ đạo An toàn giao thông thị xã, Hội đồng Thi đua Khen thưởng thị xã triển khai quy định của tỉnh về bắt buộc đội mũ bảo hiểm đối với cán bộ, công chức khi đến công sở làm việc bằng xe gắn máy, nhằm nâng cao tính gương mẫu, đi đầu của cán bộ, </w:t>
        <w:br/>
        <w:br/>
        <w:br/>
        <w:t>công chức trong việc chấp hành pháp luật về trật tự ATGT, thời gian áp dụng thực hiện trong quý II năm 2007.</w:t>
      </w:r>
    </w:p>
    <w:p>
      <w:pPr>
        <w:pStyle w:val="Normal"/>
        <w:spacing w:before="120" w:after="0"/>
        <w:ind w:firstLine="839"/>
        <w:rPr/>
      </w:pPr>
      <w:r>
        <w:rPr/>
        <w:t>5- Trưởng phòng Văn hóa - TTTT, phòng Tư pháp, Đài Truyền thanh và UBND các phường, xã xây dựng kế hoạch, chương trình tập trung tuyên truyền, hướng dẫn, giáo dục ý thức chấp hành pháp luật về trật tự ATGT cho mọi tầng lớp nhân dân như: Luật Giao thông đường bộ, Luật Giao thông đường sắt, Nghị định số 152/2005/NĐ-CP ngày 15/12/2005 của Chính phủ quy định về xử lý vi phạm hành chính trong lĩnh vực giao thông đường bộ và các văn bản có liên quan khác; nghiên cứu nhiều hình thức tuyên truyền, phù hợp với từng đối tượng tham gia giao thông; chú trọng tuyên truyền pháp luật về trật tự ATGT cho đồng bào các dân tộc thiểu số; phát hành tờ bướm tuyên truyền phù hợp với địa bàn dân cư, có nội dung dễ hiểu, dễ nhớ.</w:t>
      </w:r>
    </w:p>
    <w:p>
      <w:pPr>
        <w:pStyle w:val="Normal"/>
        <w:spacing w:before="120" w:after="0"/>
        <w:ind w:firstLine="839"/>
        <w:rPr/>
      </w:pPr>
      <w:r>
        <w:rPr/>
        <w:t>6- Trưởng phòng Giáo dục, Giám đốc Trung tâm giáo dục thường xuyên, Hiệu trưởng các trường THPT, THCS và tiểu học trong thị xã tăng cường công tác giáo dục Luật Giao thông đường bộ ngày 29/6/2001 cho cán bộ, giáo viên, học sinh, tạo cho được ý thức tự giác chấp hành pháp luật khi tham gia giao thông; giữ trật tự an toàn tại các cổng trường; phát động rộng rãi phong trào "Học sinh, cam kết với nhà trường thực hiện nghiêm chỉnh pháp luật về an toàn giao thông, nhất là khi đến trường, tan trường".</w:t>
      </w:r>
    </w:p>
    <w:p>
      <w:pPr>
        <w:pStyle w:val="Normal"/>
        <w:spacing w:before="120" w:after="0"/>
        <w:ind w:firstLine="839"/>
        <w:rPr/>
      </w:pPr>
      <w:r>
        <w:rPr/>
        <w:t>Có biện pháp kiểm tra tại các trường việc học sinh sử dụng xe máy, xe môtô khi chưa đủ điều kiện theo pháp luật quy định, việc chấp hành quy tắc giao thông trước cổng trường. Những trường hợp cán bộ, giáo viên, học sinh vi phạm Luật Giao thông đường bộ, ngoài việc xử lý theo quy định chung, nhà trường cần có quy định áp dụng bổ sung các hình thức kỷ luật khác để tăng cường tác dụng giáo dục sau vi phạm; Tiếp tục nghiên cứu, theo dõi phương án bố trí lệch giờ nhập học, tan trường nhằm góp phần giảm ùn tắc giao thông.</w:t>
      </w:r>
    </w:p>
    <w:p>
      <w:pPr>
        <w:pStyle w:val="Normal"/>
        <w:spacing w:before="120" w:after="0"/>
        <w:ind w:firstLine="839"/>
        <w:rPr/>
      </w:pPr>
      <w:r>
        <w:rPr/>
        <w:t>7- Trưởng phòng Tài chính - Kế hoạch phân bổ và cấp phát kịp thời kinh phí cho hoạt động bảo đảm trật tự an toàn giao thông phù hợp với nhu cầu thường xuyên của đơn vị trực tiếp làm nhiệm vụ đảm bảo trật tự an toàn giao thông, ưu tiên kinh phí trang bị phương tiện phục vụ công tác tuần tra, kiểm soát giao thông, nhằm thực hiện tốt công tác đảm bảo an toàn giao thông trên địa bàn.</w:t>
      </w:r>
    </w:p>
    <w:p>
      <w:pPr>
        <w:pStyle w:val="Normal"/>
        <w:spacing w:before="120" w:after="0"/>
        <w:ind w:firstLine="839"/>
        <w:rPr/>
      </w:pPr>
      <w:r>
        <w:rPr/>
        <w:t>Phối hợp với Thường trực Ban Chỉ đạo An toàn Giao thông thị xã cân đối kinh phí từ nguồn thu phạt vi phạm trật tự ATGT để hỗ trợ kinh phí tổ chức tuyên truyền "Toàn dân đảm bảo trật tự an toàn giao thông" đến các khu phố, ấp, đảm bảo mỗi khu phố, ấp tối thiểu 500.000 đồng/năm.</w:t>
      </w:r>
    </w:p>
    <w:p>
      <w:pPr>
        <w:pStyle w:val="Normal"/>
        <w:spacing w:before="120" w:after="0"/>
        <w:ind w:firstLine="839"/>
        <w:rPr/>
      </w:pPr>
      <w:r>
        <w:rPr/>
        <w:t>8- Trưởng phòng Y tế, Giám đốc Trung tâm Y tế, Trưởng Trạm Y tế các phường, xã và đề nghị Bệnh viện Đa khoa khu vực Xuân Lộc, Bệnh viện Cao su thực hiện tốt công tác sơ cứu ban đầu và điều trị cho các nạn nhân bị tai nạn giao thông để hạn chế hậu quả thương vong do tai nạn giao thông.</w:t>
      </w:r>
    </w:p>
    <w:p>
      <w:pPr>
        <w:pStyle w:val="Normal"/>
        <w:spacing w:before="120" w:after="0"/>
        <w:ind w:firstLine="839"/>
        <w:rPr/>
      </w:pPr>
      <w:r>
        <w:rPr/>
        <w:t xml:space="preserve">9- Chủ tịch UBND các phường, xã đẩy mạnh công tác tuyên truyền giáo dục, phổ biến Luật Giao thông đường bộ, Luật Giao thông đường sắt và các Nghị </w:t>
        <w:br/>
        <w:br/>
        <w:t>định của Chính phủ về xử phạt vi phạm hành chính trong lĩnh vực trật tự an toàn giao thông đến mọi người dân địa phương; tổ chức để mọi người cam kết không vi phạm trật tự ATGT; Xử lý nghiêm các vi phạm lấn chiếm hành lang an toàn giao thông đường bộ, đường sắt; giải tỏa các nơi đang bị lấn chiếm hoặc bị tái lấn chiếm. Chủ tịch UBND các phường, xã phải chịu trách nhiệm trước UBND thị xã về tình trạng lấn chiếm hoặc tái lấn chiếm vỉa hè, lề đường và hành lang an toàn giao thông để buôn bán, họp chợ, xây dựng công trình trái phép thuộc địa bàn phường, xã quản lý.</w:t>
      </w:r>
    </w:p>
    <w:p>
      <w:pPr>
        <w:pStyle w:val="Normal"/>
        <w:spacing w:before="120" w:after="0"/>
        <w:ind w:firstLine="839"/>
        <w:rPr/>
      </w:pPr>
      <w:r>
        <w:rPr/>
        <w:t>Chủ tịch UBND các phường, xã củng cố, kiện toàn tổ trật tự an toàn giao thông của địa phương nhằm phát huy tối đa hoạt động của tổ chức này trong công tác đảm bảo an toàn giao thông, nhất là quản lý trật tự hành lang an toàn công trình giao thông, lòng lề đường, vỉa hè.</w:t>
      </w:r>
    </w:p>
    <w:p>
      <w:pPr>
        <w:pStyle w:val="Normal"/>
        <w:spacing w:before="120" w:after="0"/>
        <w:ind w:firstLine="839"/>
        <w:rPr/>
      </w:pPr>
      <w:r>
        <w:rPr/>
        <w:t>10- Đề nghị UBMT.TQ và các Đoàn thể thị xã tham gia tích cực vào các hoạt động tuyên truyền, vận động mọi người tự giác chấp hành pháp luật về trật tự ATGT; Đẩy mạnh cuộc vận động “Toàn dân tham gia giữ gìn trật tự an toàn giao thông”; phát động chương trình "An toàn giao thông - hãy không ngoài cuộc"; Có biện pháp giáo dục thành viên của tổ chức mình gương mẫu chấp hành Luật Giao thông đường bộ; Phối hợp với phòng Tôn giáo - Dân tộc thị xã tuyên truyền pháp luật trật tự an toàn giao thông đối với đồng bào các tôn giáo, dân tộc trên địa bàn thị xã nhằm nâng cao nhận thức và chấp hành pháp luật an toàn giao thông.</w:t>
      </w:r>
    </w:p>
    <w:p>
      <w:pPr>
        <w:pStyle w:val="Normal"/>
        <w:spacing w:before="120" w:after="0"/>
        <w:ind w:firstLine="839"/>
        <w:rPr/>
      </w:pPr>
      <w:r>
        <w:rPr/>
        <w:t>11- Mục tiêu của thị xã tiếp tục tạo chuyển biến cụ thể về trật tự an toàn giao thông, phấn đấu số vụ tai nạn giao thông trên địa bàn thị xã hàng năm phải giảm ít nhất 20%; số người chết và bị thương giảm 15% đến 20%.</w:t>
      </w:r>
    </w:p>
    <w:p>
      <w:pPr>
        <w:pStyle w:val="Normal"/>
        <w:spacing w:before="120" w:after="0"/>
        <w:ind w:firstLine="839"/>
        <w:rPr/>
      </w:pPr>
      <w:r>
        <w:rPr/>
        <w:t>Thường trực Ban Chỉ đạo An toàn giao thông thị xã có trách nhiệm đôn đốc, kiểm tra, theo dõi việc thực hiện Chỉ thị này, hàng tuần báo cáo kết quả thực hiện về Thị ủy và UBND thị xã.</w:t>
      </w:r>
    </w:p>
    <w:p>
      <w:pPr>
        <w:pStyle w:val="Normal"/>
        <w:spacing w:before="120" w:after="0"/>
        <w:ind w:firstLine="839"/>
        <w:rPr/>
      </w:pPr>
      <w:r>
        <w:rPr/>
        <w:t>Trưởng các phòng, ban, đơn vị; Ban ATGT thị xã và Chủ tịch UBND các phường, xã chịu trách nhiệm tổ chức triển khai thực hiện nghiêm Chỉ thị này để thực hiện tốt mục tiêu tiếp tục giảm tai nạn giao thông trên địa bàn thị xã.</w:t>
      </w:r>
    </w:p>
    <w:p>
      <w:pPr>
        <w:pStyle w:val="Normal"/>
        <w:spacing w:before="120" w:after="0"/>
        <w:ind w:firstLine="839"/>
        <w:rPr/>
      </w:pPr>
      <w:r>
        <w:rPr/>
        <w:t>Chỉ thị này có hiệu lực thi hành sau 07 ngày kể từ ngày ký./.</w:t>
      </w:r>
    </w:p>
    <w:p>
      <w:pPr>
        <w:pStyle w:val="Normal"/>
        <w:ind w:firstLine="709"/>
        <w:rPr>
          <w:sz w:val="27"/>
        </w:rPr>
      </w:pPr>
      <w:r>
        <w:rPr>
          <w:sz w:val="27"/>
        </w:rPr>
      </w:r>
    </w:p>
    <w:p>
      <w:pPr>
        <w:pStyle w:val="Normal"/>
        <w:ind w:firstLine="709"/>
        <w:rPr>
          <w:sz w:val="27"/>
        </w:rPr>
      </w:pPr>
      <w:r>
        <w:rPr>
          <w:sz w:val="27"/>
        </w:rPr>
      </w:r>
    </w:p>
    <w:tbl>
      <w:tblPr>
        <w:tblW w:w="9228" w:type="dxa"/>
        <w:jc w:val="left"/>
        <w:tblInd w:w="-108" w:type="dxa"/>
        <w:tblLayout w:type="fixed"/>
        <w:tblCellMar>
          <w:top w:w="0" w:type="dxa"/>
          <w:left w:w="108" w:type="dxa"/>
          <w:bottom w:w="0" w:type="dxa"/>
          <w:right w:w="108" w:type="dxa"/>
        </w:tblCellMar>
      </w:tblPr>
      <w:tblGrid>
        <w:gridCol w:w="3348"/>
        <w:gridCol w:w="960"/>
        <w:gridCol w:w="4920"/>
      </w:tblGrid>
      <w:tr>
        <w:trPr/>
        <w:tc>
          <w:tcPr>
            <w:tcW w:w="3348" w:type="dxa"/>
            <w:tcBorders/>
          </w:tcPr>
          <w:p>
            <w:pPr>
              <w:pStyle w:val="Normal"/>
              <w:snapToGrid w:val="false"/>
              <w:rPr>
                <w:sz w:val="24"/>
              </w:rPr>
            </w:pPr>
            <w:r>
              <w:rPr>
                <w:sz w:val="24"/>
              </w:rPr>
            </w:r>
          </w:p>
        </w:tc>
        <w:tc>
          <w:tcPr>
            <w:tcW w:w="960" w:type="dxa"/>
            <w:tcBorders/>
          </w:tcPr>
          <w:p>
            <w:pPr>
              <w:pStyle w:val="Normal"/>
              <w:snapToGrid w:val="false"/>
              <w:rPr>
                <w:sz w:val="26"/>
              </w:rPr>
            </w:pPr>
            <w:r>
              <w:rPr>
                <w:sz w:val="26"/>
              </w:rPr>
            </w:r>
          </w:p>
        </w:tc>
        <w:tc>
          <w:tcPr>
            <w:tcW w:w="492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Heading2"/>
              <w:spacing w:before="240" w:after="60"/>
              <w:rPr>
                <w:rFonts w:ascii="Times New Roman" w:hAnsi="Times New Roman" w:cs="Times New Roman"/>
                <w:sz w:val="26"/>
              </w:rPr>
            </w:pPr>
            <w:r>
              <w:rPr>
                <w:rFonts w:cs="Times New Roman" w:ascii="Times New Roman" w:hAnsi="Times New Roman"/>
                <w:i w:val="false"/>
              </w:rPr>
              <w:t xml:space="preserve">                   </w:t>
            </w:r>
            <w:r>
              <w:rPr>
                <w:rFonts w:cs="Times New Roman" w:ascii="Times New Roman" w:hAnsi="Times New Roman"/>
                <w:i w:val="false"/>
              </w:rPr>
              <w:t>Nguyễn Văn Nải</w:t>
            </w:r>
          </w:p>
        </w:tc>
      </w:tr>
    </w:tbl>
    <w:p>
      <w:pPr>
        <w:pStyle w:val="Normal"/>
        <w:jc w:val="left"/>
        <w:rPr>
          <w:b/>
          <w:b/>
        </w:rPr>
      </w:pPr>
      <w:r>
        <w:rPr>
          <w:b/>
        </w:rPr>
      </w:r>
    </w:p>
    <w:p>
      <w:pPr>
        <w:pStyle w:val="Normal"/>
        <w:rPr>
          <w:b/>
          <w:b/>
          <w:sz w:val="18"/>
        </w:rPr>
      </w:pPr>
      <w:r>
        <w:rPr>
          <w:b/>
          <w:sz w:val="18"/>
        </w:rPr>
      </w:r>
    </w:p>
    <w:p>
      <w:pPr>
        <w:pStyle w:val="Normal"/>
        <w:rPr>
          <w:b/>
          <w:b/>
          <w:sz w:val="18"/>
        </w:rPr>
      </w:pPr>
      <w:r>
        <w:rPr>
          <w:b/>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5:00Z</dcterms:created>
  <dc:creator>LuckyStar</dc:creator>
  <dc:description/>
  <cp:keywords/>
  <dc:language>en-US</dc:language>
  <cp:lastModifiedBy>Admin</cp:lastModifiedBy>
  <cp:lastPrinted>2007-05-03T18:24:00Z</cp:lastPrinted>
  <dcterms:modified xsi:type="dcterms:W3CDTF">2014-12-15T06:15:00Z</dcterms:modified>
  <cp:revision>2</cp:revision>
  <dc:subject/>
  <dc:title>Mẫu Quyết định  của UBND cấp tỉnh xét duyệt Quy hoạch sử dụng đất đai cấp huyện</dc:title>
</cp:coreProperties>
</file>