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sz w:val="26"/>
          <w:szCs w:val="26"/>
        </w:rPr>
        <w:tab/>
      </w:r>
    </w:p>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p>
      <w:pPr>
        <w:pStyle w:val="Heading7"/>
        <w:jc w:val="both"/>
        <w:rPr/>
      </w:pPr>
      <w:r>
        <w:rPr/>
        <w:t xml:space="preserve">      </w:t>
      </w:r>
      <w:r>
        <w:rPr>
          <w:sz w:val="26"/>
          <w:szCs w:val="26"/>
        </w:rPr>
        <w:t>ỦY BAN NHÂN DÂN</w:t>
        <w:tab/>
        <w:t xml:space="preserve">             CỘNG HÒA XÃ HỘI CHỦ NGHĨA VIỆT NAM</w:t>
      </w:r>
    </w:p>
    <w:p>
      <w:pPr>
        <w:pStyle w:val="Normal"/>
        <w:tabs>
          <w:tab w:val="clear" w:pos="720"/>
          <w:tab w:val="center" w:pos="1440" w:leader="none"/>
          <w:tab w:val="center" w:pos="6660" w:leader="none"/>
        </w:tabs>
        <w:rPr/>
      </w:pPr>
      <w:r>
        <w:rPr>
          <w:b/>
          <w:sz w:val="26"/>
          <w:szCs w:val="26"/>
        </w:rPr>
        <w:tab/>
        <w:t xml:space="preserve">        HUYỆN TÂN PHÚ                                   Độc lập - Tự do - Hạnh phúc</w:t>
      </w:r>
    </w:p>
    <w:p>
      <w:pPr>
        <w:pStyle w:val="Normal"/>
        <w:tabs>
          <w:tab w:val="clear" w:pos="720"/>
          <w:tab w:val="center" w:pos="1440" w:leader="none"/>
          <w:tab w:val="center" w:pos="6660" w:leader="none"/>
        </w:tabs>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4889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5pt" to="406.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5842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pt" to="105.95pt,4.6pt" stroked="t" o:allowincell="f" style="position:absolute">
                <v:stroke color="black" weight="9360" joinstyle="miter" endcap="flat"/>
                <v:fill o:detectmouseclick="t" on="false"/>
                <w10:wrap type="none"/>
              </v:line>
            </w:pict>
          </mc:Fallback>
        </mc:AlternateContent>
      </w:r>
    </w:p>
    <w:p>
      <w:pPr>
        <w:pStyle w:val="Heading6"/>
        <w:tabs>
          <w:tab w:val="clear" w:pos="720"/>
          <w:tab w:val="center" w:pos="1440" w:leader="none"/>
          <w:tab w:val="left" w:pos="5130" w:leader="none"/>
        </w:tabs>
        <w:jc w:val="both"/>
        <w:rPr/>
      </w:pPr>
      <w:r>
        <w:rPr>
          <w:b w:val="false"/>
          <w:i/>
        </w:rPr>
        <w:t xml:space="preserve">       </w:t>
      </w:r>
      <w:r>
        <w:rPr>
          <w:b w:val="false"/>
          <w:sz w:val="26"/>
          <w:szCs w:val="26"/>
        </w:rPr>
        <w:t>Số: 04/2006/CT-UBND</w:t>
      </w:r>
      <w:r>
        <w:rPr/>
        <w:t xml:space="preserve">                     </w:t>
      </w:r>
      <w:r>
        <w:rPr>
          <w:b w:val="false"/>
          <w:i/>
          <w:sz w:val="28"/>
          <w:szCs w:val="28"/>
        </w:rPr>
        <w:t xml:space="preserve">     Tân Phú, ngày 06 tháng 12 năm 2006</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Ỉ TH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tăng cường thực hiện công tác phòng cháy,</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ữa cháy rừng mùa khô năm 2006 - 2007</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6858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4pt" to="278.8pt,5.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rong mùa khô năm 2005 - 2006, huyện Tân Phú đã tổ chức triển khai thực hiện và hoàn thành tốt công tác phòng cháy, chữa cháy rừng (PCCCR). Ban chỉ huy PCCCR từ huyện đến xã đã có sự thống nhất trong chỉ đạo điều hành, cùng với sự cố gắng tích cực của các chủ rừng và các cơ quan chức năng của huyện trong việc triển khai thực hiện các biện pháp PCCCR. Tuy vậy, trong năm vẫn còn một số đơn vị triển khai thực hiện các hạng mục PCCCR chưa kịp thời, các vụ cháy đất trống trảng cỏ ven rừng vẫn còn xảy ra, tuy không gây thiệt hại lớn đến tài nguyên rừng nhưng nguy cơ cháy lan vào rừng là rất cao. </w:t>
      </w:r>
    </w:p>
    <w:p>
      <w:pPr>
        <w:pStyle w:val="Normal"/>
        <w:spacing w:before="120" w:after="0"/>
        <w:ind w:firstLine="839"/>
        <w:rPr/>
      </w:pPr>
      <w:r>
        <w:rPr/>
        <w:t>Mùa khô năm 2006 - 2007 có thể xuất hiện hiện tượng Ennino, thời tiết diễn biến phức tạp, cần phải tổ chức thực hiện công tác PCCCR quyết liệt, mạnh mẽ, kịp thời hơn. Để chủ động triển khai các biện pháp phòng cháy và ứng phó kịp thời với những tình huống cháy rừng có thể xảy ra trong mùa khô 2006 - 2007,  hạn chế đến mức thấp nhất thiệt hại do cháy rừng gây ra ở từng xã, từng đơn vị trên địa bàn huyện.</w:t>
      </w:r>
    </w:p>
    <w:p>
      <w:pPr>
        <w:pStyle w:val="Normal"/>
        <w:spacing w:before="120" w:after="0"/>
        <w:ind w:firstLine="839"/>
        <w:rPr/>
      </w:pPr>
      <w:r>
        <w:rPr/>
        <w:t>Ủy ban nhân dân huyện Tân Phú Chỉ thị:</w:t>
      </w:r>
    </w:p>
    <w:p>
      <w:pPr>
        <w:pStyle w:val="Normal"/>
        <w:spacing w:before="120" w:after="0"/>
        <w:ind w:firstLine="839"/>
        <w:rPr/>
      </w:pPr>
      <w:r>
        <w:rPr/>
        <w:t>1. Giao trách nhiệm Chủ tịch UBND các xã, thị trấn thành lập, củng cố, kiện toàn và tăng cường hoạt động của Ban chỉ huy PCCCR và các tổ đội PCCCR để tập trung chỉ đạo, điều hành việc thực hiện công tác PCCCR. Chỉ đạo Ban Văn hóa Thông tin của xã tăng thời lượng phát thanh tuyên truyền công tác PCCCR trên hệ thống loa truyền thanh công cộng. Kiểm tra, đôn đốc Ban chỉ huy PCCCR của xã và các chủ rừng trên địa bàn xã xây dựng và triển khai thực hiện phương án, kế hoạch PCCCR. Đồng thời điều tra, xử lý các vụ cháy rừng theo thẩm quyền;</w:t>
      </w:r>
    </w:p>
    <w:p>
      <w:pPr>
        <w:pStyle w:val="Normal"/>
        <w:spacing w:before="120" w:after="0"/>
        <w:ind w:firstLine="839"/>
        <w:rPr/>
      </w:pPr>
      <w:r>
        <w:rPr/>
        <w:t>Chủ tịch UBND các xã, thị trấn cần thực hiện nghiêm Quyết định 245/QĐ-TTg ngày 21/12/1998 của Thủ tướng Chính phủ về thực hiện trách nhiệm quản l</w:t>
      </w:r>
      <w:r>
        <w:rPr/>
        <w:t>ý</w:t>
      </w:r>
      <w:r>
        <w:rPr/>
        <w:t xml:space="preserve"> Nhà nước của các cấp về rừng và đất lâm nghiệp. Đồng thời cam kết chịu trách nhiệm trước Chủ tịch UBND huyện nếu để xảy ra cháy gây thiệt hại đến tài nguyên rừng trên địa phương do mình quản lý.</w:t>
      </w:r>
    </w:p>
    <w:p>
      <w:pPr>
        <w:pStyle w:val="Normal"/>
        <w:spacing w:before="120" w:after="0"/>
        <w:ind w:firstLine="839"/>
        <w:rPr/>
      </w:pPr>
      <w:r>
        <w:rPr/>
        <w:t xml:space="preserve">2. Ban chỉ huy PCCCR các xã, thị trấn có nhiệm vụ: </w:t>
      </w:r>
    </w:p>
    <w:p>
      <w:pPr>
        <w:pStyle w:val="Normal"/>
        <w:spacing w:before="120" w:after="0"/>
        <w:ind w:firstLine="839"/>
        <w:rPr/>
      </w:pPr>
      <w:r>
        <w:rPr/>
      </w:r>
    </w:p>
    <w:p>
      <w:pPr>
        <w:pStyle w:val="Normal"/>
        <w:ind w:firstLine="839"/>
        <w:rPr/>
      </w:pPr>
      <w:r>
        <w:rPr/>
        <w:t>- Tổ chức đánh giá rút kinh nghiệm trong việc triển khai thực hiện công tác PCCCR mùa khô 2005 - 2006; phân công trách nhiệm cụ thể của từng thành viên trong Ban chỉ huy; xây dựng và triển khai thực hiện kế hoạch, phương án PCCCR, kiểm tra đôn đốc các đơn vị, hộ dân có rừng thực hiện các hạng mục công trình PCCCR; tổ chức lực lượng tổ đội PCCCR tuần tra trực gác thường xuyên, đảm bảo lực lượng, phương tiện, chỉ huy chủ động PCCCR ngay từ ban đầu;</w:t>
      </w:r>
    </w:p>
    <w:p>
      <w:pPr>
        <w:pStyle w:val="BodyTextIndent2"/>
        <w:spacing w:before="120" w:after="0"/>
        <w:ind w:firstLine="839"/>
        <w:rPr/>
      </w:pPr>
      <w:r>
        <w:rPr/>
        <w:t>- Thường xuyên tuyên truyền giáo dục nâng cao ý thức PCCCR trong cộng đồng dân cư nhất là đối với các hộ dân sống trong rừng và ven rừng, cơ quan, đơn vị, trường học ... để mọi người nhận thức sâu sắc được việc PCCCR là trách nhiệm và nghĩa vụ của toàn xã hội, sẵn sàng huy động mọi nguồn lực tham gia chữa cháy rừng khi có cháy rừng xảy ra… Tổ chức vận động người dân trong rừng và ven rừng ký cam kết thực hiện đúng các quy định về bảo vệ rừng và PCCCR;</w:t>
      </w:r>
    </w:p>
    <w:p>
      <w:pPr>
        <w:pStyle w:val="Normal"/>
        <w:spacing w:before="120" w:after="0"/>
        <w:ind w:firstLine="839"/>
        <w:rPr/>
      </w:pPr>
      <w:r>
        <w:rPr/>
        <w:t>- Kiểm tra, giám sát chặt chẽ hoạt động của các cá nhân, tổ chức ở trong rừng và ven rừng, kiểm tra ngăn chặn không cho đem các dụng cụ phát lửa và vật liệu dễ cháy vào rừng. Kiên quyết đưa ra ngoài rừng và xử lý nghiêm minh các cá nhân, tổ chức hoạt động trái phép trong rừng;</w:t>
      </w:r>
    </w:p>
    <w:p>
      <w:pPr>
        <w:pStyle w:val="Normal"/>
        <w:spacing w:before="120" w:after="0"/>
        <w:ind w:firstLine="839"/>
        <w:rPr/>
      </w:pPr>
      <w:r>
        <w:rPr/>
        <w:t>- Bố trí lực lượng trực 24/24 giờ trong ngày (kể cả ngày thứ 7 và chủ nhật), chuẩn bị lực lượng, phương tiện luôn sẵn sàng chữa cháy rừng theo phương án 04 tại chỗ: “Chỉ huy tại chỗ, lực lượng tại chỗ, phương tiện tại chỗ và hậu cần tại chỗ”;</w:t>
      </w:r>
    </w:p>
    <w:p>
      <w:pPr>
        <w:pStyle w:val="Normal"/>
        <w:spacing w:before="120" w:after="0"/>
        <w:ind w:firstLine="839"/>
        <w:rPr/>
      </w:pPr>
      <w:r>
        <w:rPr/>
        <w:t>- Khi xảy ra cháy rừng, các đơn vị chủ rừng, Ban chỉ huy PCCCR các xã, thị trấn nhanh chóng huy động mọi lực lượng, phương tiện để cứu chữa cháy rừng. Trường hợp có nguy cơ xảy ra cháy lan, cháy lớn phải báo ngay cho Ban chỉ huy PCCCR của huyện để huy động thêm lực lượng, phương tiện ứng cứu.</w:t>
      </w:r>
    </w:p>
    <w:p>
      <w:pPr>
        <w:pStyle w:val="Normal"/>
        <w:spacing w:before="120" w:after="0"/>
        <w:ind w:firstLine="839"/>
        <w:rPr>
          <w:color w:val="000000"/>
        </w:rPr>
      </w:pPr>
      <w:r>
        <w:rPr>
          <w:color w:val="000000"/>
        </w:rPr>
        <w:t>- Đ/c Nguyễn Hồng Minh - Trưởng Ban chỉ huy PCCC: Cơ quan: 696954, Nhà riêng: 856053, số ĐTDĐ: 0913.980409</w:t>
      </w:r>
    </w:p>
    <w:p>
      <w:pPr>
        <w:pStyle w:val="Normal"/>
        <w:tabs>
          <w:tab w:val="clear" w:pos="720"/>
          <w:tab w:val="left" w:pos="5940" w:leader="none"/>
        </w:tabs>
        <w:spacing w:before="120" w:after="0"/>
        <w:ind w:firstLine="839"/>
        <w:rPr/>
      </w:pPr>
      <w:r>
        <w:rPr/>
        <w:t>- Công an huyện Tân Phú</w:t>
        <w:tab/>
        <w:t>: 856117</w:t>
      </w:r>
    </w:p>
    <w:p>
      <w:pPr>
        <w:pStyle w:val="Normal"/>
        <w:tabs>
          <w:tab w:val="clear" w:pos="720"/>
          <w:tab w:val="left" w:pos="5940" w:leader="none"/>
          <w:tab w:val="left" w:pos="6120" w:leader="none"/>
        </w:tabs>
        <w:spacing w:before="120" w:after="0"/>
        <w:ind w:firstLine="839"/>
        <w:rPr/>
      </w:pPr>
      <w:r>
        <w:rPr/>
        <w:t>- BCH Quân sự huyện Tân Phú</w:t>
        <w:tab/>
        <w:t>: 856298</w:t>
      </w:r>
    </w:p>
    <w:p>
      <w:pPr>
        <w:pStyle w:val="Normal"/>
        <w:tabs>
          <w:tab w:val="clear" w:pos="720"/>
          <w:tab w:val="left" w:pos="5940" w:leader="none"/>
          <w:tab w:val="left" w:pos="6120" w:leader="none"/>
        </w:tabs>
        <w:spacing w:before="120" w:after="0"/>
        <w:ind w:firstLine="839"/>
        <w:rPr/>
      </w:pPr>
      <w:r>
        <w:rPr/>
        <w:t>- Hạt Kiểm lâm Tân Phú</w:t>
        <w:tab/>
        <w:t>: 856221</w:t>
      </w:r>
    </w:p>
    <w:p>
      <w:pPr>
        <w:pStyle w:val="Normal"/>
        <w:tabs>
          <w:tab w:val="clear" w:pos="720"/>
          <w:tab w:val="left" w:pos="5940" w:leader="none"/>
          <w:tab w:val="left" w:pos="6120" w:leader="none"/>
        </w:tabs>
        <w:spacing w:before="120" w:after="0"/>
        <w:ind w:firstLine="839"/>
        <w:rPr/>
      </w:pPr>
      <w:r>
        <w:rPr/>
        <w:t>- Phòng Kinh tế</w:t>
        <w:tab/>
        <w:t>: 795851</w:t>
      </w:r>
    </w:p>
    <w:p>
      <w:pPr>
        <w:pStyle w:val="Normal"/>
        <w:spacing w:before="120" w:after="0"/>
        <w:ind w:firstLine="839"/>
        <w:rPr/>
      </w:pPr>
      <w:r>
        <w:rPr/>
        <w:t>Sau mỗi vụ cháy xảy ra ở đơn vị nào, thì đơn vị đó phải kiểm điểm rút kinh nghiệm, khắc phục hậu quả và tăng cường ngay các biện pháp PCCCR trong thời gian tới. Đồng thời làm rõ nguyên nhân xảy ra cháy, đối tượng gây ra cháy để xử lý theo quy định của pháp luật</w:t>
      </w:r>
    </w:p>
    <w:p>
      <w:pPr>
        <w:pStyle w:val="Normal"/>
        <w:spacing w:before="120" w:after="0"/>
        <w:ind w:firstLine="839"/>
        <w:rPr/>
      </w:pPr>
      <w:r>
        <w:rPr/>
        <w:t xml:space="preserve">3. Giám đốc Vườn Quốc Gia Cát Tiên, Lâm trường 600, Ban quản lý dự án 661, Ban Quản lý rừng Phòng hộ Trị An, Trạm giống lâm nghiệp La Ngà và các chủ rừng khác phải xây dựng phương án, kế hoạch PCCCR và phương án tác chiến chỉ huy chữa cháy rừng khi xảy ra cháy lan, cháy lớn. Nội dung phương án, kế hoạch phải xác định các vùng trọng điểm dễ xảy ra cháy, thể hiện rõ các hạng mục </w:t>
        <w:br/>
        <w:br/>
        <w:t xml:space="preserve">PCCCR như: Khối lượng, diện tích đường băng cản lửa, diện tích chăm sóc, bảng biển, hội nghị tuyên truyền, trang bị dụng cụ phương tiện PCCCR, các điểm chứa nước phục vụ chữa cháy rừng; Thành lập các lực lượng chuyên trách PCCCR của đơn vị mình, bố trí lực lượng tổ đội tuần tra, trực canh lửa để huy động dập tắt kịp thời khi có cháy rừng xảy ra và các hạng mục công trình PCCCR cần thiết khác... </w:t>
      </w:r>
    </w:p>
    <w:p>
      <w:pPr>
        <w:pStyle w:val="Normal"/>
        <w:spacing w:before="120" w:after="0"/>
        <w:ind w:firstLine="839"/>
        <w:rPr/>
      </w:pPr>
      <w:r>
        <w:rPr/>
        <w:t>4. Hạt Kiểm lâm tổ chức thông tin cảnh báo nguy cơ cháy rừng đến UBND các xã, thị trấn, các cơ quan đơn vị của huyện, các đơn vị lâm nghiệp trên địa bàn huyện để chủ động tổ chức triển khai hiệu quả công tác PCCCR thuộc trách nhiệm địa phương, đơn vị mình quản l</w:t>
      </w:r>
      <w:r>
        <w:rPr/>
        <w:t>ý</w:t>
      </w:r>
      <w:r>
        <w:rPr/>
        <w:t xml:space="preserve">. Triển khai tập huấn nghiệp vụ cho các lực lượng tổ đội, quần chúng bảo vệ rừng. Chỉ đạo kiểm lâm phụ trách địa bàn tăng cường kiểm tra công tác PCCCR của các xã có rừng, đơn vị lâm nghiệp đồng thời tổ chức lực lượng, phương tiện tham gia chữa cháy khi có cháy rừng xảy ra. </w:t>
      </w:r>
    </w:p>
    <w:p>
      <w:pPr>
        <w:pStyle w:val="Normal"/>
        <w:spacing w:before="120" w:after="0"/>
        <w:ind w:firstLine="839"/>
        <w:rPr/>
      </w:pPr>
      <w:r>
        <w:rPr/>
        <w:t>5. Công an huyện, Ban Chỉ huy Quân sự huyện tổ chức lực lượng phối hợp với Hạt Kiểm lâm, Phòng Kinh tế tăng cường kiểm tra công tác PCCCR trên toàn địa bàn huyện. Bố trí lực lượng, phương tiện sẵn sàng tham gia chữa cháy rừng và đề xuất Ban chỉ huy PCCC huyện những biện pháp chữa cháy rừng hiệu quả.</w:t>
      </w:r>
    </w:p>
    <w:p>
      <w:pPr>
        <w:pStyle w:val="Normal"/>
        <w:spacing w:before="120" w:after="0"/>
        <w:ind w:firstLine="839"/>
        <w:rPr/>
      </w:pPr>
      <w:r>
        <w:rPr/>
        <w:t>6. Giao phòng Kinh tế tham mưu giúp UBND huyện xây dựng phương án PCCCR mùa khô năm 2006 - 2007 của huyện. Kiểm tra, đôn đốc các xã, đơn vị thực hiện đúng theo phương án PCCCR được thẩm định, phê duyệt. Theo dõi, tổng hợp báo cáo tiến độ thi công các hạng mục công trình PCCCR và diễn biến tình hình cháy rừng của các xã, thị trấn, đơn vị lâm nghiệp trên địa bàn huyện, báo cáo bằng văn bản về Chủ tịch UBND huyện theo định kỳ vào ngày 15 hàng tháng để có ý kiến chỉ đạo.</w:t>
      </w:r>
    </w:p>
    <w:p>
      <w:pPr>
        <w:pStyle w:val="Normal"/>
        <w:spacing w:before="120" w:after="0"/>
        <w:ind w:firstLine="839"/>
        <w:rPr/>
      </w:pPr>
      <w:r>
        <w:rPr/>
        <w:t>7. Đài Truyền thanh huyện, phòng Văn hóa TT-TT, UBND các xã, thị trấn có trách nhiệm thường xuyên tuyên truyền các văn bản, chỉ thị về công tác PCCCR và thông tin cấp dự báo cháy rừng mùa khô năm 2006 - 2007 trên hệ thống thông tin đại chúng; tuyên truyền, vận động nhân dân chấp hành nghiêm chủ trương chính sách của Đảng và Nhà nước về bảo vệ và phát triển rừng.</w:t>
      </w:r>
    </w:p>
    <w:p>
      <w:pPr>
        <w:pStyle w:val="Normal"/>
        <w:spacing w:before="120" w:after="0"/>
        <w:ind w:firstLine="839"/>
        <w:rPr/>
      </w:pPr>
      <w:r>
        <w:rPr/>
        <w:t>Yêu cầu Trưởng các cơ quan, ban, ngành huyện; Chủ tịch UBND các xã, thị trấn; Giám đốc Vườn Quốc Gia Cát Tiên, Lâm trường 600, Ban quản lý dự án 661, Ban Quản lý rừng phòng hộ Trị An, Trạm giống lâm nghiệp La Ngà có trách nhiệm tổ chức triển khai thực hiện nghiêm Chỉ thị này. Trong quá trình thực hiện, nếu có khó khăn, vướng mắc báo cáo, đề xuất kịp thời về Ban chỉ huy phòng cháy chữa cháy của huyện.</w:t>
      </w:r>
    </w:p>
    <w:p>
      <w:pPr>
        <w:pStyle w:val="Normal"/>
        <w:spacing w:before="120" w:after="0"/>
        <w:ind w:firstLine="839"/>
        <w:rPr/>
      </w:pPr>
      <w:r>
        <w:rPr/>
        <w:t>Chỉ thị này có hiệu lực sau 07 ngày kể từ ngày ký./.</w:t>
      </w:r>
    </w:p>
    <w:p>
      <w:pPr>
        <w:pStyle w:val="Heading3"/>
        <w:tabs>
          <w:tab w:val="clear" w:pos="720"/>
          <w:tab w:val="center" w:pos="6660" w:leader="none"/>
        </w:tabs>
        <w:jc w:val="both"/>
        <w:rPr>
          <w:sz w:val="20"/>
        </w:rPr>
      </w:pPr>
      <w:r>
        <w:rPr>
          <w:sz w:val="20"/>
        </w:rPr>
      </w:r>
    </w:p>
    <w:p>
      <w:pPr>
        <w:pStyle w:val="Normal"/>
        <w:rPr/>
      </w:pPr>
      <w:r>
        <w:rPr>
          <w:b/>
          <w:i/>
          <w:sz w:val="24"/>
        </w:rPr>
        <w:t xml:space="preserve">                                                                                       </w:t>
      </w:r>
      <w:r>
        <w:rPr>
          <w:b/>
        </w:rPr>
        <w:t>TM. ỦY BAN NHÂN DÂN</w:t>
      </w:r>
    </w:p>
    <w:p>
      <w:pPr>
        <w:pStyle w:val="TextBodyIndent"/>
        <w:ind w:left="0" w:hanging="0"/>
        <w:rPr/>
      </w:pPr>
      <w:r>
        <w:rPr>
          <w:sz w:val="22"/>
        </w:rPr>
        <w:t xml:space="preserve">                                                                                                               </w:t>
      </w:r>
      <w:r>
        <w:rPr>
          <w:b/>
        </w:rPr>
        <w:t>CHỦ TỊCH</w:t>
      </w:r>
      <w:r>
        <w:rPr/>
        <w:t xml:space="preserve">  </w:t>
      </w:r>
    </w:p>
    <w:p>
      <w:pPr>
        <w:pStyle w:val="TextBodyIndent"/>
        <w:ind w:left="0" w:hanging="0"/>
        <w:rPr/>
      </w:pPr>
      <w:r>
        <w:rPr/>
      </w:r>
    </w:p>
    <w:p>
      <w:pPr>
        <w:pStyle w:val="TextBodyIndent"/>
        <w:ind w:left="0" w:hanging="0"/>
        <w:rPr>
          <w:sz w:val="22"/>
        </w:rPr>
      </w:pPr>
      <w:r>
        <w:rPr>
          <w:sz w:val="22"/>
        </w:rPr>
      </w:r>
    </w:p>
    <w:p>
      <w:pPr>
        <w:pStyle w:val="TextBodyIndent"/>
        <w:spacing w:before="0" w:after="120"/>
        <w:ind w:left="0" w:hanging="0"/>
        <w:rPr/>
      </w:pPr>
      <w:r>
        <w:rPr/>
        <w:t xml:space="preserve">                                                                                  </w:t>
      </w:r>
      <w:r>
        <w:rPr/>
        <w:t>Nguyễn Hồng Minh</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0:00Z</dcterms:created>
  <dc:creator>LuckyStar</dc:creator>
  <dc:description/>
  <cp:keywords/>
  <dc:language>en-US</dc:language>
  <cp:lastModifiedBy>Admin</cp:lastModifiedBy>
  <cp:lastPrinted>2007-01-25T17:15:00Z</cp:lastPrinted>
  <dcterms:modified xsi:type="dcterms:W3CDTF">2014-12-15T04:20:00Z</dcterms:modified>
  <cp:revision>2</cp:revision>
  <dc:subject/>
  <dc:title>Mẫu Quyết định  của UBND cấp tỉnh xét duyệt Quy hoạch sử dụng đất đai cấp huyện</dc:title>
</cp:coreProperties>
</file>