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HÆ THÒ soá 04/2006/CT-UBND ngaøy 26/01/2006 cuûa UÛy ban nhaân daân tænh Ñoàng Nai. Veà vieäc ñaûm baûo traät töï an toaøn giao thoâng naêm 200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09750</wp:posOffset>
                </wp:positionH>
                <wp:positionV relativeFrom="paragraph">
                  <wp:posOffset>9588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7.55pt" to="304.45pt,7.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120" w:after="0"/>
        <w:ind w:firstLine="900"/>
        <w:jc w:val="both"/>
        <w:rPr/>
      </w:pPr>
      <w:r>
        <w:rPr>
          <w:sz w:val="28"/>
          <w:szCs w:val="28"/>
        </w:rPr>
        <w:t>Naêm 2005 thöïc hieän nhieàu giaûi phaùp veà ñaûm baûo traät töï an toaøn giao thoâng, tình hình traät töï an toaøn giao thoâng treân ñòa baøn tænh töøng maët ñaõ coù nhöõng chuyeån bieán nhaát ñònh, tai naïn giao thoâng so vôùi naêm 2004 giaûm 22% soá vuï, soá ngöôøi cheát giaûm 2,8% vaø soá ngöôøi bò thöông giaûm 44,1%. Tuy nhieân, soá ngöôøi cheát vì tai naïn giao thoâng vaãn coøn ôû möùc cao, keát quaû ñaït ñöôïc chöa thaät söï vöõng chaéc, tai naïn giao thoâng ñöôøng saét taêng caû veà soá vuï vaø soá ngöôøi cheát.</w:t>
      </w:r>
    </w:p>
    <w:p>
      <w:pPr>
        <w:pStyle w:val="Normal"/>
        <w:spacing w:before="120" w:after="0"/>
        <w:ind w:firstLine="900"/>
        <w:jc w:val="both"/>
        <w:rPr>
          <w:sz w:val="28"/>
          <w:szCs w:val="28"/>
        </w:rPr>
      </w:pPr>
      <w:r>
        <w:rPr>
          <w:sz w:val="28"/>
          <w:szCs w:val="28"/>
        </w:rPr>
        <w:t>Tieáp tuïc thöïc hieän Chæ thò 22-CT/TW ngaøy 24/02/2003 cuûa Ban Bí thö Trung öông, Nghò quyeát soá 13/2002/NQ-CP ngaøy 19/11/2002 cuûa Chính phuû, Chæ thò soá 30-CT/TU ngaøy 30/03/2004 cuûa Tænh uûy Ñoàng Nai vaø Chæ thò soá 04/2005/CT-UBT ngaøy 20/01/2005 cuûa UBND tænh Ñoàng Nai veà taêng cöôøng coâng taùc baûo ñaûm an toaøn giao thoâng treân ñòa baøn tænh. Thöïc hieän muïc tieâu cuûa naêm 2006 laø: tieáp tuïc phaán ñaáu giaûm tai naïn giao thoâng so vôùi naêm 2005, UBND tænh Ñoàng Nai chæ thò:</w:t>
      </w:r>
    </w:p>
    <w:p>
      <w:pPr>
        <w:pStyle w:val="Normal"/>
        <w:spacing w:before="120" w:after="0"/>
        <w:ind w:firstLine="900"/>
        <w:jc w:val="both"/>
        <w:rPr>
          <w:sz w:val="28"/>
          <w:szCs w:val="28"/>
        </w:rPr>
      </w:pPr>
      <w:r>
        <w:rPr>
          <w:sz w:val="28"/>
          <w:szCs w:val="28"/>
        </w:rPr>
        <w:t>1. Giaùm ñoác Sôû Giao thoâng vaän taûi: Chæ ñaïo ñaåy maïnh phaùt trieån vaän taûi coâng coäng xe buyùt theo quy hoaïch ñöôïc duyeät. Tieáp tuïc toå chöùc raø soaùt nhöõng tuyeán ñöôøng vaø caùc ñieåm ñen, khu vöïc troïng ñieåm thöôøng xaûy ra tai naïn giao thoâng khaån tröông ñeà xuaát bieän phaùp khaéc phuïc. Laép ñaët, boå sung caùc loaïi bieån baùo, coïc tieâu, ñeøn tín hieäu. Theo doõi ñoân ñoác ñaåy nhanh tieán ñoä thöïc hieän nhanh caùc döï aùn naêm 2005 chuyeån qua vaø khaån tröông trieån khai thöïc hieän caùc döï aùn naêm 2006 theo keá hoaïch ñöôïc duyeät, ñaûm baûo an toaøn giao thoâng taïi caùc coâng trình ñang thi coâng, nhöõng tuyeán ñöôøng ñang khai thaùc.</w:t>
      </w:r>
    </w:p>
    <w:p>
      <w:pPr>
        <w:pStyle w:val="Normal"/>
        <w:spacing w:before="120" w:after="0"/>
        <w:ind w:firstLine="900"/>
        <w:jc w:val="both"/>
        <w:rPr>
          <w:sz w:val="28"/>
          <w:szCs w:val="28"/>
        </w:rPr>
      </w:pPr>
      <w:r>
        <w:rPr>
          <w:sz w:val="28"/>
          <w:szCs w:val="28"/>
        </w:rPr>
        <w:t>Chuû trì phoái hôïp vôùi Coâng an tænh vaø caùc ñòa phöông ñeà xuaát caùc phöông aùn toå chöùc giao thoâng, phaân luoàng, phaân tuyeán hôïp lyù treân ñòa baøn tænh. Chæ ñaïo löïc löôïng Thanh tra giao thoâng thöïc hieän toát coâng taùc baûo veä caùc coâng trình giao thoâng, baùo caùo kòp thôøi caùc coâng trình giao thoâng bò hö hoûng, ñeà xuaát caùc vò trí nguy hieåm caàn laép ñaët caûnh baùo giao thoâng. Xöû lyù nghieâm caùc phöông tieän vi phaïm vaän chuyeån quaù taûi ngay taïi khu vöïc taäp keát haøng hoùa, beán caûng, beán xe... tröôùc khi löu thoâng ra ñöôøng coâng coäng laøm aûnh höôûng ñeán chaát löôïng vaø keát caáu coâng trình giao thoâng. Phoái hôïp vôùi caùc löïc löôïng chöùc naêng thöïc hieän hieäu quaû Chæ thò soá 01/2004/CT-TTg cuûa Thuû töôùng Chính phuû. Kieåm tra xöû lyù nghieâm haønh vi vi phaïm laán chieám loøng ñöôøng, væa heø vaø nhöõng coâng trình thi coâng khoâng tuaân theo caùc quy ñònh veà an toaøn giao thoâng.</w:t>
      </w:r>
    </w:p>
    <w:p>
      <w:pPr>
        <w:pStyle w:val="Normal"/>
        <w:spacing w:before="120" w:after="0"/>
        <w:ind w:firstLine="900"/>
        <w:jc w:val="both"/>
        <w:rPr>
          <w:sz w:val="28"/>
          <w:szCs w:val="28"/>
        </w:rPr>
      </w:pPr>
      <w:r>
        <w:rPr>
          <w:sz w:val="28"/>
          <w:szCs w:val="28"/>
        </w:rPr>
        <w:t>Taêng cöôøng coâng taùc kieåm ñònh an toaøn caùc phöông tieän cô giôùi caû treân ñöôøng boä laãn ñöôøng thuûy. Kieân quyeát khoâng cho pheùp hoaït ñoäng ñoái vôùi caùc phöông tieän khoâng ñuû tieâu chuaån kyõ thuaät an toaøn, caùc phöông tieän quaù nieân haïn hoaït ñoäng. Naâng cao chaát löôïng ñaøo taïo laùi xe, laùi taøu nhaát laø caùc phöông tieän chôø khaùch.</w:t>
      </w:r>
    </w:p>
    <w:p>
      <w:pPr>
        <w:pStyle w:val="Normal"/>
        <w:spacing w:before="120" w:after="0"/>
        <w:ind w:firstLine="900"/>
        <w:jc w:val="both"/>
        <w:rPr>
          <w:sz w:val="28"/>
          <w:szCs w:val="28"/>
        </w:rPr>
      </w:pPr>
      <w:r>
        <w:rPr>
          <w:sz w:val="28"/>
          <w:szCs w:val="28"/>
        </w:rPr>
        <w:t>2. Giaùm ñoác Coâng an tænh coù keá hoaïch thöôøng xuyeân duy trì coâng taùc tuaàn tra kieåm soaùt caû treân ñöôøng boä, ñöôøng saét, ñöôøng thuûy; xöû lyù nghieâm caùc vi phaïm. Thöïc hieän caùc chuyeân ñeà kieåm tra phuø hôïp vôùi tình hình vaø ñieàu kieän taïi ñòa phöông, chuù troïng nhöõng loãi vi phaïm laø nguyeân nhaân gaây ra tai naïn giao thoâng. Tieáp tuïc kieåm tra chaët cheõ vieäc baét buoäc ñoäi muõ baûo hieåm ôû nhöõng ñoaïn ñöôøng ñaõ quy ñònh. Chuû ñoäng phöông aùn höôùng daãn ñieàu hoøa giao thoâng, khoâng ñeå xaûy ra uøn taéc nhaát laø nhöõng nuùt giao thoâng troïng ñieåm, nhöõng nôi thöôøng xaûy ra uøn taéc. Chuû ñoäng phoøng ngöøa khoâng ñeå xaûy ra ñua xe...</w:t>
      </w:r>
    </w:p>
    <w:p>
      <w:pPr>
        <w:pStyle w:val="Normal"/>
        <w:spacing w:before="120" w:after="0"/>
        <w:ind w:firstLine="900"/>
        <w:jc w:val="both"/>
        <w:rPr>
          <w:sz w:val="28"/>
          <w:szCs w:val="28"/>
        </w:rPr>
      </w:pPr>
      <w:r>
        <w:rPr>
          <w:sz w:val="28"/>
          <w:szCs w:val="28"/>
        </w:rPr>
        <w:t>Taêng cöôøng tuaàn tra kieåm soaùt taïi nhöõng ñòa baøn, vò trí thöôøng xaûy ra tai naïn giao thoâng, tuaàn tra treân caùc tuyeán trong thôøi gian töø 14 giôø ñeán 21 giôø haøng ngaøy ñeå haïn cheá tai naïn giao thoâng. Thöïc hieän nghieâm caùc quy ñònh veà ñaùnh daáu vi phaïm treân giaáy pheùp laùi xe vaø taïm giöõ phöông tieän vi phaïm theo Nghò ñònh 152/2005/NÑ-CP ngaøy 15/12/2005 cuûa Chính phuû quy ñònh veà xöû lyù vi phaïm haønh chính trong lónh vöïc giao thoâng ñöôøng boä ñeå goùp phaàn coâng taùc raên ñe giaùo duïc phoøng ngöøa chung. Chæ ñaïo Coâng an caùc caáp, phoái hôïp vôùi ngaønh chöùc naêng vaø UBND caùc huyeän, thò xaõ Long Khaùnh, thaønh phoá Bieân Hoøa trong vieäc khaûo saùt caùc ñieåm ñen vaø ñeà xuaát caùc bieän phaùp khaéc phuïc. Coù keá hoaïch ñaûm baûo traät töï an toaøn giao thoâng trong dòp Teát Nguyeân ñaùn Bính Tuaát vaø caùc ngaøy leã hoäi coù maät ñoä giao thoâng cao.</w:t>
      </w:r>
    </w:p>
    <w:p>
      <w:pPr>
        <w:pStyle w:val="Normal"/>
        <w:spacing w:before="120" w:after="0"/>
        <w:ind w:firstLine="900"/>
        <w:jc w:val="both"/>
        <w:rPr>
          <w:sz w:val="28"/>
          <w:szCs w:val="28"/>
        </w:rPr>
      </w:pPr>
      <w:r>
        <w:rPr>
          <w:sz w:val="28"/>
          <w:szCs w:val="28"/>
        </w:rPr>
        <w:t>3. Giaùm ñoác Sôû Giaùo duïc - Ñaøo taïo, Hieäu tröôûng caùc Tröôøng Ñaïi hoïc, Cao ñaúng, Trung hoïc chuyeân nghieäp, phoå thoâng trong tænh taêng cöôøng coâng taùc giaùo duïc luaät giao thoâng trong caùc tröôøng hoïc cho caùn boä, giaùo vieân, sinh vieân, hoïc sinh yù thöùc töï giaùc chaáp haønh khi tham gia giao thoâng; giöõ gìn traät töï an toaøn taïi caùc coång tröôøng. Phaùt ñoäng saâu roäng phong traøo: "Em yeâu ñöôøng saét queâ em", khoâng chôi ñuøa, thaû dieàu treân ñöôøng saét, khoâng neùm ñaát ñaù leân taøu... Toå chöùc ñöa ñoùn hoïc sinh baèng xe coâng coäng, coù bieän phaùp nghieâm caám sinh vieân, hoïc sinh söû duïng xe maùy, xe moâtoâ khi chöa ñuû ñieàu kieän theo phaùp luaät quy ñònh. Nhöõng tröôøng hôïp caùn boä, giaùo vieân, sinh vieân, hoïc sinh vi phaïm Luaät giao thoâng, ngoaøi vieäc bò xöû lyù theo quy ñònh chung, nhaø tröôøng caàn coù quy ñònh aùp duïng boå sung caùc hình thöùc kyû luaät khaùc, ñeå taêng cöôøng taùc duïng giaùo duïc sau vi phaïm. Tieáp tuïc nghieân cöùu theo doõi phöông aùn boá trí leäch giôø nhaäp hoïc, tan tröôøng nhaèm goùp phaàn laøm giaøu uøn taéc giao thoâng.</w:t>
      </w:r>
    </w:p>
    <w:p>
      <w:pPr>
        <w:pStyle w:val="Normal"/>
        <w:spacing w:before="120" w:after="0"/>
        <w:ind w:firstLine="900"/>
        <w:jc w:val="both"/>
        <w:rPr>
          <w:sz w:val="28"/>
          <w:szCs w:val="28"/>
        </w:rPr>
      </w:pPr>
      <w:r>
        <w:rPr>
          <w:sz w:val="28"/>
          <w:szCs w:val="28"/>
        </w:rPr>
        <w:t>4. Giaùm ñoác Sôû Tö phaùp, Sôû Vaên hoùa - Thoâng tin, Baùo Ñoàng Nai, Baùo Lao ñoäng Ñoàng Nai, Ñaøi phaùt thanh truyeàn hình Ñoàng Nai vaø caùc Ñaøi truyeàn thanh ñòa phöông taäp trung tuyeân truyeàn, höôùng daãn, giaùo duïc yù thöùc chaáp haønh phaùp luaät traät töï an toaøn giao thoâng nhö: Luaät Giao thoâng Ñöôøng boä, Luaät giao thoâng ñöôøng thuûy, ñöôøng saét, Nghò ñònh 152/2005/NÑ-CP ngaøy 15 thaùng 12 naêm 2005 cuûa Chính phuû quy ñònh veà xöû lyù vi phaïm haønh chính trong lónh vöïc giao thoâng ñöôøng boä, Nghò ñònh 09/2005/NÑ-CP ngaøy 27 thaùng 01 naêm 2005 quy ñònh xöû phaït vi phaïm haønh chính trong lónh vöïc giao thoâng ñöôøng thuûy noäi ñòa vaø caùc vaên baûn khaùc coù lieân quan. Nghieân cöùu tuyeân truyeàn phaùp luaät veà traät töï an toaøn giao thoâng cho ñoàng baøo caùc daân toäc thieåu soá baèng tieáng daân toäc. Nghieân cöùu bieän phaùp tuyeân truyeàn phuø hôïp vôùi maët baèng daân trí vuøng saâu, vuøng xa coù noäi dung deã caûm thuï, deã nhôù.</w:t>
      </w:r>
    </w:p>
    <w:p>
      <w:pPr>
        <w:pStyle w:val="Normal"/>
        <w:spacing w:before="120" w:after="0"/>
        <w:ind w:firstLine="900"/>
        <w:jc w:val="both"/>
        <w:rPr>
          <w:sz w:val="28"/>
          <w:szCs w:val="28"/>
        </w:rPr>
      </w:pPr>
      <w:r>
        <w:rPr>
          <w:sz w:val="28"/>
          <w:szCs w:val="28"/>
        </w:rPr>
        <w:t>5. UBND caùc huyeän, thò xaõ vaø thaønh phoá Bieân Hoøa khaån tröông cuûng coá toå traät töï an toaøn giao thoâng taïi caùc ñòa phöông theo Quyeát ñònh soá 4595/2005/QÑ-UBND ngaøy 07/12/2005 cuûa UÛy ban nhaân daân tænh. Caân ñoái kinh phí töø nguoàn thu phaït vi phaïm traät töï an toaøn giao thoâng ñöôïc quy ñònh taïi Coâng vaên soá 2327/UBT ngaøy 04/06/2003 cuûa UÛy ban nhaân daân tænh ñeå trang bò phöông tieän phuïc vuï coâng taùc tuaàn tra kieåm soaùt giao thoâng, maùy ño toác ñoä coù ghi hình aûnh, maùy ño noàng ñoä coàn... nhaèm thöïc hieän toát coâng taùc ñaûm baûo an toaøn giao thoâng taïi ñòa phöông. Xaây döïng keá hoaïch vaø trieån khai thöïc hieän caùc bieän phaùp maïnh meõ, taïo chuyeån bieán trong coâng taùc ñaûm baûo traät töï an toaøn giao thoâng. Coù bieän phaùp ngaên chaën khoâng ñeå xaûy ra tình traïng "xe duø - beán coùc". Tuyeân truyeàn giaùo duïc cho nhaân daân tuaân thuû caùc quy ñònh veà traät töï an toaøn giao thoâng. Chæ ñaïo taêng cöôøng hieäu löïc quaûn lyù nhaø nöôùc ñoái vôùi UBND phöôøng, xaõ, thò traán veà coâng taùc ñaûm baûo traät töï an toaøn giao thoâng, nhaát laø quaûn lyù traät töï haønh lang an toaøn coâng trình giao thoâng, loøng leà ñöôøng, væa heø. Phoái hôïp vôùi caùc ngaønh lieân quan xöû lyù caùc vi phaïm laán chieám haønh lang an toaøn giao thoâng ñöôøng boä, ñöôøng saét, ñöôøng thuûy. Giaûi toûa ngay nhöõng nôi bò taùi laán chieám hoaëc ñang bò laán chieám. Chuû tòch UBND caùc huyeän, thò xaõ Long Khaùnh vaø thaønh phoá Bieân Hoøa phaûi kieåm ñieåm tröôùc Chuû tòch UBND tænh neáu tai naïn giao thoâng xaûy ra gia taêng taïi ñòa phöông mình.</w:t>
      </w:r>
    </w:p>
    <w:p>
      <w:pPr>
        <w:pStyle w:val="Normal"/>
        <w:spacing w:before="120" w:after="0"/>
        <w:ind w:firstLine="900"/>
        <w:jc w:val="both"/>
        <w:rPr>
          <w:sz w:val="28"/>
          <w:szCs w:val="28"/>
        </w:rPr>
      </w:pPr>
      <w:r>
        <w:rPr>
          <w:sz w:val="28"/>
          <w:szCs w:val="28"/>
        </w:rPr>
        <w:t>6. Sôû Taøi chính phaân boå vaø caáp phaùt kòp thôøi kinh phí cho hoaït ñoäng baûo ñaûm traät töï an toaøn giao thoâng, phuø hôïp vôùi nhu caàu söû duïng thöôøng xuyeân cuûa caùc ñôn vò tröïc tieáp laøm nhieäm vuï ñaûm baûo traät töï an toaøn giao thoâng. Chuû trì xaây döïng keá hoaïch phoái hôïp vôùi Thöôøng tröïc Ban an toaøn giao thoâng tænh, Coâng an tænh toå chöùc thanh tra, kieåm tra vieäc quaûn lyù, söû duïng kinh phí cho coâng taùc baûo ñaûm traät töï an toaøn giao thoâng taïi caùc ñòa phöông nhaèm khaéc phuïc tình traïng söû duïng sai muïc ñích. Öu tieân kinh phí trang bò phöông tieän tuaàn tra kieåm soaùt; caùc maùy moùc thieát bò kieåm tra toác ñoä, kieåm tra noàng ñoä coàn; laép ñaët heä thoáng phöông tieän giaùm saùt giao thoâng taïi caùc ñieåm phöùc taïp treân ñòa baøn thaønh phoá Bieân Hoøa; heä thoáng ñeøn tín hieäu ñaûm baûo an toaøn giao thoâng.</w:t>
      </w:r>
    </w:p>
    <w:p>
      <w:pPr>
        <w:pStyle w:val="Normal"/>
        <w:spacing w:before="120" w:after="0"/>
        <w:ind w:firstLine="900"/>
        <w:jc w:val="both"/>
        <w:rPr>
          <w:sz w:val="28"/>
          <w:szCs w:val="28"/>
        </w:rPr>
      </w:pPr>
      <w:r>
        <w:rPr>
          <w:sz w:val="28"/>
          <w:szCs w:val="28"/>
        </w:rPr>
        <w:t>7. Ñeà nghò UÛy ban Maët traän Toå quoác Vieät Nam tænh Ñoàng Nai, Lieân ñoaøn Lao ñoäng, Ban Quaûn lyù caùc khu coâng nghieäp vaø caùc ñoaøn theå caùc caáp tham gia tích cöïc vaøo caùc hoaït ñoäng tuyeân truyeàn giaùo duïc veà traät töï an toaøn giao thoâng. Ñaåy maïnh cuoäc vaän ñoäng "Toaøn daân tham gia giöõ gìn traät töï an toaøn giao thoâng". Coù bieän phaùp giaùo duïc caùc thaønh vieân cuûa mình göông maãu chaáp haønh luaät giao thoâng. Phoái hôïp vôùi Ban toân giaùo daân toäc tuyeân truyeàn phaùp luaät traät töï an toaøn giao thoâng ñoái vôùi ñoàng baøo caùc toân giaùo, daân toäc treân ñòa baøn tænh nhaèm naâng cao nhaän thöùc vaø chaáp haønh phaùp luaät an toaøn giao thoâng.</w:t>
      </w:r>
    </w:p>
    <w:p>
      <w:pPr>
        <w:pStyle w:val="Normal"/>
        <w:spacing w:before="120" w:after="0"/>
        <w:ind w:firstLine="900"/>
        <w:jc w:val="both"/>
        <w:rPr>
          <w:sz w:val="28"/>
          <w:szCs w:val="28"/>
        </w:rPr>
      </w:pPr>
      <w:r>
        <w:rPr>
          <w:sz w:val="28"/>
          <w:szCs w:val="28"/>
        </w:rPr>
        <w:t>8. Thöôøng tröïc Ban An toaøn giao thoâng tænh coù traùch nhieäm ñoân ñoác, kieåm tra, theo doõi vieäc thöïc hieän chæ thò naøy, haøng thaùng coù baùo caùo keát quaû thöïc hieän veà UBND tænh.</w:t>
      </w:r>
    </w:p>
    <w:p>
      <w:pPr>
        <w:pStyle w:val="Normal"/>
        <w:spacing w:before="120" w:after="0"/>
        <w:ind w:firstLine="900"/>
        <w:jc w:val="both"/>
        <w:rPr/>
      </w:pPr>
      <w:r>
        <w:rPr>
          <w:sz w:val="28"/>
          <w:szCs w:val="28"/>
        </w:rPr>
        <w:t>Giaùm ñoác caùc Sôû, Ngaønh, Chuû tòch UBND caùc huyeän, thò xaõ Long Khaùnh vaø thaønh phoá Bieân Hoøa chòu traùch nhieäm thöïc hieän Chæ thò naøy nhaèm taïo chuyeån bieán cuï theå veà traät töï an toaøn giao thoâng ñeå thöïc hieän toát muïc tieâu tieáp tuïc giaûm tai naïn giao thoâng treân ñòa baøn Ñoàng Nai naêm 2006.</w:t>
      </w:r>
    </w:p>
    <w:p>
      <w:pPr>
        <w:pStyle w:val="Normal"/>
        <w:spacing w:before="120" w:after="0"/>
        <w:ind w:firstLine="900"/>
        <w:jc w:val="both"/>
        <w:rPr>
          <w:sz w:val="28"/>
          <w:szCs w:val="28"/>
        </w:rPr>
      </w:pPr>
      <w:r>
        <w:rPr>
          <w:sz w:val="28"/>
          <w:szCs w:val="28"/>
        </w:rPr>
        <w:t>Chæ thò naøy coù hieäu löïc sau 10 ngaøy keå töø ngaøy ban haønh.</w:t>
      </w:r>
    </w:p>
    <w:p>
      <w:pPr>
        <w:pStyle w:val="Normal"/>
        <w:spacing w:before="120" w:after="0"/>
        <w:ind w:firstLine="900"/>
        <w:jc w:val="both"/>
        <w:rPr>
          <w:sz w:val="28"/>
          <w:szCs w:val="28"/>
        </w:rPr>
      </w:pPr>
      <w:r>
        <w:rPr>
          <w:sz w:val="28"/>
          <w:szCs w:val="28"/>
        </w:rPr>
      </w:r>
    </w:p>
    <w:p>
      <w:pPr>
        <w:pStyle w:val="Normal"/>
        <w:ind w:firstLine="4500"/>
        <w:jc w:val="center"/>
        <w:rPr>
          <w:b/>
          <w:b/>
          <w:sz w:val="28"/>
          <w:szCs w:val="28"/>
        </w:rPr>
      </w:pPr>
      <w:r>
        <w:rPr>
          <w:b/>
          <w:sz w:val="28"/>
          <w:szCs w:val="28"/>
        </w:rPr>
        <w:t>TM. UBND TÆNH ÑOÀNG NAI</w:t>
      </w:r>
    </w:p>
    <w:p>
      <w:pPr>
        <w:pStyle w:val="Normal"/>
        <w:ind w:firstLine="4500"/>
        <w:jc w:val="center"/>
        <w:rPr>
          <w:b/>
          <w:b/>
          <w:sz w:val="28"/>
          <w:szCs w:val="28"/>
        </w:rPr>
      </w:pPr>
      <w:r>
        <w:rPr>
          <w:b/>
          <w:sz w:val="28"/>
          <w:szCs w:val="28"/>
        </w:rPr>
        <w:t>CHUÛ TÒCH</w:t>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t>Voõ Vaên Moät</w:t>
      </w:r>
    </w:p>
    <w:p>
      <w:pPr>
        <w:pStyle w:val="Normal"/>
        <w:ind w:firstLine="4500"/>
        <w:rPr>
          <w:b/>
          <w:b/>
          <w:sz w:val="28"/>
          <w:szCs w:val="28"/>
        </w:rPr>
      </w:pPr>
      <w:r>
        <w:rPr>
          <w:b/>
          <w:sz w:val="28"/>
          <w:szCs w:val="28"/>
        </w:rPr>
      </w:r>
    </w:p>
    <w:sectPr>
      <w:type w:val="nextPage"/>
      <w:pgSz w:w="11906" w:h="16838"/>
      <w:pgMar w:left="1418" w:right="1134"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0:16:00Z</dcterms:created>
  <dc:creator>nampp</dc:creator>
  <dc:description/>
  <cp:keywords/>
  <dc:language>en-US</dc:language>
  <cp:lastModifiedBy>nampp</cp:lastModifiedBy>
  <dcterms:modified xsi:type="dcterms:W3CDTF">2009-06-30T00:20:00Z</dcterms:modified>
  <cp:revision>1</cp:revision>
  <dc:subject/>
  <dc:title>CHÆ THÒ soá 04/2006/CT-UBND ngaøy 26/01/2006 cuûa UÛy ban nhaân daân tænh Ñoàng Nai</dc:title>
</cp:coreProperties>
</file>