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ỦY BAN NHÂN DÂN</w:t>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ỈNH ĐỒNG NAI</w:t>
            </w:r>
          </w:p>
          <w:p>
            <w:pPr>
              <w:pStyle w:val="Normal"/>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Cs w:val="26"/>
              </w:rPr>
              <w:t xml:space="preserve">Số: </w:t>
            </w:r>
            <w:r>
              <w:rPr>
                <w:rFonts w:cs="Times New Roman" w:ascii="Times New Roman" w:hAnsi="Times New Roman"/>
                <w:bCs/>
                <w:color w:val="000000"/>
                <w:szCs w:val="26"/>
              </w:rPr>
              <w:t>04/CT-UBND</w:t>
            </w:r>
          </w:p>
        </w:tc>
        <w:tc>
          <w:tcPr>
            <w:tcW w:w="6300" w:type="dxa"/>
            <w:tcBorders/>
          </w:tcPr>
          <w:p>
            <w:pPr>
              <w:pStyle w:val="Heading4"/>
              <w:spacing w:before="0" w:after="0"/>
              <w:ind w:hanging="0"/>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23 tháng 01 năm 2013</w:t>
            </w:r>
          </w:p>
        </w:tc>
      </w:tr>
    </w:tbl>
    <w:p>
      <w:pPr>
        <w:pStyle w:val="Heading5"/>
        <w:tabs>
          <w:tab w:val="clear" w:pos="6540"/>
          <w:tab w:val="center" w:pos="1744" w:leader="none"/>
          <w:tab w:val="center" w:pos="6213" w:leader="none"/>
        </w:tabs>
        <w:rPr>
          <w:rFonts w:ascii="Times New Roman" w:hAnsi="Times New Roman" w:cs="Times New Roman"/>
          <w:szCs w:val="26"/>
        </w:rPr>
      </w:pPr>
      <w:r>
        <w:rPr>
          <w:szCs w:val="26"/>
        </w:rPr>
        <w:tab/>
      </w:r>
      <w:r>
        <w:rPr>
          <w:rFonts w:cs="Times New Roman" w:ascii="Times New Roman" w:hAnsi="Times New Roman"/>
          <w:szCs w:val="26"/>
        </w:rPr>
        <w:tab/>
      </w:r>
    </w:p>
    <w:p>
      <w:pPr>
        <w:pStyle w:val="Heading2"/>
        <w:rPr>
          <w:rFonts w:ascii="Times New Roman" w:hAnsi="Times New Roman" w:cs="Times New Roman"/>
          <w:sz w:val="28"/>
          <w:szCs w:val="28"/>
        </w:rPr>
      </w:pPr>
      <w:r>
        <w:rPr>
          <w:rFonts w:cs="Times New Roman" w:ascii="Times New Roman" w:hAnsi="Times New Roman"/>
          <w:sz w:val="28"/>
          <w:szCs w:val="28"/>
        </w:rPr>
        <w:t>CHỈ THỊ</w:t>
      </w:r>
    </w:p>
    <w:p>
      <w:pPr>
        <w:pStyle w:val="Normal"/>
        <w:tabs>
          <w:tab w:val="clear" w:pos="720"/>
          <w:tab w:val="center" w:pos="1744" w:leader="none"/>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Về việc thực hiện công tác quốc phòng địa phương</w:t>
      </w:r>
    </w:p>
    <w:p>
      <w:pPr>
        <w:pStyle w:val="Normal"/>
        <w:tabs>
          <w:tab w:val="clear" w:pos="720"/>
          <w:tab w:val="center" w:pos="1744" w:leader="none"/>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 năm 2013</w:t>
      </w:r>
    </w:p>
    <w:p>
      <w:pPr>
        <w:pStyle w:val="Normal"/>
        <w:tabs>
          <w:tab w:val="clear" w:pos="720"/>
          <w:tab w:val="center" w:pos="1744" w:leader="none"/>
          <w:tab w:val="center" w:pos="6540" w:leader="none"/>
        </w:tabs>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66040</wp:posOffset>
                </wp:positionV>
                <wp:extent cx="1699895" cy="0"/>
                <wp:effectExtent l="0" t="5080" r="0" b="5080"/>
                <wp:wrapNone/>
                <wp:docPr id="3"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5.2pt" to="310.6pt,5.2pt" stroked="t" o:allowincell="f" style="position:absolute">
                <v:stroke color="black" weight="9360" joinstyle="miter" endcap="flat"/>
                <v:fill o:detectmouseclick="t" on="false"/>
                <w10:wrap type="none"/>
              </v:line>
            </w:pict>
          </mc:Fallback>
        </mc:AlternateContent>
      </w:r>
    </w:p>
    <w:p>
      <w:pPr>
        <w:pStyle w:val="Soanthao"/>
        <w:spacing w:before="80" w:after="0"/>
        <w:ind w:firstLine="856"/>
        <w:rPr/>
      </w:pPr>
      <w:r>
        <w:rPr>
          <w:rFonts w:cs="Times New Roman" w:ascii="Times New Roman" w:hAnsi="Times New Roman"/>
          <w:sz w:val="28"/>
          <w:szCs w:val="28"/>
        </w:rPr>
        <w:t>Năm 2012, các sở, ban, ngành và các địa phương trong tỉnh đã quan tâm chỉ đạo, triển khai thực hiện công tác quốc phòng địa phương (QPĐP) từng bước đi vào nề nếp, đạt được nhiều kết quả thiết thực; công tác giáo dục quốc phòng - an ninh (GDQP - AN), xây dựng, huấn luyện và phối hợp hoạt động của lực lượng vũ trang địa phương đạt nhiều kết quả tốt. Những kết quả trên đã góp phần quan trọng trong việc giữ vững an ninh chính trị, trật tự an toàn xã hội (ANCT - TTATXH), tạo môi trường thuận lợi cho phát triển kinh tế - xã hội ở địa phương. Tuy nhiên, trong quá trình chỉ đạo và tổ chức thực hiện công tác QPĐP ở một số sở, ban, ngành, địa phương vẫn còn những hạn chế nhất định như: Việc phổ biến, quán triệt các văn bản của Đảng, Nhà nước và Bộ Quốc phòng chưa đầy đủ; công tác tuyên truyền, giáo dục quốc phòng toàn dân, an ninh nhân dân cho các tầng lớp nhân dân nhất là ở vùng sâu, vùng xa, vùng đồng bào dân tộc, tôn giáo có nhiều chuyển biến tích cực nhưng hiệu quả chưa cao.</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Năm 2013, tình hình thế giới, khu vực sẽ còn diễn biến phức tạp, khó lường; tỉnh Đồng Nai vẫn là một trong những trọng điểm thực hiện âm mưu “Diễn biến hòa bình”, sử dụng chiêu bài “Dân chủ, nhân quyền”, “Tự do tôn giáo” để kích động biểu tình, gây rối của các thế lực thù địch; tình hình tranh chấp đất đai, khiếu kiện của công dân, tình hình đình công, lãn công của công nhân sẽ tiếp tục xảy ra; thiên tai, dịch bệnh có thể diễn biến bất thường… những vấn đề nêu trên sẽ ảnh hưởng trực tiếp đến việc thực hiện nhiệm vụ quốc phòng địa phương năm 2013.</w:t>
      </w:r>
    </w:p>
    <w:p>
      <w:pPr>
        <w:pStyle w:val="TextBodyIndent"/>
        <w:spacing w:before="80" w:after="0"/>
        <w:ind w:firstLine="856"/>
        <w:rPr/>
      </w:pPr>
      <w:r>
        <w:rPr>
          <w:rFonts w:cs="Times New Roman" w:ascii="Times New Roman" w:hAnsi="Times New Roman"/>
          <w:spacing w:val="0"/>
          <w:sz w:val="28"/>
          <w:szCs w:val="28"/>
        </w:rPr>
        <w:t xml:space="preserve">Thực hiện Thông tư số 130/2012/TT-BQP ngày 04/12/2012 của Bộ Quốc phòng hướng dẫn thực hiện công tác quốc phòng ở các bộ, ngành và các địa phương, Chỉ thị số 12-CT/TU ngày 21/01/2013 của Ban Thường vụ Tỉnh ủy Đồng Nai về lãnh đạo nhiệm vụ công tác quốc phòng địa phương năm 2013; để chủ động ứng phó kịp thời với mọi tình huống có thể xảy ra, hoàn thành tốt nhiệm vụ công tác quốc phòng địa phương năm 2013; Chủ tịch UBND tỉnh chỉ thị: </w:t>
      </w:r>
    </w:p>
    <w:p>
      <w:pPr>
        <w:pStyle w:val="Normal"/>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1. Lãnh đạo, chỉ đạo thực hiện công tác quốc phòng địa phương</w:t>
      </w:r>
    </w:p>
    <w:p>
      <w:pPr>
        <w:pStyle w:val="Normal"/>
        <w:spacing w:before="80" w:after="0"/>
        <w:ind w:firstLine="856"/>
        <w:jc w:val="both"/>
        <w:rPr/>
      </w:pPr>
      <w:r>
        <w:rPr>
          <w:rFonts w:cs="Times New Roman" w:ascii="Times New Roman" w:hAnsi="Times New Roman"/>
          <w:sz w:val="28"/>
          <w:szCs w:val="28"/>
        </w:rPr>
        <w:t>- Tiếp tục quán triệt, thực hiện tốt Chỉ thị số 07-CT/TW ngày 03/10/2011 của Ban Bí thư Trung ương Đảng về tăng cường lãnh đạo thực hiện Nghị quyết số 28-NQ/TW ngày 22/9/2008 của Bộ Chính trị (khóa X) về xây dựng các tỉnh, thành phố trực thuộc Trung ương thành khu vực phòng thủ vững chắc; Kết luận số 41-KL/TW của Ban Bí thư Trung ương Đảng (khóa IX) về tiếp tục tăng cường sự lãnh đạo của Đảng đối với lực lượng dân quân tự vệ và lực lượng dự bị động viên trong tình hình mới; Chỉ thị số 12-CT/TW của Bộ Chính trị (khóa X) về tăng cường sự lãnh đạo của Đảng đối với công tác GDQP - AN, Nghị định số 116/2007/NĐ-CP ngày 10/7/2007 của Chính phủ về GDQP - AN, Nghị định số 119/2004/NĐ-CP ngày 11/5/2004 của Chính phủ về công tác quốc phòng ở các bộ, cơ quan ngang bộ, cơ quan thuộc Chính phủ và các địa phương; Nghị định số 152/2007/NĐ-CP ngày 10/10/2007 của Chính phủ về khu vực phòng thủ; Nghị định số 117/2008/NĐ-CP ngày 14/11/2008 của Chính phủ về phòng thủ dân sự và các văn bản quy phạm pháp luật quy định nhiệm vụ công tác quốc phòng địa phương.</w:t>
      </w:r>
    </w:p>
    <w:p>
      <w:pPr>
        <w:pStyle w:val="TextBodyIndent"/>
        <w:spacing w:before="80" w:after="0"/>
        <w:ind w:firstLine="856"/>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Trên cơ sở sơ kết 02 năm thực hiện Luật DQTV; UBND các cấp tập trung chỉ đạo, tổ chức triển khai thực hiện đồng bộ, thống nhất Đề án xây dựng lực lượng dân quân tự vệ và bảo đảm chế độ, chính sách, trang phục cho lực lượng dân quân tự vệ; Đề án xây dựng Ban CHQS (CHQS) xã, phường, thị trấn vững mạnh toàn diện, giai đoạn 2011 - 2015.</w:t>
      </w:r>
    </w:p>
    <w:p>
      <w:pPr>
        <w:pStyle w:val="Normal"/>
        <w:spacing w:before="80" w:after="0"/>
        <w:ind w:firstLine="856"/>
        <w:jc w:val="both"/>
        <w:rPr/>
      </w:pPr>
      <w:r>
        <w:rPr>
          <w:rFonts w:cs="Times New Roman" w:ascii="Times New Roman" w:hAnsi="Times New Roman"/>
          <w:sz w:val="28"/>
          <w:szCs w:val="28"/>
        </w:rPr>
        <w:t>- Tập trung triển khai thực hiện Quyết định số 799/QĐ-TTg ngày 25/5/2010 của Thủ tướng Chính phủ phê duyệt Đề án đào tạo cán bộ quân sự cấp xã trình độ cao đẳng, đại học ngành Quân sự cơ sở đến năm 2020 và những năm tiếp theo; đồng thời, tiếp tục tổ chức đào tạo cán bộ trung cấp chuyên nghiệp ngành Quân sự cơ sở cho cán bộ Ban CHQS cấp xã theo Quyết định số 73/2008/QĐ-BGDĐT ngày 25/12/2008 của Bộ Giáo dục và Đào tạo, bố trí và sử dụng cán bộ Ban CHQS cấp xã đã tốt nghiệp cao đẳng ngành Quân sự cơ sở (hệ liên thông) theo quy hoạch của địa phương.</w:t>
      </w:r>
    </w:p>
    <w:p>
      <w:pPr>
        <w:pStyle w:val="TextBodyIndent"/>
        <w:spacing w:before="80" w:after="0"/>
        <w:ind w:firstLine="856"/>
        <w:rPr>
          <w:rFonts w:ascii="Times New Roman" w:hAnsi="Times New Roman" w:cs="Times New Roman"/>
          <w:spacing w:val="0"/>
          <w:sz w:val="28"/>
          <w:szCs w:val="28"/>
          <w:u w:val="single"/>
        </w:rPr>
      </w:pPr>
      <w:r>
        <w:rPr>
          <w:rFonts w:cs="Times New Roman" w:ascii="Times New Roman" w:hAnsi="Times New Roman"/>
          <w:spacing w:val="0"/>
          <w:sz w:val="28"/>
          <w:szCs w:val="28"/>
        </w:rPr>
        <w:t>2. Công tác giáo dục quốc phòng - an ninh</w:t>
      </w:r>
    </w:p>
    <w:p>
      <w:pPr>
        <w:pStyle w:val="Normal"/>
        <w:spacing w:before="80" w:after="0"/>
        <w:ind w:firstLine="856"/>
        <w:jc w:val="both"/>
        <w:rPr/>
      </w:pPr>
      <w:r>
        <w:rPr>
          <w:rFonts w:cs="Times New Roman" w:ascii="Times New Roman" w:hAnsi="Times New Roman"/>
          <w:sz w:val="28"/>
          <w:szCs w:val="28"/>
        </w:rPr>
        <w:t xml:space="preserve">-  Phúc tra nắm chắc đối tượng, nâng cao chất lượng, hiệu quả công tác bồi dưỡng kiến thức quốc phòng - an ninh (BDKTQP - AN) cho các đối tượng theo phân cấp, cử cán bộ đối tượng 1 và đối tượng 2 tham gia BDKTQP - AN do Trung ương và Quân khu tổ chức. Tiếp tục BDKTQP - AN cho các đối tượng theo phân cấp. Trong đó, chú trọng bồi dưỡng cho cán bộ sau bổ nhiệm, cán bộ thuộc các bộ, ban, ngành Trung ương, các trường đại học, cao đẳng có trụ sở trên địa bàn tỉnh. Tiếp tục BDKTQP - AN cho chức sắc, nhà tu hành, chức việc các tôn giáo, người có uy tín trong đồng bào các dân tộc thiểu số, giáo viên, cán bộ quản lý ngành giáo dục và đào tạo, phóng viên, biên tập viên các báo, đài, chủ các loại hình doanh nghiệp, công nhân, người lao động trong các khu, cụm công nghiệp. Tổ chức tập huấn và tổ chức Hội thi giáo viên, báo cáo viên giáo dục, BDKTQP - AN. </w:t>
      </w:r>
    </w:p>
    <w:p>
      <w:pPr>
        <w:pStyle w:val="TextBodyIndent"/>
        <w:spacing w:before="80" w:after="0"/>
        <w:ind w:firstLine="856"/>
        <w:rPr/>
      </w:pPr>
      <w:r>
        <w:rPr>
          <w:rFonts w:cs="Times New Roman" w:ascii="Times New Roman" w:hAnsi="Times New Roman"/>
          <w:spacing w:val="0"/>
          <w:sz w:val="28"/>
          <w:szCs w:val="28"/>
        </w:rPr>
        <w:t xml:space="preserve">- Tiếp tục thực hiện Đề án đào tạo giáo viên GDQP - AN đã được Thủ tướng Chính phủ phê duyệt tại Quyết định số 472/QĐ-TTg ngày 12/4/2010 nhằm chuẩn hóa chất lượng đội ngũ giáo viên GDQP - AN. Tổ chức đào tạo, bồi dưỡng, tập huấn đội ngũ giáo viên GDQP - AN theo phân cấp, không ngừng nâng cao hiệu quả công tác giáo dục quốc phòng toàn dân, an ninh nhân dân cho các đối tượng, phấn đấu 100% trường THPT tổ chức học theo phân phối chương trình môn GDQP - AN, tổ chức hội thao GDQP - AN cho học sinh trung học phổ thông lần thứ 5 bảo đảm an toàn, hiệu quả. Thực hiện BDKTQP - AN cho học viên Trường Chính trị tỉnh, trung tâm giáo dục chính trị huyện, thị xã, thành phố theo quyết định của Giám đốc Học viện Chính trị - Hành chính Quốc gia Hồ Chí Minh. Tổ chức học kỳ quân đội cho học sinh trung học phổ thông, trung học cơ sở theo chỉ đạo của Hội đồng GDQP -AN Trung ương và Trung ương Đoàn Thanh niên Cộng sản Hồ Chí Minh.   </w:t>
      </w:r>
    </w:p>
    <w:p>
      <w:pPr>
        <w:pStyle w:val="Normal"/>
        <w:spacing w:before="80" w:after="0"/>
        <w:ind w:firstLine="856"/>
        <w:jc w:val="both"/>
        <w:rPr/>
      </w:pPr>
      <w:r>
        <w:rPr>
          <w:rFonts w:cs="Times New Roman" w:ascii="Times New Roman" w:hAnsi="Times New Roman"/>
          <w:sz w:val="28"/>
          <w:szCs w:val="28"/>
        </w:rPr>
        <w:t xml:space="preserve">- Nâng cao chất lượng GDQP - AN toàn dân, đổi mới phương pháp tuyên truyền với nhiều nội dung phong phú, hình thức đa dạng, nhất là tuyên truyền chủ quyền biển, đảo đối với toàn dân, nâng cao ý thức và trách nhiệm của công dân đối với nhiệm vụ xây dựng và bảo vệ tổ quốc Việt Nam XHCN trong điều kiện đất nước mở cửa và hội nhập kinh tế quốc tế. </w:t>
      </w:r>
    </w:p>
    <w:p>
      <w:pPr>
        <w:pStyle w:val="TextBodyIndent"/>
        <w:spacing w:before="80" w:after="0"/>
        <w:ind w:firstLine="856"/>
        <w:rPr/>
      </w:pPr>
      <w:r>
        <w:rPr>
          <w:rFonts w:cs="Times New Roman" w:ascii="Times New Roman" w:hAnsi="Times New Roman"/>
          <w:spacing w:val="0"/>
          <w:sz w:val="28"/>
          <w:szCs w:val="28"/>
        </w:rPr>
        <w:t xml:space="preserve">- Cấp tỉnh tổ chức mở 02 lớp BDKTQP - AN cho đối tượng 3; 03 lớp BDKTQP - AN cho chức sắc, nhà tu hành các tôn giáo; 01 lớp BDKTQP - AN  cho già làng, trưởng bản, người có uy tín trong đồng bào các dân tộc. UBND các huyện, thị xã Long Khánh, thành phố Biên Hòa tiếp tục mở lớp BDKTQP - AN cho các đối tượng 4, 5, đối tượng chức việc trong các tôn giáo, chủ các doanh nghiệp; phối hợp với Liên đoàn Lao động tỉnh và các sở, ban, ngành, đoàn thể của tỉnh mở lớp BDKTQP - AN cho các đối tượng là công nhân, người lao động trong các khu công nghiệp; công chức, viên chức, người lao động trong các cơ quan hành chính, sự nghiệp. Kết hợp huấn luyện quân sự theo kế hoạch năm với BDKTQP - AN cho dân quân tự vệ, quân nhân dự bị trực thuộc các đơn vị dự bị động viên địa phương. </w:t>
      </w:r>
    </w:p>
    <w:p>
      <w:pPr>
        <w:pStyle w:val="TextBodyIndent"/>
        <w:spacing w:before="80" w:after="0"/>
        <w:ind w:firstLine="856"/>
        <w:rPr/>
      </w:pPr>
      <w:r>
        <w:rPr>
          <w:rFonts w:cs="Times New Roman" w:ascii="Times New Roman" w:hAnsi="Times New Roman"/>
          <w:spacing w:val="0"/>
          <w:sz w:val="28"/>
          <w:szCs w:val="28"/>
        </w:rPr>
        <w:t>- Tham m</w:t>
      </w:r>
      <w:r>
        <w:rPr>
          <w:rFonts w:cs="Times New Roman" w:ascii="Times New Roman" w:hAnsi="Times New Roman"/>
          <w:spacing w:val="0"/>
          <w:sz w:val="28"/>
          <w:szCs w:val="28"/>
          <w:lang w:val="vi-VN"/>
        </w:rPr>
        <w:t>ưu ch</w:t>
      </w:r>
      <w:r>
        <w:rPr>
          <w:rFonts w:cs="Times New Roman" w:ascii="Times New Roman" w:hAnsi="Times New Roman"/>
          <w:spacing w:val="0"/>
          <w:sz w:val="28"/>
          <w:szCs w:val="28"/>
        </w:rPr>
        <w:t>o</w:t>
      </w:r>
      <w:r>
        <w:rPr>
          <w:rFonts w:cs="Times New Roman" w:ascii="Times New Roman" w:hAnsi="Times New Roman"/>
          <w:spacing w:val="0"/>
          <w:sz w:val="28"/>
          <w:szCs w:val="28"/>
          <w:lang w:val="vi-VN"/>
        </w:rPr>
        <w:t xml:space="preserve"> </w:t>
      </w:r>
      <w:r>
        <w:rPr>
          <w:rFonts w:cs="Times New Roman" w:ascii="Times New Roman" w:hAnsi="Times New Roman"/>
          <w:spacing w:val="0"/>
          <w:sz w:val="28"/>
          <w:szCs w:val="28"/>
        </w:rPr>
        <w:t>Tỉnh ủy</w:t>
      </w:r>
      <w:r>
        <w:rPr>
          <w:rFonts w:cs="Times New Roman" w:ascii="Times New Roman" w:hAnsi="Times New Roman"/>
          <w:spacing w:val="0"/>
          <w:sz w:val="28"/>
          <w:szCs w:val="28"/>
          <w:lang w:val="vi-VN"/>
        </w:rPr>
        <w:t xml:space="preserve"> tổ chức sơ kết </w:t>
      </w:r>
      <w:r>
        <w:rPr>
          <w:rFonts w:cs="Times New Roman" w:ascii="Times New Roman" w:hAnsi="Times New Roman"/>
          <w:spacing w:val="0"/>
          <w:sz w:val="28"/>
          <w:szCs w:val="28"/>
        </w:rPr>
        <w:t>0</w:t>
      </w:r>
      <w:r>
        <w:rPr>
          <w:rFonts w:cs="Times New Roman" w:ascii="Times New Roman" w:hAnsi="Times New Roman"/>
          <w:spacing w:val="0"/>
          <w:sz w:val="28"/>
          <w:szCs w:val="28"/>
          <w:lang w:val="vi-VN"/>
        </w:rPr>
        <w:t>5 năm thực h</w:t>
      </w:r>
      <w:r>
        <w:rPr>
          <w:rFonts w:cs="Times New Roman" w:ascii="Times New Roman" w:hAnsi="Times New Roman"/>
          <w:spacing w:val="0"/>
          <w:sz w:val="28"/>
          <w:szCs w:val="28"/>
        </w:rPr>
        <w:t>i</w:t>
      </w:r>
      <w:r>
        <w:rPr>
          <w:rFonts w:cs="Times New Roman" w:ascii="Times New Roman" w:hAnsi="Times New Roman"/>
          <w:spacing w:val="0"/>
          <w:sz w:val="28"/>
          <w:szCs w:val="28"/>
          <w:lang w:val="vi-VN"/>
        </w:rPr>
        <w:t>ện Chỉ thị số 12-CT/TW</w:t>
      </w:r>
      <w:r>
        <w:rPr>
          <w:rFonts w:cs="Times New Roman" w:ascii="Times New Roman" w:hAnsi="Times New Roman"/>
          <w:spacing w:val="0"/>
          <w:sz w:val="28"/>
          <w:szCs w:val="28"/>
        </w:rPr>
        <w:t xml:space="preserve"> ngày 03/5/2007 của Bộ Chính trị về tăng cường sự lãnh đạo của Đảng đối với công tác GDQP - AN theo chỉ đạo của Bộ Quốc phòng. </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3. Công tác xây dựng lực lượng vũ trang tỉnh</w:t>
      </w:r>
    </w:p>
    <w:p>
      <w:pPr>
        <w:pStyle w:val="Normal"/>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Tổ chức xây dựng các đơn vị thường trực, quân số đạt 98% trở lên so với biên chế, các đơn vị sẵn sàng chiến đấu quân số đạt 100%; giải quyết chế độ, chính sách cho sỹ quan, quân nhân chuyên nghiệp, công nhân viên quốc phòng theo đúng quy định. Chỉ đạo các địa phương, cơ sở thực hiện tốt công tác đăng ký, quản lý công dân trong độ tuổi nhập ngũ, độ tuổi tham gia dân quân tự vệ, nguồn dự bị động viên. </w:t>
      </w:r>
      <w:r>
        <w:rPr>
          <w:rFonts w:cs="Times New Roman" w:ascii="Times New Roman" w:hAnsi="Times New Roman"/>
          <w:color w:val="000000"/>
          <w:sz w:val="28"/>
          <w:szCs w:val="28"/>
        </w:rPr>
        <w:t xml:space="preserve">Chỉ đạo thực hiện tốt công tác tuyển quân đạt 100% chỉ tiêu 02 đợt ở 03 cấp </w:t>
      </w:r>
      <w:r>
        <w:rPr>
          <w:rFonts w:cs="Times New Roman" w:ascii="Times New Roman" w:hAnsi="Times New Roman"/>
          <w:sz w:val="28"/>
          <w:szCs w:val="28"/>
        </w:rPr>
        <w:t>(tỉnh, huyện, xã) với tỷ lệ đảng viên nhập ngũ từ 2% trở lên.</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 Tiếp tục củng cố, xây dựng các đơn vị dự bị động viên theo Quyết định số 137/2005/QĐ-TTg ngày 09/6/2005 của Thủ tướng Chính phủ, đảm bảo quân số 98% trở lên so với nhu cầu biên chế; phối hợp với các đơn vị quân đội tăng cường huấn luyện chuyển loại chuyên nghiệp quân sự cho quân nhân chuẩn bị xuất ngũ, tiếp tục tổ chức đào tạo sĩ quan dự bị bằng nguồn ngân sách địa phương; sắp xếp đúng chuyên nghiệp quân sự 90% trở lên đối với đơn vị bộ binh, 70% trở lên đối với đơn vị binh chủng, tỷ lệ đảng viên đạt 8,0% trở lên; tổ chức huy động kiểm tra sẵn sàng động viên, huấn luyện quân số đạt 95% trở lên so với lệnh điều động.</w:t>
      </w:r>
    </w:p>
    <w:p>
      <w:pPr>
        <w:pStyle w:val="TextBodyIndent"/>
        <w:spacing w:before="80" w:after="0"/>
        <w:ind w:firstLine="856"/>
        <w:rPr/>
      </w:pPr>
      <w:r>
        <w:rPr>
          <w:rFonts w:cs="Times New Roman" w:ascii="Times New Roman" w:hAnsi="Times New Roman"/>
          <w:spacing w:val="0"/>
          <w:sz w:val="28"/>
          <w:szCs w:val="28"/>
        </w:rPr>
        <w:t xml:space="preserve">- Xây dựng, kiện toàn lực lượng dân quân tự vệ “Vững mạnh, rộng khắp” có số lượng phù hợp, chất lượng chính trị và độ tin cậy cao; đối với cấp tỉnh đạt 1,3% so với dân số, đối với cấp huyện xây dựng lực lượng DQTV đạt 1% đến 1,80% (riêng thành phố Biên Hòa đạt 1%) so với dân số, tự vệ đạt 15 - 20% so tổng số cán bộ công nhân viên; chú trọng nâng cao tỷ lệ đảng viên trong lực lượng DQTV đạt từ 20% trở lên (trong đó đảng viên trong dân quân đạt 15,5% trở lên), đoàn viên đạt 48% trở lên so tổng số dân quân tự vệ, phấn đấu 100% đơn vị dân quân thường trực có đảng viên; trung đội DQTV cơ động, trung đội dân quân thường trực có tổ Đảng; 60% chi bộ quân sự trở lên có cấp ủy, các đại đội pháo phòng không có chi bộ và từng bước phấn đấu có chi ủy; 100% cán bộ Ban CHQS xã, phường, thị trấn, cơ quan, tổ chức và trung đội trưởng, 65% ấp đội trưởng trở lên là đảng viên. Chú trọng rà soát, củng cố tổ chức biên chế, nâng cao hiệu quả hoạt động của lực lượng DQTV; tập trung xây dựng lực lượng DQTV nữ với số lượng thích hợp trong tổ chức biên chế các binh chủng phòng không, pháo binh, dân quân thường trực, DQTV cơ động trên các vùng dân tộc, tôn giáo và địa bàn trọng điểm về QP - AN; củng cố, nâng cao chất lượng, hiệu quả hoạt động của lực lượng tự vệ trong các cơ quan, tổ chức, doanh nghiệp Nhà nước. </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 Thường xuyên củng cố, kiện toàn Ban CHQS xã, phường, thị trấn, cơ quan, tổ chức cấp tỉnh, huyện đúng và đủ thành phần theo Luật DQTV; bố trí 100% Chỉ huy trưởng Quân sự, 80% trở lên Chỉ huy phó quân sự xã, phường, thị trấn qua đào tạo; xây dựng quy chế hoạt động, kế hoạch công tác quốc phòng sát với yêu cầu nhiệm vụ, tập trung đột phá nâng cao chất lượng hiệu quả làm tham mưu và thực hiện tốt chức năng, nhiệm vụ được giao. Tiếp tục chỉ đạo xây dựng Ban CHQS xã, phường, thị trấn vững mạnh toàn diện gắn với thực hiện Chỉ thị số 36/2005/CT-TTg  ngày 17/10/2005 của Thủ tướng Chính phủ về tiếp tục chỉ đạo xây dựng cơ sở vững mạnh toàn diện đáp ứng yêu cầu nhiệm vụ trong tình hình mới, phấn đấu đến năm 2013 có 70% trở lên Ban CHQS xã, phường, thị trấn vững mạnh toàn diện; ưu tiên bố trí ngân sách xây dựng trụ sở Ban CHQS xã, phường, thị trấn; mua sắm trang thiết bị hoạt động của DQTV theo lộ trình Đề án số 01 của UBND tỉnh. Tổ chức tổng kết 10 năm đào tạo, sử dụng cán bộ Ban CHQS xã, phường, thị trấn theo chỉ đạo của Bộ Quốc phòng.</w:t>
      </w:r>
    </w:p>
    <w:p>
      <w:pPr>
        <w:pStyle w:val="TextBodyIndent"/>
        <w:spacing w:before="80" w:after="0"/>
        <w:ind w:firstLine="856"/>
        <w:rPr/>
      </w:pPr>
      <w:r>
        <w:rPr>
          <w:rFonts w:cs="Times New Roman" w:ascii="Times New Roman" w:hAnsi="Times New Roman"/>
          <w:spacing w:val="0"/>
          <w:sz w:val="28"/>
          <w:szCs w:val="28"/>
        </w:rPr>
        <w:t>4. Công tác huấn luyện, hội thi, hội thao, diễn tập</w:t>
      </w:r>
    </w:p>
    <w:p>
      <w:pPr>
        <w:pStyle w:val="TextBodyIndent"/>
        <w:spacing w:before="80" w:after="0"/>
        <w:ind w:firstLine="856"/>
        <w:rPr>
          <w:rFonts w:ascii="Times New Roman" w:hAnsi="Times New Roman" w:cs="Times New Roman"/>
          <w:b/>
          <w:b/>
          <w:spacing w:val="0"/>
          <w:sz w:val="28"/>
          <w:szCs w:val="28"/>
        </w:rPr>
      </w:pPr>
      <w:r>
        <w:rPr>
          <w:rFonts w:cs="Times New Roman" w:ascii="Times New Roman" w:hAnsi="Times New Roman"/>
          <w:spacing w:val="0"/>
          <w:sz w:val="28"/>
          <w:szCs w:val="28"/>
        </w:rPr>
        <w:t xml:space="preserve">- Đổi mới, nâng cao chất lượng huấn luyện cho các đối tượng theo Nghị quyết số 765-NQ/QUTW ngày 20/12/2012 của Quân ủy Trung ương. Tổ chức tập huấn, huấn luyện quân sự, giáo dục chính trị cho lực lượng dân quân tự vệ theo Thông tư số 79/2010/TT-BQP ngày 23/6/2010 của Bộ Quốc phòng về việc ban hành quy định chương trình bồi dưỡng, tập huấn cán bộ và huấn luyện dân quân tự vệ nòng cốt. </w:t>
      </w:r>
    </w:p>
    <w:p>
      <w:pPr>
        <w:pStyle w:val="Normal"/>
        <w:spacing w:before="80" w:after="0"/>
        <w:ind w:firstLine="85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ổ chức hội thao thể dục thể thao (TDTT) quốc phòng cho lực lượng bộ đội địa phương, DQTV </w:t>
      </w:r>
      <w:r>
        <w:rPr>
          <w:rFonts w:cs="Times New Roman" w:ascii="Times New Roman" w:hAnsi="Times New Roman"/>
          <w:bCs/>
          <w:sz w:val="28"/>
          <w:szCs w:val="28"/>
        </w:rPr>
        <w:t>(ở  02 cấp huyện và tỉnh)</w:t>
      </w:r>
      <w:r>
        <w:rPr>
          <w:rFonts w:cs="Times New Roman" w:ascii="Times New Roman" w:hAnsi="Times New Roman"/>
          <w:color w:val="000000"/>
          <w:sz w:val="28"/>
          <w:szCs w:val="28"/>
        </w:rPr>
        <w:t>; huấn luyện nâng cao để</w:t>
      </w:r>
      <w:r>
        <w:rPr>
          <w:rFonts w:cs="Times New Roman" w:ascii="Times New Roman" w:hAnsi="Times New Roman"/>
          <w:sz w:val="28"/>
          <w:szCs w:val="28"/>
        </w:rPr>
        <w:t xml:space="preserve"> tham gia hội thao </w:t>
      </w:r>
      <w:r>
        <w:rPr>
          <w:rFonts w:cs="Times New Roman" w:ascii="Times New Roman" w:hAnsi="Times New Roman"/>
          <w:color w:val="000000"/>
          <w:sz w:val="28"/>
          <w:szCs w:val="28"/>
        </w:rPr>
        <w:t>TDTT quốc phòng, các môn Olimpic và hội thi các chuyên ngành do Quân khu tổ chức vào Quý III/2013. Tổ chức hội thi công tác quốc phòng địa phương cho trưởng, phó ban cấp tỉnh, Phó Chỉ huy trưởng cấp huyện và hội thi Chỉ huy phó Quân sự cấp xã.</w:t>
      </w:r>
    </w:p>
    <w:p>
      <w:pPr>
        <w:pStyle w:val="Normal"/>
        <w:spacing w:before="80" w:after="0"/>
        <w:ind w:firstLine="856"/>
        <w:jc w:val="both"/>
        <w:rPr/>
      </w:pPr>
      <w:r>
        <w:rPr>
          <w:rFonts w:cs="Times New Roman" w:ascii="Times New Roman" w:hAnsi="Times New Roman"/>
          <w:sz w:val="28"/>
          <w:szCs w:val="28"/>
        </w:rPr>
        <w:t>-  Đổi mới, nâng cao chất lượng, hiệu quả công tác diễn tập ở các cấp theo hướng thiết thực, hiệu quả, gắn với yêu cầu tác chiến trong khu vực phòng thủ của địa phương. Tổ chức diễn tập khu vực phòng thủ cấp huyện cho 03 địa phương: Long Khánh, Thống Nhất, Trảng Bo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ỉ đạo các huyện, thị xã, thành phố tổ chức diễn tập chiến đấu trị an cho 20 - 25% xã, phường, thị trấn.</w:t>
      </w:r>
    </w:p>
    <w:p>
      <w:pPr>
        <w:pStyle w:val="BodyTextIndent2"/>
        <w:spacing w:lineRule="auto" w:line="240" w:before="80" w:after="0"/>
        <w:ind w:left="0" w:firstLine="856"/>
        <w:jc w:val="both"/>
        <w:rPr/>
      </w:pPr>
      <w:r>
        <w:rPr>
          <w:rFonts w:cs="Times New Roman" w:ascii="Times New Roman" w:hAnsi="Times New Roman"/>
          <w:b w:val="false"/>
          <w:sz w:val="28"/>
          <w:szCs w:val="28"/>
          <w:lang w:val="vi-VN"/>
        </w:rPr>
        <w:t>-  Chỉ đạo bộ đội địa phương, DQTV phối hợp chặt chẽ với Công an, lực lượng kiểm lâm và các lực lượng khác trong giữ vững an ninh chính trị, trật tự an toàn xã hội và bảo vệ rừng theo Nghị định số 74/2010/NĐ</w:t>
      </w:r>
      <w:r>
        <w:rPr>
          <w:rFonts w:cs="Times New Roman" w:ascii="Times New Roman" w:hAnsi="Times New Roman"/>
          <w:b w:val="false"/>
          <w:sz w:val="28"/>
          <w:szCs w:val="28"/>
        </w:rPr>
        <w:t>-CP</w:t>
      </w:r>
      <w:r>
        <w:rPr>
          <w:rFonts w:cs="Times New Roman" w:ascii="Times New Roman" w:hAnsi="Times New Roman"/>
          <w:b w:val="false"/>
          <w:sz w:val="28"/>
          <w:szCs w:val="28"/>
          <w:lang w:val="vi-VN"/>
        </w:rPr>
        <w:t xml:space="preserve"> ngày 12/7/2010 và Nghị định số 77/2010/NĐ</w:t>
      </w:r>
      <w:r>
        <w:rPr>
          <w:rFonts w:cs="Times New Roman" w:ascii="Times New Roman" w:hAnsi="Times New Roman"/>
          <w:b w:val="false"/>
          <w:sz w:val="28"/>
          <w:szCs w:val="28"/>
        </w:rPr>
        <w:t>-CP</w:t>
      </w:r>
      <w:r>
        <w:rPr>
          <w:rFonts w:cs="Times New Roman" w:ascii="Times New Roman" w:hAnsi="Times New Roman"/>
          <w:b w:val="false"/>
          <w:sz w:val="28"/>
          <w:szCs w:val="28"/>
          <w:lang w:val="vi-VN"/>
        </w:rPr>
        <w:t xml:space="preserve"> ngày 12/7/2010 của Chính phủ; làm tốt công tác dân vận và xây dựng nông thôn mới; tham gia phòng chống, khắc phục thiên tai, dịch bệnh, tìm kiếm cứu nạn, xử lý có hiệu quả khi có tình huống xảy ra tại cơ sở. Duy trì nghiêm các quy định, chế độ sẵn sàng chiến đấu ở các cấp, phối hợp lực lượng Công an và các ngành chức năng bảo vệ an toàn các cao điểm, lễ, tết, góp phần giữ vững ANCT - TTATXH.</w:t>
      </w:r>
    </w:p>
    <w:p>
      <w:pPr>
        <w:pStyle w:val="Normal"/>
        <w:spacing w:before="60" w:after="0"/>
        <w:ind w:firstLine="856"/>
        <w:jc w:val="both"/>
        <w:rPr/>
      </w:pPr>
      <w:r>
        <w:rPr>
          <w:rFonts w:cs="Times New Roman" w:ascii="Times New Roman" w:hAnsi="Times New Roman"/>
          <w:sz w:val="28"/>
          <w:szCs w:val="28"/>
          <w:lang w:val="vi-VN"/>
        </w:rPr>
        <w:t>5. Kết hợp chặt chẽ phát triển kinh tế - xã hội với tăng cường quốc phòng - an ninh</w:t>
      </w:r>
    </w:p>
    <w:p>
      <w:pPr>
        <w:pStyle w:val="Normal"/>
        <w:spacing w:before="60" w:after="0"/>
        <w:ind w:firstLine="856"/>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Trong quy hoạch phát triển kinh tế - xã hội phải gắn chặt với tăng cường củng cố QP - AN, bảo vệ vững chắc Tổ quốc Việt Nam XHCN; việc điều chỉnh cơ cấu kinh tế, điều chỉnh quy hoạch phải gắn với xây dựng thế trận quân sự trong khu vực phòng thủ của tỉnh và các địa phương.</w:t>
      </w:r>
    </w:p>
    <w:p>
      <w:pPr>
        <w:pStyle w:val="TextBodyIndent"/>
        <w:spacing w:before="60" w:after="0"/>
        <w:ind w:firstLine="856"/>
        <w:rPr/>
      </w:pPr>
      <w:r>
        <w:rPr>
          <w:rFonts w:cs="Times New Roman" w:ascii="Times New Roman" w:hAnsi="Times New Roman"/>
          <w:spacing w:val="0"/>
          <w:sz w:val="28"/>
          <w:szCs w:val="28"/>
          <w:lang w:val="vi-VN"/>
        </w:rPr>
        <w:t>- Tiếp tục chỉ đạo điều chỉnh, bổ sung xây dựng khu vực phòng thủ tỉnh, huyện vững chắc, phù hợp với yêu cầu nhiệm vụ và tình hình thực tế ở địa phương theo Nghị quyết số 28-NQ/TW của Bộ Chính trị và Nghị định số 152/2007/NĐ-CP của Chính phủ về khu vực phòng thủ. Phát huy vai trò của cơ quan quân sự các cấp trong việc tham mưu chính quyền địa phương cùng cấp lập quy hoạch tổng thể xây dựng thế trận quốc phòng, an ninh trong khu vực phòng thủ.</w:t>
      </w:r>
    </w:p>
    <w:p>
      <w:pPr>
        <w:pStyle w:val="Normal"/>
        <w:spacing w:before="6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vi-VN"/>
        </w:rPr>
        <w:t>- Các sở, ban, ngành, địa phương căn cứ theo chức năng, nhiệm vụ, quyền hạn chỉ đạo triển khai xây dựng kế hoạch phòng thủ dân sự, giai đoạn 02 kế hoạch bảo đảm năm đầu chiến tranh (Kế hoạch “B”); hoàn chỉnh Đề án xây dựng thế trận khu vực phòng thủ của tỉnh theo Chỉ thị số 12/2008/CT-TTg ngày 26/3/2008 của Thủ tướng Chính phủ; chỉ đạo, thực hiện tốt việc kết hợp chặt chẽ giữa phát triển kinh tế với củng cố QP - AN đạt hiệu quả.</w:t>
      </w:r>
    </w:p>
    <w:p>
      <w:pPr>
        <w:pStyle w:val="BodyTextIndent2"/>
        <w:spacing w:lineRule="auto" w:line="240" w:before="60" w:after="0"/>
        <w:ind w:left="0" w:firstLine="856"/>
        <w:jc w:val="both"/>
        <w:rPr/>
      </w:pPr>
      <w:r>
        <w:rPr>
          <w:rFonts w:cs="Times New Roman" w:ascii="Times New Roman" w:hAnsi="Times New Roman"/>
          <w:b w:val="false"/>
          <w:sz w:val="28"/>
          <w:szCs w:val="28"/>
          <w:lang w:val="vi-VN"/>
        </w:rPr>
        <w:t>- Bộ CHQS tỉnh kịp thời rà soát, điều chỉnh, bổ sung Văn kiện tác chiến nhóm A; xây dựng sở chỉ huy các cấp; quy hoạch thế trận quân sự khu vực phòng thủ (KVPT) tỉnh, các văn kiện tác chiến phù hợp với yêu cầu nhiệm vụ trong tình mới theo chỉ đạo của Quân khu. Tiếp tục quy hoạch triển khai xây dựng các công trình chiến đấu, công trình phòng thủ, căn cứ hậu cần các cấp trên địa bàn tỉnh; quản lý chặt chẽ, bảo dưỡng tốt các công trình đã xây dựng.</w:t>
      </w:r>
    </w:p>
    <w:p>
      <w:pPr>
        <w:pStyle w:val="Normal"/>
        <w:spacing w:before="60" w:after="0"/>
        <w:ind w:firstLine="856"/>
        <w:jc w:val="both"/>
        <w:rPr/>
      </w:pPr>
      <w:r>
        <w:rPr>
          <w:rFonts w:cs="Times New Roman" w:ascii="Times New Roman" w:hAnsi="Times New Roman"/>
          <w:sz w:val="28"/>
          <w:szCs w:val="28"/>
          <w:lang w:val="vi-VN"/>
        </w:rPr>
        <w:t xml:space="preserve">- Các huyện, thị xã, thành phố khảo sát, bố trí quỹ đất, triển khai xây dựng thao trường huấn luyện, trường bắn bộ binh, căn cứ hậu cần - kỹ thuật theo đúng chỉ đạo của UBND tỉnh. </w:t>
      </w:r>
    </w:p>
    <w:p>
      <w:pPr>
        <w:pStyle w:val="TextBodyIndent"/>
        <w:spacing w:before="60" w:after="0"/>
        <w:ind w:firstLine="856"/>
        <w:rPr/>
      </w:pPr>
      <w:r>
        <w:rPr>
          <w:rFonts w:cs="Times New Roman" w:ascii="Times New Roman" w:hAnsi="Times New Roman"/>
          <w:spacing w:val="0"/>
          <w:sz w:val="28"/>
          <w:szCs w:val="28"/>
          <w:lang w:val="vi-VN"/>
        </w:rPr>
        <w:t>- Chuẩn bị tốt các mặt triển khai xây dựng Trung tâm Giáo dục QP - AN theo Quyết định số 638/QĐ-TTg ngày 21/5/2009 của Thủ tướng Chính phủ và đề án của UBND tỉnh.</w:t>
      </w:r>
    </w:p>
    <w:p>
      <w:pPr>
        <w:pStyle w:val="Normal"/>
        <w:spacing w:before="6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vi-VN"/>
        </w:rPr>
        <w:t>6. Tăng cường hiệu lực quản lý Nhà nước về công tác quốc phòng ở địa phương</w:t>
      </w:r>
    </w:p>
    <w:p>
      <w:pPr>
        <w:pStyle w:val="Normal"/>
        <w:spacing w:before="60" w:after="0"/>
        <w:ind w:firstLine="856"/>
        <w:jc w:val="both"/>
        <w:rPr>
          <w:rFonts w:ascii="Times New Roman" w:hAnsi="Times New Roman" w:cs="Times New Roman"/>
          <w:sz w:val="28"/>
          <w:szCs w:val="28"/>
        </w:rPr>
      </w:pPr>
      <w:r>
        <w:rPr>
          <w:rFonts w:cs="Times New Roman" w:ascii="Times New Roman" w:hAnsi="Times New Roman"/>
          <w:sz w:val="28"/>
          <w:szCs w:val="28"/>
          <w:lang w:val="vi-VN"/>
        </w:rPr>
        <w:t xml:space="preserve">- Thường xuyên kiện toàn, nâng cao hiệu quả hoạt động của Ban Chỉ đạo Khu vực phòng thủ, Ban Chỉ đạo công tác QPĐP, Ban Chỉ đạo Phòng không nhân dân; Hội đồng GDQP - AN, Hội đồng nghĩa vụ quân sự ở các cấp. </w:t>
      </w:r>
      <w:r>
        <w:rPr>
          <w:rFonts w:cs="Times New Roman" w:ascii="Times New Roman" w:hAnsi="Times New Roman"/>
          <w:sz w:val="28"/>
          <w:szCs w:val="28"/>
        </w:rPr>
        <w:t xml:space="preserve">Nâng cao vai trò tham mưu trong công tác QPĐP ở các sở, ban, ngành, địa phương và cơ quan quân sự các cấp. </w:t>
      </w:r>
    </w:p>
    <w:p>
      <w:pPr>
        <w:pStyle w:val="Normal"/>
        <w:spacing w:before="80" w:after="0"/>
        <w:ind w:firstLine="856"/>
        <w:jc w:val="both"/>
        <w:rPr/>
      </w:pPr>
      <w:r>
        <w:rPr>
          <w:rFonts w:cs="Times New Roman" w:ascii="Times New Roman" w:hAnsi="Times New Roman"/>
          <w:sz w:val="28"/>
          <w:szCs w:val="28"/>
        </w:rPr>
        <w:t xml:space="preserve">- Thanh tra tỉnh chủ trì, phối hợp với Bộ CHQS tỉnh và các cơ quan liên quan tiến hành thanh tra, kiểm tra và phúc tra kết quả sau thanh tra việc thực hiện công tác quốc phòng theo Nghị định số 119/2004/NĐ-CP ngày 11/5/2004 của Chính phủ. </w:t>
      </w:r>
    </w:p>
    <w:p>
      <w:pPr>
        <w:pStyle w:val="TextBodyIndent"/>
        <w:spacing w:before="80" w:after="0"/>
        <w:ind w:firstLine="856"/>
        <w:rPr/>
      </w:pPr>
      <w:r>
        <w:rPr>
          <w:rFonts w:cs="Times New Roman" w:ascii="Times New Roman" w:hAnsi="Times New Roman"/>
          <w:spacing w:val="0"/>
          <w:sz w:val="28"/>
          <w:szCs w:val="28"/>
        </w:rPr>
        <w:t xml:space="preserve">- Hội đồng GDQP - AN tỉnh tổ chức kiểm tra thực hiện công tác giáo dục QP - AN theo Nghị định số </w:t>
      </w:r>
      <w:r>
        <w:rPr>
          <w:rFonts w:cs="Times New Roman" w:ascii="Times New Roman" w:hAnsi="Times New Roman"/>
          <w:sz w:val="28"/>
          <w:szCs w:val="28"/>
        </w:rPr>
        <w:t xml:space="preserve">116/2007/NĐ-CP ngày 10/7/2007 của Chính phủ </w:t>
      </w:r>
      <w:r>
        <w:rPr>
          <w:rFonts w:cs="Times New Roman" w:ascii="Times New Roman" w:hAnsi="Times New Roman"/>
          <w:spacing w:val="0"/>
          <w:sz w:val="28"/>
          <w:szCs w:val="28"/>
        </w:rPr>
        <w:t>đối với các huyện, thị xã, thành phố và xã, phường, thị trấn; kiểm tra việc triển khai thực hiện môn học GDQP-AN tại các trường trung học phổ thông, trung cấp chuyên nghiệp, trung cấp và cao đẳng nghề, cao đẳng, đại học trên địa bàn tỉnh; làm tốt công tác bảo đảm phục vụ Hội đồng GDQP - AN Quân khu kiểm tra công tác GDQP - AN trên địa bàn tỉnh.</w:t>
      </w:r>
    </w:p>
    <w:p>
      <w:pPr>
        <w:pStyle w:val="Normal"/>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Triển khai thực hiện nghiêm chế độ giao ban, báo cáo, kiểm tra, sơ kết, tổng kết công tác QPĐP, dân quân tự vệ, GDQP - AN theo Quyết định số 13/2007/QĐ-UBND ngày 13/02/2007 của UBND tỉnh về ban hành quy chế giao ban, báo cáo, kiểm tra sơ kết, tổng kết công tác QPĐP, dân quân tự vệ, GDQP - AN.</w:t>
      </w:r>
    </w:p>
    <w:p>
      <w:pPr>
        <w:pStyle w:val="TextBodyIndent"/>
        <w:spacing w:before="80" w:after="0"/>
        <w:ind w:firstLine="856"/>
        <w:rPr/>
      </w:pPr>
      <w:r>
        <w:rPr>
          <w:rFonts w:cs="Times New Roman" w:ascii="Times New Roman" w:hAnsi="Times New Roman"/>
          <w:spacing w:val="0"/>
          <w:sz w:val="28"/>
          <w:szCs w:val="28"/>
        </w:rPr>
        <w:t>7. Bảo đảm ngân sách</w:t>
      </w:r>
    </w:p>
    <w:p>
      <w:pPr>
        <w:pStyle w:val="TextBodyIndent"/>
        <w:spacing w:before="80" w:after="0"/>
        <w:ind w:firstLine="856"/>
        <w:rPr/>
      </w:pPr>
      <w:r>
        <w:rPr>
          <w:rFonts w:cs="Times New Roman" w:ascii="Times New Roman" w:hAnsi="Times New Roman"/>
          <w:spacing w:val="0"/>
          <w:sz w:val="28"/>
          <w:szCs w:val="28"/>
        </w:rPr>
        <w:t>Các sở, ban, ngành, cơ quan, đơn vị, địa phương lập dự toán ngân sách bảo đảm cho công tác quốc phòng theo đúng quy định của pháp luật, bảo đảm thực hiện tốt nhiệm vụ quốc phòng địa phương.</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8. Tổ chức thực hiện</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 Bộ CHQS tỉnh hướng dẫn tổ chức phong trào thi đua thực hiện công tác QPĐP trong lực lượng vũ trang tỉnh theo hướng dẫn của Bộ Tư lệnh Quân khu, đồng thời phát động phong trào thi đua thực hiện nhiệm vụ QPĐP đối với các sở, ban, ngành, địa phương; chủ trì phối hợp với các sở, ban, ngành xây dựng kế hoạch công tác QPĐP năm 2013 và theo dõi, đôn đốc, hướng dẫn các sở, ban, ngành, địa phương tổ chức thực hiện đạt kết quả tốt.</w:t>
      </w:r>
    </w:p>
    <w:p>
      <w:pPr>
        <w:pStyle w:val="TextBodyIndent"/>
        <w:spacing w:before="80" w:after="0"/>
        <w:ind w:firstLine="856"/>
        <w:rPr/>
      </w:pPr>
      <w:r>
        <w:rPr>
          <w:rFonts w:cs="Times New Roman" w:ascii="Times New Roman" w:hAnsi="Times New Roman"/>
          <w:spacing w:val="0"/>
          <w:sz w:val="28"/>
          <w:szCs w:val="28"/>
        </w:rPr>
        <w:t>- Căn cứ Chỉ thị này; Lãnh đạo các sở, ban, ngành, Chủ tịch UBND các huyện, thị xã Long Khánh, thành phố Biên Hòa có trách nhiệm chỉ đạo xây dựng kế hoạch chi tiết của từng ngành, địa phương và tổ chức triển khai thực hiện nghiêm túc; báo cáo kết quả cho UBND tỉnh theo quy định (báo cáo đồng gửi Bộ CHQS tỉnh).</w:t>
      </w:r>
    </w:p>
    <w:p>
      <w:pPr>
        <w:pStyle w:val="TextBodyIndent"/>
        <w:spacing w:before="80" w:after="0"/>
        <w:ind w:firstLine="856"/>
        <w:rPr/>
      </w:pPr>
      <w:r>
        <w:rPr>
          <w:rFonts w:cs="Times New Roman" w:ascii="Times New Roman" w:hAnsi="Times New Roman"/>
          <w:spacing w:val="0"/>
          <w:sz w:val="28"/>
          <w:szCs w:val="28"/>
        </w:rPr>
        <w:t>- Giao trách nhiệm cho Chỉ huy trưởng Bộ CHQS tỉnh thường xuyên kiểm tra, đôn đốc, hướng dẫn việc thực hiện nhiệm vụ công tác quốc phòng địa phương, dân quân tự vệ, giáo dục quốc phòng - an ninh; hàng tháng báo cáo kết quả thực hiện về UBND tỉnh.</w:t>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Chỉ thị này có hiệu lực kể từ ngày ký./.</w:t>
      </w:r>
    </w:p>
    <w:p>
      <w:pPr>
        <w:pStyle w:val="TextBodyIndent"/>
        <w:spacing w:before="80" w:after="0"/>
        <w:ind w:firstLine="856"/>
        <w:rPr>
          <w:rFonts w:ascii="Times New Roman" w:hAnsi="Times New Roman" w:cs="Times New Roman"/>
          <w:spacing w:val="0"/>
          <w:sz w:val="14"/>
          <w:szCs w:val="28"/>
        </w:rPr>
      </w:pPr>
      <w:r>
        <w:rPr>
          <w:rFonts w:cs="Times New Roman" w:ascii="Times New Roman" w:hAnsi="Times New Roman"/>
          <w:spacing w:val="0"/>
          <w:sz w:val="14"/>
          <w:szCs w:val="28"/>
        </w:rPr>
      </w:r>
    </w:p>
    <w:p>
      <w:pPr>
        <w:pStyle w:val="TextBodyIndent"/>
        <w:spacing w:before="80" w:after="0"/>
        <w:ind w:firstLine="856"/>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tabs>
          <w:tab w:val="clear" w:pos="6540"/>
          <w:tab w:val="center" w:pos="1744" w:leader="none"/>
          <w:tab w:val="center" w:pos="6213" w:leader="none"/>
        </w:tabs>
        <w:spacing w:before="0" w:after="0"/>
        <w:ind w:firstLine="4275"/>
        <w:jc w:val="center"/>
        <w:rPr>
          <w:rFonts w:ascii="Times New Roman" w:hAnsi="Times New Roman" w:cs="Times New Roman"/>
          <w:b/>
          <w:b/>
          <w:spacing w:val="0"/>
          <w:sz w:val="28"/>
          <w:szCs w:val="28"/>
        </w:rPr>
      </w:pPr>
      <w:r>
        <w:rPr>
          <w:rFonts w:cs="Times New Roman" w:ascii="Times New Roman" w:hAnsi="Times New Roman"/>
          <w:b/>
          <w:spacing w:val="0"/>
          <w:sz w:val="28"/>
          <w:szCs w:val="28"/>
        </w:rPr>
        <w:t>CHỦ TỊCH</w:t>
      </w:r>
    </w:p>
    <w:p>
      <w:pPr>
        <w:pStyle w:val="TextBodyIndent"/>
        <w:tabs>
          <w:tab w:val="clear" w:pos="6540"/>
          <w:tab w:val="center" w:pos="1744" w:leader="none"/>
          <w:tab w:val="center" w:pos="6213" w:leader="none"/>
        </w:tabs>
        <w:spacing w:before="0" w:after="0"/>
        <w:ind w:firstLine="4275"/>
        <w:jc w:val="center"/>
        <w:rPr>
          <w:rFonts w:ascii="Times New Roman" w:hAnsi="Times New Roman" w:cs="Times New Roman"/>
          <w:b/>
          <w:b/>
          <w:spacing w:val="0"/>
          <w:sz w:val="34"/>
          <w:szCs w:val="28"/>
        </w:rPr>
      </w:pPr>
      <w:r>
        <w:rPr>
          <w:rFonts w:cs="Times New Roman" w:ascii="Times New Roman" w:hAnsi="Times New Roman"/>
          <w:b/>
          <w:spacing w:val="0"/>
          <w:sz w:val="34"/>
          <w:szCs w:val="28"/>
        </w:rPr>
      </w:r>
    </w:p>
    <w:p>
      <w:pPr>
        <w:pStyle w:val="TextBodyIndent"/>
        <w:tabs>
          <w:tab w:val="clear" w:pos="6540"/>
          <w:tab w:val="center" w:pos="1744" w:leader="none"/>
          <w:tab w:val="center" w:pos="6213" w:leader="none"/>
        </w:tabs>
        <w:spacing w:before="0" w:after="0"/>
        <w:ind w:firstLine="4275"/>
        <w:jc w:val="center"/>
        <w:rPr>
          <w:rFonts w:ascii="Times New Roman" w:hAnsi="Times New Roman" w:cs="Times New Roman"/>
          <w:b/>
          <w:b/>
          <w:spacing w:val="0"/>
          <w:sz w:val="34"/>
          <w:szCs w:val="28"/>
        </w:rPr>
      </w:pPr>
      <w:r>
        <w:rPr>
          <w:rFonts w:cs="Times New Roman" w:ascii="Times New Roman" w:hAnsi="Times New Roman"/>
          <w:b/>
          <w:spacing w:val="0"/>
          <w:sz w:val="34"/>
          <w:szCs w:val="28"/>
        </w:rPr>
      </w:r>
    </w:p>
    <w:p>
      <w:pPr>
        <w:pStyle w:val="TextBodyIndent"/>
        <w:spacing w:before="0" w:after="0"/>
        <w:ind w:firstLine="4275"/>
        <w:jc w:val="center"/>
        <w:rPr>
          <w:rFonts w:ascii="Times New Roman" w:hAnsi="Times New Roman" w:cs="Times New Roman"/>
          <w:b/>
          <w:b/>
          <w:spacing w:val="0"/>
          <w:sz w:val="28"/>
          <w:szCs w:val="28"/>
        </w:rPr>
      </w:pPr>
      <w:r>
        <w:rPr>
          <w:rFonts w:cs="Times New Roman" w:ascii="Times New Roman" w:hAnsi="Times New Roman"/>
          <w:b/>
          <w:spacing w:val="0"/>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44" w:leader="none"/>
        <w:tab w:val="center" w:pos="6540" w:leader="none"/>
      </w:tabs>
      <w:jc w:val="center"/>
      <w:outlineLvl w:val="1"/>
    </w:pPr>
    <w:rPr>
      <w:b/>
      <w:bCs/>
      <w:sz w:val="30"/>
    </w:rPr>
  </w:style>
  <w:style w:type="paragraph" w:styleId="Heading4">
    <w:name w:val="Heading 4"/>
    <w:basedOn w:val="Normal"/>
    <w:next w:val="Normal"/>
    <w:qFormat/>
    <w:pPr>
      <w:keepNext w:val="true"/>
      <w:numPr>
        <w:ilvl w:val="3"/>
        <w:numId w:val="1"/>
      </w:numPr>
      <w:tabs>
        <w:tab w:val="clear" w:pos="720"/>
        <w:tab w:val="center" w:pos="1744" w:leader="none"/>
        <w:tab w:val="center" w:pos="6540" w:leader="none"/>
      </w:tabs>
      <w:spacing w:before="120" w:after="0"/>
      <w:ind w:firstLine="873"/>
      <w:jc w:val="both"/>
      <w:outlineLvl w:val="3"/>
    </w:pPr>
    <w:rPr>
      <w:b/>
      <w:bCs/>
    </w:rPr>
  </w:style>
  <w:style w:type="paragraph" w:styleId="Heading5">
    <w:name w:val="Heading 5"/>
    <w:basedOn w:val="Normal"/>
    <w:next w:val="Normal"/>
    <w:qFormat/>
    <w:pPr>
      <w:keepNext w:val="true"/>
      <w:numPr>
        <w:ilvl w:val="4"/>
        <w:numId w:val="1"/>
      </w:numPr>
      <w:tabs>
        <w:tab w:val="clear" w:pos="720"/>
        <w:tab w:val="center" w:pos="1744" w:leader="none"/>
        <w:tab w:val="center" w:pos="654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1744" w:leader="none"/>
        <w:tab w:val="center" w:pos="6213" w:leader="none"/>
      </w:tabs>
      <w:outlineLvl w:val="5"/>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Soanthao">
    <w:name w:val="soanthao"/>
    <w:basedOn w:val="Normal"/>
    <w:qFormat/>
    <w:pPr>
      <w:spacing w:before="120" w:after="0"/>
      <w:ind w:firstLine="851"/>
      <w:jc w:val="both"/>
    </w:pPr>
    <w:rPr>
      <w:lang w:val="en-US" w:eastAsia="en-US"/>
    </w:rPr>
  </w:style>
  <w:style w:type="paragraph" w:styleId="TextBodyIndent">
    <w:name w:val="Body Text Indent"/>
    <w:basedOn w:val="Normal"/>
    <w:pPr>
      <w:tabs>
        <w:tab w:val="clear" w:pos="720"/>
        <w:tab w:val="center" w:pos="1744" w:leader="none"/>
        <w:tab w:val="center" w:pos="6540" w:leader="none"/>
      </w:tabs>
      <w:spacing w:before="120" w:after="0"/>
      <w:ind w:firstLine="873"/>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bch</dc:creator>
  <dc:description/>
  <cp:keywords/>
  <dc:language>en-US</dc:language>
  <cp:lastModifiedBy>NAMPP</cp:lastModifiedBy>
  <cp:lastPrinted>2013-01-22T16:38:00Z</cp:lastPrinted>
  <dcterms:modified xsi:type="dcterms:W3CDTF">2013-05-27T01:04:00Z</dcterms:modified>
  <cp:revision>2</cp:revision>
  <dc:subject/>
  <dc:title>ỦY BAN NHÂN DÂN</dc:title>
</cp:coreProperties>
</file>