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4/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1 tháng 0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phong trào thi đua thực hiện thắng lợi nhiệm vụ </w:t>
      </w:r>
    </w:p>
    <w:p>
      <w:pPr>
        <w:pStyle w:val="Normal"/>
        <w:jc w:val="center"/>
        <w:rPr>
          <w:b/>
          <w:b/>
          <w:sz w:val="28"/>
          <w:szCs w:val="28"/>
        </w:rPr>
      </w:pPr>
      <w:r>
        <w:rPr>
          <w:b/>
          <w:sz w:val="28"/>
          <w:szCs w:val="28"/>
        </w:rPr>
        <w:t>phát triển kinh tế - xã hội, quốc phòng - an ninh năm 201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323.95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color w:val="000000"/>
          <w:sz w:val="28"/>
          <w:szCs w:val="28"/>
        </w:rPr>
      </w:pPr>
      <w:r>
        <w:rPr>
          <w:color w:val="000000"/>
          <w:sz w:val="28"/>
          <w:szCs w:val="28"/>
        </w:rPr>
        <w:t xml:space="preserve">Năm 2015 vừa qua là một năm nhiều sự kiện lớn của tỉnh ta và cả nước: </w:t>
      </w:r>
      <w:r>
        <w:rPr>
          <w:sz w:val="28"/>
          <w:szCs w:val="28"/>
        </w:rPr>
        <w:t>Kỷ niệm năm tròn các ngày lễ trọng, đại hội Đảng các cấp và đại hội thi đua yêu nước các cấp. Trong khí thế đó, p</w:t>
      </w:r>
      <w:r>
        <w:rPr>
          <w:color w:val="000000"/>
          <w:sz w:val="28"/>
          <w:szCs w:val="28"/>
        </w:rPr>
        <w:t>hong trào thi đua yêu nước của tỉnh đã có những chuyển biến hết sức tích cực mặc dù phải đối mặt với những khó khăn về kinh tế trong và ngoài nước do ảnh hưởng của diễn biến phức tạp của tình hình chính trị - kinh tế thế giới. Các phong trào thi đua đã được các cấp, các ngành, địa phương, đơn vị và Nhân dân toàn tỉnh tích cực hưởng ứng, tạo nên khí thế thi đua sôi nổi bằng nhiều hình thức phong phú, đa dạng, bám sát các nhiệm vụ trọng tâm mà UBND tỉnh đã đề ra; đóng góp lớn cho sự thành công của Đại hội thi đua yêu nước tỉnh Đồng Nai lần V và Đại hội Đảng bộ tỉnh lần IX. Có được thành quả đó là nhờ sự đồng lòng hiệp sức của toàn Đảng, toàn dân, toàn quân và các cấp chính quyền trong việc triển khai các phong trào thi đua đem lại kết quả tốt đẹp, góp phần thực hiện thắng lợi các nhiệm vụ kinh tế - xã hội, quốc phòng - an ninh năm 2015.</w:t>
      </w:r>
    </w:p>
    <w:p>
      <w:pPr>
        <w:pStyle w:val="Normal"/>
        <w:spacing w:before="120" w:after="0"/>
        <w:ind w:firstLine="851"/>
        <w:jc w:val="both"/>
        <w:rPr/>
      </w:pPr>
      <w:r>
        <w:rPr>
          <w:sz w:val="28"/>
          <w:szCs w:val="28"/>
        </w:rPr>
        <w:t>Tuy nhiên, bên cạnh những thành tựu nổi bật thì việc tổ chức triển khai các phong trào thi đua yêu nước ở một số đơn vị, địa phương, doanh nghiệp vẫn có lúc, có nơi còn biểu hiện hình thức; nội dung và tiêu chí thi đua chưa được quan tâm xây dựng rõ ràng, chưa cụ thể hóa các nội dung thi đua do cấp trên phát động; thiếu sự kiểm tra, giám sát, đôn đốc thường xuyên trong triển khai thực hiện các tiêu chí thi đua; một số đơn vị không tổ chức sơ kết, tổng kết dẫn đến không đánh giá được chính xác kết quả phong trào thi đua; công tác bình xét khen thưởng vẫn còn biểu hiện nể nang; tỷ lệ khen thưởng cho các đối tượng là người lao động trực tiếp còn thấp…</w:t>
      </w:r>
    </w:p>
    <w:p>
      <w:pPr>
        <w:pStyle w:val="Normal"/>
        <w:spacing w:before="120" w:after="0"/>
        <w:ind w:firstLine="851"/>
        <w:jc w:val="both"/>
        <w:rPr>
          <w:sz w:val="28"/>
          <w:szCs w:val="28"/>
        </w:rPr>
      </w:pPr>
      <w:r>
        <w:rPr>
          <w:sz w:val="28"/>
          <w:szCs w:val="28"/>
        </w:rPr>
        <w:t>Nhằm tiếp tục phát huy các kết quả đạt được, khắc phục những hạn chế năm 2015 và thực hiện thắng lợi nhiệm vụ kinh tế - xã hội, quốc phòng - an ninh, lập thành tích chào mừng các ngày lễ lớn trong năm 2016, chào mừng Đại hội đại biểu toàn quốc Đảng Cộng sản Việt Nam lần thứ XII, bầu cử Quốc hội và Hội đồng nhân dân các cấp nhiệm kỳ 2016 - 2020,</w:t>
      </w:r>
    </w:p>
    <w:p>
      <w:pPr>
        <w:pStyle w:val="Normal"/>
        <w:spacing w:before="120" w:after="0"/>
        <w:ind w:firstLine="851"/>
        <w:jc w:val="both"/>
        <w:rPr>
          <w:sz w:val="28"/>
          <w:szCs w:val="28"/>
        </w:rPr>
      </w:pPr>
      <w:r>
        <w:rPr>
          <w:sz w:val="28"/>
          <w:szCs w:val="28"/>
        </w:rPr>
        <w:t>Chủ tịch Ủy ban nhân dân tỉnh đề nghị Thủ trưởng các sở, ban, ngành; các đơn vị sự nghiệp; các tổng công ty, công ty và các đơn vị khác thuộc UBND tỉnh; Chủ tịch Ủy ban nhân dân các huyện, thị xã Long Khánh và thành phố Biên Hòa tập trung triển khai thực hiện tốt các nội dung sau đây:</w:t>
      </w:r>
    </w:p>
    <w:p>
      <w:pPr>
        <w:pStyle w:val="Normal"/>
        <w:spacing w:before="120" w:after="0"/>
        <w:ind w:firstLine="851"/>
        <w:jc w:val="both"/>
        <w:rPr>
          <w:sz w:val="28"/>
          <w:szCs w:val="28"/>
        </w:rPr>
      </w:pPr>
      <w:r>
        <w:rPr>
          <w:sz w:val="28"/>
          <w:szCs w:val="28"/>
        </w:rPr>
        <w:t>1. Tiếp tục quán triệt tư tưởng của Chủ tịch Hồ Chí Minh về thi đua ái quốc; đặc biệt chú trọng đổi mới nội dung, phương pháp tổ chức các phong trào thi đua, khen thưởng theo tinh thần Chỉ thị số 34-CT/TW ngày 07/4/2014 của Bộ Chính trị về tiếp tục đổi mới công tác thi đua, khen thưởng và Thông tri số 28-TT/TU ngày 02/7/2014 của Ban Thường vụ Tỉnh ủy về tiếp tục đẩy mạnh phong trào thi đua yêu nước, phát hiện, bồi dưỡng, tổng kết và nhân điển hình tiên tiến. Phấn đấu đưa tỉnh hoàn thành đạt và vượt các chỉ tiêu kinh tế - xã hội, quốc phòng - an ninh đã đề ra cho năm 2016.</w:t>
      </w:r>
    </w:p>
    <w:p>
      <w:pPr>
        <w:pStyle w:val="Normal"/>
        <w:spacing w:before="120" w:after="0"/>
        <w:ind w:firstLine="851"/>
        <w:jc w:val="both"/>
        <w:rPr/>
      </w:pPr>
      <w:r>
        <w:rPr>
          <w:sz w:val="28"/>
          <w:szCs w:val="28"/>
        </w:rPr>
        <w:t>2. Quán triệt và triển khai thực hiện, hưởng ứng phong trào thi đua trong cả nước giai đoạn 2016 - 2020 với chủ đề: “Đoàn kết, sáng tạo, thi đua xây dựng và bảo vệ tổ quốc” với 05 nội dung đẩy mạnh thi đua trên mọi mặt: Kinh tế - xã hội; quốc phòng - an ninh - đối ngoại; xây dựng tổ chức Đảng, xây dựng hệ thống chính trị, xây dựng bộ máy tổ chức Nhà nước; tạo chuyển biến tích cực trong công tác khen thưởng và đẩy mạnh công tác thông tin tuyên truyền, phát hiện, bồi dưỡng và nhân rộng các điển hình tiên tiến, các mô hình mới, nhân tố mới.</w:t>
      </w:r>
    </w:p>
    <w:p>
      <w:pPr>
        <w:pStyle w:val="Normal"/>
        <w:spacing w:before="120" w:after="0"/>
        <w:ind w:firstLine="851"/>
        <w:jc w:val="both"/>
        <w:rPr>
          <w:sz w:val="32"/>
        </w:rPr>
      </w:pPr>
      <w:r>
        <w:rPr>
          <w:sz w:val="28"/>
          <w:szCs w:val="28"/>
        </w:rPr>
        <w:t xml:space="preserve">3. Triển khai có hiệu quả các phong trào thi đua ngay từ những tháng đầu năm, tiếp tục đẩy mạnh phong trào “Toàn tỉnh chung sức xây dựng nông thôn mới”; phong trào “Toàn dân đoàn kết xây dựng đời sống văn hóa”, hướng các phong trào thi đua vào việc học tập và làm theo tấm gương đạo đức của Chủ tịch Hồ Chí Minh. Đặc biệt lưu ý năm 2016 là năm toàn tỉnh tập trung hưởng ứng phong trào thi đua chào mừng “Kỷ niệm 70 năm ngày truyền thống lực lượng vũ trang tỉnh Đồng Nai” (15/5/1946 - 15/5/2016). Tiếp tục nâng cao năng lực quản lý Nhà nước của các cơ quan quản lý hành chính các cấp trong tỉnh; đẩy mạnh phòng, chống tham nhũng, lãng phí. Tiếp tục đẩy mạnh cải cách thủ tục hành chính, ứng dụng công nghệ thông tin, góp phần xây dựng bộ máy hành chính địa phương cơ bản hiện đại, chuyên nghiệp, năng động, hiệu lực, hiệu quả. </w:t>
      </w:r>
    </w:p>
    <w:p>
      <w:pPr>
        <w:pStyle w:val="Normal"/>
        <w:spacing w:before="120" w:after="0"/>
        <w:ind w:firstLine="851"/>
        <w:jc w:val="both"/>
        <w:rPr>
          <w:sz w:val="28"/>
          <w:szCs w:val="28"/>
        </w:rPr>
      </w:pPr>
      <w:r>
        <w:rPr>
          <w:sz w:val="28"/>
          <w:szCs w:val="28"/>
        </w:rPr>
        <w:t>4</w:t>
      </w:r>
      <w:r>
        <w:rPr>
          <w:sz w:val="28"/>
          <w:szCs w:val="28"/>
          <w:lang w:val="vi-VN"/>
        </w:rPr>
        <w:t xml:space="preserve">. </w:t>
      </w:r>
      <w:r>
        <w:rPr>
          <w:sz w:val="28"/>
          <w:szCs w:val="28"/>
        </w:rPr>
        <w:t>Đ</w:t>
      </w:r>
      <w:r>
        <w:rPr>
          <w:sz w:val="28"/>
          <w:szCs w:val="28"/>
          <w:lang w:val="vi-VN"/>
        </w:rPr>
        <w:t>ổi mới, tạo sự chuyển biến tích cực và hiệu quả trong công tác khen thưởng, bảo đảm chính xác, công khai, minh bạch, có tác dụng giáo dục, nêu gương, quan tâm đến các tập thể, cá nhân người lao động trực tiếp,</w:t>
      </w:r>
      <w:r>
        <w:rPr>
          <w:sz w:val="28"/>
          <w:szCs w:val="28"/>
        </w:rPr>
        <w:t xml:space="preserve"> vượt khó trong lao động và sản xuất, chú trọng địa bàn dân cư khó khăn, vùng sâu, vùng xa trong tỉnh</w:t>
      </w:r>
      <w:r>
        <w:rPr>
          <w:sz w:val="28"/>
          <w:szCs w:val="28"/>
          <w:lang w:val="vi-VN"/>
        </w:rPr>
        <w:t xml:space="preserve">; phát hiện những điển hình tiên tiến, nhân tố mới thông qua các phong trào thi đua và thực hiện nhiệm vụ để </w:t>
      </w:r>
      <w:r>
        <w:rPr>
          <w:sz w:val="28"/>
          <w:szCs w:val="28"/>
        </w:rPr>
        <w:t>đề xuất</w:t>
      </w:r>
      <w:r>
        <w:rPr>
          <w:sz w:val="28"/>
          <w:szCs w:val="28"/>
          <w:lang w:val="vi-VN"/>
        </w:rPr>
        <w:t xml:space="preserve"> các hình thức khen thưởng đột xuất, phù hợp, kịp thời.</w:t>
      </w:r>
    </w:p>
    <w:p>
      <w:pPr>
        <w:pStyle w:val="Normal"/>
        <w:spacing w:before="120" w:after="0"/>
        <w:ind w:firstLine="851"/>
        <w:jc w:val="both"/>
        <w:rPr>
          <w:sz w:val="28"/>
          <w:szCs w:val="28"/>
        </w:rPr>
      </w:pPr>
      <w:r>
        <w:rPr>
          <w:sz w:val="28"/>
          <w:szCs w:val="28"/>
        </w:rPr>
        <w:t xml:space="preserve">5. </w:t>
      </w:r>
      <w:r>
        <w:rPr>
          <w:sz w:val="28"/>
          <w:szCs w:val="28"/>
          <w:lang w:val="vi-VN"/>
        </w:rPr>
        <w:t>Đẩy mạnh công tác thông tin tuyên truyền, phát hiện, bồi dưỡng và nhân rộng các điển hình tiên tiến, các mô hình mới, nhân tố mới. Các cơ quan thông tin truyền thông tăng thời lượng, chuyên trang, chuyên mục về các phong trào thi đua yêu nước, tấm gương người tốt, việc tốt để biểu dương, tôn vinh, nhân rộng, tạo sức lan tỏa</w:t>
      </w:r>
      <w:r>
        <w:rPr>
          <w:sz w:val="28"/>
          <w:szCs w:val="28"/>
        </w:rPr>
        <w:t xml:space="preserve"> trong cộng đồng toàn tỉnh</w:t>
      </w:r>
      <w:r>
        <w:rPr>
          <w:sz w:val="28"/>
          <w:szCs w:val="28"/>
          <w:lang w:val="vi-VN"/>
        </w:rPr>
        <w:t>.</w:t>
      </w:r>
    </w:p>
    <w:p>
      <w:pPr>
        <w:pStyle w:val="Normal"/>
        <w:spacing w:before="120" w:after="0"/>
        <w:ind w:firstLine="851"/>
        <w:jc w:val="both"/>
        <w:rPr/>
      </w:pPr>
      <w:r>
        <w:rPr>
          <w:color w:val="000000"/>
          <w:sz w:val="28"/>
          <w:szCs w:val="28"/>
        </w:rPr>
        <w:t>6. Tổ chức thực hiện:</w:t>
      </w:r>
    </w:p>
    <w:p>
      <w:pPr>
        <w:pStyle w:val="Normal"/>
        <w:spacing w:before="120" w:after="0"/>
        <w:ind w:firstLine="851"/>
        <w:jc w:val="both"/>
        <w:rPr/>
      </w:pPr>
      <w:r>
        <w:rPr>
          <w:color w:val="000000"/>
          <w:sz w:val="28"/>
          <w:szCs w:val="28"/>
        </w:rPr>
        <w:t>a) Thủ trưởng các đơn vị, địa phương thuộc cụm, khối thi đua của tỉnh xây dựng kế hoạch, tổ chức phát động phong trào thi đua tại đơn vị mình trên tinh thần cụ thể hóa những nội dung của Chỉ thị này. Tổ chức sơ kết, tổng kết và khen thưởng kịp thời để động viên các nhân tố mới, những tập thể, cá nhân lập được thành tích xuất sắc trong học tập, lao động và công tác trên mọi lĩnh vực của đời sống xã hội, tạo sự phấn khởi và động viên tinh thần hăng hái lao động sản xuất của các đối tượng tham gia thi đua.</w:t>
      </w:r>
    </w:p>
    <w:p>
      <w:pPr>
        <w:pStyle w:val="Normal"/>
        <w:spacing w:before="120" w:after="0"/>
        <w:ind w:firstLine="851"/>
        <w:jc w:val="both"/>
        <w:rPr/>
      </w:pPr>
      <w:r>
        <w:rPr>
          <w:color w:val="000000"/>
          <w:sz w:val="28"/>
          <w:szCs w:val="28"/>
        </w:rPr>
        <w:t>b) Đề nghị Ủy ban Mặt trận tổ quốc Việt Nam tỉnh, các đoàn thể chính trị - xã hội và các tổ chức xã hội nghề nghiệp phối hợp chặt chẽ với chính quyền các cấp, phát huy sức mạnh khối đại đoàn kết toàn dân trong việc vận động cán bộ, công chức, đoàn viên, hội viên, viên chức, người lao động và các tầng lớp Nhân dân tỉnh nhà tích cực hưởng ứng và thực hiện phong trào thi đua do các cấp, các ngành phát động đạt được hiệu quả thiết thực, để phong trào thi đua yêu nước thực sự là phong trào hành động cách mạng của quần chúng, góp phần tích cực vào phong trào thi đua yêu nước của tỉnh.</w:t>
      </w:r>
    </w:p>
    <w:p>
      <w:pPr>
        <w:pStyle w:val="Normal"/>
        <w:spacing w:before="120" w:after="0"/>
        <w:ind w:firstLine="851"/>
        <w:jc w:val="both"/>
        <w:rPr>
          <w:color w:val="000000"/>
          <w:sz w:val="28"/>
          <w:szCs w:val="28"/>
        </w:rPr>
      </w:pPr>
      <w:r>
        <w:rPr>
          <w:color w:val="000000"/>
          <w:sz w:val="28"/>
          <w:szCs w:val="28"/>
        </w:rPr>
        <w:t>c) Cơ quan Thường trực Hội đồng thi đua - khen thưởng tỉnh triển khai, theo dõi việc thực hiện Chỉ thị này; đồng thời có nhiệm vụ phối hợp với các thành viên Hội đồng thi đua - khen thưởng tỉnh tổ chức kiểm tra, đôn đốc và báo cáo thường xuyên, kịp thời về tình hình triển khai thực hiện phong trào thi đua của các cơ quan, đơn vị; tham mưu cho Ủy ban nhân dân tỉnh và Hội đồng thi đua - khen thưởng tỉnh trong việc tổ chức Hội nghị sơ kết, tổng kết phong trào thi đua yêu nước năm 2016, giúp Hội đồng thi đua - khen thưởng tỉnh thẩm định thành tích để xem xét biểu dương, khen thưởng và đề nghị cấp trên khen thưởng chính xác, kịp thời cho những tập thể, cá nhân có thành tích xuất sắc đóng góp tích cực cho phong trào thi đua yêu nước của tỉnh năm 2016; phối hợp với Ban Tuyên giáo Tỉnh ủy; các sở, ban, ngành, đoàn thể, đơn vị trong tỉnh và các cơ quan báo, đài thực hiện công tác tuyên truyền, cổ động phong trào thi đua trên các phương tiện thông tin đại chúng và các hình thức tuyên truyền khác.</w:t>
      </w:r>
    </w:p>
    <w:p>
      <w:pPr>
        <w:pStyle w:val="Normal"/>
        <w:spacing w:before="120" w:after="0"/>
        <w:ind w:firstLine="851"/>
        <w:jc w:val="both"/>
        <w:rPr/>
      </w:pPr>
      <w:r>
        <w:rPr>
          <w:color w:val="000000"/>
          <w:sz w:val="28"/>
          <w:szCs w:val="28"/>
        </w:rPr>
        <w:t>Chủ tịch Ủy ban nhân dân tỉnh yêu cầu Thủ trưởng các đơn vị, địa phương thuộc cụm, khối thi đua của tỉnh tổ chức thực hiện nghiêm túc Chỉ thị này và thực hiện đầy đủ chế độ báo cáo định kỳ 06 tháng và tổng kết năm cho Chủ tịch Ủy ban nhân dân tỉnh./.</w:t>
      </w:r>
    </w:p>
    <w:p>
      <w:pPr>
        <w:pStyle w:val="Normal"/>
        <w:spacing w:before="28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95" w:hRule="atLeast"/>
        </w:trPr>
        <w:tc>
          <w:tcPr>
            <w:tcW w:w="4608" w:type="dxa"/>
            <w:tcBorders/>
          </w:tcPr>
          <w:p>
            <w:pPr>
              <w:pStyle w:val="Normal"/>
              <w:jc w:val="both"/>
              <w:rPr>
                <w:b/>
                <w:b/>
                <w:bCs/>
                <w:color w:val="000000"/>
                <w:sz w:val="28"/>
                <w:szCs w:val="28"/>
              </w:rPr>
            </w:pPr>
            <w:r>
              <w:rPr>
                <w:sz w:val="14"/>
              </w:rPr>
              <w:tab/>
            </w:r>
          </w:p>
        </w:tc>
        <w:tc>
          <w:tcPr>
            <w:tcW w:w="5040" w:type="dxa"/>
            <w:tcBorders/>
          </w:tcPr>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uyễn Quốc Hùng</w:t>
            </w:r>
          </w:p>
        </w:tc>
      </w:tr>
    </w:tbl>
    <w:p>
      <w:pPr>
        <w:pStyle w:val="Normal"/>
        <w:spacing w:before="0" w:after="120"/>
        <w:rPr>
          <w:color w:val="000000"/>
          <w:sz w:val="28"/>
          <w:szCs w:val="28"/>
        </w:rPr>
      </w:pPr>
      <w:r>
        <w:rPr>
          <w:color w:val="000000"/>
          <w:sz w:val="28"/>
          <w:szCs w:val="28"/>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8:00Z</dcterms:created>
  <dc:creator>Bui Thanh Hai</dc:creator>
  <dc:description/>
  <cp:keywords/>
  <dc:language>en-US</dc:language>
  <cp:lastModifiedBy>Admin</cp:lastModifiedBy>
  <cp:lastPrinted>2016-01-12T14:18:00Z</cp:lastPrinted>
  <dcterms:modified xsi:type="dcterms:W3CDTF">2016-02-29T01:18:00Z</dcterms:modified>
  <cp:revision>2</cp:revision>
  <dc:subject/>
  <dc:title>CHỈ THỊ</dc:title>
</cp:coreProperties>
</file>