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Æ THÒ soá 05/2006.CT.UBND ngaøy 27/01/2006 cuûa UÛy ban nhaân daân tænh Ñoàng Nai. V/v: Toå chöùc trieån khai thöïc hieän chæ thò soá 75/2005/CT-BNN ngaøy 15/11/ 2005 cuûa Boä Noâng nghieäp vaø PTNT veà taêng cöôøng thöïc hieän coâng taùc phoøng chaùy, chöõa chaùy röøng</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11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323.95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jc w:val="both"/>
        <w:rPr/>
      </w:pPr>
      <w:r>
        <w:rPr>
          <w:sz w:val="28"/>
          <w:szCs w:val="28"/>
        </w:rPr>
        <w:t>Muøa khoâ naêm 2004 - 2005 ngaønh Noâng nghieäp &amp; PTNT cuøng vôùi caùc sôû, ngaønh lieân quan, caùc ñòa phöông vaø caùc ñôn vò quaûn lyù röøng ñaõ cuûng coá kieän toaøn Ban chæ ñaïo phoøng chaùy chöõa chaùy röøng (PCCCR) ñaõ hoaït ñoäng tích cöïc trong suoát muøa khoâ cuøng vôùi söï coá gaéng tích cöïc phoøng chaùy, chöõa chaùy röøng cuûa ngöôøi daân; neân ñaõ giaûm ñöôïc soá vuï vaø soá dieän tích röøng bò thieät haïi do chaùy gaây ra. Tuy nhieân treân ñòa baøn toaøn tænh vaãn coøn xaûy ra 09 vuï chaùy röøng laøm thieät haïi 13,30 ha röøng, giaûm hôn muøa khoâ naêm tröôùc 2,98 ha röøng troàng töông ñöông vôùi 18%: trong ñoù caùc ñôn vò tröïc thuoäc Trung öông xaûy ra 07 vuï, thieät haïi 9,10 ha röøng töï nhieân, Vöôøn Quoác gia Caùt Tieân xaûy ra 04 vuï chaùy - thieät haïi 6,2 ha röøng vaø Coâng ty laâm nghieäp La Ngaø xaûy ra 03 vuï thieät haïi 2,9 ha röøng. Caùc ñòa phöông thuoäc tænh xaûy ra 02 vuï chaùy thieät haïi 4,2 ha röøng troàng cuûa daân (töï boû voán troàng chaêm soùc, quaûn lyù baûo veä).</w:t>
      </w:r>
    </w:p>
    <w:p>
      <w:pPr>
        <w:pStyle w:val="Normal"/>
        <w:spacing w:before="120" w:after="0"/>
        <w:ind w:firstLine="902"/>
        <w:jc w:val="both"/>
        <w:rPr>
          <w:sz w:val="28"/>
          <w:szCs w:val="28"/>
        </w:rPr>
      </w:pPr>
      <w:r>
        <w:rPr>
          <w:sz w:val="28"/>
          <w:szCs w:val="28"/>
        </w:rPr>
        <w:t>Muøa möa naêm nay tuy keát thuùc muoän hôn caùc naêm tröôùc, nhöng tình traïng naéng haïn coù khaû naêng keùo daøi vaø nguy cô chaùy röøng trong naêm 2006 laø raát cao. Ñeå phaùt huy nhöõng thaønh tích ñaït ñöôïc trong coâng taùc phoøng chaùy, chöõa chaùy röøng muøa khoâ naêm 2004 - 2005, tieáp tuïc thöïc hieän Chæ thò soá 24/CT.CT.UBT ngaøy 17 thaùng 11 naêm 2004 chæ thò cuûa Chuû tòch UBND tænh Ñoàng Nai veà vieäc "phoøng choáng haïn vaø phoøng choáng chaùy röøng muøa khoâ naêm 2004 - 2005"; Chæ thò soá 62/CT-BNN-KL ngaøy 10 thaùng 11 naêm 2004 Chæ thò cuûa Boä tröôûng Boä Noâng nghieäp &amp; PTNT veà vieäc "taêng cöôøng caùc bieän phaùp phoøng chaùy, chöõa chaùy röøng muøa khoâ 2004 - 2005" vaø trieån khai Chæ thò soá 75/2005/CT-BNN ngaøy 15 thaùng 11 naêm 2005 V/v "Taêng cöôøng thöïc hieän coâng taùc phoøng chaùy, chöõa chaùy röøng" cuûa Boä Noâng nghieäp vaø PTNT. UÛy ban nhaân daân tænh Ñoàng Nai chæ thò:</w:t>
      </w:r>
    </w:p>
    <w:p>
      <w:pPr>
        <w:pStyle w:val="Normal"/>
        <w:spacing w:before="120" w:after="0"/>
        <w:ind w:firstLine="902"/>
        <w:jc w:val="both"/>
        <w:rPr>
          <w:sz w:val="28"/>
          <w:szCs w:val="28"/>
        </w:rPr>
      </w:pPr>
      <w:r>
        <w:rPr>
          <w:sz w:val="28"/>
          <w:szCs w:val="28"/>
        </w:rPr>
        <w:t>1/. Giao giaùm ñoác caùc Sôû, thuû tröôûng caùc ban, ngaønh, Thöôøng tröïc Ban chæ ñaïo phoøng chaùy chöõa chaùy vaø phoøng choáng chaùy röøng tænh (taïi Quyeát ñònh soá 4535/QÑ.CT-UBT ngaøy 05/12/2002 cuûa Chuû tòch UBND tænh) cuûng coá kieän toaøn Ban chæ ñaïo cuûa tænh, coù phaân coâng traùch nhieäm cuï theå cho caùc thaønh vieân phuï traùch ñòa baøn ñeå kieåm tra chæ ñaïo vaø ñieàu haønh coâng taùc PCCCR. Toå chöùc thöïc hieän keát luaän cuûa Thöù tröôûng Höùa Ñöùc Nhò taïi soá 4609/BNN-VP ngaøy 29/11/ 2005 thoâng baùo keát luaän cuûa Thöù tröôûng Höùa Ñöùc Nhò phoù ban chæ ñaïo TW phoøng chaùy, chöõa chaùy röøng, taïi hoäi nghò toång keát coâng taùc phoøng chaùy, chöõa chaùy naêm 2005 vaø baøn bieän phaùp trieån khai coâng taùc PCCCR naêm 2006. Chuû tòch UBND caùc huyeän, thò xaõ Long Khaùnh, thaønh phoá Bieân Hoøa, caùc Laâm tröôøng, Khu döï tröõ thieân nhieân Vónh Cöûu vaø caùc ñôn vò chuû röøng khaùc cuûng coá laïi Ban chæ huy theo töøng caáp ñeå trieån khai coâng taùc PCCCR.</w:t>
      </w:r>
    </w:p>
    <w:p>
      <w:pPr>
        <w:pStyle w:val="Normal"/>
        <w:spacing w:before="120" w:after="0"/>
        <w:ind w:firstLine="902"/>
        <w:jc w:val="both"/>
        <w:rPr>
          <w:sz w:val="28"/>
          <w:szCs w:val="28"/>
        </w:rPr>
      </w:pPr>
      <w:r>
        <w:rPr>
          <w:sz w:val="28"/>
          <w:szCs w:val="28"/>
        </w:rPr>
        <w:t>2/. Ñeå chuû ñoäng trong coâng taùc phoøng chaùy, chöõa chaùy röøng vaø haïn cheá ñeán möùc thaáp nhaát thieät haïi do chaùy röøng gaây ra, UÛy ban nhaân daân tænh yeâu caàu Giaùm ñoác Sôû Noâng nghieäp &amp;PTNT cuøng vôùi caùc sôû, ngaønh, UBND caùc huyeän, thò xaõ Long Khaùnh vaø thaønh phoá Bieân Hoøa chæ ñaïo caùc ñôn vò chuû röøng ñoùng treân ñòa baøn, keå caû caùc ñôn vò laâm nghieäp cuûa Trung öông caùc Haït kieåm laâm sôû taïi thöïc hieän moät soá bieän phaùp sau:</w:t>
      </w:r>
    </w:p>
    <w:p>
      <w:pPr>
        <w:pStyle w:val="Normal"/>
        <w:spacing w:before="120" w:after="0"/>
        <w:ind w:firstLine="902"/>
        <w:jc w:val="both"/>
        <w:rPr>
          <w:sz w:val="28"/>
          <w:szCs w:val="28"/>
        </w:rPr>
      </w:pPr>
      <w:r>
        <w:rPr>
          <w:sz w:val="28"/>
          <w:szCs w:val="28"/>
        </w:rPr>
        <w:t>- Thöôøng xuyeân theo doõi chaët cheõ thôøi tieát coù thoâng baùo kòp thôøi nguy cô chaùy röøng, boá trí löïc löôïng tuaàn tra, canh gaùc 24/24 giôø trong ngaøy ñeå kòp thôøi phaùt hieän, xöû lyù, kieåm soaùt ñöôïc chaùy röøng, ñoàng thôøi chæ ñaïo ñoân ñoác caùc ñôn vò chuû röøng thöïc hieän nhanh choùng coâng trình phaùt doïn ñöôøng ranh caûn löûa, xöû lyù vaät lieäu deã gaây chaùy treân ñöôøng baêng.</w:t>
      </w:r>
    </w:p>
    <w:p>
      <w:pPr>
        <w:pStyle w:val="Normal"/>
        <w:spacing w:before="120" w:after="0"/>
        <w:ind w:firstLine="902"/>
        <w:jc w:val="both"/>
        <w:rPr>
          <w:sz w:val="28"/>
          <w:szCs w:val="28"/>
        </w:rPr>
      </w:pPr>
      <w:r>
        <w:rPr>
          <w:sz w:val="28"/>
          <w:szCs w:val="28"/>
        </w:rPr>
        <w:t>- Coù keá hoaïch ngaên suoái taïo nhöõng ñieåm tröõ nöôùc trong röøng vaø ven röøng, vöøa taïo ñoä aåm trong muøa khoâ vaø chuaån bò nöôùc ñeå phuïc vuï chöõa chaùy röøng. Chuaån bò saün saøng caùc phöông tieän, duïng cuï chöõa chaùy vaø löïc löôïng taïi choã ñeå saün saøng huy ñoäng löïc löôïng kòp thôøi, khi chaùy röøng xaûy ra phaûi toå chöùc chöõa chaùy kòp thôøi vaø coù hieäu quaû. Sau ñoù tìm hieåu roõ nguyeân nhaân gaây chaùy, xaùc ñònh traùch nhieäm cuûa caù nhaân vi phaïm vaø xöû lyù theo quy ñònh cuûa phaùp luaät.</w:t>
      </w:r>
    </w:p>
    <w:p>
      <w:pPr>
        <w:pStyle w:val="Normal"/>
        <w:spacing w:before="120" w:after="0"/>
        <w:ind w:firstLine="902"/>
        <w:jc w:val="both"/>
        <w:rPr>
          <w:sz w:val="28"/>
          <w:szCs w:val="28"/>
        </w:rPr>
      </w:pPr>
      <w:r>
        <w:rPr>
          <w:sz w:val="28"/>
          <w:szCs w:val="28"/>
        </w:rPr>
        <w:t>- Tieáp tuïc chæ ñaïo caùc chuû röøng taêng cöôøng tuyeân truyeàn giaùo duïc coâng taùc PCCCR trong quaàn chuùng nhaân daân, ñaëc bieät chuù troïng khu vöïc daân cö soáng ven röøng vaø caùc ñoái töôïng lao ñoäng trong röøng coù yù thöùc traùch nhieäm trong vieäc phoøng chaùy vaø chöõa chaùy, caùc chuû röøng coù bieän phaùp kieåm tra, kieåm soaùt trong muøa khoâ ñeå phaùt hieän, ngaên chaën kòp thôøi nhöõng haønh vi phaù röøng, ñoát röøng traùi pheùp ñeå laøm nöông raãy. Nhöõng khu vöïc röøng xen keõ ñaát saûn xuaát noâng nghieäp phaûi thöôøng xuyeân cöû ngöôøi canh tröïc. Höôùng daãn ngöôøi daân khi ñoát nöông laøm raãy chuaån bò gieo troàng caây noâng nghieäp, phaûi tuaân theo thôøi gian quy ñònh (thöôøng vaøo buoåi saùng hoaëc buoåi chieàu khoâng coù gioù), tuyeät ñoái khoâng ñeå chaùy lan ra caùc khu vöïc röøng xung quanh.</w:t>
      </w:r>
    </w:p>
    <w:p>
      <w:pPr>
        <w:pStyle w:val="Normal"/>
        <w:spacing w:before="120" w:after="0"/>
        <w:ind w:firstLine="902"/>
        <w:jc w:val="both"/>
        <w:rPr>
          <w:sz w:val="28"/>
          <w:szCs w:val="28"/>
        </w:rPr>
      </w:pPr>
      <w:r>
        <w:rPr>
          <w:sz w:val="28"/>
          <w:szCs w:val="28"/>
        </w:rPr>
        <w:t>- Chuû tòch UBND caùc huyeän, thò xaõ Long Khaùnh vaø TP Bieân Hoøa chæ ñaïo caùc cô quan thuoäc quyeàn quaûn lyù nhö: Coâng an huyeän, Ban Chæ huy Quaân söï huyeän, Vaên hoùa thoâng tin phoái hôïp caùc ñoäi daân phoøng cuûa xaõ, aáp vaø löïc löôïng quaûn lyù baûo veä röøng cuûa caùc ñôn vò chuû röøng treân ñòa baøn toå chöùc dieãn taäp chöõa chaùy röøng, ñeå khi coù chaùy röøng xaûy ra laø huy ñoäng nhanh löïc löôïng noøng coát tham gia chöõa chaùy. Thöôøng xuyeân toå chöùc tuyeân truyeàn baèng nhieàu hình thöùc: Baêng roân, khaåu hieäu, aùp phích vaø tuyeân truyeàn löu ñoäng baèng xe phoùng thanh...</w:t>
      </w:r>
    </w:p>
    <w:p>
      <w:pPr>
        <w:pStyle w:val="Normal"/>
        <w:spacing w:before="120" w:after="0"/>
        <w:ind w:firstLine="902"/>
        <w:jc w:val="both"/>
        <w:rPr>
          <w:sz w:val="28"/>
          <w:szCs w:val="28"/>
        </w:rPr>
      </w:pPr>
      <w:r>
        <w:rPr>
          <w:sz w:val="28"/>
          <w:szCs w:val="28"/>
        </w:rPr>
        <w:t>3/. Giao traùch nhieäm cho Giaùm ñoác Sôû Noâng nghieäp &amp; PTNT chuû trì phoái hôïp cuøng Coâng an tænh, Boä chæ huy Quaân söï tænh, caùc sôû, ngaønh: Vaên hoùa - Thoâng tin, Tö phaùp, Keá hoaïch - Ñaàu tö, Kieåm laâm, Thöông maïi - Du lòch, Thanh tra, UBND huyeän Taân Phuù, Ñònh Quaùn, Vónh Cöûu tieáp tuïc thöïc hieän vaên baûn chæ ñaïo taïi soá 2367/CV-UBT ngaøy 22 thaùng 04 naêm 2005 v/v "taêng cöôøng coâng taùc quaûn lyù baûo veä, phoøng chaùy chöõa chaùy röøng Vöôøn Quoác gia Caùt Tieân" cuûa UBND tænh. Ñoàng thôøi toå chöùc löïc löôïng ñuû maïnh ñeå thöïc hieän nhieäm vuï kieåm tra truy queùt, phaùt hieän vaø xöû lyù nghieâm minh theo phaùp luaät caùc ñoái töôïng khai thaùc, vaän chuyeån, tieâu thuï goã, laâm saûn vaø thuù röøng traùi pheùp.</w:t>
      </w:r>
    </w:p>
    <w:p>
      <w:pPr>
        <w:pStyle w:val="Normal"/>
        <w:spacing w:before="120" w:after="0"/>
        <w:ind w:firstLine="902"/>
        <w:jc w:val="both"/>
        <w:rPr>
          <w:sz w:val="28"/>
          <w:szCs w:val="28"/>
        </w:rPr>
      </w:pPr>
      <w:r>
        <w:rPr>
          <w:sz w:val="28"/>
          <w:szCs w:val="28"/>
        </w:rPr>
        <w:t>4/. Ban chæ ñaïo PCCC vaø PCCR tænh chuû trì, cuøng vôùi caùc thaønh vieân trong Ban chæ ñaïo thöôøng xuyeân toå chöùc, thaønh laäp ñoaøn kieåm tra lieân ngaønh, ñeå kieåm tra caùc ñôn vò, ñòa phöông veà tình hình dieãn bieán coâng taùc thöïc hieän phoøng chaùy, chöõa chaùy röøng. Xaùc ñònh roõ, chi tieát vaø chính xaùc caùc vuøng troïng ñieåm coù nguy cô xaûy ra chaùy röøng ôû caùc huyeän, xaõ, ñeå chæ ñaïo kòp thôøi trong coâng taùc phoøng chaùy, chöõa chaùy. Toå chöùc vieäc phaân coâng, phaân nhieäm vaø boá trí löïc löôïng (hoaëc phaûi huy ñoäng löïc löôïng) phuø hôïp, chuû ñoäng chöõa chaùy röøng khi coù chaùy xaûy ra.</w:t>
      </w:r>
    </w:p>
    <w:p>
      <w:pPr>
        <w:pStyle w:val="Normal"/>
        <w:spacing w:before="120" w:after="0"/>
        <w:ind w:firstLine="902"/>
        <w:jc w:val="both"/>
        <w:rPr>
          <w:sz w:val="28"/>
          <w:szCs w:val="28"/>
        </w:rPr>
      </w:pPr>
      <w:r>
        <w:rPr>
          <w:sz w:val="28"/>
          <w:szCs w:val="28"/>
        </w:rPr>
        <w:t>5/. Giao traùch nhieäm Chi cuïc Kieåm laâm thöôøng xuyeân kieåm tra, theo doõi tình hình thöïc hieän coâng taùc phoøng chaùy chöõa chaùy röøng cuûa caùc ñôn vò laâm nghieäp, caùc ñôn vò tröïc thuoäc Trung öông ñoùng treân ñòa baøn tænh Ñoàng Nai, haøng thaùng coù baùo caùo tình hình dieãn bieán coâng vieäc veà UBND tænh, Ban chæ ñaïo PCCC - PCCR tænh vaø Sôû Noâng nghieäp &amp; PTNT.</w:t>
      </w:r>
    </w:p>
    <w:p>
      <w:pPr>
        <w:pStyle w:val="Normal"/>
        <w:spacing w:before="120" w:after="0"/>
        <w:ind w:firstLine="902"/>
        <w:jc w:val="both"/>
        <w:rPr>
          <w:sz w:val="28"/>
          <w:szCs w:val="28"/>
        </w:rPr>
      </w:pPr>
      <w:r>
        <w:rPr>
          <w:sz w:val="28"/>
          <w:szCs w:val="28"/>
        </w:rPr>
        <w:t>6/. Chi cuïc Kieåm laâm hôïp ñoàng vôùi Ñaøi Khí töôïng Thuûy vaên tænh Ñoàng Nai cung caáp soá lieäu khí töôïng ñeå kòp thôøi xaùc ñònh caáp döï baùo chaùy röøng töøng ngaøy göûi Ñaøi phaùt thanh vaø Truyeàn hình Ñoàng Nai thoâng baùo, caûnh baùo cho nhaân daân, caùc Laâm tröôøng, ñôn vò, ñòa phöông trong tænh ñeå chuû ñoäng caùc bieän phaùp phoøng chaùy, chöõa chaùy röøng cho phuø hôïp.</w:t>
      </w:r>
    </w:p>
    <w:p>
      <w:pPr>
        <w:pStyle w:val="Normal"/>
        <w:spacing w:before="120" w:after="0"/>
        <w:ind w:firstLine="902"/>
        <w:jc w:val="both"/>
        <w:rPr>
          <w:sz w:val="28"/>
          <w:szCs w:val="28"/>
        </w:rPr>
      </w:pPr>
      <w:r>
        <w:rPr>
          <w:sz w:val="28"/>
          <w:szCs w:val="28"/>
        </w:rPr>
        <w:t>7/. Giaùm ñoác Sôû Taøi chính giaûi quyeát kinh phí phoøng chaùy, chöõa chaùy röøng theo keá hoaïch cho ñòa phöông vaø ñôn vò laâm nghieäp cuûa tænh kòp thôøi, thöïc hieän vieäc quyeát toaùn kinh phí theo ñuùng qui ñònh.</w:t>
      </w:r>
    </w:p>
    <w:p>
      <w:pPr>
        <w:pStyle w:val="Normal"/>
        <w:spacing w:before="120" w:after="0"/>
        <w:ind w:firstLine="902"/>
        <w:jc w:val="both"/>
        <w:rPr>
          <w:sz w:val="28"/>
          <w:szCs w:val="28"/>
        </w:rPr>
      </w:pPr>
      <w:r>
        <w:rPr>
          <w:sz w:val="28"/>
          <w:szCs w:val="28"/>
        </w:rPr>
        <w:t>8/. Coâng an tænh, Boä chæ huy quaân söï tænh phoái hôïp vôùi Sôû Noâng nghieäp &amp; PTNT toå chöùc hoäi nghò sô keát vieäc thöïc hieän Thoâng tö lieân tòch soá 144/2002/TTLT-BNN&amp;PTNT-BCA-BQP. Tieáp tuïc ñeà ra bieän phaùp chæ ñaïo caùc ñôn vò tröïc thuoäc phoái hôïp chaët cheõ vôùi UBND caùc huyeän, thò xaõ Long Khaùnh vaø thaønh phoá Bieân Hoøa trong coâng taùc quaûn lyù baûo veä röøng vaø phoøng chaùy chöõa chaùy treân ñòa baøn tænh.</w:t>
      </w:r>
    </w:p>
    <w:p>
      <w:pPr>
        <w:pStyle w:val="Normal"/>
        <w:spacing w:before="120" w:after="0"/>
        <w:ind w:firstLine="902"/>
        <w:jc w:val="both"/>
        <w:rPr/>
      </w:pPr>
      <w:r>
        <w:rPr>
          <w:sz w:val="28"/>
          <w:szCs w:val="28"/>
        </w:rPr>
        <w:t>9/. Ñaøi phaùt thanh vaø Truyeàn hình Ñoàng Nai taêng thôøi löôïng phaùt thanh vaø truyeàn hình ñeå caûnh baùo, thoâng baùo nguy cô chaùy röøng cho nhaân daân, caùc Laâm tröôøng, löïc löôïng Kieåm laâm vaø chính quyeàn caùc caáp chuû ñoäng phoái hôïp thöïc hieän coâng taùc phoøng chaùy, chöõa chaùy röøng ñaït hieäu quaû cao nhaát.</w:t>
      </w:r>
    </w:p>
    <w:p>
      <w:pPr>
        <w:pStyle w:val="Normal"/>
        <w:spacing w:before="120" w:after="0"/>
        <w:ind w:firstLine="902"/>
        <w:jc w:val="both"/>
        <w:rPr>
          <w:sz w:val="28"/>
          <w:szCs w:val="28"/>
        </w:rPr>
      </w:pPr>
      <w:r>
        <w:rPr>
          <w:sz w:val="28"/>
          <w:szCs w:val="28"/>
        </w:rPr>
        <w:t>UBND tænh yeâu caàu Giaùm ñoác caùc sôû, Thuû tröôûng caùc ban, ngaønh, Chuû tòch UBND caùc huyeän, thò xaõ Long Khaùnh, TP Bieân Hoøa, vaø Giaùm ñoác caùc Laâm tröôøng, Khu döï tröõ thieân nhieân Vónh Cöûu, Ban quaûn lyù röøng phoøng hoä Trò An vaø caùc ñôn vò laâm nghieäp Trung öông ñoùng treân ñòa baøn tænh Ñoàng Nai thöïc hieän nghieâm tuùc Chæ thò naøy.</w:t>
      </w:r>
    </w:p>
    <w:p>
      <w:pPr>
        <w:pStyle w:val="Normal"/>
        <w:spacing w:before="120" w:after="0"/>
        <w:ind w:firstLine="902"/>
        <w:jc w:val="both"/>
        <w:rPr>
          <w:sz w:val="28"/>
          <w:szCs w:val="28"/>
        </w:rPr>
      </w:pPr>
      <w:r>
        <w:rPr>
          <w:sz w:val="28"/>
          <w:szCs w:val="28"/>
        </w:rPr>
        <w:t>Chæ thò naøy coù hieäu löïc keå töø ngaøy kyù ban haønh.</w:t>
      </w:r>
    </w:p>
    <w:p>
      <w:pPr>
        <w:pStyle w:val="Normal"/>
        <w:spacing w:before="120" w:after="0"/>
        <w:ind w:firstLine="902"/>
        <w:jc w:val="both"/>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ind w:firstLine="4500"/>
        <w:jc w:val="center"/>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3:00Z</dcterms:created>
  <dc:creator>nampp</dc:creator>
  <dc:description/>
  <cp:keywords/>
  <dc:language>en-US</dc:language>
  <cp:lastModifiedBy>nampp</cp:lastModifiedBy>
  <dcterms:modified xsi:type="dcterms:W3CDTF">2009-06-30T00:23:00Z</dcterms:modified>
  <cp:revision>2</cp:revision>
  <dc:subject/>
  <dc:title>CHÆ THÒ soá 04/2006/CT-UBND ngaøy 26/01/2006 cuûa UÛy ban nhaân daân tænh Ñoàng Nai</dc:title>
</cp:coreProperties>
</file>