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jc w:val="center"/>
        <w:rPr>
          <w:b/>
          <w:b/>
          <w:sz w:val="32"/>
          <w:szCs w:val="32"/>
        </w:rPr>
      </w:pPr>
      <w:r>
        <w:rPr>
          <w:b/>
          <w:sz w:val="32"/>
          <w:szCs w:val="32"/>
        </w:rPr>
        <w:t>ỦY BAN NHÂN DÂN HUYỆN TÂN PHÚ</w:t>
      </w:r>
    </w:p>
    <w:p>
      <w:pPr>
        <w:pStyle w:val="Normal"/>
        <w:ind w:left="720" w:hanging="720"/>
        <w:rPr>
          <w:b/>
          <w:b/>
          <w:sz w:val="32"/>
          <w:szCs w:val="32"/>
          <w:lang w:val="fr-FR"/>
        </w:rPr>
      </w:pPr>
      <w:r>
        <w:rPr>
          <w:b/>
          <w:sz w:val="32"/>
          <w:szCs w:val="32"/>
          <w:lang w:val="fr-FR"/>
        </w:rPr>
      </w:r>
    </w:p>
    <w:p>
      <w:pPr>
        <w:pStyle w:val="Normal"/>
        <w:ind w:left="720" w:hanging="720"/>
        <w:rPr>
          <w:lang w:val="fr-FR"/>
        </w:rPr>
      </w:pPr>
      <w:r>
        <w:rPr>
          <w:lang w:val="fr-FR"/>
        </w:rPr>
      </w:r>
    </w:p>
    <w:tbl>
      <w:tblPr>
        <w:tblW w:w="9628" w:type="dxa"/>
        <w:jc w:val="left"/>
        <w:tblInd w:w="-108" w:type="dxa"/>
        <w:tblLayout w:type="fixed"/>
        <w:tblCellMar>
          <w:top w:w="0" w:type="dxa"/>
          <w:left w:w="108" w:type="dxa"/>
          <w:bottom w:w="0" w:type="dxa"/>
          <w:right w:w="108" w:type="dxa"/>
        </w:tblCellMar>
      </w:tblPr>
      <w:tblGrid>
        <w:gridCol w:w="3168"/>
        <w:gridCol w:w="6460"/>
      </w:tblGrid>
      <w:tr>
        <w:trPr/>
        <w:tc>
          <w:tcPr>
            <w:tcW w:w="3168" w:type="dxa"/>
            <w:tcBorders/>
          </w:tcPr>
          <w:p>
            <w:pPr>
              <w:pStyle w:val="Normal"/>
              <w:jc w:val="center"/>
              <w:rPr>
                <w:b/>
                <w:b/>
                <w:sz w:val="26"/>
              </w:rPr>
            </w:pPr>
            <w:r>
              <w:rPr>
                <w:b/>
                <w:sz w:val="26"/>
              </w:rPr>
              <w:t>ỦY BAN NHÂN DÂN</w:t>
            </w:r>
          </w:p>
          <w:p>
            <w:pPr>
              <w:pStyle w:val="Normal"/>
              <w:jc w:val="center"/>
              <w:rPr/>
            </w:pPr>
            <w:r>
              <w:rPr>
                <w:b/>
                <w:sz w:val="26"/>
              </w:rPr>
              <w:t>HUYỆN TÂN PHÚ</w:t>
            </w:r>
          </w:p>
          <w:p>
            <w:pPr>
              <w:pStyle w:val="Normal"/>
              <w:jc w:val="center"/>
              <w:rPr>
                <w:b/>
                <w:b/>
                <w:sz w:val="26"/>
              </w:rPr>
            </w:pPr>
            <w:r>
              <w:rPr>
                <w:b/>
                <w:sz w:val="26"/>
              </w:rPr>
              <w:t>––––––––</w:t>
            </w:r>
          </w:p>
          <w:p>
            <w:pPr>
              <w:pStyle w:val="Normal"/>
              <w:jc w:val="center"/>
              <w:rPr/>
            </w:pPr>
            <w:r>
              <w:rPr>
                <w:sz w:val="26"/>
                <w:szCs w:val="26"/>
              </w:rPr>
              <w:t>Số: 05/2007/CT-UBND</w:t>
            </w:r>
            <w:r>
              <w:rPr>
                <w:b/>
                <w:sz w:val="26"/>
                <w:szCs w:val="26"/>
              </w:rPr>
              <w:t xml:space="preserve"> </w:t>
            </w:r>
          </w:p>
        </w:tc>
        <w:tc>
          <w:tcPr>
            <w:tcW w:w="6460" w:type="dxa"/>
            <w:tcBorders/>
          </w:tcPr>
          <w:p>
            <w:pPr>
              <w:pStyle w:val="Normal"/>
              <w:jc w:val="center"/>
              <w:rPr>
                <w:b/>
                <w:b/>
                <w:sz w:val="26"/>
              </w:rPr>
            </w:pPr>
            <w:r>
              <w:rPr>
                <w:b/>
                <w:sz w:val="26"/>
              </w:rPr>
              <w:t xml:space="preserve">       </w:t>
            </w:r>
            <w:r>
              <w:rPr>
                <w:b/>
                <w:sz w:val="26"/>
              </w:rPr>
              <w:t>CỘNG HÒA XÃ HỘI CHỦ NGHĨA VIỆT NAM</w:t>
            </w:r>
          </w:p>
          <w:p>
            <w:pPr>
              <w:pStyle w:val="Normal"/>
              <w:jc w:val="center"/>
              <w:rPr>
                <w:b/>
                <w:b/>
                <w:sz w:val="26"/>
              </w:rPr>
            </w:pPr>
            <w:r>
              <w:rPr>
                <w:b/>
                <w:sz w:val="26"/>
              </w:rPr>
              <w:t xml:space="preserve">       </w:t>
            </w:r>
            <w:r>
              <w:rPr>
                <w:b/>
                <w:sz w:val="26"/>
              </w:rPr>
              <w:t>Độc lập - Tự do - Hạnh phúc</w:t>
            </w:r>
          </w:p>
          <w:p>
            <w:pPr>
              <w:pStyle w:val="Normal"/>
              <w:jc w:val="center"/>
              <w:rPr>
                <w:b/>
                <w:b/>
                <w:sz w:val="26"/>
              </w:rPr>
            </w:pPr>
            <w:r>
              <w:rPr>
                <w:b/>
                <w:sz w:val="26"/>
              </w:rPr>
              <w:t xml:space="preserve">        –––––––––––––––––––––</w:t>
            </w:r>
          </w:p>
          <w:p>
            <w:pPr>
              <w:pStyle w:val="Normal"/>
              <w:jc w:val="center"/>
              <w:rPr/>
            </w:pPr>
            <w:r>
              <w:rPr>
                <w:i/>
              </w:rPr>
              <w:t xml:space="preserve">     </w:t>
            </w:r>
            <w:r>
              <w:rPr>
                <w:i/>
              </w:rPr>
              <w:t>Tân Phú, ngày 06  tháng 6 năm 2007</w:t>
            </w:r>
          </w:p>
        </w:tc>
      </w:tr>
    </w:tbl>
    <w:p>
      <w:pPr>
        <w:pStyle w:val="Normal"/>
        <w:jc w:val="center"/>
        <w:rPr/>
      </w:pPr>
      <w:r>
        <w:rPr/>
      </w:r>
    </w:p>
    <w:p>
      <w:pPr>
        <w:pStyle w:val="Normal"/>
        <w:jc w:val="center"/>
        <w:rPr>
          <w:b/>
          <w:b/>
          <w:sz w:val="30"/>
        </w:rPr>
      </w:pPr>
      <w:r>
        <w:rPr>
          <w:b/>
          <w:sz w:val="30"/>
        </w:rPr>
      </w:r>
    </w:p>
    <w:p>
      <w:pPr>
        <w:pStyle w:val="Normal"/>
        <w:jc w:val="center"/>
        <w:rPr>
          <w:b/>
          <w:b/>
        </w:rPr>
      </w:pPr>
      <w:r>
        <w:rPr>
          <w:b/>
        </w:rPr>
        <w:t>CHỈ THỊ</w:t>
      </w:r>
    </w:p>
    <w:p>
      <w:pPr>
        <w:pStyle w:val="Normal"/>
        <w:jc w:val="center"/>
        <w:rPr>
          <w:b/>
          <w:b/>
        </w:rPr>
      </w:pPr>
      <w:r>
        <w:rPr>
          <w:b/>
        </w:rPr>
        <w:t>Về tăng cường công tác phòng, chống lụt, bão</w:t>
      </w:r>
    </w:p>
    <w:p>
      <w:pPr>
        <w:pStyle w:val="Normal"/>
        <w:jc w:val="center"/>
        <w:rPr/>
      </w:pPr>
      <w:r>
        <w:rPr>
          <w:b/>
        </w:rPr>
        <w:t>và giảm nhẹ thiên tai năm 2007</w:t>
      </w:r>
    </w:p>
    <w:p>
      <w:pPr>
        <w:pStyle w:val="Normal"/>
        <w:jc w:val="center"/>
        <w:rPr>
          <w:b/>
          <w:b/>
        </w:rPr>
      </w:pPr>
      <w:r>
        <w:rPr>
          <w:b/>
        </w:rPr>
        <w:t>–––––––––––––</w:t>
      </w:r>
    </w:p>
    <w:p>
      <w:pPr>
        <w:pStyle w:val="Normal"/>
        <w:spacing w:before="120" w:after="0"/>
        <w:ind w:firstLine="839"/>
        <w:rPr/>
      </w:pPr>
      <w:r>
        <w:rPr/>
        <w:t>Năm 2006 thời tiết diễn biến tương đối phức tạp, trên địa bàn huyện đã xảy ra 02 trận ngập lụt và lốc xoáy gây thiệt hại đáng kể về nhà cửa, tài sản của Nhà nước và của nhân dân. Theo nhận định của Trung tâm Dự báo khí tượng Thủy văn Đồng Nai về tình hình khí tượng thủy văn năm 2007 diễn biến rất phức tạp sẽ ảnh hưởng rất lớn đến sản xuất và đời sống của nhân dân.</w:t>
      </w:r>
    </w:p>
    <w:p>
      <w:pPr>
        <w:pStyle w:val="Normal"/>
        <w:spacing w:before="120" w:after="0"/>
        <w:ind w:firstLine="839"/>
        <w:rPr/>
      </w:pPr>
      <w:r>
        <w:rPr/>
        <w:t>Để thực hiện có hiệu quả Chỉ thị số 08/2007/CT-TTg ngày 03/4/2007 của Thủ tướng Chính phủ và Chỉ thị số 23/2007/CT-UBND ngày 23/5/2007 của UBND tỉnh Đồng Nai về tăng cường công tác phòng, chống lụt, bão và tìm kiếm, cứu nạn, giảm nhẹ thiệt hại do thiên tai gây ra năm 2007. UBND huyện Tân Phú Chỉ thị Thủ trưởng các cơ quan, ban, ngành, Chủ tịch UBND các xã, thị trấn Tân Phú thực hiện tốt những công việc sau:</w:t>
      </w:r>
    </w:p>
    <w:p>
      <w:pPr>
        <w:pStyle w:val="Normal"/>
        <w:spacing w:before="120" w:after="0"/>
        <w:ind w:firstLine="839"/>
        <w:rPr/>
      </w:pPr>
      <w:r>
        <w:rPr/>
        <w:t>1. Phòng Kinh tế chủ trì, phối hợp các cơ quan, ban, ngành liên quan, UBND các xã, thị trấn Tân Phú khẩn trương đánh giá, rút kinh nghiệm công tác phòng, chống lụt, bão và hạn hán năm 2006 và các năm trước để xây dựng kế hoạch, phương án phòng, chống lụt, bão và hạn hán năm 2007. Xây dựng phương án cụ thể triển khai thực hiện trong tháng 6/2007 và phù hợp với phạm vi quản lý của ngành, địa phương đảm bảo xử lý kịp thời các tình huống bất lợi, đồng thời hạn chế đến mức thấp nhất những thiệt hại do thiên tai gây ra.</w:t>
      </w:r>
    </w:p>
    <w:p>
      <w:pPr>
        <w:pStyle w:val="Normal"/>
        <w:spacing w:before="120" w:after="0"/>
        <w:ind w:firstLine="839"/>
        <w:rPr/>
      </w:pPr>
      <w:r>
        <w:rPr/>
        <w:t>2. Tăng cường công tác tuyên truyền, vận động, hướng dẫn nhân dân ứng phó và khắc phục hậu quả theo phương châm “4 tại chỗ” (Chỉ huy tại chỗ; lực lượng tại chỗ, phương tiện, vật tư tại chỗ; hậu cần tại chỗ); Chủ động sử dụng dự phòng ngân sách địa phương theo đúng quy định của Luật Ngân sách Nhà nước và chỉ đạo các cấp, các đơn vị trên địa bàn huy động nguồn lực đối phó, cứu trợ, khắc phục hậu quả kịp thới, sớm ổn định sản xuất và đời sống nhân dân vùng thiên tai. Trường hợp xảy ra nghiêm trọng vượt quá khả năng của địa phương, đơn vị phải kịp thời báo cáo lên cấp trên để có biện pháp xử lý.</w:t>
      </w:r>
    </w:p>
    <w:p>
      <w:pPr>
        <w:pStyle w:val="Normal"/>
        <w:spacing w:before="120" w:after="0"/>
        <w:ind w:firstLine="839"/>
        <w:rPr/>
      </w:pPr>
      <w:r>
        <w:rPr/>
        <w:t xml:space="preserve">3. UBND các xã, thị trấn Tân Phú căn cứ Quyết định số 68/QĐ-UBND ngày 25/01/2007 của UBND huyện về việc giao chỉ tiêu kế hoạch thu quỹ phòng, chống lụt, bão năm 2007, tổ chức thu quỹ phòng, chống, lụt, bão đạt chỉ tiêu kế </w:t>
        <w:br/>
        <w:br/>
        <w:t>hoạch giao; cuối năm các đơn vị báo cáo tình hình thu, chi quỹ phòng, chống lụt, bão và xây dựng kế hoạch thu chi quỹ phòng, chống lụt, bão năm sau, báo cáo về phòng Tài chính Kế hoạch, Ban Chỉ huy Phòng, chống lụt, bão và hạn hán huyện.</w:t>
      </w:r>
    </w:p>
    <w:p>
      <w:pPr>
        <w:pStyle w:val="Normal"/>
        <w:spacing w:before="120" w:after="0"/>
        <w:ind w:firstLine="839"/>
        <w:rPr/>
      </w:pPr>
      <w:r>
        <w:rPr/>
        <w:t>4. Củng cố, kiện toàn Ban Chỉ huy phòng, chống lụt, bão và hạn hán các ngành, các địa phương theo hướng gọn, nhẹ và bảo đảm hoạt động có hiệu lực, hiệu quả. Chậm nhất trong tháng 6/2007 các đơn vị phải có danh sách Ban Chỉ huy Phòng, chống lụt, bão và hạn hán, số điện thoại trực phòng, chống lụt, bão, số lượng phương tiện, vật tư, thiết bị phục vụ công tác phòng, chống lụt, bão và tìm kiếm cứu nạn của địa phương, đơn vị báo cáo về Ban Chỉ huy Phòng, chống lụt, bão và hạn hán huyện và UBND huyện.</w:t>
      </w:r>
    </w:p>
    <w:p>
      <w:pPr>
        <w:pStyle w:val="Normal"/>
        <w:spacing w:before="120" w:after="0"/>
        <w:ind w:firstLine="839"/>
        <w:rPr/>
      </w:pPr>
      <w:r>
        <w:rPr/>
        <w:t>5. Thủ trưởng các cơ quan: Phòng Kinh tế, phòng Hạ tầng Kinh tế, Điện lực Định Quán, Bưu điện huyện, UBND các xã, thị trấn xây dựng kế hoạch kiểm tra toàn bộ các công trình thủy lợi, cầu cống, đường giao thông, mạng lưới điện, thông tin liên lạc thuộc phạm vi quản lý, đảm bảo hệ thống hoạt động an toàn và thông suốt trong mọi tình huống. Nếu có sự cố xảy ra phải có biện pháp xử lý khắc phục ngay.</w:t>
      </w:r>
    </w:p>
    <w:p>
      <w:pPr>
        <w:pStyle w:val="Normal"/>
        <w:spacing w:before="120" w:after="0"/>
        <w:ind w:firstLine="839"/>
        <w:rPr/>
      </w:pPr>
      <w:r>
        <w:rPr/>
        <w:t>6. Trưởng Công an huyện, Chỉ huy Trưởng Ban Chỉ huy Quân sự huyện có phương án bố trí lực lượng, phương tiện sẵn sàng phối hợp với các địa phương và hiệp đồng với lực lượng của Công an tỉnh, Bộ Chỉ huy Quân sự tỉnh thực hiện cứu nạn, cứu hộ khi thiên tai, lụt bão xảy ra; đảm bảo an toàn tính mạng, tài sản của Nhà nước và nhân dân; giữ vững an ninh, ổn định chính trị, trật tự xã hội các vùng bị thiên tai lũ lụt.</w:t>
      </w:r>
    </w:p>
    <w:p>
      <w:pPr>
        <w:pStyle w:val="Normal"/>
        <w:spacing w:before="120" w:after="0"/>
        <w:ind w:firstLine="839"/>
        <w:rPr/>
      </w:pPr>
      <w:r>
        <w:rPr/>
        <w:t>7. Phòng Nội vụ Lao động-Thương binh và Xã hội có trách nhiệm theo dõi sát tình hình diễn biến lũ lụt, bão, thiên tai để nắm chắc tình hình thiếu đói trong nhân dân vùng bị thiên tai; tổng hợp tình hình, phối hợp với phòng Tài chính Kế hoạch đề xuất UBND huyện quyết định các biện pháp cứu trợ kịp thời nhằm sớm ổn định đời sống nhân dân, nhất là không để người dân vùng thiên tai bị đói. Đồng thời chỉ đạo, hướng dẫn, kiểm tra việc thực hiện cứu trợ ở các địa phương, đảm bảo đúng quy định, không để xảy ra thất thoát, tiêu cực.</w:t>
      </w:r>
    </w:p>
    <w:p>
      <w:pPr>
        <w:pStyle w:val="Normal"/>
        <w:spacing w:before="120" w:after="0"/>
        <w:ind w:firstLine="839"/>
        <w:rPr/>
      </w:pPr>
      <w:r>
        <w:rPr/>
        <w:t>8. Phòng Y tế, Bệnh viện Đa khoa huyện Tân Phú chủ động chuẩn bị đủ vật tư, số thuốc chữa bệnh, thuốc cấp cứu, thuốc khử trùng vệ sinh môi trường và các thiết bị y tế khác đảm bảo công tác phòng, chữa bệnh cho nhân dân trong mọi tình huống. Phối hợp chặt chẽ với UBND các xã, thị trấn tổ chức hướng dẫn nhân dân thực hiện các biện pháp vệ sinh, khử trùng môi trường để phòng dịch trước, trong và sau lũ lụt.</w:t>
      </w:r>
    </w:p>
    <w:p>
      <w:pPr>
        <w:pStyle w:val="Normal"/>
        <w:spacing w:before="120" w:after="0"/>
        <w:ind w:firstLine="839"/>
        <w:rPr/>
      </w:pPr>
      <w:r>
        <w:rPr/>
        <w:t xml:space="preserve">9. Thủ trưởng các cơ quan, ban ngành huyện, Chủ tịch UBND các xã, thị trấn phải trực tiếp chỉ đạo, kiểm tra công tác phòng chống lụt bão thuộc phạm vi quản lý của ngành, địa phương. Đối với những vùng trọng điểm lũ lụt thuộc các xã Đắc Lua, Núi Tượng, Nam Cát Tiên, Tà Lài và các xã ven sông La Ngà thực hiện tốt việc dự phòng theo phương châm “4 tại chỗ”. Từ tháng 7 đến tháng 11 Dương lịch ở mỗi hộ gia đình phải có dự trữ lương thực, thực phẩm và các nhu yếu phẩm </w:t>
        <w:br/>
        <w:br/>
        <w:t>cần thiết đủ sử dụng trong thời gian tối thiểu 15 ngày. Đồng thời chủ động triển khai phương án di dời dân đến nơi an toàn, tránh gây thiệt hại đến tính mạng nhân dân.</w:t>
      </w:r>
    </w:p>
    <w:p>
      <w:pPr>
        <w:pStyle w:val="Normal"/>
        <w:spacing w:before="120" w:after="0"/>
        <w:ind w:firstLine="839"/>
        <w:rPr/>
      </w:pPr>
      <w:r>
        <w:rPr/>
        <w:t>10. Phó Ban Thường trực Ban Chỉ huy Phòng, chống lụt bão và hạn hán huyện xây dựng chương trình, kế hoạch triển khai công tác phòng, chống lụt, bão, và giảm nhẹ thiên tai năm 2007; kiểm tra, đôn đốc việc thực hiện công tác phòng, chống lụt, bão của các cơ quan, ban, ngành các địa phương trong huyện. Chủ động phối hợp với các đơn vị: Công an, Quân sự, Ủy ban Mặt trận Tổ quốc huyện, Hội Chữ thập Đỏ huyện, phòng Nội vụ Lao động TBXH có kế hoạch cứu trợ nhân dân vùng bị thiên tai. Bố trí cán bộ trực thường xuyên 24/24 giờ trong ngày khi có lũ lụt, thiên tai; theo dõi sát diễn biến tình hình thời tiết mưa lũ để kịp thời đối phó với mọi tình huống bất lợi do thời tiết gây ra.</w:t>
      </w:r>
    </w:p>
    <w:p>
      <w:pPr>
        <w:pStyle w:val="Normal"/>
        <w:spacing w:before="120" w:after="0"/>
        <w:ind w:firstLine="839"/>
        <w:rPr/>
      </w:pPr>
      <w:r>
        <w:rPr/>
        <w:t>11. Đài Truyền thanh huyện, UBND các xã, thị trấn thông tin kịp thời về tình hình thời tiết, lũ, lụt, bão, áp thấp nhiệt đới cho nhân dân biết để chủ động công tác phòng, chống.</w:t>
      </w:r>
    </w:p>
    <w:p>
      <w:pPr>
        <w:pStyle w:val="Normal"/>
        <w:spacing w:before="120" w:after="0"/>
        <w:ind w:firstLine="839"/>
        <w:rPr/>
      </w:pPr>
      <w:r>
        <w:rPr/>
        <w:t>UBND huyện yêu cầu Thủ trưởng các cơ quan, ban ngành, Chủ tịch UBND các xã, thị trấn có trách nhiệm tổ chức thực hiện nghiêm chỉnh Chỉ thị của UBND huyện về công tác phòng, chống lụt, bão và giảm nhẹ thiên tai năm 2007; Định kỳ hàng tháng và đột xuất báo cáo về Thường trực Ban Chỉ huy Phòng, chống lụt, bão và hạn hán huyện (phòng Kinh tế) và Chủ tịch UBND huyện.</w:t>
      </w:r>
    </w:p>
    <w:p>
      <w:pPr>
        <w:pStyle w:val="Normal"/>
        <w:spacing w:before="120" w:after="0"/>
        <w:ind w:firstLine="839"/>
        <w:rPr/>
      </w:pPr>
      <w:r>
        <w:rPr/>
        <w:t>Chỉ thị này có hiệu lực sau 07 ngày kể từ ngày ký ban hành./.</w:t>
      </w:r>
    </w:p>
    <w:p>
      <w:pPr>
        <w:pStyle w:val="Normal"/>
        <w:rPr/>
      </w:pPr>
      <w:r>
        <w:rPr/>
      </w:r>
    </w:p>
    <w:p>
      <w:pPr>
        <w:pStyle w:val="Normal"/>
        <w:rPr>
          <w:b/>
          <w:b/>
        </w:rPr>
      </w:pPr>
      <w:r>
        <w:rPr>
          <w:b/>
        </w:rPr>
      </w:r>
    </w:p>
    <w:p>
      <w:pPr>
        <w:pStyle w:val="Normal"/>
        <w:rPr>
          <w:b/>
          <w:b/>
        </w:rPr>
      </w:pPr>
      <w:r>
        <w:rPr>
          <w:b/>
        </w:rPr>
        <w:tab/>
        <w:tab/>
        <w:tab/>
        <w:tab/>
        <w:tab/>
        <w:tab/>
        <w:tab/>
        <w:t>TM. ỦY BAN NHÂN DÂN</w:t>
      </w:r>
    </w:p>
    <w:p>
      <w:pPr>
        <w:pStyle w:val="Normal"/>
        <w:rPr>
          <w:b/>
          <w:b/>
        </w:rPr>
      </w:pPr>
      <w:r>
        <w:rPr>
          <w:b/>
        </w:rPr>
        <w:tab/>
        <w:tab/>
        <w:tab/>
        <w:tab/>
        <w:tab/>
        <w:tab/>
        <w:tab/>
        <w:t xml:space="preserve"> </w:t>
        <w:tab/>
        <w:t xml:space="preserve">  CHỦ TỊ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ab/>
        <w:tab/>
        <w:t xml:space="preserve"> </w:t>
        <w:tab/>
        <w:t xml:space="preserve">      Nguyễn Hồng Minh</w:t>
      </w:r>
    </w:p>
    <w:p>
      <w:pPr>
        <w:pStyle w:val="Normal"/>
        <w:ind w:left="720" w:hanging="720"/>
        <w:rPr>
          <w:b/>
          <w:b/>
          <w:lang w:val="fr-FR"/>
        </w:rPr>
      </w:pPr>
      <w:r>
        <w:rPr>
          <w:b/>
          <w:lang w:val="fr-FR"/>
        </w:rPr>
      </w:r>
    </w:p>
    <w:p>
      <w:pPr>
        <w:pStyle w:val="Normal"/>
        <w:ind w:left="720" w:hanging="720"/>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7"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iÒu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harChar">
    <w:name w:val=" Char Char"/>
    <w:basedOn w:val="DefaultParagraphFont"/>
    <w:qFormat/>
    <w:rPr>
      <w:sz w:val="28"/>
      <w:szCs w:val="28"/>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Style11">
    <w:name w:val="Style1"/>
    <w:basedOn w:val="Normal"/>
    <w:qFormat/>
    <w:pPr>
      <w:autoSpaceDE w:val="true"/>
    </w:pPr>
    <w:rPr>
      <w:rFonts w:ascii="VNI-Times" w:hAnsi="VNI-Times" w:cs="VNI-Times"/>
      <w:sz w:val="24"/>
      <w:szCs w:val="20"/>
    </w:rPr>
  </w:style>
  <w:style w:type="paragraph" w:styleId="Normal14pt">
    <w:name w:val="Normal + 14pt"/>
    <w:basedOn w:val="Normal"/>
    <w:qFormat/>
    <w:pPr>
      <w:autoSpaceDE w:val="true"/>
      <w:ind w:right="-125" w:hanging="0"/>
      <w:jc w:val="left"/>
    </w:pPr>
    <w:rPr>
      <w:sz w:val="24"/>
      <w:szCs w:val="24"/>
    </w:rPr>
  </w:style>
  <w:style w:type="paragraph" w:styleId="Dieu1">
    <w:name w:val="Dieu 1"/>
    <w:basedOn w:val="Normal"/>
    <w:qFormat/>
    <w:pPr>
      <w:numPr>
        <w:ilvl w:val="0"/>
        <w:numId w:val="2"/>
      </w:numPr>
      <w:autoSpaceDE w:val="true"/>
      <w:spacing w:before="120" w:after="120"/>
      <w:ind w:firstLine="567"/>
    </w:pPr>
    <w:rPr/>
  </w:style>
  <w:style w:type="paragraph" w:styleId="Vv">
    <w:name w:val="V/v"/>
    <w:basedOn w:val="Normal"/>
    <w:qFormat/>
    <w:pPr>
      <w:autoSpaceDE w:val="true"/>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0:27:00Z</dcterms:created>
  <dc:creator>LuckyStar</dc:creator>
  <dc:description/>
  <cp:keywords/>
  <dc:language>en-US</dc:language>
  <cp:lastModifiedBy>Admin</cp:lastModifiedBy>
  <cp:lastPrinted>2007-06-28T20:38:00Z</cp:lastPrinted>
  <dcterms:modified xsi:type="dcterms:W3CDTF">2014-12-14T00:27:00Z</dcterms:modified>
  <cp:revision>2</cp:revision>
  <dc:subject/>
  <dc:title>Mẫu Quyết định  của UBND cấp tỉnh xét duyệt Quy hoạch sử dụng đất đai cấp huyện</dc:title>
</cp:coreProperties>
</file>