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9280" w:type="dxa"/>
        <w:jc w:val="center"/>
        <w:tblInd w:w="0" w:type="dxa"/>
        <w:tblLayout w:type="fixed"/>
        <w:tblCellMar>
          <w:top w:w="0" w:type="dxa"/>
          <w:left w:w="108" w:type="dxa"/>
          <w:bottom w:w="0" w:type="dxa"/>
          <w:right w:w="108" w:type="dxa"/>
        </w:tblCellMar>
      </w:tblPr>
      <w:tblGrid>
        <w:gridCol w:w="3228"/>
        <w:gridCol w:w="240"/>
        <w:gridCol w:w="5812"/>
      </w:tblGrid>
      <w:tr>
        <w:trPr/>
        <w:tc>
          <w:tcPr>
            <w:tcW w:w="3228" w:type="dxa"/>
            <w:tcBorders/>
          </w:tcPr>
          <w:p>
            <w:pPr>
              <w:pStyle w:val="Normal"/>
              <w:jc w:val="center"/>
              <w:rPr>
                <w:b/>
                <w:b/>
                <w:sz w:val="26"/>
              </w:rPr>
            </w:pPr>
            <w:r>
              <w:rPr>
                <w:b/>
                <w:sz w:val="26"/>
              </w:rPr>
              <w:t>ỦY BAN NHÂN DÂN</w:t>
            </w:r>
          </w:p>
          <w:p>
            <w:pPr>
              <w:pStyle w:val="Normal"/>
              <w:jc w:val="center"/>
              <w:rPr>
                <w:b/>
                <w:b/>
                <w:sz w:val="26"/>
              </w:rPr>
            </w:pPr>
            <w:r>
              <w:rPr>
                <w:b/>
                <w:sz w:val="26"/>
              </w:rPr>
              <w:t>THỊ XÃ LONG KHÁ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349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5pt" to="104.05pt,2.7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6 /2006/CT- UBND</w:t>
            </w:r>
          </w:p>
        </w:tc>
        <w:tc>
          <w:tcPr>
            <w:tcW w:w="240" w:type="dxa"/>
            <w:tcBorders/>
          </w:tcPr>
          <w:p>
            <w:pPr>
              <w:pStyle w:val="Normal"/>
              <w:snapToGrid w:val="false"/>
              <w:rPr>
                <w:sz w:val="26"/>
              </w:rPr>
            </w:pPr>
            <w:r>
              <w:rPr>
                <w:sz w:val="26"/>
              </w:rPr>
            </w:r>
          </w:p>
        </w:tc>
        <w:tc>
          <w:tcPr>
            <w:tcW w:w="581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35pt" to="219.8pt,2.35pt" stroked="t" o:allowincell="t" style="position:absolute">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sz w:val="28"/>
                <w:szCs w:val="28"/>
              </w:rPr>
              <w:t xml:space="preserve">       </w:t>
            </w:r>
            <w:r>
              <w:rPr>
                <w:rFonts w:cs="Times New Roman" w:ascii="Times New Roman" w:hAnsi="Times New Roman"/>
                <w:b w:val="false"/>
                <w:i/>
                <w:sz w:val="28"/>
                <w:szCs w:val="28"/>
              </w:rPr>
              <w:t>Long Khánh, ngày  30  tháng 3  năm 2006</w:t>
            </w:r>
          </w:p>
        </w:tc>
      </w:tr>
    </w:tbl>
    <w:p>
      <w:pPr>
        <w:pStyle w:val="Normal"/>
        <w:jc w:val="center"/>
        <w:rPr>
          <w:b/>
          <w:b/>
          <w:sz w:val="26"/>
        </w:rPr>
      </w:pPr>
      <w:r>
        <w:rPr>
          <w:b/>
          <w:sz w:val="26"/>
        </w:rPr>
      </w:r>
    </w:p>
    <w:p>
      <w:pPr>
        <w:pStyle w:val="Normal"/>
        <w:jc w:val="center"/>
        <w:rPr>
          <w:b/>
          <w:b/>
          <w:sz w:val="26"/>
        </w:rPr>
      </w:pPr>
      <w:r>
        <w:rPr>
          <w:b/>
          <w:sz w:val="2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Ỉ TH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ề việc Đảm bảo trật tự an toàn giao thông năm 2006.</w:t>
      </w:r>
    </w:p>
    <w:p>
      <w:pPr>
        <w:pStyle w:val="Normal"/>
        <w:jc w:val="center"/>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3">
                <wp:simplePos x="0" y="0"/>
                <wp:positionH relativeFrom="column">
                  <wp:posOffset>2098040</wp:posOffset>
                </wp:positionH>
                <wp:positionV relativeFrom="paragraph">
                  <wp:posOffset>118745</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9.35pt" to="294.75pt,9.35pt" stroked="t" o:allowincell="f" style="position:absolute">
                <v:stroke color="black" weight="9360" joinstyle="miter" endcap="flat"/>
                <v:fill o:detectmouseclick="t" on="false"/>
                <w10:wrap type="none"/>
              </v:line>
            </w:pict>
          </mc:Fallback>
        </mc:AlternateContent>
      </w:r>
    </w:p>
    <w:p>
      <w:pPr>
        <w:pStyle w:val="BodyTextIndent2"/>
        <w:spacing w:lineRule="auto" w:line="240" w:before="120" w:after="0"/>
        <w:ind w:left="0" w:firstLine="840"/>
        <w:jc w:val="both"/>
        <w:rPr>
          <w:sz w:val="28"/>
          <w:szCs w:val="28"/>
        </w:rPr>
      </w:pPr>
      <w:r>
        <w:rPr>
          <w:sz w:val="28"/>
          <w:szCs w:val="28"/>
        </w:rPr>
        <w:t>Trong năm 2005, được sự quan tâm chỉ đạo của UBND tỉnh Đồng Nai, Thị ủy, UBND thị xã, triển khai thực hiện của các phòng, ban, đơn vị, UBND các phường, xã và sự phối hợp có hiệu quả của UBMTTQ, các đoàn thể về thực hiện các giải pháp đảm bảo trật tự an toàn giao thông, tình hình trật tự an toàn giao thông trên địa  bàn thị xã đã có những chuyển biến nhất định, số vụ tai nạn giao thông giảm 46% , số người chết giảm 22%, số người bị thương giảm 73% so với năm 2004. Tuy nhiên, tình hình trật tự an toàn giao thông còn diễn biến phức tạp, tai nạn giao thông và số người chết do tai nạn giao thông còn lớn và kết quả đạt được chưa thật sự vững chắc.</w:t>
      </w:r>
    </w:p>
    <w:p>
      <w:pPr>
        <w:pStyle w:val="Normal"/>
        <w:spacing w:before="120" w:after="0"/>
        <w:ind w:firstLine="840"/>
        <w:jc w:val="both"/>
        <w:rPr>
          <w:sz w:val="28"/>
          <w:szCs w:val="28"/>
        </w:rPr>
      </w:pPr>
      <w:r>
        <w:rPr>
          <w:sz w:val="28"/>
          <w:szCs w:val="28"/>
        </w:rPr>
        <w:t>Để tiếp tục thực hiện Chỉ thị số 22-CT/TW ngày 24/02/2003 của Ban Bí thư Trung ương, Nghị quyết số 13/2002/NQ-CP ngày 19/11/2002 của Chính phủ về các giải pháp kiềm chế gia tăng, tiến tới giảm dần tai nạn giao thông và ùn tắc giao thông, Chỉ thị số 30-CT/TU ngày 30/03/2004 của Tỉnh ủy Đồng Nai và Chỉ thị số 04/2006/CT-UBND ngày 26/01/2006 của UBND tỉnh Đồng Nai về việc đảm bảo trật tự an toàn giao thông năm 2006; Thực hiện mục tiêu của năm 2006 là tiếp tục phấn đấu giảm tai nạn giao thông so với năm 2005; Ủy ban nhân dân thị xã Long Khánh chỉ thị:</w:t>
      </w:r>
    </w:p>
    <w:p>
      <w:pPr>
        <w:pStyle w:val="Normal"/>
        <w:spacing w:before="120" w:after="0"/>
        <w:ind w:firstLine="840"/>
        <w:jc w:val="both"/>
        <w:rPr>
          <w:sz w:val="28"/>
          <w:szCs w:val="28"/>
        </w:rPr>
      </w:pPr>
      <w:r>
        <w:rPr>
          <w:sz w:val="28"/>
          <w:szCs w:val="28"/>
        </w:rPr>
        <w:t>1- Thủ trưởng các cơ quan, đơn vị và Chủ tịch UBND các phường, xã đẩy mạnh việc giáo dục ý thức chấp hành pháp luật về an toàn giao thông cho cán bộ, công nhân viên, chiến sĩ lực lượng vũ trang và nhân dân; Tiếp tục đưa phong trào “Toàn dân tham gia giữ gìn trật tự - an toàn giao thông” đi vào chiều sâu, đến từng hộ gia đình, đến từng người tham gia giao thông, góp phần tạo chuyển biến trong công tác đảm bảo trật tự an toàn giao thông trên địa bàn thị xã.</w:t>
      </w:r>
    </w:p>
    <w:p>
      <w:pPr>
        <w:pStyle w:val="Normal"/>
        <w:spacing w:before="120" w:after="0"/>
        <w:ind w:firstLine="840"/>
        <w:jc w:val="both"/>
        <w:rPr>
          <w:sz w:val="28"/>
          <w:szCs w:val="28"/>
        </w:rPr>
      </w:pPr>
      <w:r>
        <w:rPr>
          <w:sz w:val="28"/>
          <w:szCs w:val="28"/>
        </w:rPr>
        <w:t>- Tổ chức phong trào thi đua về tăng cường công tác tuyên truyền Luật giao thông, công tác bảo vệ hành lang an toàn giao thông và giảm mạnh tai nạn giao thông so năm 2005.</w:t>
      </w:r>
    </w:p>
    <w:p>
      <w:pPr>
        <w:pStyle w:val="Normal"/>
        <w:spacing w:before="120" w:after="0"/>
        <w:ind w:firstLine="840"/>
        <w:jc w:val="both"/>
        <w:rPr>
          <w:sz w:val="28"/>
          <w:szCs w:val="28"/>
        </w:rPr>
      </w:pPr>
      <w:r>
        <w:rPr>
          <w:sz w:val="28"/>
          <w:szCs w:val="28"/>
        </w:rPr>
        <w:t>2- Phòng Quản lý đô thị thị xã phối hợp với các ngành và đơn vị quản lý giao thông kiểm tra và lắp đặt hoàn chỉnh các biển báo giao thông trên địa bàn; sửa chữa các biển báo, đèn tín hiệu hư hỏng; đồng thời kiểm tra hệ thống thoát nước, không để ngập lụt trên các tuyến đường dẫn đến ùn tắc giao thông; kiểm tra xử lý nghiêm những hành vi vi phạm lấn chiếm lòng lề đường, vỉa hè vào mục đích riêng và những trường hợp thi công công trình không tuân theo các quy định về ATGT hoặc gây cản trở việc đi lại của nhân dân.</w:t>
      </w:r>
    </w:p>
    <w:p>
      <w:pPr>
        <w:pStyle w:val="Normal"/>
        <w:tabs>
          <w:tab w:val="clear" w:pos="720"/>
          <w:tab w:val="center" w:pos="1386" w:leader="none"/>
          <w:tab w:val="center" w:pos="6552" w:leader="none"/>
        </w:tabs>
        <w:rPr>
          <w:sz w:val="28"/>
          <w:szCs w:val="28"/>
        </w:rPr>
      </w:pPr>
      <w:r>
        <w:rPr>
          <w:sz w:val="28"/>
          <w:szCs w:val="28"/>
        </w:rPr>
      </w:r>
    </w:p>
    <w:p>
      <w:pPr>
        <w:pStyle w:val="Normal"/>
        <w:tabs>
          <w:tab w:val="clear" w:pos="720"/>
          <w:tab w:val="center" w:pos="1386" w:leader="none"/>
          <w:tab w:val="center" w:pos="6552" w:leader="none"/>
        </w:tabs>
        <w:rPr>
          <w:b/>
          <w:b/>
          <w:szCs w:val="28"/>
        </w:rPr>
      </w:pPr>
      <w:r>
        <w:rPr/>
        <w:tab/>
      </w:r>
    </w:p>
    <w:p>
      <w:pPr>
        <w:pStyle w:val="Normal"/>
        <w:ind w:firstLine="839"/>
        <w:jc w:val="both"/>
        <w:rPr>
          <w:sz w:val="28"/>
          <w:szCs w:val="28"/>
        </w:rPr>
      </w:pPr>
      <w:r>
        <w:rPr>
          <w:sz w:val="28"/>
          <w:szCs w:val="28"/>
        </w:rPr>
        <w:t>- Phối hợp với Thanh tra giao thông kiểm tra xử lý nghiêm các vi phạm hành lang bảo vệ ATGT, xe khách đón trả khách không đúng nơi quy định; các loại xe dừng, đỗ gây cản trở giao thông.</w:t>
      </w:r>
    </w:p>
    <w:p>
      <w:pPr>
        <w:pStyle w:val="Normal"/>
        <w:spacing w:before="80" w:after="0"/>
        <w:ind w:firstLine="839"/>
        <w:jc w:val="both"/>
        <w:rPr>
          <w:sz w:val="28"/>
          <w:szCs w:val="28"/>
        </w:rPr>
      </w:pPr>
      <w:r>
        <w:rPr>
          <w:sz w:val="28"/>
          <w:szCs w:val="28"/>
        </w:rPr>
        <w:t>- Tiếp tục phối hợp với các ngành, các phường, xã thực hiện Chỉ thị số 01/2004/CT-TTg ngày 02/01/2004 của Thủ tướng Chính phủ về việc chấn chỉnh hoạt động vận tải khách liên tỉnh bằng xe ôtô; xóa bỏ bến cóc xe dù trên địa bàn thị xã.</w:t>
      </w:r>
    </w:p>
    <w:p>
      <w:pPr>
        <w:pStyle w:val="Normal"/>
        <w:spacing w:before="80" w:after="0"/>
        <w:ind w:firstLine="839"/>
        <w:jc w:val="both"/>
        <w:rPr>
          <w:sz w:val="28"/>
          <w:szCs w:val="28"/>
        </w:rPr>
      </w:pPr>
      <w:r>
        <w:rPr>
          <w:sz w:val="28"/>
          <w:szCs w:val="28"/>
        </w:rPr>
        <w:t>- Liên hệ với Sở Giao thông vận tải Đồng Nai về mở tuyến xe Buýt Long Khánh - Biên Hoà để phục vụ nhu cầu đi lại của nhân dân và góp phần giảm tai nạn giao thông.</w:t>
      </w:r>
    </w:p>
    <w:p>
      <w:pPr>
        <w:pStyle w:val="Normal"/>
        <w:spacing w:before="80" w:after="0"/>
        <w:ind w:firstLine="839"/>
        <w:jc w:val="both"/>
        <w:rPr>
          <w:sz w:val="28"/>
          <w:szCs w:val="28"/>
        </w:rPr>
      </w:pPr>
      <w:r>
        <w:rPr>
          <w:sz w:val="28"/>
          <w:szCs w:val="28"/>
        </w:rPr>
        <w:t>3- Công an thị xã tiếp tục tăng cường công tác tuần tra, kiểm soát và kiên quyết xử lý mọi hành vi vi phạm trật tự - ATGT theo quy định; mở các cao điểm để kiểm tra xử lý quyết liệt các hành vi vi phạm trật tự ATGT, nhất là các vi phạm là nguyên nhân trực tiếp dẫn đến tai nạn; ngăn chặn có hiệu quả và đi đến chấm dứt tình trạng đua xe trái phép, xử lý nghiêm hành vi chạy xe lạng lách, đánh võng, càn quấy trên đường, chạy quá tốc độ quy định, uống rượu bia quá nồng độ quy định, vượt đèn đỏ, chạy vào đường cấm, đường một chiều...; các loại phương tiện chở hàng hóa cồng kềnh, quá khổ (vượt quá chiều rộng, phía trước và phía sau xe); các loại xe chở đất, đá, cát làm rơi vãi trên đường gây ô nhiễm môi trường; Tiếp tục kiểm tra chặt chẽ việc bắt buộc đội mũ bảo hiểm ở những đoạn đường đã quy định.</w:t>
      </w:r>
    </w:p>
    <w:p>
      <w:pPr>
        <w:pStyle w:val="Normal"/>
        <w:spacing w:before="80" w:after="0"/>
        <w:ind w:firstLine="839"/>
        <w:jc w:val="both"/>
        <w:rPr/>
      </w:pPr>
      <w:r>
        <w:rPr>
          <w:sz w:val="28"/>
          <w:szCs w:val="28"/>
        </w:rPr>
        <w:t>- Tăng cường tuần tra, kiểm soát tại những địa bàn, vị trí thường xảy ra tai nạn giao thông, các tuyến đường trên địa bàn thị xã nhằm hạn chế tai nạn giao thông; Xử lý nghiêm các vi phạm theo Nghị định số 152/2005/NĐ-CP ngày 15/12/2005 của Chính phủ quy định về xử lý vi phạm hành chính trong lĩnh vực giao thông đường bộ để góp phần răn đe, giáo dục phòng ngừa chung; Có kế hoạch đảm bảo trật tự an toàn giao thông trong các ngày lễ có mật độ giao thông cao; chỉ đạo lực lượng Công an các phường, xã phối hợp giải tỏa và xử lý nghiêm các hành vi lấn chiếm lòng lề đường, vỉa hè, hành lang bảo vệ các công trình giao thông trên địa bàn.</w:t>
      </w:r>
    </w:p>
    <w:p>
      <w:pPr>
        <w:pStyle w:val="Normal"/>
        <w:spacing w:before="80" w:after="0"/>
        <w:ind w:firstLine="839"/>
        <w:jc w:val="both"/>
        <w:rPr>
          <w:sz w:val="28"/>
          <w:szCs w:val="28"/>
        </w:rPr>
      </w:pPr>
      <w:r>
        <w:rPr>
          <w:sz w:val="28"/>
          <w:szCs w:val="28"/>
        </w:rPr>
        <w:t>4- Phòng Văn hóa - TTTT, Phòng Tư pháp, Đài Truyền thanh và UBND các phường, xã tập trung tuyên truyền, hướng dẫn, giáo dục ý thức chấp hành pháp luật về trật tự ATGT cho mọi tầng lớp nhân dân như: Luật giao thông đường bộ, Nghị định số 152/2005/NĐ-CP ngày 15/12/2005 của Chính phủ quy định về xử lý vi phạm hành chính trong lĩnh vực giao thông đường bộ và các Văn bản có liên quan khác; Đồng thời đưa tin về những  gương người tốt, phê phán những hành vi vi phạm.</w:t>
      </w:r>
    </w:p>
    <w:p>
      <w:pPr>
        <w:pStyle w:val="Normal"/>
        <w:spacing w:before="80" w:after="0"/>
        <w:ind w:firstLine="839"/>
        <w:jc w:val="both"/>
        <w:rPr>
          <w:sz w:val="28"/>
          <w:szCs w:val="28"/>
        </w:rPr>
      </w:pPr>
      <w:r>
        <w:rPr>
          <w:sz w:val="28"/>
          <w:szCs w:val="28"/>
        </w:rPr>
        <w:t>5- Trưởng phòng Giáo dục, Giám đốc Trung tâm giáo dục thường xuyên, Hiệu trưởng các trường THPT, THCS và tiểu học trong thị xã tăng cường công tác giáo dục Luật giao thông cho cán bộ, giáo viên, học sinh, tạo cho được ý thức tự giác chấp hành pháp luật khi tham gia giao thông; giữ trật tự an toàn tại các cổng trường, tổ chức cho học sinh viết cam kết không vi phạm Luật giao thông có sự xác nhận của gia đình, giáo viên phụ trách.</w:t>
      </w:r>
    </w:p>
    <w:p>
      <w:pPr>
        <w:pStyle w:val="Normal"/>
        <w:ind w:firstLine="839"/>
        <w:jc w:val="both"/>
        <w:rPr>
          <w:sz w:val="28"/>
          <w:szCs w:val="28"/>
        </w:rPr>
      </w:pPr>
      <w:r>
        <w:rPr>
          <w:sz w:val="28"/>
          <w:szCs w:val="28"/>
        </w:rPr>
      </w:r>
    </w:p>
    <w:p>
      <w:pPr>
        <w:pStyle w:val="Normal"/>
        <w:ind w:firstLine="839"/>
        <w:jc w:val="both"/>
        <w:rPr>
          <w:sz w:val="28"/>
          <w:szCs w:val="28"/>
        </w:rPr>
      </w:pPr>
      <w:r>
        <w:rPr>
          <w:sz w:val="28"/>
          <w:szCs w:val="28"/>
        </w:rPr>
      </w:r>
    </w:p>
    <w:p>
      <w:pPr>
        <w:pStyle w:val="Normal"/>
        <w:ind w:firstLine="839"/>
        <w:jc w:val="both"/>
        <w:rPr/>
      </w:pPr>
      <w:r>
        <w:rPr>
          <w:sz w:val="28"/>
          <w:szCs w:val="28"/>
        </w:rPr>
        <w:t>- Có biện pháp kiểm tra tại các trường việc học sinh sử dụng xe máy, xe môtô khi chưa đủ điều kiện theo pháp luật quy định, việc chấp hành quy tắc giao thông trước cổng trường. Những trường hợp cán bộ, giáo viên, học sinh vi phạm Luật giao thông, ngoài việc xử lý theo quy định chung, nhà trường cần có quy định áp dụng bổ sung các hình thức kỷ luật khác để tăng cường tác dụng giáo dục sau vi phạm; Tiếp tục nghiên cứu, theo dõi phương án bố trí lệch giờ nhập học, tan trường nhằm góp phần giảm ùn tắc giao thông.</w:t>
      </w:r>
    </w:p>
    <w:p>
      <w:pPr>
        <w:pStyle w:val="Normal"/>
        <w:spacing w:before="60" w:after="0"/>
        <w:ind w:firstLine="839"/>
        <w:jc w:val="both"/>
        <w:rPr>
          <w:sz w:val="28"/>
          <w:szCs w:val="28"/>
        </w:rPr>
      </w:pPr>
      <w:r>
        <w:rPr>
          <w:sz w:val="28"/>
          <w:szCs w:val="28"/>
        </w:rPr>
        <w:t>6- Phòng Tài chính - Kế hoạch phân bổ và cấp phát kịp thời kinh phí cho hoạt động bảo đảm trật tự an toàn giao thông phù hợp với nhu cầu thường xuyên của đơn vị trực tiếp làm nhiệm vụ đảm bảo trật tự an toàn giao thông, ưu tiên kinh phí trang bị phương tiện phục vụ công tác tuần tra, kiểm soát giao thông, nhằm thực hiện tốt công tác đảm bảo an toàn giao thông trên địa bàn.</w:t>
      </w:r>
    </w:p>
    <w:p>
      <w:pPr>
        <w:pStyle w:val="Normal"/>
        <w:spacing w:before="60" w:after="0"/>
        <w:ind w:firstLine="839"/>
        <w:jc w:val="both"/>
        <w:rPr>
          <w:sz w:val="28"/>
          <w:szCs w:val="28"/>
        </w:rPr>
      </w:pPr>
      <w:r>
        <w:rPr>
          <w:sz w:val="28"/>
          <w:szCs w:val="28"/>
        </w:rPr>
        <w:t>7- Trưởng phòng Y tế, Giám đốc Trung tâm Y tế, Trưởng Trạm Y tế các phường, xã và đề nghị Bệnh viện Đa khoa khu vực Xuân Lộc, Bệnh viện Cao su thực hiện tốt công tác sơ cứu ban đầu và điều trị cho các nạn nhân bị tai nạn giao thông để hạn chế hậu quả thương vong do tai nạn giao thông.</w:t>
      </w:r>
    </w:p>
    <w:p>
      <w:pPr>
        <w:pStyle w:val="Normal"/>
        <w:spacing w:before="60" w:after="0"/>
        <w:ind w:firstLine="839"/>
        <w:jc w:val="both"/>
        <w:rPr>
          <w:sz w:val="28"/>
          <w:szCs w:val="28"/>
        </w:rPr>
      </w:pPr>
      <w:r>
        <w:rPr>
          <w:sz w:val="28"/>
          <w:szCs w:val="28"/>
        </w:rPr>
        <w:t>8- Chủ tịch UBND các phường, xã đẩy mạnh công tác tuyên truyền giáo dục, phổ biến Luật giao thông đến mọi người dân địa phương; tổ chức để mọi người cam kết không vi phạm trật tự ATGT; Xử lý nghiêm các vi phạm lấn chiếm hành lang an toàn giao thông đường bộ, đường sắt; giải tỏa các nơi đang bị lấn chiếm hoặc bị tái lấn chiếm. Chủ tịch UBND các phường, xã phải chịu trách nhiệm trước UBND về tình trạng lấn chiếm hoặc tái lấn chiếm vỉa hè, lề đường và hành lang an toàn giao thông để buôn bán, họp chợ, xây dựng công trình trái phép thuộc địa bàn phường, xã quản lý.</w:t>
      </w:r>
    </w:p>
    <w:p>
      <w:pPr>
        <w:pStyle w:val="Normal"/>
        <w:spacing w:before="60" w:after="0"/>
        <w:ind w:firstLine="839"/>
        <w:jc w:val="both"/>
        <w:rPr/>
      </w:pPr>
      <w:r>
        <w:rPr>
          <w:sz w:val="28"/>
          <w:szCs w:val="28"/>
        </w:rPr>
        <w:t xml:space="preserve">9- Đề nghị UBMTTQ và các Đoàn thể thị xã tham gia tích cực vào công tác tuyên truyền, vận động mọi người tự giác chấp hành pháp luật về trật tự ATGT; Đẩy mạnh cuộc vận động “ Toàn dân tham gia giữ gìn trật tự an toàn giao thông”; Có biện pháp giáo dục thành viên của mình gương mẫu chấp hành Luật giao thông; Phối hợp với phòng Tôn giáo - Dân tộc thị xã tuyên truyền pháp luật trật tự an toàn giao thông đối với đồng bào các tôn giáo, dân tộc trên địa bàn thị xã nhằm nâng cao nhận thức và chấp hành pháp luật an toàn giao thông. </w:t>
      </w:r>
    </w:p>
    <w:p>
      <w:pPr>
        <w:pStyle w:val="Normal"/>
        <w:spacing w:before="60" w:after="0"/>
        <w:ind w:firstLine="839"/>
        <w:jc w:val="both"/>
        <w:rPr>
          <w:sz w:val="28"/>
          <w:szCs w:val="28"/>
        </w:rPr>
      </w:pPr>
      <w:r>
        <w:rPr>
          <w:sz w:val="28"/>
          <w:szCs w:val="28"/>
        </w:rPr>
        <w:t>10- Thường trực Ban chỉ đạo an toàn giao thông thị xã có trách nhiệm đôn đốc, kiểm tra, theo dõi việc thực hiện Chỉ thị này, hàng tuần báo cáo kết quả thực hiện về Thị ủy và UBND thị xã.</w:t>
      </w:r>
    </w:p>
    <w:p>
      <w:pPr>
        <w:pStyle w:val="Normal"/>
        <w:spacing w:before="60" w:after="0"/>
        <w:ind w:firstLine="839"/>
        <w:jc w:val="both"/>
        <w:rPr>
          <w:sz w:val="28"/>
          <w:szCs w:val="28"/>
        </w:rPr>
      </w:pPr>
      <w:r>
        <w:rPr>
          <w:sz w:val="28"/>
          <w:szCs w:val="28"/>
        </w:rPr>
        <w:t>Trưởng các phòng, ban, đơn vị; Ban ATGT thị xã và Chủ tịch UBND các phường, xã chịu trách nhiệm thực hiện Chỉ thị này, tạo chuyển biến cụ thể về trật tự ATGT, để thực hiện tốt mục tiêu tiếp tục giảm tai nạn giao thông trên địa bàn thị xã năm 2006.</w:t>
      </w:r>
    </w:p>
    <w:p>
      <w:pPr>
        <w:pStyle w:val="Normal"/>
        <w:jc w:val="center"/>
        <w:rPr/>
      </w:pPr>
      <w:r>
        <w:rPr>
          <w:sz w:val="26"/>
        </w:rPr>
        <w:t xml:space="preserve">                                                                   </w:t>
      </w:r>
      <w:r>
        <w:rPr>
          <w:b/>
          <w:bCs/>
          <w:sz w:val="28"/>
        </w:rPr>
        <w:t>TM. ỦY BAN NHÂN DÂN</w:t>
      </w:r>
    </w:p>
    <w:p>
      <w:pPr>
        <w:pStyle w:val="Normal"/>
        <w:jc w:val="center"/>
        <w:rPr/>
      </w:pPr>
      <w:r>
        <w:rPr>
          <w:b/>
          <w:bCs/>
          <w:sz w:val="28"/>
        </w:rPr>
        <w:t xml:space="preserve">                                                            </w:t>
      </w:r>
      <w:r>
        <w:rPr>
          <w:b/>
          <w:bCs/>
          <w:sz w:val="28"/>
        </w:rPr>
        <w:t>CHỦ TỊCH</w:t>
      </w:r>
    </w:p>
    <w:p>
      <w:pPr>
        <w:pStyle w:val="Normal"/>
        <w:rPr>
          <w:b/>
          <w:b/>
          <w:bCs/>
          <w:sz w:val="28"/>
        </w:rPr>
      </w:pPr>
      <w:r>
        <w:rPr>
          <w:b/>
          <w:bCs/>
          <w:sz w:val="28"/>
        </w:rPr>
      </w:r>
    </w:p>
    <w:p>
      <w:pPr>
        <w:pStyle w:val="Normal"/>
        <w:spacing w:before="180" w:after="0"/>
        <w:ind w:firstLine="709"/>
        <w:jc w:val="both"/>
        <w:rPr/>
      </w:pPr>
      <w:r>
        <w:rPr>
          <w:b/>
          <w:bCs/>
          <w:sz w:val="28"/>
        </w:rPr>
        <w:t xml:space="preserve">                                                                        </w:t>
      </w:r>
      <w:r>
        <w:rPr>
          <w:b/>
          <w:bCs/>
          <w:sz w:val="28"/>
        </w:rPr>
        <w:t>Nguyễn V</w:t>
      </w:r>
      <w:r>
        <w:rPr>
          <w:b/>
          <w:bCs/>
          <w:sz w:val="28"/>
        </w:rPr>
        <w:t>ă</w:t>
      </w:r>
      <w:r>
        <w:rPr>
          <w:b/>
          <w:bCs/>
          <w:sz w:val="28"/>
        </w:rPr>
        <w:t>n Nải</w:t>
      </w:r>
    </w:p>
    <w:sectPr>
      <w:headerReference w:type="default" r:id="rId2"/>
      <w:type w:val="nextPage"/>
      <w:pgSz w:w="11906" w:h="16838"/>
      <w:pgMar w:left="1418" w:right="1134" w:gutter="0" w:header="720" w:top="7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6"/>
    </w:rPr>
  </w:style>
  <w:style w:type="paragraph" w:styleId="BodyText2">
    <w:name w:val="Body Text 2"/>
    <w:basedOn w:val="Normal"/>
    <w:qFormat/>
    <w:pPr/>
    <w:rPr>
      <w:sz w:val="28"/>
    </w:rPr>
  </w:style>
  <w:style w:type="paragraph" w:styleId="BodyText3">
    <w:name w:val="Body Text 3"/>
    <w:basedOn w:val="Normal"/>
    <w:qFormat/>
    <w:pPr>
      <w:spacing w:before="240" w:after="0"/>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12:00Z</dcterms:created>
  <dc:creator>NGUYEN VAN BACH</dc:creator>
  <dc:description/>
  <cp:keywords/>
  <dc:language>en-US</dc:language>
  <cp:lastModifiedBy>nampp</cp:lastModifiedBy>
  <dcterms:modified xsi:type="dcterms:W3CDTF">2009-07-02T06:12:00Z</dcterms:modified>
  <cp:revision>2</cp:revision>
  <dc:subject/>
  <dc:title>HỘI ĐỒNG NHÂN DÂN</dc:title>
</cp:coreProperties>
</file>