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HÆ THÒ soá 06/2006/CT-UBND ngaøy 14/02/2006 cuûa UÛy ban nhaân daân tænh Ñoàng Nai. V/v toång ñieàu tra toaøn dieän quaân nhaân döï bò vaø phöông tieän kyõ thuaät neàn kinh teá quoác daân naêm 200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965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6pt" to="319.45pt,7.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02"/>
        <w:rPr/>
      </w:pPr>
      <w:r>
        <w:rPr>
          <w:sz w:val="28"/>
          <w:szCs w:val="28"/>
        </w:rPr>
        <w:t>Caên cöù Phaùp leänh veà löïc löôïng döï bò ñoäng vieân ñöôïc UÛy ban Thöôøng vuï Quoác hoäi thoâng qua ngaøy 27/8/1996; Nghò ñònh soá 39/NÑ-CP ngaøy 28/4/1997 cuûa Chính phuû höôùng daãn chi tieát thöïc haønh moät soá ñieàu cuûa Phaùp leänh löïc löôïng döï bò ñoäng vieân (DBÑV).</w:t>
      </w:r>
    </w:p>
    <w:p>
      <w:pPr>
        <w:pStyle w:val="Normal"/>
        <w:spacing w:before="120" w:after="0"/>
        <w:ind w:firstLine="902"/>
        <w:rPr>
          <w:sz w:val="28"/>
          <w:szCs w:val="28"/>
        </w:rPr>
      </w:pPr>
      <w:r>
        <w:rPr>
          <w:sz w:val="28"/>
          <w:szCs w:val="28"/>
        </w:rPr>
        <w:t>Thöïc hieän Nghò ñònh soá 83/2001/ NÑ.CP ngaøy 09/11/2001, Nghò ñònh soá 168/1999/NÑ-CP ngaøy 29/11/1999 cuûa Chính phuû veà ñaêng kyù nghóa vuï quaân söï vaø phöông tieän kyõ thuaät thuoäc dieän huy ñoäng boå sung cho löïc löôïng thöôøng tröïc cuûa Quaân ñoäi.</w:t>
      </w:r>
    </w:p>
    <w:p>
      <w:pPr>
        <w:pStyle w:val="Normal"/>
        <w:spacing w:before="120" w:after="0"/>
        <w:ind w:firstLine="902"/>
        <w:rPr>
          <w:sz w:val="28"/>
          <w:szCs w:val="28"/>
        </w:rPr>
      </w:pPr>
      <w:r>
        <w:rPr>
          <w:sz w:val="28"/>
          <w:szCs w:val="28"/>
        </w:rPr>
        <w:t>Caên cöù Quyeát ñònh soá 137/2005/QÑ-TTg ngaøy 09/06/2005 cuûa Thuû töôùng Chính phuû veà vieäc giao chæ tieâu keá hoaïch nhaø nöôùc veà xaây döïng vaø huy ñoäng löïc löôïng döï bò ñoäng vieân.</w:t>
      </w:r>
    </w:p>
    <w:p>
      <w:pPr>
        <w:pStyle w:val="Normal"/>
        <w:spacing w:before="120" w:after="0"/>
        <w:ind w:firstLine="902"/>
        <w:rPr>
          <w:sz w:val="28"/>
          <w:szCs w:val="28"/>
        </w:rPr>
      </w:pPr>
      <w:r>
        <w:rPr>
          <w:sz w:val="28"/>
          <w:szCs w:val="28"/>
        </w:rPr>
        <w:t>Caên cöù Quyeát ñònh soá 151/2005/QÑ-BQP ngaøy 07/10/2005 cuûa Boä tröôûng Boä Quoác phoøng giao chæ tieâu keá hoaïch veà quy moâ, loaïi hình toå chöùc, soá löôïng ñôn vò döï bò ñoäng vieân, chæ tieâu keá hoaïch veà tieáp nhaän döï bò ñoäng vieân vaø quy ñònh thöïc hieän ñoäng vieân trong töøng traïng thaùi saün saøng chieán ñaáu.</w:t>
      </w:r>
    </w:p>
    <w:p>
      <w:pPr>
        <w:pStyle w:val="Normal"/>
        <w:spacing w:before="120" w:after="0"/>
        <w:ind w:firstLine="902"/>
        <w:rPr>
          <w:sz w:val="28"/>
          <w:szCs w:val="28"/>
        </w:rPr>
      </w:pPr>
      <w:r>
        <w:rPr>
          <w:sz w:val="28"/>
          <w:szCs w:val="28"/>
        </w:rPr>
        <w:t>Caên cöù Quyeát ñònh soá 41/QÑ-TL ngaøy 11/01/2006 cuûa Tö Leänh Quaân khu 7 veà vieäc giao chæ tieâu huy ñoäng, tieáp nhaän döï bò ñoäng vieân vaø quy ñònh thöïc hieän ñoäng vieân trong töøng traïng thaùi saün saøng chieán ñaáu.</w:t>
      </w:r>
    </w:p>
    <w:p>
      <w:pPr>
        <w:pStyle w:val="Normal"/>
        <w:spacing w:before="120" w:after="0"/>
        <w:ind w:firstLine="902"/>
        <w:rPr>
          <w:sz w:val="28"/>
          <w:szCs w:val="28"/>
        </w:rPr>
      </w:pPr>
      <w:r>
        <w:rPr>
          <w:sz w:val="28"/>
          <w:szCs w:val="28"/>
        </w:rPr>
        <w:t>Ñeå naém chaéc soá löôïng, chaát löôïng quaân nhaân döï bò vaø phöông tieän kyõ thuaät neàn kinh teá quoác daân ôû töøng ñòa phöông cuõng nhö ôû treân ñòa baøn toaøn tænh vaø chaát löôïng caùc ñôn vò döï bò ñoäng vieân ñaõ xaây döïng, ñoàng thôøi laøm caên cöù cho vieäc laäp quy hoaïch, keá hoaïch taïo nguoàn quaân nhaân döï bò, xaây döïng caùc ñôn vò döï bò ñoäng vieân ñaùp öùng yeâu caàu nhieäm vuï trong tình hình môùi, UBND tænh chæ thò:</w:t>
      </w:r>
    </w:p>
    <w:p>
      <w:pPr>
        <w:pStyle w:val="Normal"/>
        <w:spacing w:before="120" w:after="0"/>
        <w:ind w:firstLine="902"/>
        <w:rPr>
          <w:sz w:val="28"/>
          <w:szCs w:val="28"/>
        </w:rPr>
      </w:pPr>
      <w:r>
        <w:rPr>
          <w:sz w:val="28"/>
          <w:szCs w:val="28"/>
        </w:rPr>
        <w:t>1. Trieån khai toång ñieàu tra toaøn dieän quaân nhaân döï bò (QNDB), phöông tieän kyõ thuaät (PTKT) vaø ñôn vò DBÑV ôû caùc huyeän, thò xaõ Long Khaùnh vaø thaønh phoá Bieân Hoøa, caùc cô quan, nhaø maùy, xí nghieäp treân ñòa baøn toaøn tænh.</w:t>
      </w:r>
    </w:p>
    <w:p>
      <w:pPr>
        <w:pStyle w:val="Normal"/>
        <w:spacing w:before="120" w:after="0"/>
        <w:ind w:firstLine="902"/>
        <w:rPr>
          <w:sz w:val="28"/>
          <w:szCs w:val="28"/>
        </w:rPr>
      </w:pPr>
      <w:r>
        <w:rPr>
          <w:sz w:val="28"/>
          <w:szCs w:val="28"/>
        </w:rPr>
        <w:t>2. Ñoái töôïng toång ñieàu tra :</w:t>
      </w:r>
    </w:p>
    <w:p>
      <w:pPr>
        <w:pStyle w:val="Normal"/>
        <w:spacing w:before="120" w:after="0"/>
        <w:ind w:firstLine="902"/>
        <w:rPr>
          <w:sz w:val="28"/>
          <w:szCs w:val="28"/>
        </w:rPr>
      </w:pPr>
      <w:r>
        <w:rPr>
          <w:sz w:val="28"/>
          <w:szCs w:val="28"/>
        </w:rPr>
        <w:t>- Só quan döï bò.</w:t>
      </w:r>
    </w:p>
    <w:p>
      <w:pPr>
        <w:pStyle w:val="Normal"/>
        <w:spacing w:before="120" w:after="0"/>
        <w:ind w:firstLine="902"/>
        <w:rPr>
          <w:sz w:val="28"/>
          <w:szCs w:val="28"/>
        </w:rPr>
      </w:pPr>
      <w:r>
        <w:rPr>
          <w:sz w:val="28"/>
          <w:szCs w:val="28"/>
        </w:rPr>
        <w:t>- Quaân nhaân chuyeân nghieäp, haï só quan - binh só döï bò haïng 1, quaân nhaân döï bò haïng 2 ñaõ xeáp vaøo caùc ñôn vò döï bò ñoäng vieân, hoaëc ñaõ ñöôïc huaán luyeän taïo nguoàn leân quaân nhaân döï bò haïng 1.</w:t>
      </w:r>
    </w:p>
    <w:p>
      <w:pPr>
        <w:pStyle w:val="Normal"/>
        <w:spacing w:before="120" w:after="0"/>
        <w:ind w:firstLine="902"/>
        <w:rPr>
          <w:sz w:val="28"/>
          <w:szCs w:val="28"/>
        </w:rPr>
      </w:pPr>
      <w:r>
        <w:rPr>
          <w:sz w:val="28"/>
          <w:szCs w:val="28"/>
        </w:rPr>
        <w:t>- Phöông tieän kyõ thuaät cuûa neàn kinh teá quoác daân thuoäc dieän huy ñoäng boå sung cho löïc löôïng thöôøng tröïc cuûa quaân ñoäi.</w:t>
      </w:r>
    </w:p>
    <w:p>
      <w:pPr>
        <w:pStyle w:val="Normal"/>
        <w:spacing w:before="120" w:after="0"/>
        <w:ind w:firstLine="902"/>
        <w:rPr>
          <w:sz w:val="28"/>
          <w:szCs w:val="28"/>
        </w:rPr>
      </w:pPr>
      <w:r>
        <w:rPr>
          <w:sz w:val="28"/>
          <w:szCs w:val="28"/>
        </w:rPr>
        <w:t>3- Thôøi gian toång ñieàu tra: Baét ñaàu töø 15/03/2006.</w:t>
      </w:r>
    </w:p>
    <w:p>
      <w:pPr>
        <w:pStyle w:val="Normal"/>
        <w:spacing w:before="120" w:after="0"/>
        <w:ind w:firstLine="902"/>
        <w:rPr>
          <w:sz w:val="28"/>
          <w:szCs w:val="28"/>
        </w:rPr>
      </w:pPr>
      <w:r>
        <w:rPr>
          <w:sz w:val="28"/>
          <w:szCs w:val="28"/>
        </w:rPr>
        <w:t>Thôøi gian hoaøn thaønh:</w:t>
      </w:r>
    </w:p>
    <w:p>
      <w:pPr>
        <w:pStyle w:val="Normal"/>
        <w:spacing w:before="120" w:after="0"/>
        <w:ind w:firstLine="902"/>
        <w:rPr>
          <w:sz w:val="28"/>
          <w:szCs w:val="28"/>
        </w:rPr>
      </w:pPr>
      <w:r>
        <w:rPr>
          <w:sz w:val="28"/>
          <w:szCs w:val="28"/>
        </w:rPr>
        <w:t>+ Ñoái vôùi caáp huyeän, trung ñoaøn vaø töông ñöông keát thuùc vaø baùo caùo veà tænh tröôùc ngaøy 30/04/2006.</w:t>
      </w:r>
    </w:p>
    <w:p>
      <w:pPr>
        <w:pStyle w:val="Normal"/>
        <w:spacing w:before="120" w:after="0"/>
        <w:ind w:firstLine="902"/>
        <w:rPr>
          <w:sz w:val="28"/>
          <w:szCs w:val="28"/>
        </w:rPr>
      </w:pPr>
      <w:r>
        <w:rPr>
          <w:sz w:val="28"/>
          <w:szCs w:val="28"/>
        </w:rPr>
        <w:t>+ Caáp tænh hoaøn thaønh vaø baùo caùo Tænh uûy, UBND tænh vaø Quaân khu tröôùc ngaøy 30/05/2006.</w:t>
      </w:r>
    </w:p>
    <w:p>
      <w:pPr>
        <w:pStyle w:val="Normal"/>
        <w:spacing w:before="120" w:after="0"/>
        <w:ind w:firstLine="902"/>
        <w:rPr>
          <w:sz w:val="28"/>
          <w:szCs w:val="28"/>
        </w:rPr>
      </w:pPr>
      <w:r>
        <w:rPr>
          <w:sz w:val="28"/>
          <w:szCs w:val="28"/>
        </w:rPr>
        <w:t>4- Phöông phaùp tieán haønh:</w:t>
      </w:r>
    </w:p>
    <w:p>
      <w:pPr>
        <w:pStyle w:val="Normal"/>
        <w:spacing w:before="120" w:after="0"/>
        <w:ind w:firstLine="902"/>
        <w:rPr>
          <w:sz w:val="28"/>
          <w:szCs w:val="28"/>
        </w:rPr>
      </w:pPr>
      <w:r>
        <w:rPr>
          <w:sz w:val="28"/>
          <w:szCs w:val="28"/>
        </w:rPr>
        <w:t>- Do caáp huyeän, thò xaõ, thaønh phoá thöïc hieän nhöng laáy caáp xaõ, phöôøng, thò traán, cô quan xí nghieäp, noâng laâm tröôøng... laøm cô sôû ñieàu tra, caùc ñôn vò quaân ñoäi nhaän nguoàn phoái hôïp cuøng thöïc hieän.</w:t>
      </w:r>
    </w:p>
    <w:p>
      <w:pPr>
        <w:pStyle w:val="Normal"/>
        <w:spacing w:before="120" w:after="0"/>
        <w:ind w:firstLine="902"/>
        <w:rPr>
          <w:sz w:val="28"/>
          <w:szCs w:val="28"/>
        </w:rPr>
      </w:pPr>
      <w:r>
        <w:rPr>
          <w:sz w:val="28"/>
          <w:szCs w:val="28"/>
        </w:rPr>
        <w:t>- Ñieàu tra töøng quaân nhaân döï bò, phöông tieän kyõ thuaät trong ñoù chuù troïng naém chaéc soá löôïng vaø chaát löôïng chuyeân nghieäp quaân söï cuûa töøng quaân nhaân döï bò; soá löôïng, chaát löôïng, chuûng loaïi cuûa töøng PTKT. Sau ñieàu tra phaûi thoáng nhaát ñöôïc vôùi caùc ñôn vò nhaän nguoàn cuûa tænh ñeå xeáp vaøo ñôn vò DBÑV.</w:t>
      </w:r>
    </w:p>
    <w:p>
      <w:pPr>
        <w:pStyle w:val="Normal"/>
        <w:spacing w:before="120" w:after="0"/>
        <w:ind w:firstLine="902"/>
        <w:rPr>
          <w:sz w:val="28"/>
          <w:szCs w:val="28"/>
        </w:rPr>
      </w:pPr>
      <w:r>
        <w:rPr>
          <w:sz w:val="28"/>
          <w:szCs w:val="28"/>
        </w:rPr>
        <w:t>- Moãi ñòa phöông choïn moät xaõ, phöôøng, thò traán laøm ñieåm ñeå ruùt kinh nghieäm, sau ñoù môùi thöïc hieän treân dieän roäng.</w:t>
      </w:r>
    </w:p>
    <w:p>
      <w:pPr>
        <w:pStyle w:val="Normal"/>
        <w:spacing w:before="120" w:after="0"/>
        <w:ind w:firstLine="902"/>
        <w:rPr>
          <w:sz w:val="28"/>
          <w:szCs w:val="28"/>
        </w:rPr>
      </w:pPr>
      <w:r>
        <w:rPr>
          <w:sz w:val="28"/>
          <w:szCs w:val="28"/>
        </w:rPr>
        <w:t>5- Toå chöùc thöïc hieän:</w:t>
      </w:r>
    </w:p>
    <w:p>
      <w:pPr>
        <w:pStyle w:val="Normal"/>
        <w:spacing w:before="120" w:after="0"/>
        <w:ind w:firstLine="902"/>
        <w:rPr>
          <w:sz w:val="28"/>
          <w:szCs w:val="28"/>
        </w:rPr>
      </w:pPr>
      <w:r>
        <w:rPr>
          <w:sz w:val="28"/>
          <w:szCs w:val="28"/>
        </w:rPr>
        <w:t>a- Chuû tòch UBND caùc huyeän, thò xaõ Long Khaùnh, thaønh phoá Bieân Hoøa; Giaùm ñoác caùc Sôû, Thuû tröôûng caùc Ban ngaønh, Giaùm ñoác caùc coâng ty, xí nghieäp tröôøng hoïc trong toaøn tænh quaùn trieät toát nhieäm vuï; phoái hôïp, hieäp ñoàng chaët cheõ vôùi caùc ñôn vò Quaân ñoäi nhaän nguoàn ñoäng vieân cuûa ñòa phöông mình toå chöùc chuaån bò vaø tieán haønh ñieàu tra moät caùch thieát thöïc, hieäu quaû, chính xaùc, bí maät, an toaøn, ñieàu tra heát ñoái töôïng, khoâng boû soùt, ñoàng thôøi phaûi naém chaéc chaát löôïng chính trò chuyeân nghieäp quaân söï cuûa töøng quaân nhaân döï bò, soá löôïng, chaát löôïng, chuûng loaïi cuûa töøng phöông tieän kyõ thuaät. Rieâng caùc PTKT neàn kinh teá quoác daân thuoäc dieän huy ñoäng boå sung cho quaân ñoäi thuoäc caùc thaønh phaàn kinh teá ñöùng chaân treân ñòa baøn ñòa phöông naøo do ñòa phöông ñoù ñieàu tra vaø baùo caùo veà treân theo quy ñònh. Laäp döï toaùn kinh phí ñaûm baûo cho toång ñieàu tra taïi ñòa phöông mình.</w:t>
      </w:r>
    </w:p>
    <w:p>
      <w:pPr>
        <w:pStyle w:val="Normal"/>
        <w:spacing w:before="120" w:after="0"/>
        <w:ind w:firstLine="902"/>
        <w:rPr>
          <w:sz w:val="28"/>
          <w:szCs w:val="28"/>
        </w:rPr>
      </w:pPr>
      <w:r>
        <w:rPr>
          <w:sz w:val="28"/>
          <w:szCs w:val="28"/>
        </w:rPr>
        <w:t>b- Giao Boä chæ huy quaân söï tænh Ñoàng Nai:</w:t>
      </w:r>
    </w:p>
    <w:p>
      <w:pPr>
        <w:pStyle w:val="Normal"/>
        <w:spacing w:before="120" w:after="0"/>
        <w:ind w:firstLine="902"/>
        <w:rPr>
          <w:sz w:val="28"/>
          <w:szCs w:val="28"/>
        </w:rPr>
      </w:pPr>
      <w:r>
        <w:rPr>
          <w:sz w:val="28"/>
          <w:szCs w:val="28"/>
        </w:rPr>
        <w:t>- Phoái hôïp Coâng an tænh, Sôû Giao thoâng - Vaän taûi, Sôû Ngoaïi vuï vaø caùc ban ngaønh, ñoaøn theå coù lieân quan toå chöùc quaùn trieät muïc ñích, yeâu caàu, laäp keá hoaïch chæ ñaïo vaø höôùng daãn cho Ban chæ huy quaân söï caùc huyeän, thò xaõ Long Khaùnh, thaønh phoá Bieân Hoøa tröïc tieáp trieån khai thöïc hieän toång ñieàu tra toaøn dieän QNDB vaø PTKT neàn kinh teá quoác daân ñuùng yeâu caàu, baûo ñaûm chaát löôïng.</w:t>
      </w:r>
    </w:p>
    <w:p>
      <w:pPr>
        <w:pStyle w:val="Normal"/>
        <w:spacing w:before="120" w:after="0"/>
        <w:ind w:firstLine="902"/>
        <w:rPr>
          <w:sz w:val="28"/>
          <w:szCs w:val="28"/>
        </w:rPr>
      </w:pPr>
      <w:r>
        <w:rPr>
          <w:sz w:val="28"/>
          <w:szCs w:val="28"/>
        </w:rPr>
        <w:t>- Laäp döï toaùn trình Chuû tòch UBND tænh pheâ duyeät, ñaûm baûo kinh phí cho toång ñieàu tra theo Nghò ñònh soá 19/CP ngaøy 12/03/1994, Nghò ñònh 39/CP ngaøy 28/04/1997 cuûa Chính phuû vaø Thoâng tö lieân tòch soá 2411/QP ngaøy 27/12/1994 cuûa lieân Boä Taøi chính Quoác phoøng veà höôùng daãn thöïc hieän cheá ñoä chi tieâu ñoái vôùi söï nghieäp quoác phoøng ôû ñòa phöông.</w:t>
      </w:r>
    </w:p>
    <w:p>
      <w:pPr>
        <w:pStyle w:val="Normal"/>
        <w:spacing w:before="120" w:after="0"/>
        <w:ind w:firstLine="902"/>
        <w:rPr>
          <w:sz w:val="28"/>
          <w:szCs w:val="28"/>
        </w:rPr>
      </w:pPr>
      <w:r>
        <w:rPr>
          <w:sz w:val="28"/>
          <w:szCs w:val="28"/>
        </w:rPr>
        <w:t>- Kieåm tra, chæ ñaïo caùc ñôn vò thöïc hieän ñuùng chæ thò cuûa UBND tænh, toång hôïp baùo caùo veà UBND tænh keát quaû toå chöùc thöïc hieän.</w:t>
      </w:r>
    </w:p>
    <w:p>
      <w:pPr>
        <w:pStyle w:val="Normal"/>
        <w:spacing w:before="120" w:after="0"/>
        <w:ind w:firstLine="902"/>
        <w:rPr>
          <w:sz w:val="28"/>
          <w:szCs w:val="28"/>
        </w:rPr>
      </w:pPr>
      <w:r>
        <w:rPr>
          <w:sz w:val="28"/>
          <w:szCs w:val="28"/>
        </w:rPr>
        <w:t>Chæ thò naøy coù hieäu löïc sau 10 ngaøy keå töø ngaøy kyù.</w:t>
      </w:r>
    </w:p>
    <w:p>
      <w:pPr>
        <w:pStyle w:val="Normal"/>
        <w:spacing w:before="120" w:after="0"/>
        <w:ind w:firstLine="902"/>
        <w:rPr>
          <w:sz w:val="28"/>
          <w:szCs w:val="28"/>
        </w:rPr>
      </w:pPr>
      <w:r>
        <w:rPr>
          <w:sz w:val="28"/>
          <w:szCs w:val="28"/>
        </w:rPr>
      </w:r>
    </w:p>
    <w:p>
      <w:pPr>
        <w:pStyle w:val="Normal"/>
        <w:ind w:firstLine="4500"/>
        <w:jc w:val="center"/>
        <w:rPr>
          <w:b/>
          <w:b/>
          <w:sz w:val="28"/>
          <w:szCs w:val="28"/>
        </w:rPr>
      </w:pPr>
      <w:r>
        <w:rPr>
          <w:b/>
          <w:sz w:val="28"/>
          <w:szCs w:val="28"/>
        </w:rPr>
        <w:t>TM. UÛY BAN NHAÂN DAÂN</w:t>
      </w:r>
    </w:p>
    <w:p>
      <w:pPr>
        <w:pStyle w:val="Normal"/>
        <w:ind w:firstLine="4500"/>
        <w:jc w:val="center"/>
        <w:rPr>
          <w:b/>
          <w:b/>
          <w:sz w:val="28"/>
          <w:szCs w:val="28"/>
        </w:rPr>
      </w:pPr>
      <w:r>
        <w:rPr>
          <w:b/>
          <w:sz w:val="28"/>
          <w:szCs w:val="28"/>
        </w:rPr>
        <w:t>CHUÛ TÒCH</w:t>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t>Voõ Vaên Moät</w:t>
      </w:r>
    </w:p>
    <w:p>
      <w:pPr>
        <w:pStyle w:val="Normal"/>
        <w:rPr>
          <w:b/>
          <w:b/>
          <w:sz w:val="28"/>
          <w:szCs w:val="28"/>
        </w:rPr>
      </w:pPr>
      <w:r>
        <w:rPr>
          <w:b/>
          <w:sz w:val="28"/>
          <w:szCs w:val="28"/>
        </w:rPr>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26:00Z</dcterms:created>
  <dc:creator>nampp</dc:creator>
  <dc:description/>
  <cp:keywords/>
  <dc:language>en-US</dc:language>
  <cp:lastModifiedBy>nampp</cp:lastModifiedBy>
  <dcterms:modified xsi:type="dcterms:W3CDTF">2009-06-30T00:26:00Z</dcterms:modified>
  <cp:revision>2</cp:revision>
  <dc:subject/>
  <dc:title>CHÆ THÒ soá 04/2006/CT-UBND ngaøy 26/01/2006 cuûa UÛy ban nhaân daân tænh Ñoàng Nai</dc:title>
</cp:coreProperties>
</file>