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284" w:type="dxa"/>
        <w:tblLayout w:type="fixed"/>
        <w:tblCellMar>
          <w:top w:w="0" w:type="dxa"/>
          <w:left w:w="108" w:type="dxa"/>
          <w:bottom w:w="0" w:type="dxa"/>
          <w:right w:w="108" w:type="dxa"/>
        </w:tblCellMar>
      </w:tblPr>
      <w:tblGrid>
        <w:gridCol w:w="15168"/>
      </w:tblGrid>
      <w:tr>
        <w:trPr>
          <w:trHeight w:val="1135" w:hRule="atLeast"/>
        </w:trPr>
        <w:tc>
          <w:tcPr>
            <w:tcW w:w="15168"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Phụ lục</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ĐÁNH GIÁ KẾT QUÀ THỰC HIỆN CÁC CHỈ TIÊU KINH TẾ - XÃ HỘI, QUỐC PHÒNG -  AN NINH </w:t>
            </w:r>
          </w:p>
          <w:p>
            <w:pPr>
              <w:pStyle w:val="Normal"/>
              <w:spacing w:lineRule="auto" w:line="240" w:before="0" w:after="0"/>
              <w:jc w:val="center"/>
              <w:rPr/>
            </w:pPr>
            <w:r>
              <w:rPr>
                <w:rFonts w:eastAsia="Times New Roman"/>
                <w:b/>
                <w:bCs/>
                <w:sz w:val="24"/>
                <w:szCs w:val="24"/>
              </w:rPr>
              <w:t>THEO NGHỊ QUYẾT TỈNH ỦY, HỘI ĐỒNG NHÂN DÂN TỈNH NĂM 2023; DỰ KIẾN CHỈ TIÊU NĂM 2024</w:t>
            </w:r>
          </w:p>
          <w:p>
            <w:pPr>
              <w:pStyle w:val="Normal"/>
              <w:spacing w:lineRule="auto" w:line="240" w:before="0" w:after="0"/>
              <w:jc w:val="center"/>
              <w:rPr>
                <w:rFonts w:eastAsia="Times New Roman"/>
                <w:b/>
                <w:b/>
                <w:bCs/>
                <w:sz w:val="24"/>
                <w:szCs w:val="24"/>
              </w:rPr>
            </w:pPr>
            <w:r>
              <w:rPr>
                <w:rFonts w:eastAsia="Times New Roman"/>
                <w:i/>
                <w:iCs/>
                <w:sz w:val="24"/>
                <w:szCs w:val="24"/>
              </w:rPr>
              <w:t>(Kèm theo Chỉ thị số 06/CT-UBND ngày 17 tháng 7 năm 2023 của Ủy ban Nhân dân tỉnh Đống Nai)</w:t>
            </w:r>
          </w:p>
        </w:tc>
      </w:tr>
    </w:tbl>
    <w:p>
      <w:pPr>
        <w:pStyle w:val="Normal"/>
        <w:rPr/>
      </w:pPr>
      <w:r>
        <w:rPr/>
      </w:r>
    </w:p>
    <w:tbl>
      <w:tblPr>
        <w:tblW w:w="15033" w:type="dxa"/>
        <w:jc w:val="left"/>
        <w:tblInd w:w="-147" w:type="dxa"/>
        <w:tblLayout w:type="fixed"/>
        <w:tblCellMar>
          <w:top w:w="0" w:type="dxa"/>
          <w:left w:w="108" w:type="dxa"/>
          <w:bottom w:w="0" w:type="dxa"/>
          <w:right w:w="108" w:type="dxa"/>
        </w:tblCellMar>
      </w:tblPr>
      <w:tblGrid>
        <w:gridCol w:w="720"/>
        <w:gridCol w:w="3650"/>
        <w:gridCol w:w="1327"/>
        <w:gridCol w:w="1131"/>
        <w:gridCol w:w="1310"/>
        <w:gridCol w:w="1276"/>
        <w:gridCol w:w="1640"/>
        <w:gridCol w:w="846"/>
        <w:gridCol w:w="1120"/>
        <w:gridCol w:w="2013"/>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VT</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2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kiến năm 202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quan báo báo</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ục tiê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6 tháng đầu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Ước thực hiện năm 20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Ước thực hiện năm 2023 với mục tiêu Nghị quyế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ánh giá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1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Về kinh tế (05 chỉ tiê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ốc độ tăng trưởng kinh tế (GRDP) tăng so với năm 2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ục Thống kê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GRDP bình quân đầu người (giá hiện hành)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iệu đồng/ngườ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ục Thống kê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im ngạch xuất khẩu tăng so với năm 2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Sở Công Thương, </w:t>
              <w:br/>
              <w:t xml:space="preserve">Cục Thống kê tỉnh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ổng vốn đầu tư phát triển toàn xã hội khoả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00</w:t>
              <w:br/>
              <w:t xml:space="preserve"> tỷ đồ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ục Thống kê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ổng thu ngân s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ỷ đồ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ài chí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1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Về môi trường (03 chỉ tiêu)</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hu gom và xử lý chất thải y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ài nguyên và</w:t>
              <w:br/>
              <w:t xml:space="preserve"> Môi trường</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hu gom và xử lý chất thải nguy h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hu gom và xử lý chất thải công nghiệp không nguy hạ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hu gom và xử lý chất thải rắn sinh ho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các khu công nghiệp đang hoạt động trên địa bàn có trạm xử lý nước thải tập trung đạt chuẩn môi trườ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ài nguyên và</w:t>
              <w:br/>
              <w:t xml:space="preserve"> Môi trường</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uy trì tỷ lệ che phủ cây xa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Nông nghiệp và Phát triển nông thôn</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uy trì tỷ lệ che phủ của rừ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1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b/>
                <w:bCs/>
                <w:sz w:val="24"/>
                <w:szCs w:val="24"/>
              </w:rPr>
              <w:t>Về an sinh - xã hội (14 chỉ tiêu)</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Phấn đấu trong năm 2023 toàn tỉnh có thê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Nông nghiệp và Phát triển nông thôn</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 xml:space="preserve">Xã đạt chuẩn nông thôn mới nâng cao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Xã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i/>
                <w:i/>
                <w:iCs/>
                <w:sz w:val="24"/>
                <w:szCs w:val="24"/>
              </w:rPr>
            </w:pPr>
            <w:r>
              <w:rPr>
                <w:rFonts w:eastAsia="Times New Roman"/>
                <w:i/>
                <w:iCs/>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Xã đạt chuẩn nông thôn mới kiểu mẫ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Xã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i/>
                <w:i/>
                <w:iCs/>
                <w:sz w:val="24"/>
                <w:szCs w:val="24"/>
              </w:rPr>
            </w:pPr>
            <w:r>
              <w:rPr>
                <w:rFonts w:eastAsia="Times New Roman"/>
                <w:i/>
                <w:iCs/>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Huyện hoàn thành nông thôn mới nâng c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i/>
                <w:iCs/>
                <w:sz w:val="24"/>
                <w:szCs w:val="24"/>
              </w:rPr>
              <w:t>Huyệ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i/>
                <w:i/>
                <w:iCs/>
                <w:sz w:val="24"/>
                <w:szCs w:val="24"/>
              </w:rPr>
            </w:pPr>
            <w:r>
              <w:rPr>
                <w:rFonts w:eastAsia="Times New Roman"/>
                <w:i/>
                <w:iCs/>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Giảm tỷ lệ hộ nghèo A trên tổng số hộ nghèo 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Lao động - Thương binh và Xã h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Duy trì tỷ lệ thất nghiệp ở khu vực thành thị dướ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trạm y tế xã, phường, thị trấn đủ điều kiện khám, chữa bệnh bảo hiểm y tế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Y tế</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trạm y tế xã, phường, thị trấn có bác sĩ làm việ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ỷ lệ trẻ em suy dinh dưỡng cân nặng theo độ tuổi giả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Y t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ỷ lệ trẻ em suy dinh dưỡng chiều cao theo độ tuổi giả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Y tế</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Số bác sĩ/vạn d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ác s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Y tế</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ố giường bệnh/vạn d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Gi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Tỷ lệ dân số tham gia bảo hiểm y tế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Bảo hiểm xã hội tỉnh, Sở Y tế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ỷ lệ lực lượng lao động trong độ tuổi tham gia bảo hiểm xã hội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ảo hiểm xã hội tỉnh, Sở Lao động - Thương binh và Xã h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Tỷ lệ lực lượng lao động trong độ tuổi tham gia bảo hiểm thất nghiệp đạ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oàn thành và đưa vào sử dụng nhà ở xã hộ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ă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Xây dựng</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Tỷ lệ dân số sử dụng nước sạch đạt chuẩ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xml:space="preserve">Dân số đô thị đạ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Xây dựng</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iCs/>
                <w:sz w:val="24"/>
                <w:szCs w:val="24"/>
              </w:rPr>
            </w:pPr>
            <w:r>
              <w:rPr>
                <w:rFonts w:eastAsia="Times New Roman"/>
                <w:i/>
                <w:iCs/>
                <w:sz w:val="24"/>
                <w:szCs w:val="24"/>
              </w:rPr>
              <w:t>Dân số nông thôn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Nông nghiệp và Phát triển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người dân có điện thoại thông minh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Sở Thông tin và </w:t>
              <w:br/>
              <w:t>Truyền thông</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Phấn đấu tỷ lệ cai nghiện ma túy tập trung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Lao động - Thương binh và Xã hội</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Phấn đấu tỷ lệ cai nghiện ma túy tại gia đình, cộng đồng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Phấn đấu tỷ lệ cai nghiện ma túy tự nguyện tại các cơ sở cai nghiện ma túy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1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b/>
                <w:bCs/>
                <w:sz w:val="24"/>
                <w:szCs w:val="24"/>
              </w:rPr>
              <w:t>Các chỉ tiêu văn hóa, giáo dục - đào tạo (02 chỉ tiêu)</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ấp (khu phố) đạt chuẩn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Văn hóa, Thể thao và Du lịch</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hộ gia đình đạt danh hiệu gia đình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cơ quan, đơn vị đạt chuẩn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doanh nghiệp đạt chuẩn văn hó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thiết chế văn hóa cấp huyện và cấp xã hoạt động hiệu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nhà văn hóa ấp (khu phố) hoạt động hiệu qu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lao động qua đào tạo ngh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Lao động, Thương binh và Xã hội</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Tỷ lệ tuyển sinh đào tạo từ trung cấp nghề trở lên trên tổng số người được tuyển sinh trong nă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w:t>
            </w:r>
          </w:p>
        </w:tc>
        <w:tc>
          <w:tcPr>
            <w:tcW w:w="14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Về quốc phòng, an ninh - trật tự an toàn xã hội và cấp độ an toàn thông tin cơ quan nhà nước (07 chỉ tiê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oàn thành chỉ tiêu giao quân do Quân khu gi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oàn thành chỉ tiêu bồi dưỡng kiến thức quốc phòng, an ninh cho các đối tượng theo kế hoạ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Phấn đấu hoàn thành các chỉ tiêu về an ninh, trật tự, an toàn xã hội theo Nghị quyết của Đảng ủy Công an Trung ương về nhiệm vụ bảo vệ an ninh quốc gia, bảo đảm trật tự an toàn xã hội và xây dựng lực lượng Công an Nhân dân năm 2023, trong đ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4"/>
                <w:szCs w:val="24"/>
              </w:rPr>
            </w:pPr>
            <w:r>
              <w:rPr>
                <w:rFonts w:eastAsia="Times New Roman"/>
                <w:sz w:val="24"/>
                <w:szCs w:val="24"/>
              </w:rPr>
              <w:t>Công an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i/>
                <w:i/>
                <w:iCs/>
                <w:sz w:val="24"/>
                <w:szCs w:val="24"/>
              </w:rPr>
            </w:pPr>
            <w:r>
              <w:rPr>
                <w:rFonts w:eastAsia="Times New Roman"/>
                <w:i/>
                <w:iCs/>
                <w:sz w:val="24"/>
                <w:szCs w:val="24"/>
              </w:rPr>
              <w:t xml:space="preserve">Số vụ phạm tội về trật tự xã hội (trừ tội phạm đánh bạc)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i/>
                <w:i/>
                <w:iCs/>
                <w:sz w:val="24"/>
                <w:szCs w:val="24"/>
              </w:rPr>
            </w:pPr>
            <w:r>
              <w:rPr>
                <w:rFonts w:eastAsia="Times New Roman"/>
                <w:i/>
                <w:iCs/>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
                <w:i/>
                <w:iCs/>
                <w:sz w:val="24"/>
                <w:szCs w:val="24"/>
              </w:rPr>
            </w:pPr>
            <w:r>
              <w:rPr>
                <w:rFonts w:eastAsia="Times New Roman"/>
                <w:i/>
                <w:iCs/>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i/>
                <w:i/>
                <w:iCs/>
                <w:sz w:val="24"/>
                <w:szCs w:val="24"/>
              </w:rPr>
            </w:pPr>
            <w:r>
              <w:rPr>
                <w:rFonts w:eastAsia="Times New Roman"/>
                <w:i/>
                <w:iCs/>
                <w:sz w:val="24"/>
                <w:szCs w:val="24"/>
              </w:rPr>
              <w:t>Phát hiện và xử lý tội phạm ma tú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i/>
                <w:i/>
                <w:iCs/>
                <w:sz w:val="24"/>
                <w:szCs w:val="24"/>
              </w:rPr>
            </w:pPr>
            <w:r>
              <w:rPr>
                <w:rFonts w:eastAsia="Times New Roman"/>
                <w:i/>
                <w:iCs/>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
                <w:i/>
                <w:iCs/>
                <w:sz w:val="24"/>
                <w:szCs w:val="24"/>
              </w:rPr>
            </w:pPr>
            <w:r>
              <w:rPr>
                <w:rFonts w:eastAsia="Times New Roman"/>
                <w:i/>
                <w:iCs/>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i/>
                <w:i/>
                <w:iCs/>
                <w:sz w:val="24"/>
                <w:szCs w:val="24"/>
              </w:rPr>
            </w:pPr>
            <w:r>
              <w:rPr>
                <w:rFonts w:eastAsia="Times New Roman"/>
                <w:i/>
                <w:iCs/>
                <w:sz w:val="24"/>
                <w:szCs w:val="24"/>
              </w:rPr>
              <w:t>Số vụ số người chết, số người bị thương do tai nạn giao thông, trong đ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i/>
                <w:i/>
                <w:iCs/>
                <w:sz w:val="24"/>
                <w:szCs w:val="24"/>
              </w:rPr>
            </w:pPr>
            <w:r>
              <w:rPr>
                <w:rFonts w:eastAsia="Times New Roman"/>
                <w:i/>
                <w:iCs/>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iCs/>
                <w:sz w:val="24"/>
                <w:szCs w:val="24"/>
              </w:rPr>
            </w:pPr>
            <w:r>
              <w:rPr>
                <w:rFonts w:eastAsia="Times New Roman"/>
                <w:i/>
                <w:iCs/>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xml:space="preserve">- Số vụ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iCs/>
                <w:sz w:val="24"/>
                <w:szCs w:val="24"/>
              </w:rPr>
            </w:pPr>
            <w:r>
              <w:rPr>
                <w:rFonts w:eastAsia="Times New Roman"/>
                <w:i/>
                <w:iCs/>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iCs/>
                <w:sz w:val="24"/>
                <w:szCs w:val="24"/>
              </w:rPr>
            </w:pPr>
            <w:r>
              <w:rPr>
                <w:rFonts w:eastAsia="Times New Roman"/>
                <w:i/>
                <w:iCs/>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Số người chế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iCs/>
                <w:sz w:val="24"/>
                <w:szCs w:val="24"/>
              </w:rPr>
            </w:pPr>
            <w:r>
              <w:rPr>
                <w:rFonts w:eastAsia="Times New Roman"/>
                <w:i/>
                <w:iCs/>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i/>
                <w:i/>
                <w:iCs/>
                <w:sz w:val="24"/>
                <w:szCs w:val="24"/>
              </w:rPr>
            </w:pPr>
            <w:r>
              <w:rPr>
                <w:rFonts w:eastAsia="Times New Roman"/>
                <w:i/>
                <w:iCs/>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i/>
                <w:i/>
                <w:iCs/>
                <w:sz w:val="24"/>
                <w:szCs w:val="24"/>
              </w:rPr>
            </w:pPr>
            <w:r>
              <w:rPr>
                <w:rFonts w:eastAsia="Times New Roman"/>
                <w:i/>
                <w:iCs/>
                <w:sz w:val="24"/>
                <w:szCs w:val="24"/>
              </w:rPr>
              <w:t>- Số người bị thư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 w:val="24"/>
                <w:szCs w:val="24"/>
              </w:rPr>
            </w:pPr>
            <w:r>
              <w:rPr>
                <w:rFonts w:eastAsia="Times New Roman"/>
                <w:i/>
                <w:iCs/>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iCs/>
                <w:sz w:val="24"/>
                <w:szCs w:val="24"/>
              </w:rPr>
            </w:pPr>
            <w:r>
              <w:rPr>
                <w:rFonts w:eastAsia="Times New Roman"/>
                <w:i/>
                <w:iCs/>
                <w:sz w:val="24"/>
                <w:szCs w:val="24"/>
              </w:rPr>
              <w:t> </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in báo tố giác tội phạm và kiến nghị khởi tố được tiếp nhận, thụ lý, xử l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Tỷ lệ giải quyết đạ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ỷ lệ điều tra, khám phá án đạ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Trong đó án rất nghiêm trọng và đặc biệt nghiêm trọng đạ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4"/>
                <w:szCs w:val="24"/>
              </w:rPr>
            </w:pPr>
            <w:r>
              <w:rPr>
                <w:rFonts w:eastAsia="Times New Roman"/>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Phấn đấu hoàn thành chỉ tiêu, nhiệm vụ thi hành án dân sự được Tổng cục Thi hành án dân sự giao trong năm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Cục Thi hành án </w:t>
              <w:br/>
              <w:t>d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 Chỉ tiêu thi hành án dân sự về việc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4"/>
                <w:szCs w:val="24"/>
              </w:rPr>
            </w:pPr>
            <w:r>
              <w:rPr>
                <w:rFonts w:eastAsia="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 Chỉ tiêu thi hành án dân sự về tiề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ỷ lệ hệ thống thông tin trong cơ quan nhà nước được phê duyệt theo cấp độ an toà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hông tin và Truyền thông</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31:00Z</dcterms:created>
  <dc:creator>DDT</dc:creator>
  <dc:description/>
  <dc:language>en-US</dc:language>
  <cp:lastModifiedBy>DDT</cp:lastModifiedBy>
  <cp:lastPrinted>2023-07-21T14:44:00Z</cp:lastPrinted>
  <dcterms:modified xsi:type="dcterms:W3CDTF">2023-07-21T07:45:00Z</dcterms:modified>
  <cp:revision>5</cp:revision>
  <dc:subject/>
  <dc:title/>
</cp:coreProperties>
</file>