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sz w:val="26"/>
                <w:szCs w:val="26"/>
              </w:rPr>
            </w:pPr>
            <w:r>
              <w:rPr>
                <w:b/>
                <w:bCs/>
                <w:sz w:val="26"/>
                <w:szCs w:val="26"/>
              </w:rPr>
              <w:t>THÀNH PHỐ BIÊN HÒA</w:t>
            </w:r>
          </w:p>
        </w:tc>
        <w:tc>
          <w:tcPr>
            <w:tcW w:w="6096" w:type="dxa"/>
            <w:tcBorders/>
          </w:tcPr>
          <w:p>
            <w:pPr>
              <w:pStyle w:val="Heading1"/>
              <w:spacing w:before="0" w:after="0"/>
              <w:ind w:left="-132" w:right="-14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323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08.6pt,2.55pt" stroked="t" o:allowincell="t" style="position:absolute">
                      <v:stroke color="black" weight="9360" joinstyle="miter" endcap="flat"/>
                      <v:fill o:detectmouseclick="t" on="false"/>
                      <w10:wrap type="none"/>
                    </v:line>
                  </w:pict>
                </mc:Fallback>
              </mc:AlternateContent>
            </w:r>
            <w:r>
              <w:rPr>
                <w:sz w:val="26"/>
                <w:szCs w:val="26"/>
              </w:rPr>
              <w:t>Số: 07/2006/CT-UBND</w:t>
            </w:r>
          </w:p>
        </w:tc>
        <w:tc>
          <w:tcPr>
            <w:tcW w:w="6096" w:type="dxa"/>
            <w:tcBorders/>
          </w:tcPr>
          <w:p>
            <w:pPr>
              <w:pStyle w:val="Heading1"/>
              <w:tabs>
                <w:tab w:val="clear" w:pos="720"/>
                <w:tab w:val="left" w:pos="1134" w:leader="none"/>
              </w:tabs>
              <w:spacing w:before="120" w:after="60"/>
              <w:jc w:val="center"/>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4">
                      <wp:simplePos x="0" y="0"/>
                      <wp:positionH relativeFrom="column">
                        <wp:posOffset>981710</wp:posOffset>
                      </wp:positionH>
                      <wp:positionV relativeFrom="paragraph">
                        <wp:posOffset>5461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4.3pt" to="235.2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22  tháng 6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jc w:val="center"/>
        <w:rPr>
          <w:b/>
          <w:b/>
          <w:sz w:val="32"/>
          <w:szCs w:val="32"/>
        </w:rPr>
      </w:pPr>
      <w:r>
        <w:rPr>
          <w:b/>
          <w:sz w:val="32"/>
          <w:szCs w:val="32"/>
        </w:rPr>
      </w:r>
    </w:p>
    <w:p>
      <w:pPr>
        <w:pStyle w:val="Heading3"/>
        <w:rPr>
          <w:sz w:val="28"/>
          <w:szCs w:val="28"/>
        </w:rPr>
      </w:pPr>
      <w:r>
        <w:rPr>
          <w:sz w:val="28"/>
          <w:szCs w:val="28"/>
        </w:rPr>
        <w:t>CHỈ THỊ</w:t>
      </w:r>
    </w:p>
    <w:p>
      <w:pPr>
        <w:pStyle w:val="Normal"/>
        <w:jc w:val="center"/>
        <w:rPr/>
      </w:pPr>
      <w:r>
        <w:rPr>
          <w:b/>
          <w:szCs w:val="30"/>
        </w:rPr>
        <w:t>Về việc tổ chức “Ngày hội toàn dân bảo vệ an ninh Tổ quốc”</w:t>
      </w:r>
    </w:p>
    <w:p>
      <w:pPr>
        <w:pStyle w:val="Normal"/>
        <w:jc w:val="center"/>
        <w:rPr>
          <w:b/>
          <w:b/>
          <w:szCs w:val="30"/>
        </w:rPr>
      </w:pPr>
      <w:r>
        <w:rPr>
          <w:b/>
          <w:szCs w:val="30"/>
        </w:rPr>
        <w:t>hàng năm trên địa bàn thành phố Biên Hòa.</w:t>
      </w:r>
    </w:p>
    <w:p>
      <w:pPr>
        <w:pStyle w:val="Footer"/>
        <w:tabs>
          <w:tab w:val="clear" w:pos="4320"/>
          <w:tab w:val="clear" w:pos="8640"/>
          <w:tab w:val="left" w:pos="2970" w:leader="none"/>
        </w:tabs>
        <w:spacing w:before="120" w:after="0"/>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19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5pt" to="287.95pt,6.4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Phong trào “Quần chúng bảo vệ an ninh Tổ quốc” ở thành phố Biên Hòa trong những năm qua có nhiều chuyển biến tích cực, hoạt động có hiệu quả ở địa bàn dân cư. Vai trò của quần chúng trong công tác giữ gìn an ninh trật tự (ANTT) ngày càng được khẳng định, các cơ quan, đơn vị và chính quyền các phường, xã đã phối kết hợp phát huy tốt việc thực hiện quy chế dân chủ ở cơ sở, trách nhiệm của nhân dân đã được thể hiện rõ nét trong các đợt tuyên truyền, vận động tấn công, trấn áp các loại tội phạm và tệ nạn xã hội. Qua phong trào đã xuất hiện nhiều tập thể, cá nhân điển hình tiên tiến, gương người tốt, việc tốt trong phát hiện, tố giác đấu tranh chống tội phạm, quản lý, giáo dục cảm hóa người vi phạm pháp luật tại gia đình và cộng đồng dân cư, góp phần làm cho tình hình an ninh trật tự trên địa bàn thành phố được giữ vững. </w:t>
      </w:r>
    </w:p>
    <w:p>
      <w:pPr>
        <w:pStyle w:val="Normal"/>
        <w:spacing w:before="120" w:after="0"/>
        <w:ind w:firstLine="839"/>
        <w:rPr/>
      </w:pPr>
      <w:r>
        <w:rPr/>
        <w:t>Tuy nhiên, bên cạnh những kết quả đạt được, phong trào “Quần chúng bảo vệ an ninh Tổ quốc” còn hạn chế là: từng nơi, từng lúc việc phối kết hợp giữa các cơ quan, đơn vị, địa phương cơ sở chưa đồng bộ, sâu rộng, nhất là tại các địa bàn giáp ranh. Các điển hình tiên tiến chưa phổ biến, nhân rộng kịp thời, thường xuyên, vì vậy có mặt còn hạn chế trong huy động mạnh mẽ mọi nguồn lực của quần chúng nhân dân tham gia phong trào.</w:t>
      </w:r>
    </w:p>
    <w:p>
      <w:pPr>
        <w:pStyle w:val="Normal"/>
        <w:spacing w:before="120" w:after="0"/>
        <w:ind w:firstLine="839"/>
        <w:rPr/>
      </w:pPr>
      <w:r>
        <w:rPr/>
        <w:t>Thực hiện Quyết định số 521/QĐ-TTg ngày 13/6/2005 của Thủ tướng Chính phủ; Hướng dẫn số 72/HD/BCA (V11) ngày 01/8/2005 và kế hoạch số 110/KH/BCA (X11) ngày 16/12/2005 của Bộ Công an, Chỉ thị số 19/2006/CT-UBND ngày 08/5/2006 của UBND tỉnh Đồng Nai để “Ngày hội toàn dân bảo vệ an ninh Tổ Quốc” hàng năm được tổ chức một cách thường xuyên, sâu rộng, có ý nghĩa, hiệu quả và thiết thực đối với mọi tầng lớp nhân dân; UBND thành phố Biên Hòa Chỉ thị:</w:t>
      </w:r>
    </w:p>
    <w:p>
      <w:pPr>
        <w:pStyle w:val="Normal"/>
        <w:spacing w:before="120" w:after="0"/>
        <w:ind w:firstLine="839"/>
        <w:rPr/>
      </w:pPr>
      <w:r>
        <w:rPr/>
        <w:t>1. Giao trách nhiệm cho Trưởng Công an thành phố:</w:t>
      </w:r>
    </w:p>
    <w:p>
      <w:pPr>
        <w:pStyle w:val="Normal"/>
        <w:spacing w:before="120" w:after="0"/>
        <w:ind w:firstLine="839"/>
        <w:rPr/>
      </w:pPr>
      <w:r>
        <w:rPr/>
        <w:t xml:space="preserve">- Tham mưu cho UBND thành phố xây dựng kế hoạch tổ chức triển khai “Ngày hội toàn dân bảo vệ an ninh Tổ quốc” hàng năm, gắn với hoạt động kỷ niệm ngày thành lập lực lượng Công an nhân dân Việt Nam và tổng kết thi đua biểu dương phong trào “Toàn dân bảo vệ an ninh Tổ quốc” trong phạm vi toàn thành phố vào ngày 19/8. Trên cơ sở đó, giáo dục truyền thống yêu nước, lòng tự hào dân tộc, nâng cao ý thức trách nhiệm của cán bộ, chiến sỹ công an thành phố, cũng như mọi tầng lớp nhân dân trong sự nghiệp bảo vệ an ninh Tổ quốc và xây </w:t>
        <w:br/>
        <w:br/>
        <w:t>dựng lực lượng công an trong sạch, vững mạnh, cách mạng, chính quy, tinh nhuệ, từng bước hiện đại; nâng cao tinh thần cảnh giác cách mạng của quần chúng nhân dân, đẩy mạnh và phát động phong trào quần chúng bảo vệ an ninh Tổ quốc.</w:t>
      </w:r>
    </w:p>
    <w:p>
      <w:pPr>
        <w:pStyle w:val="Normal"/>
        <w:spacing w:before="120" w:after="0"/>
        <w:ind w:firstLine="839"/>
        <w:rPr/>
      </w:pPr>
      <w:r>
        <w:rPr/>
        <w:t>- Quán triệt cho lãnh đạo, cán bộ, chiến sỹ công an từ thành phố đến cơ sở, nhận thức rõ ý nghĩa và tầm quan trọng của “Ngày hội toàn dân bảo vệ an ninh Tổ quốc”, thông qua đó tham mưu cho cấp ủy, UBND các cấp chỉ đạo và tổ chức thực hiện có hiệu quả, thiết thực quyết định của Thủ tướng Chính phủ về “Ngày hội toàn dân bảo vệ an ninh Tổ quốc”. Tuyên truyền sâu rộng ý nghĩa “Ngày hội toàn dân bảo vệ an ninh Tổ quốc”, thông qua ngày hội này, công an các địa phương cơ sở tổ chức cho cảnh sát khu vực báo cáo định kỳ trước dân theo quy định để nhân dân đóng góp ý kiến xây dựng lực lượng công an nhân dân ngày càng trong sạch, vững mạnh.</w:t>
      </w:r>
    </w:p>
    <w:p>
      <w:pPr>
        <w:pStyle w:val="Normal"/>
        <w:spacing w:before="120" w:after="0"/>
        <w:ind w:firstLine="839"/>
        <w:rPr/>
      </w:pPr>
      <w:r>
        <w:rPr/>
        <w:t>- Tăng cường công tác hướng dẫn, phối hợp kiểm tra; xây dựng lực lượng công an phường, xã vững mạnh về mọi mặt, thường xuyên củng cố lực lượng bán chuyên trách làm nhiệm vụ giữ gìn ANTT, bồi dưỡng kiến thức cơ bản về nghiệp vụ; phát huy vai trò các tổ chức tự quản của quần chúng nhân dân trong việc thực hiện nhiệm vụ  bảo vệ ANTT tại cơ sở.</w:t>
      </w:r>
    </w:p>
    <w:p>
      <w:pPr>
        <w:pStyle w:val="Normal"/>
        <w:spacing w:before="120" w:after="0"/>
        <w:ind w:firstLine="839"/>
        <w:rPr/>
      </w:pPr>
      <w:r>
        <w:rPr/>
        <w:t>2. Công an thành phố phối hợp với Ban chỉ huy Quân sự thành phố, phòng Giáo dục thành phố, các đơn vị liên quan xây dựng kế hoạch bồi dưỡng, giáo dục kiến thức về an ninh, trật tự trong chương trình giáo dục về quốc phòng - an ninh cho cán bộ chủ chốt các cấp, các ngành, cho học sinh và lực lượng nòng cốt làm công tác giữ gìn ANTT ở cơ sở nhằm từng bước nâng cao nhận thức về công tác đấu tranh bảo vệ an ninh chính trị và giữ gìn trật tự an toàn xã hội.</w:t>
      </w:r>
    </w:p>
    <w:p>
      <w:pPr>
        <w:pStyle w:val="Normal"/>
        <w:spacing w:before="120" w:after="0"/>
        <w:ind w:firstLine="839"/>
        <w:rPr/>
      </w:pPr>
      <w:r>
        <w:rPr/>
        <w:t>3. Các cơ quan, đơn vị của thành phố phối hợp tốt cùng Công an thành phố Biên Hòa trong việc tổ chức triển khai tuyên truyền thực hiện “Ngày hội toàn dân bảo vệ an ninh Tổ quốc” và giáo dục cán bộ, công chức đơn vị mình về ý nghĩa của ngày hội.</w:t>
      </w:r>
    </w:p>
    <w:p>
      <w:pPr>
        <w:pStyle w:val="Normal"/>
        <w:spacing w:before="120" w:after="0"/>
        <w:ind w:firstLine="839"/>
        <w:rPr/>
      </w:pPr>
      <w:r>
        <w:rPr/>
        <w:t>4. Đài truyền thanh thành phố có trách nhiệm phối hợp với Công an thành phố xây dựng chuyên mục “Ngày hội toàn dân bảo vệ an ninh Tổ quốc” nhằm đẩy mạnh hoạt động tuyên truyền, đưa tin “Gương người tốt, việt tốt”, các tập thể, các nhân có thành tích xuất sắc trong sự nghiệp bảo vệ an ninh Tổ quốc. Đặc biệt nhân dịp 19/8 hàng năm mở đợt tuyên truyền cao điểm trên các phương tiện thông tin đại chúng nhằm đẩy mạnh phong trào “Toàn dân bảo vệ an ninh Tổ quốc”.</w:t>
      </w:r>
    </w:p>
    <w:p>
      <w:pPr>
        <w:pStyle w:val="Normal"/>
        <w:spacing w:before="120" w:after="0"/>
        <w:ind w:firstLine="839"/>
        <w:rPr/>
      </w:pPr>
      <w:r>
        <w:rPr/>
        <w:t xml:space="preserve">5. Chủ tịch UBND các phường, xã, có trách nhiệm xây dựng kế hoạch chỉ đạo triển khai thực hiện quyết định của Thủ tướng Chính phủ về “Ngày hội toàn dân bảo vệ an ninh Tổ quốc” ở từng khu phố; đồng thời phối hợp với Ủy ban Mặt trận Tổ quốc cùng các thành viên của Mặt trận tổ chức triển khai đến từng đoàn viên, hội viên và mọi tầng lớp nhân dân. Hàng năm, vào ngày 19/8 tổ chức họp mặt, biểu dương những điển hình tiên tiến, gương tiêu biểu xuất sắc trong phong trào thi đua “Vì an ninh Tổ quốc”; phong trào “Quần chúng bảo vệ an ninh Tổ quốc” trong lực lượng công an cơ sở, ban bảo vệ dân phố, tổ an ninh nhân dân, </w:t>
        <w:br/>
        <w:br/>
        <w:t>đội dân phòng, bảo vệ cơ quan, doanh nghiệp, lực lượng dân quân tự vệ, quần chúng nhân dân có công trong sự nghiệp bảo vệ an ninh Tổ quốc.</w:t>
      </w:r>
    </w:p>
    <w:p>
      <w:pPr>
        <w:pStyle w:val="Normal"/>
        <w:spacing w:before="120" w:after="0"/>
        <w:ind w:firstLine="839"/>
        <w:rPr/>
      </w:pPr>
      <w:r>
        <w:rPr/>
        <w:t>6. Đề nghị Liên đoàn Lao động thành phố phối hợp với công an thành phố  xây dựng kế hoạch phát động phong trào “Ngày hội toàn dân bảo vệ an ninh Tổ quốc” đến công đoàn cơ sở của các cơ quan, đơn vị nhằm huy động sự tham gia tích cực của đội ngũ cán bộ và công nhân viên chức về nhiệm vụ bảo vệ ANTT.</w:t>
      </w:r>
    </w:p>
    <w:p>
      <w:pPr>
        <w:pStyle w:val="Normal"/>
        <w:spacing w:before="120" w:after="0"/>
        <w:ind w:firstLine="839"/>
        <w:rPr/>
      </w:pPr>
      <w:r>
        <w:rPr/>
        <w:t>7. Đề nghị Ủy ban Mặt trận Tổ quốc Việt Nam thành phố cùng các thành viên phối hợp với Công an thành phố tiến hành sơ kết và có chủ trương biện pháp đẩy mạnh hơn trong việc thực hiện các Nghị quyết Liên tịch giữa Bộ Công an và UBMTTQ Việt Nam và các tổ chức thành viên về “Đẩy mạnh phong trào toàn dân bảo vệ an ninh Tổ quốc trong thời kỳ mới” nhằm huy động mọi tầng lớp nhân dân tích cực tham gia nhiệm vụ bảo vệ ANTT, xây dựng khu dân cư phường, xã, cơ quan, doanh nghiệp, bệnh viện, trường học không có tội phạm và tệ nạn xã hội.</w:t>
      </w:r>
    </w:p>
    <w:p>
      <w:pPr>
        <w:pStyle w:val="Normal"/>
        <w:spacing w:before="120" w:after="0"/>
        <w:ind w:firstLine="839"/>
        <w:rPr/>
      </w:pPr>
      <w:r>
        <w:rPr/>
        <w:t>8. Kinh phí tổ chức hoạt động “Ngày hội toàn dân bảo vệ an ninh Tổ quốc” hàng năm thực hiện theo Nghị định số 10/2004/NĐ-CP ngày 07/01/2004 của Chính phủ quy định về quản lý, sử dụng ngân sách và tài sản của Nhà nước đối với một số hoạt động thuộc lĩnh vực quốc phòng, an ninh và nguồn kinh phí an ninh trật tự theo Nghị quyết của Hội đồng nhân dân.</w:t>
      </w:r>
    </w:p>
    <w:p>
      <w:pPr>
        <w:pStyle w:val="Normal"/>
        <w:spacing w:before="120" w:after="0"/>
        <w:ind w:firstLine="839"/>
        <w:rPr/>
      </w:pPr>
      <w:r>
        <w:rPr/>
        <w:t>9. Giao Công an thành phố có kế hoạch hướng dẫn cụ thể, theo dõi, đôn đốc, kiểm tra các cơ quan, đơn vị và địa phương ở cơ sở thực hiện nhiệm vụ bảo vệ an ninh Tổ quốc đồng thời theo dõi, tổng hợp tình hình, định kỳ báo cáo về UBND thành phố theo quy định.</w:t>
      </w:r>
    </w:p>
    <w:p>
      <w:pPr>
        <w:pStyle w:val="Normal"/>
        <w:spacing w:before="120" w:after="0"/>
        <w:ind w:firstLine="839"/>
        <w:rPr/>
      </w:pPr>
      <w:r>
        <w:rPr/>
        <w:t>Yêu cầu Thủ trưởng các cơ quan, đơn vị, đoàn thể và Chủ tịch UBND các  phường, xã có kế hoạch tổ chức triển khai thực hiện báo cáo kết quả về UBND thành phố đồng gửi Công an thành phố để theo dõi, tổng hợp.</w:t>
      </w:r>
    </w:p>
    <w:p>
      <w:pPr>
        <w:pStyle w:val="Normal"/>
        <w:spacing w:before="120" w:after="0"/>
        <w:ind w:firstLine="839"/>
        <w:rPr/>
      </w:pPr>
      <w:r>
        <w:rPr/>
        <w:t>Chỉ thị này có hiệu lực sau 07 ngày kể từ ngày ký./.</w:t>
      </w:r>
    </w:p>
    <w:p>
      <w:pPr>
        <w:pStyle w:val="Normal"/>
        <w:ind w:firstLine="902"/>
        <w:rPr/>
      </w:pPr>
      <w:r>
        <w:rPr/>
      </w:r>
    </w:p>
    <w:tbl>
      <w:tblPr>
        <w:tblW w:w="9275" w:type="dxa"/>
        <w:jc w:val="center"/>
        <w:tblInd w:w="0" w:type="dxa"/>
        <w:tblLayout w:type="fixed"/>
        <w:tblCellMar>
          <w:top w:w="0" w:type="dxa"/>
          <w:left w:w="108" w:type="dxa"/>
          <w:bottom w:w="0" w:type="dxa"/>
          <w:right w:w="108" w:type="dxa"/>
        </w:tblCellMar>
      </w:tblPr>
      <w:tblGrid>
        <w:gridCol w:w="4340"/>
        <w:gridCol w:w="4935"/>
      </w:tblGrid>
      <w:tr>
        <w:trPr/>
        <w:tc>
          <w:tcPr>
            <w:tcW w:w="4340"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sz w:val="24"/>
              </w:rPr>
            </w:pPr>
            <w:r>
              <w:rPr>
                <w:sz w:val="24"/>
              </w:rPr>
            </w:r>
          </w:p>
        </w:tc>
        <w:tc>
          <w:tcPr>
            <w:tcW w:w="4935" w:type="dxa"/>
            <w:tcBorders/>
          </w:tcPr>
          <w:p>
            <w:pPr>
              <w:pStyle w:val="Normal"/>
              <w:ind w:left="1245" w:hanging="0"/>
              <w:jc w:val="center"/>
              <w:rPr/>
            </w:pPr>
            <w:r>
              <w:rPr>
                <w:b/>
                <w:lang w:val="vi-VN"/>
              </w:rPr>
              <w:t>TM.</w:t>
            </w:r>
            <w:r>
              <w:rPr>
                <w:b/>
              </w:rPr>
              <w:t xml:space="preserve"> </w:t>
            </w:r>
            <w:r>
              <w:rPr>
                <w:b/>
                <w:lang w:val="vi-VN"/>
              </w:rPr>
              <w:t>ỦY BAN NHÂN DÂN</w:t>
            </w:r>
          </w:p>
          <w:p>
            <w:pPr>
              <w:pStyle w:val="Normal"/>
              <w:ind w:left="1245" w:hanging="0"/>
              <w:jc w:val="center"/>
              <w:rPr>
                <w:b/>
                <w:b/>
              </w:rPr>
            </w:pPr>
            <w:r>
              <w:rPr>
                <w:b/>
                <w:lang w:val="vi-VN"/>
              </w:rPr>
              <w:t>CHỦ TỊCH</w:t>
            </w:r>
          </w:p>
          <w:p>
            <w:pPr>
              <w:pStyle w:val="Normal"/>
              <w:jc w:val="center"/>
              <w:rPr>
                <w:b/>
                <w:b/>
              </w:rPr>
            </w:pPr>
            <w:r>
              <w:rPr>
                <w:b/>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60"/>
              <w:ind w:left="1245" w:hanging="0"/>
              <w:jc w:val="center"/>
              <w:rPr>
                <w:rFonts w:ascii="Times New Roman" w:hAnsi="Times New Roman" w:cs="Times New Roman"/>
                <w:sz w:val="28"/>
                <w:szCs w:val="28"/>
              </w:rPr>
            </w:pPr>
            <w:r>
              <w:rPr>
                <w:rFonts w:cs="Times New Roman" w:ascii="Times New Roman" w:hAnsi="Times New Roman"/>
                <w:sz w:val="28"/>
                <w:szCs w:val="28"/>
              </w:rPr>
              <w:t>Nguyễn Phú Cường</w:t>
            </w:r>
          </w:p>
        </w:tc>
      </w:tr>
    </w:tbl>
    <w:p>
      <w:pPr>
        <w:pStyle w:val="Normal"/>
        <w:ind w:firstLine="902"/>
        <w:rPr/>
      </w:pPr>
      <w:r>
        <w:rPr/>
      </w:r>
    </w:p>
    <w:p>
      <w:pPr>
        <w:pStyle w:val="Normal"/>
        <w:ind w:firstLine="902"/>
        <w:rPr/>
      </w:pPr>
      <w:r>
        <w:rPr/>
      </w:r>
    </w:p>
    <w:p>
      <w:pPr>
        <w:pStyle w:val="Normal"/>
        <w:ind w:firstLine="902"/>
        <w:rPr>
          <w:b/>
          <w:b/>
        </w:rPr>
      </w:pPr>
      <w:r>
        <w:rPr/>
        <w:t xml:space="preserve">                                                                 </w:t>
      </w:r>
    </w:p>
    <w:p>
      <w:pPr>
        <w:pStyle w:val="Normal"/>
        <w:ind w:firstLine="902"/>
        <w:rPr>
          <w:b/>
          <w:b/>
        </w:rPr>
      </w:pPr>
      <w:r>
        <w:rPr>
          <w:b/>
        </w:rPr>
      </w:r>
    </w:p>
    <w:p>
      <w:pPr>
        <w:pStyle w:val="Normal"/>
        <w:rPr>
          <w:b/>
          <w:b/>
          <w:bCs/>
        </w:rPr>
      </w:pPr>
      <w:r>
        <w:rPr>
          <w:b/>
          <w:bCs/>
        </w:rPr>
      </w:r>
    </w:p>
    <w:p>
      <w:pPr>
        <w:pStyle w:val="Normal"/>
        <w:ind w:firstLine="839"/>
        <w:rPr>
          <w:rFonts w:ascii=".VnTime" w:hAnsi=".VnTime" w:cs=".VnTime"/>
          <w:b/>
          <w:b/>
          <w:bCs/>
        </w:rPr>
      </w:pPr>
      <w:r>
        <w:rPr>
          <w:rFonts w:cs=".VnTime" w:ascii=".VnTime" w:hAnsi=".VnTime"/>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5:00Z</dcterms:created>
  <dc:creator>LuckyStar</dc:creator>
  <dc:description/>
  <cp:keywords/>
  <dc:language>en-US</dc:language>
  <cp:lastModifiedBy>nampp</cp:lastModifiedBy>
  <cp:lastPrinted>2006-06-05T08:23:00Z</cp:lastPrinted>
  <dcterms:modified xsi:type="dcterms:W3CDTF">2009-07-03T07:15:00Z</dcterms:modified>
  <cp:revision>2</cp:revision>
  <dc:subject/>
  <dc:title>Mẫu Quyết định  của UBND cấp tỉnh xét duyệt Quy hoạch sử dụng đất đai cấp huyện</dc:title>
</cp:coreProperties>
</file>