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CHÆ THÒ soá 07/2006/CT-UBND ngaøy 20/02/2006 cuûa UÛy ban nhaân daân tænh Ñoàng Nai. Veà taêng cöôøng coâng taùc kieåm tra, xöû lyù vaên baûn quy phaïm </w:t>
      </w:r>
    </w:p>
    <w:p>
      <w:pPr>
        <w:pStyle w:val="Normal"/>
        <w:jc w:val="center"/>
        <w:rPr/>
      </w:pPr>
      <w:r>
        <w:rPr>
          <w:b/>
          <w:sz w:val="28"/>
          <w:szCs w:val="28"/>
        </w:rPr>
        <w:t>phaùp luaät treân ñòa baøn tænh Ñoà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8699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6.85pt" to="316.45pt,6.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120" w:after="0"/>
        <w:ind w:firstLine="902"/>
        <w:jc w:val="both"/>
        <w:rPr/>
      </w:pPr>
      <w:r>
        <w:rPr>
          <w:sz w:val="28"/>
          <w:szCs w:val="28"/>
        </w:rPr>
        <w:t>Coâng taùc xaây döïng, heä thoáng hoùa vaø kieåm tra vaên baûn quy phaïm phaùp luaät trong thôøi gian qua ñaõ ñöôïc caùc Sôû, ngaønh, UBND caùc huyeän, thò xaõ Long Khaùnh, thaønh phoá Bieân Hoøa chuù troïng, töøng böôùc laäp laïi traät töï, kyû cöông, naâng cao chaát löôïng cuûa coâng taùc soaïn thaûo, ban haønh vaên baûn quy phaïm phaùp luaät, ñaûm baûo tính hôïp hieán, hôïp phaùp, thoáng nhaát trong heä thoáng phaùp luaät goùp phaàn tích cöïc vaøo vieäc thöïc hieän thaéng lôïi caùc nhieäm vuï kinh teá - xaõ hoäi, an ninh quoác phoøng cuûa tænh. Tuy nhieân, coâng taùc xaây döïng, heä thoáng vaø kieåm tra vaên baûn quy phaïm phaùp luaät coøn moät soá haïn cheá, khuyeát ñieåm: moät soá Sôû, ngaønh vaø UBND caùc huyeän chöa xaây döïng ñöôïc chöông trình ban haønh vaên baûn quy phaïm phaùp luaät thuoäc thaåm quyeàn cuûa UBND tænh trong naêm tieáp theo, ñaûm baûo phuø hôïp vôùi vaên baûn quy phaïm phaùp luaät cuûa Quoác hoäi, UÛy ban Thöôøng vuï Quoác hoäi, Chính phuû, moät soá vaên baûn quy phaïm phaùp luaät trình baøy theo theå thöùc vaên baûn haønh chính (vaên baûn caù bieät), chöa môû soå ghi cheùp vaên baûn quy phaïm phaùp luaät rieâng, ñoäi nguõ caùn boä phaùp cheá chöa ñöôïc hình thaønh ñaày ñuû trong caùc Sôû, ngaønh, Doanh nghieäp nhaø nöôùc, vieäc xaây döïng tuû saùch phaùp luaät trong moät soá cô quan, ñôn vò chöa caäp nhaät kòp thôøi caùc saùch phaùp luaät môùi ñöôïc phaùt haønh.</w:t>
      </w:r>
    </w:p>
    <w:p>
      <w:pPr>
        <w:pStyle w:val="Normal"/>
        <w:spacing w:before="120" w:after="0"/>
        <w:ind w:firstLine="902"/>
        <w:jc w:val="both"/>
        <w:rPr>
          <w:sz w:val="28"/>
          <w:szCs w:val="28"/>
        </w:rPr>
      </w:pPr>
      <w:r>
        <w:rPr>
          <w:sz w:val="28"/>
          <w:szCs w:val="28"/>
        </w:rPr>
        <w:t>Nhaèm toå chöùc thöïc hieän toát luaät ban haønh vaên baûn quy phaïm phaùp luaät cuûa HÑND vaø UBND, Nghò ñònh soá 135/2003/NÑ-CP ngaøy 14/11/2003 cuûa Chính phuû veà kieåm tra vaø xöû lyù vaên baûn quy phaïm phaùp luaät, Chæ thò soá 32/2005/CT-TTg ngaøy 10/10/2005 cuûa Thuû töôùng Chính phuû veà taêng cöôøng coâng taùc kieåm tra vaø xöû lyù vaên baûn quy phaïm phaùp luaät, UBND tænh chæ thò:</w:t>
      </w:r>
    </w:p>
    <w:p>
      <w:pPr>
        <w:pStyle w:val="Normal"/>
        <w:spacing w:before="120" w:after="0"/>
        <w:ind w:firstLine="902"/>
        <w:jc w:val="both"/>
        <w:rPr>
          <w:sz w:val="28"/>
          <w:szCs w:val="28"/>
        </w:rPr>
      </w:pPr>
      <w:r>
        <w:rPr>
          <w:sz w:val="28"/>
          <w:szCs w:val="28"/>
        </w:rPr>
        <w:t>1. Giaùm ñoác Sôû Tö phaùp coù traùch nhieäm toå chöùc taäp huaán veà coâng taùc xaây döïng, heä thoáng vaø kieåm tra vaên baûn quy phaïm phaùp luaät cho ñoäi nguõ caùn boä, phaùp cheá caùc Sôû, ngaønh, Doanh nghieäp nhaø nöôùc; caùn boä, coâng chöùc Vaên phoøng HÑND - UBND, Phoøng Tö phaùp, caùc huyeän, thò xaõ Long Khaùnh, thaønh phoá Bieân Hoøa.</w:t>
      </w:r>
    </w:p>
    <w:p>
      <w:pPr>
        <w:pStyle w:val="Normal"/>
        <w:spacing w:before="120" w:after="0"/>
        <w:ind w:firstLine="902"/>
        <w:jc w:val="both"/>
        <w:rPr>
          <w:sz w:val="28"/>
          <w:szCs w:val="28"/>
        </w:rPr>
      </w:pPr>
      <w:r>
        <w:rPr>
          <w:sz w:val="28"/>
          <w:szCs w:val="28"/>
        </w:rPr>
        <w:t>Haøng naêm coù keá hoaïch phoái hôïp cuøng caùc Sôû, ngaønh heä thoáng hoùa, töï kieåm tra vaên baûn quy phaïm phaùp luaät, kòp thôøi baùo caùo UBND tænh söûa ñoåi, boå sung vaên baûn quy phaïm phaùp luaät do UBND tænh ban haønh vaø phoái hôïp kieåm tra vaên baûn quy phaïm phaùp luaät do UBND caáp huyeän ban haønh, döï thaûo keá hoaïch ban haønh vaên baûn quy phaïm phaùp luaät haøng naêm trình UBND tænh xem xeùt quyeát ñònh.</w:t>
      </w:r>
    </w:p>
    <w:p>
      <w:pPr>
        <w:pStyle w:val="Normal"/>
        <w:spacing w:before="120" w:after="0"/>
        <w:ind w:firstLine="902"/>
        <w:jc w:val="both"/>
        <w:rPr>
          <w:sz w:val="28"/>
          <w:szCs w:val="28"/>
        </w:rPr>
      </w:pPr>
      <w:r>
        <w:rPr>
          <w:sz w:val="28"/>
          <w:szCs w:val="28"/>
        </w:rPr>
        <w:t>2. Giaùm ñoác caùc Sôû, ngaønh coù traùch nhieäm phaûi boá trí toái thieåu 1 coâng chöùc phaùp cheá chuyeân traùch thöïc hieän nhieäm vuï, quyeàn haïn quy ñònh taïi ñieàu 5, Nghò ñònh 122/2004/NÑ-CP ngaøy 18/5/2004 cuûa Chính phuû, coâng taùc tuyeån duïng, boá trí coâng chöùc phaûi ñuùng quy ñònh (laø coâng chöùc ngaïch chuyeân vieân trôû leân, coù baèng Cöû nhaân Luaät hoaëc Cöû nhaân chuyeân ngaønh, coù kieán thöùc phaùp lyù), trong Quyù I naêm 2006 caùc Sôû, ngaønh phaûi coù caùn boä phaùp cheá vaø göûi danh saùch veà Sôû Noäi vuï, Sôû Tö phaùp, ñoàng göûi Vaên phoøng UBND tænh.</w:t>
      </w:r>
    </w:p>
    <w:p>
      <w:pPr>
        <w:pStyle w:val="Normal"/>
        <w:spacing w:before="120" w:after="0"/>
        <w:ind w:firstLine="902"/>
        <w:jc w:val="both"/>
        <w:rPr>
          <w:sz w:val="28"/>
          <w:szCs w:val="28"/>
        </w:rPr>
      </w:pPr>
      <w:r>
        <w:rPr>
          <w:sz w:val="28"/>
          <w:szCs w:val="28"/>
        </w:rPr>
        <w:t>- Ñoái vôùi doanh nghieäp Nhaø nöôùc: tuøy theo ñaëc ñieåm, quy moâ cuûa doanh nghieäp, coù theå thaønh laäp toå chöùc phaùp cheá hoaëc boá trí caùn boä phaùp cheá chuyeân traùch hoaëc thueâ coá vaán phaùp lyù, gôûi danh saùch caùn boä phaùp cheá hoaëc coá vaán phaùp lyù ñeán Sôû Noäi vuï, Sôû Tö phaùp, ñoàng göûi Vaên phoøng UBND tænh.</w:t>
      </w:r>
    </w:p>
    <w:p>
      <w:pPr>
        <w:pStyle w:val="Normal"/>
        <w:spacing w:before="120" w:after="0"/>
        <w:ind w:firstLine="902"/>
        <w:jc w:val="both"/>
        <w:rPr>
          <w:sz w:val="28"/>
          <w:szCs w:val="28"/>
        </w:rPr>
      </w:pPr>
      <w:r>
        <w:rPr>
          <w:sz w:val="28"/>
          <w:szCs w:val="28"/>
        </w:rPr>
        <w:t>- Trong tröôøng hôïp vaên baûn quy phaïm phaùp luaät cuûa Quoác hoäi, UÛy ban Thöôøng vuï Quoác hoäi, Chính phuû, caùc Boä, cô quan ngang Boä ban haønh vaên baûn quy phaïm phaùp luaät môùi trong caùc lónh vöïc do caùc Sôû, ngaønh quaûn lyù, Giaùm ñoác caùc Sôû, ngaønh, Doanh nghieäp Nhaø nöôùc coù traùch nhieäm raø soaùt vaø kòp thôøi Döï thaûo vaên baûn quy phaïm phaùp luaät môùi hoaëc söûa ñoåi boå sung trình UBND tænh ban haønh cho phuø hôïp vôùi vaên baûn quy phaïm phaùp luaät cuûa Trung öông.</w:t>
      </w:r>
    </w:p>
    <w:p>
      <w:pPr>
        <w:pStyle w:val="Normal"/>
        <w:spacing w:before="120" w:after="0"/>
        <w:ind w:firstLine="902"/>
        <w:jc w:val="both"/>
        <w:rPr>
          <w:sz w:val="28"/>
          <w:szCs w:val="28"/>
        </w:rPr>
      </w:pPr>
      <w:r>
        <w:rPr>
          <w:sz w:val="28"/>
          <w:szCs w:val="28"/>
        </w:rPr>
        <w:t>Haøng naêm Giaùm ñoác caùc Sôû, ngaønh coù traùch nhieäm tieán haønh raø soaùt vaø döï kieán vaên baûn quy phaïm phaùp luaät trình UBND tænh ban haønh trong naêm sau göûi veà Vaên phoøng UBND tænh vaø Sôû Tö phaùp, thôøi gian chaäm nhaát vaøo ngaøy 10 thaùng 12, Sôû Tö phaùp coù traùch nhieäm toång hôïp xaây döïng keá hoaïch ban haønh vaên baûn quy phaïm phaùp luaät trình UBND tænh quyeát ñònh.</w:t>
      </w:r>
    </w:p>
    <w:p>
      <w:pPr>
        <w:pStyle w:val="Normal"/>
        <w:spacing w:before="120" w:after="0"/>
        <w:ind w:firstLine="902"/>
        <w:jc w:val="both"/>
        <w:rPr>
          <w:sz w:val="28"/>
          <w:szCs w:val="28"/>
        </w:rPr>
      </w:pPr>
      <w:r>
        <w:rPr>
          <w:sz w:val="28"/>
          <w:szCs w:val="28"/>
        </w:rPr>
        <w:t>Giaùm ñoác caùc Sôû, ngaønh, Doanh nghieäp nhaø nöôùc chæ ñaïo caùc ñôn vò tröïc thuoäc phaûi coù tuû saùch phaùp luaät, xaây döïng heä thoáng cô sôû döõ lieäu phuïc vuï coâng taùc xaây döïng vaø kieåm tra vaên baûn quy phaïm phaùp luaät. Phoái hôïp cuøng Sôû Tö phaùp toå chöùc tuyeân truyeàn phoå bieán phaùp luaät trong Doanh nghieäp nhaø nöôùc, Sôû, ngaønh nhaèm naâng cao nhaän thöùc phaùp luaät vaø yù thöùc chaáp haønh phaùp luaät trong caùn boä, coâng chöùc, vieân chöùc vaø ngöôøi lao ñoäng. Kòp thôøi baùo caùo UBND tænh kieán nghò Chính phuû, caùc Boä, cô quan ngang Boä söûa ñoåi, boå sung caùc vaên baûn quy phaïm phaùp luaät khoâng coøn phuø hôïp hoaëc coù maâu thuaãn trong quaù trình toå chöùc thöïc hieän.</w:t>
      </w:r>
    </w:p>
    <w:p>
      <w:pPr>
        <w:pStyle w:val="Normal"/>
        <w:spacing w:before="120" w:after="0"/>
        <w:ind w:firstLine="902"/>
        <w:jc w:val="both"/>
        <w:rPr>
          <w:sz w:val="28"/>
          <w:szCs w:val="28"/>
        </w:rPr>
      </w:pPr>
      <w:r>
        <w:rPr>
          <w:sz w:val="28"/>
          <w:szCs w:val="28"/>
        </w:rPr>
        <w:t>3. Giao traùch nhieäm caùc cô quan Baùo, Ñaøi Phaùt thanh - Truyeàn hình Ñoàng Nai vaø Sôû Vaên hoùa - Thoâng tin caäp nhaät, phoå bieán chính xaùc, kòp thôøi caùc vaên baûn quy phaïm phaùp luaät treân caùc phöông tieän thoâng tin ñaïi chuùng giuùp nhaân daân hieåu vaø chaáp haønh nghieâm caùc chuû tröông, chính saùch, phaùp luaät cuûa Ñaûng vaø Nhaø nöôùc.</w:t>
      </w:r>
    </w:p>
    <w:p>
      <w:pPr>
        <w:pStyle w:val="Normal"/>
        <w:spacing w:before="120" w:after="0"/>
        <w:ind w:firstLine="902"/>
        <w:jc w:val="both"/>
        <w:rPr>
          <w:sz w:val="28"/>
          <w:szCs w:val="28"/>
        </w:rPr>
      </w:pPr>
      <w:r>
        <w:rPr>
          <w:sz w:val="28"/>
          <w:szCs w:val="28"/>
        </w:rPr>
        <w:t>4. Chuû tòch UBND caùc huyeän, thò xaõ Long Khaùnh vaø thaønh phoá Bieân Hoøa coù traùch nhieäm:</w:t>
      </w:r>
    </w:p>
    <w:p>
      <w:pPr>
        <w:pStyle w:val="Normal"/>
        <w:spacing w:before="120" w:after="0"/>
        <w:ind w:firstLine="902"/>
        <w:jc w:val="both"/>
        <w:rPr>
          <w:sz w:val="28"/>
          <w:szCs w:val="28"/>
        </w:rPr>
      </w:pPr>
      <w:r>
        <w:rPr>
          <w:sz w:val="28"/>
          <w:szCs w:val="28"/>
        </w:rPr>
        <w:t>a) Kieän toaøn toå chöùc caùc Phoøng Tö phaùp ñeå choïn vaø boá trí ñuû coâng chöùc coù naêng löïc, trình ñoä vaø phaåm chaát laøm coâng taùc xaây döïng vaø kieåm tra vaên baûn quy phaïm phaùp luaät vaø xaây döïng ñoäi nguõ coäng taùc vieân kieåm tra vaên baûn.</w:t>
      </w:r>
    </w:p>
    <w:p>
      <w:pPr>
        <w:pStyle w:val="Normal"/>
        <w:spacing w:before="120" w:after="0"/>
        <w:ind w:firstLine="902"/>
        <w:jc w:val="both"/>
        <w:rPr>
          <w:sz w:val="28"/>
          <w:szCs w:val="28"/>
        </w:rPr>
      </w:pPr>
      <w:r>
        <w:rPr>
          <w:sz w:val="28"/>
          <w:szCs w:val="28"/>
        </w:rPr>
        <w:t>b) Boá trí kinh phí, trang thieát bò phuïc vuï coâng taùc thaåm ñònh vaø kieåm tra vaên baûn cuûa ñòa phöông.</w:t>
      </w:r>
    </w:p>
    <w:p>
      <w:pPr>
        <w:pStyle w:val="Normal"/>
        <w:spacing w:before="120" w:after="0"/>
        <w:ind w:firstLine="902"/>
        <w:jc w:val="both"/>
        <w:rPr>
          <w:sz w:val="28"/>
          <w:szCs w:val="28"/>
        </w:rPr>
      </w:pPr>
      <w:r>
        <w:rPr>
          <w:sz w:val="28"/>
          <w:szCs w:val="28"/>
        </w:rPr>
        <w:t>c) Toå chöùc coâng taùc töï kieåm tra vaø kieåm tra theo thaåm quyeàn xöû lyù kòp thôøi vaø ñuùng quy ñònh cuûa phaùp luaät ñoái vôùi caùc vaên baûn coù noäi dung traùi phaùp luaät ñaõ ñöôïc phaùt hieän trong quaù trình kieåm tra, xöû lyù, kòp thôøi kieán nghò, ñeà xuaát vieäc söûa ñoåi, boå sung, baõi boû hoaëc thay theá nhöõng quy ñònh trong caùc vaên baûn cuûa caùc cô quan nhaø nöôùc caáp treân coù maâu thuaãn, choàng cheùo hoaëc khoâng coøn phuø hôïp vôùi tình hình phaùt trieån kinh teá - xaõ hoäi, aùp duïng caùc bieän phaùp khaéc phuïc haäu quaû cho vieäc ban haønh vaên baûn quy phaïm phaùp luaät traùi veà noäi dung vaø khoâng phuø hôïp veà hình thöùc vaên baûn. Toå chöùc toå kieåm tra vaên baûn quy phaïm phaùp luaät moät soá lónh vöïc vaø caáp xaõ.</w:t>
      </w:r>
    </w:p>
    <w:p>
      <w:pPr>
        <w:pStyle w:val="Normal"/>
        <w:spacing w:before="120" w:after="0"/>
        <w:ind w:firstLine="902"/>
        <w:jc w:val="both"/>
        <w:rPr>
          <w:sz w:val="28"/>
          <w:szCs w:val="28"/>
        </w:rPr>
      </w:pPr>
      <w:r>
        <w:rPr>
          <w:sz w:val="28"/>
          <w:szCs w:val="28"/>
        </w:rPr>
        <w:t>5. Saùu thaùng vaø haøng naêm, Thuû tröôûng caùc Sôû, ban, ngaønh baùo caùo veà tình hình soaïn thaûo vaên baûn quy phaïm phaùp luaät cuûa caùc Sôû, ngaønh ñaõ trình UBND tænh ban haønh; Chuû tòch UBND caùc huyeän, thò xaõ Long Khaùnh, thaønh phoá Bieân Hoøa baùo caùo veà tình hình soaïn thaûo, töï kieåm tra vaên baûn quy phaïm phaùp luaät cuûa caáp mình vaø kieåm tra vaên baûn quy phaïm phaùp luaät cuûa HÑND vaø UBND caáp xaõ göûi veà Vaên phoøng UBND tænh, ñoàng göûi Sôû Tö phaùp theo doõi.</w:t>
      </w:r>
    </w:p>
    <w:p>
      <w:pPr>
        <w:pStyle w:val="Normal"/>
        <w:spacing w:before="120" w:after="0"/>
        <w:ind w:firstLine="902"/>
        <w:jc w:val="both"/>
        <w:rPr>
          <w:sz w:val="28"/>
          <w:szCs w:val="28"/>
        </w:rPr>
      </w:pPr>
      <w:r>
        <w:rPr>
          <w:sz w:val="28"/>
          <w:szCs w:val="28"/>
        </w:rPr>
        <w:t>6. Giao Giaùm ñoác Sôû Tö phaùp theo doõi, ñoân ñoác, kieåm tra vieäc thöïc hieän chæ thò naøy, ñònh kyø 6 thaùng, haøng naêm toång hôïp tình hình baùo caùo UBND tænh.</w:t>
      </w:r>
    </w:p>
    <w:p>
      <w:pPr>
        <w:pStyle w:val="Normal"/>
        <w:spacing w:before="120" w:after="0"/>
        <w:ind w:firstLine="902"/>
        <w:jc w:val="both"/>
        <w:rPr/>
      </w:pPr>
      <w:r>
        <w:rPr>
          <w:sz w:val="28"/>
          <w:szCs w:val="28"/>
        </w:rPr>
        <w:t>UBND tænh yeâu caàu Giaùm ñoác caùc Sôû, ngaønh, Doanh nghieäp nhaø nöôùc vaø Chuû tòch UBND caùc huyeän, thò xaõ Long Khaùnh vaø thaønh phoá Bieân Hoøa toå chöùc thöïc hieän toát Chæ thò naøy. Trong quaù trình thöïc hieän, neáu coù vöôùng maéc hoaëc phaùt sinh môùi, caùc Sôû, ngaønh, UBND caùc huyeän, thò xaõ Long Khaùnh, thaønh phoá Bieân Hoøa baùo caùo kòp thôøi cho UBND tænh ñeå xem xeùt, xöû lyù.</w:t>
      </w:r>
    </w:p>
    <w:p>
      <w:pPr>
        <w:pStyle w:val="Normal"/>
        <w:spacing w:before="120" w:after="0"/>
        <w:ind w:firstLine="902"/>
        <w:jc w:val="both"/>
        <w:rPr>
          <w:sz w:val="28"/>
          <w:szCs w:val="28"/>
        </w:rPr>
      </w:pPr>
      <w:r>
        <w:rPr>
          <w:sz w:val="28"/>
          <w:szCs w:val="28"/>
        </w:rPr>
        <w:t>Chæ thò naøy coù hieäu löïc sau 10 ngaøy keå töø ngaøy kyù.</w:t>
      </w:r>
    </w:p>
    <w:p>
      <w:pPr>
        <w:pStyle w:val="Normal"/>
        <w:spacing w:before="120" w:after="0"/>
        <w:ind w:firstLine="902"/>
        <w:rPr>
          <w:sz w:val="28"/>
          <w:szCs w:val="28"/>
        </w:rPr>
      </w:pPr>
      <w:r>
        <w:rPr>
          <w:sz w:val="28"/>
          <w:szCs w:val="28"/>
        </w:rPr>
      </w:r>
    </w:p>
    <w:p>
      <w:pPr>
        <w:pStyle w:val="Normal"/>
        <w:ind w:firstLine="4500"/>
        <w:jc w:val="center"/>
        <w:rPr>
          <w:b/>
          <w:b/>
          <w:sz w:val="28"/>
          <w:szCs w:val="28"/>
        </w:rPr>
      </w:pPr>
      <w:r>
        <w:rPr>
          <w:b/>
          <w:sz w:val="28"/>
          <w:szCs w:val="28"/>
        </w:rPr>
        <w:t>TM. UÛY BAN NHAÂN DAÂN</w:t>
      </w:r>
    </w:p>
    <w:p>
      <w:pPr>
        <w:pStyle w:val="Normal"/>
        <w:ind w:firstLine="4500"/>
        <w:jc w:val="center"/>
        <w:rPr>
          <w:b/>
          <w:b/>
          <w:sz w:val="28"/>
          <w:szCs w:val="28"/>
        </w:rPr>
      </w:pPr>
      <w:r>
        <w:rPr>
          <w:b/>
          <w:sz w:val="28"/>
          <w:szCs w:val="28"/>
        </w:rPr>
        <w:t>KT. CHUÛ TÒCH</w:t>
      </w:r>
    </w:p>
    <w:p>
      <w:pPr>
        <w:pStyle w:val="Normal"/>
        <w:ind w:firstLine="4500"/>
        <w:jc w:val="center"/>
        <w:rPr>
          <w:b/>
          <w:b/>
          <w:sz w:val="28"/>
          <w:szCs w:val="28"/>
        </w:rPr>
      </w:pPr>
      <w:r>
        <w:rPr>
          <w:b/>
          <w:sz w:val="28"/>
          <w:szCs w:val="28"/>
        </w:rPr>
        <w:t>PHOÙ CHUÛ TÒCH</w:t>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t>Huyønh Vaên Tôùi</w:t>
      </w:r>
    </w:p>
    <w:sectPr>
      <w:type w:val="nextPage"/>
      <w:pgSz w:w="11906" w:h="16838"/>
      <w:pgMar w:left="1418" w:right="1134"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2:51:00Z</dcterms:created>
  <dc:creator>nampp</dc:creator>
  <dc:description/>
  <cp:keywords/>
  <dc:language>en-US</dc:language>
  <cp:lastModifiedBy>nampp</cp:lastModifiedBy>
  <dcterms:modified xsi:type="dcterms:W3CDTF">2009-06-30T02:51:00Z</dcterms:modified>
  <cp:revision>2</cp:revision>
  <dc:subject/>
  <dc:title>CHÆ THÒ soá 04/2006/CT-UBND ngaøy 26/01/2006 cuûa UÛy ban nhaân daân tænh Ñoàng Nai</dc:title>
</cp:coreProperties>
</file>