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3228"/>
        <w:gridCol w:w="6261"/>
      </w:tblGrid>
      <w:tr>
        <w:trPr/>
        <w:tc>
          <w:tcPr>
            <w:tcW w:w="3228" w:type="dxa"/>
            <w:tcBorders/>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95.2pt,3.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bCs w:val="false"/>
                <w:sz w:val="26"/>
                <w:szCs w:val="26"/>
              </w:rPr>
              <w:t>Số: 07/CT-UBND</w:t>
            </w:r>
          </w:p>
        </w:tc>
        <w:tc>
          <w:tcPr>
            <w:tcW w:w="6261" w:type="dxa"/>
            <w:tcBorders/>
          </w:tcPr>
          <w:p>
            <w:pPr>
              <w:pStyle w:val="Heading6"/>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53975</wp:posOffset>
                      </wp:positionV>
                      <wp:extent cx="2054860" cy="0"/>
                      <wp:effectExtent l="635"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4.25pt" to="232.3pt,4.2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8"/>
                <w:szCs w:val="28"/>
              </w:rPr>
            </w:pPr>
            <w:r>
              <w:rPr>
                <w:rFonts w:cs="Times New Roman" w:ascii="Times New Roman" w:hAnsi="Times New Roman"/>
                <w:sz w:val="28"/>
                <w:szCs w:val="28"/>
              </w:rPr>
              <w:t>Biên Hòa, ngày 18 tháng 02 năm 2011</w:t>
            </w:r>
          </w:p>
        </w:tc>
      </w:tr>
    </w:tbl>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ề việc đảm bảo cung cấp điện ổn định và sử dụng điện tiết kiệ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rên địa bàn tỉnh Đồng Nai năm 2011</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63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pt" to="305.2pt,5pt" stroked="t" o:allowincell="f" style="position:absolute">
                <v:stroke color="black" weight="9360" joinstyle="miter" endcap="flat"/>
                <v:fill o:detectmouseclick="t" on="false"/>
                <w10:wrap type="none"/>
              </v:line>
            </w:pict>
          </mc:Fallback>
        </mc:AlternateConten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ăn cứ Chỉ thị số 171/CT-TTg ngày 26/01/2011 của Thủ tướng Chính phủ về việc tăng cường thực hiện tiết kiệm điện; </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ăn cứ Chỉ thị số 04/CT-BCT ngày 28/01/2011 của Bộ Công Thương về việc cung cấp điện và vận hành hệ thống điện mùa khô 2011;</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ể đảm bảo cung cấp điện ổn định cho sản xuất, kinh doanh và nhu cầu sinh hoạt thiết yếu của nhân dân trên địa bàn tỉnh, tăng cường công tác sử dụng điện tiết kiệm và hiệu quả trong tình hình thiếu điện hiện nay; Chủ tịch UBND tỉnh Đồng Nai yêu cầu thực hiện nghiêm việc cung cấp điện ổn định và sử dụng điện tiết kiệm như sau:</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Công tác sử dụng điện tiết kiệm và hiệu quả</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ọi tổ chức, cá nhân trên địa bàn tỉnh Đồng Nai tiếp tục thực hiện nghiêm Chỉ thị số 171/CT-TTg ngày 26/01/2011 của Thủ tướng Chính phủ về việc tăng cường thực hiện tiết kiệm điện; Nghị định số 102/2003/NĐ-CP ngày 03/9/2003 của Chính phủ về sử dụng năng lượng tiết kiệm và hiệu quả; Thông tư số 01/2004/TT-BCN ngày 02/7/2004 của Bộ Công nghiệp (Nay là Bộ Công Thương) hướng dẫn sử dụng năng lượng tiết kiệm và hiệu quả đối với các cơ sở sản xuất; Thông tư Liên tịch số 111/2009/TTLT-BTC-BCT của liên Bộ Tài chính - Bộ Công Thương về việc hướng dẫn thực hiện tiết kiệm điện trong các cơ quan Nhà nước, đơn vị sự nghiệp công lập.</w:t>
      </w:r>
    </w:p>
    <w:p>
      <w:pPr>
        <w:pStyle w:val="Normal"/>
        <w:spacing w:before="192" w:after="0"/>
        <w:ind w:firstLine="840"/>
        <w:jc w:val="both"/>
        <w:rPr/>
      </w:pPr>
      <w:r>
        <w:rPr>
          <w:rFonts w:cs="Times New Roman" w:ascii="Times New Roman" w:hAnsi="Times New Roman"/>
          <w:b w:val="false"/>
          <w:bCs w:val="false"/>
          <w:color w:val="000000"/>
          <w:sz w:val="28"/>
          <w:szCs w:val="28"/>
        </w:rPr>
        <w:t>1. Đối với các cơ quan, công sở</w:t>
      </w:r>
    </w:p>
    <w:p>
      <w:pPr>
        <w:pStyle w:val="Normal"/>
        <w:tabs>
          <w:tab w:val="clear" w:pos="284"/>
          <w:tab w:val="left" w:pos="360" w:leader="none"/>
        </w:tabs>
        <w:spacing w:before="192" w:after="0"/>
        <w:ind w:firstLine="840"/>
        <w:jc w:val="both"/>
        <w:rPr/>
      </w:pPr>
      <w:r>
        <w:rPr>
          <w:rFonts w:cs="Times New Roman" w:ascii="Times New Roman" w:hAnsi="Times New Roman"/>
          <w:b w:val="false"/>
          <w:bCs w:val="false"/>
          <w:color w:val="000000"/>
          <w:sz w:val="28"/>
          <w:szCs w:val="28"/>
        </w:rPr>
        <w:t>- Xây dựng và thực hiện kế hoạch tiết kiệm điện năng sử dụng hàng năm của cơ quan, đơn vị theo Thông tư Liên tịch 111/2009/TTLT-BTC-BCT của liên Bộ Tài chính - Công Thương về việc hướng dẫn thực hiện tiết kiệm điện trong các cơ quan Nhà nước, đơn vị sự nghiệp công lập.</w:t>
      </w:r>
    </w:p>
    <w:p>
      <w:pPr>
        <w:pStyle w:val="Normal"/>
        <w:spacing w:before="192" w:after="0"/>
        <w:ind w:firstLine="840"/>
        <w:jc w:val="both"/>
        <w:rPr/>
      </w:pPr>
      <w:r>
        <w:rPr>
          <w:rFonts w:cs="Times New Roman" w:ascii="Times New Roman" w:hAnsi="Times New Roman"/>
          <w:b w:val="false"/>
          <w:bCs w:val="false"/>
          <w:color w:val="000000"/>
          <w:sz w:val="28"/>
          <w:szCs w:val="28"/>
        </w:rPr>
        <w:t>- Xây dựng và ban hành quy định về sử dụng điện, thay thế, sửa chữa các trang thiết bị sử dụng điện tại cơ quan, đơn vị theo nguyên tắc sau:</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ắt các thiết bị dùng điện không cần thiết khi ra khỏi phòng và hết giờ làm việc, cắt hẳn nguồn điện nếu không sử dụng các thiết bị khi hết giờ làm việc.</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ận dụng tối đa ánh sáng và thông gió tự nhiên, tắt bớt đèn chiếu sáng khi số người làm việc trong phòng giảm. Thiết kế, lắp đặt hệ thống chiếu sáng hành lang, sân vườn, khu vực bảo vệ theo tiêu chuẩn,…</w:t>
      </w:r>
    </w:p>
    <w:p>
      <w:pPr>
        <w:pStyle w:val="Normal"/>
        <w:spacing w:before="192" w:after="0"/>
        <w:ind w:firstLine="840"/>
        <w:jc w:val="both"/>
        <w:rPr/>
      </w:pPr>
      <w:r>
        <w:rPr>
          <w:rFonts w:cs="Times New Roman" w:ascii="Times New Roman" w:hAnsi="Times New Roman"/>
          <w:b w:val="false"/>
          <w:bCs w:val="false"/>
          <w:color w:val="000000"/>
          <w:sz w:val="28"/>
          <w:szCs w:val="28"/>
        </w:rPr>
        <w:t>+ Chỉ sử dụng máy điều hòa nhiệt độ khi thật cần thiết, cài đặt chế độ làm mát từ 25°C trở lên. Dùng quạt thay thế máy điều hòa nhiệt độ khi thời tiết không quá nóng.</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Khi cải tạo hoặc trang bị mới phải sử dụng phương tiện, thiết bị sử dụng năng lượng hiệu suất cao theo quy định hoặc thiết bị sử dụng điện có dán nhãn tiết kiệm năng lượng; Nghiêm cấm thay thế, mua sắm mới đèn nung sáng.</w:t>
      </w:r>
    </w:p>
    <w:p>
      <w:pPr>
        <w:pStyle w:val="Normal"/>
        <w:spacing w:before="192" w:after="0"/>
        <w:ind w:firstLine="840"/>
        <w:jc w:val="both"/>
        <w:rPr/>
      </w:pPr>
      <w:r>
        <w:rPr>
          <w:rFonts w:cs="Times New Roman" w:ascii="Times New Roman" w:hAnsi="Times New Roman"/>
          <w:b w:val="false"/>
          <w:bCs w:val="false"/>
          <w:color w:val="000000"/>
          <w:sz w:val="28"/>
          <w:szCs w:val="28"/>
        </w:rPr>
        <w:t>+ Phổ biến, quán triệt tới toàn thể cán bộ, nhân viên phải thực hiện tiết kiệm điện, đưa nội dung sử dụng điện tiết kiệm vào chỉ tiêu đánh giá mức độ hoàn thành nhiệm vụ, chấp hành kỷ luật nội bộ và thi đua khen thưởng hàng năm.</w:t>
      </w:r>
    </w:p>
    <w:p>
      <w:pPr>
        <w:pStyle w:val="Normal"/>
        <w:spacing w:before="192" w:after="0"/>
        <w:ind w:firstLine="840"/>
        <w:jc w:val="both"/>
        <w:rPr/>
      </w:pPr>
      <w:r>
        <w:rPr>
          <w:rFonts w:cs="Times New Roman" w:ascii="Times New Roman" w:hAnsi="Times New Roman"/>
          <w:b w:val="false"/>
          <w:bCs w:val="false"/>
          <w:color w:val="000000"/>
          <w:sz w:val="28"/>
          <w:szCs w:val="28"/>
        </w:rPr>
        <w:t>- Định kỳ 06 tháng, 01 năm Thủ trưởng các đơn vị có trách nhiệm báo cáo tình hình sử dụng điện, số lượng điện tiết kiệm, kinh phí tiết kiệm điện và giải trình các nguyên nhân không tiết kiệm điện của đơn vị mình gửi về cơ quan chủ quản cấp trên (Báo cáo 06 tháng gửi trước ngày 15 của tháng 7; Báo cáo năm gửi trước ngày 15 tháng 01 của năm sau) để tổng hợp báo cáo Sở Công Thương.</w:t>
      </w:r>
    </w:p>
    <w:p>
      <w:pPr>
        <w:pStyle w:val="Normal"/>
        <w:tabs>
          <w:tab w:val="clear" w:pos="284"/>
          <w:tab w:val="left" w:pos="360" w:leader="none"/>
        </w:tabs>
        <w:spacing w:before="192" w:after="0"/>
        <w:ind w:firstLine="840"/>
        <w:jc w:val="both"/>
        <w:rPr/>
      </w:pPr>
      <w:r>
        <w:rPr>
          <w:rFonts w:cs="Times New Roman" w:ascii="Times New Roman" w:hAnsi="Times New Roman"/>
          <w:b w:val="false"/>
          <w:bCs w:val="false"/>
          <w:color w:val="000000"/>
          <w:sz w:val="28"/>
          <w:szCs w:val="28"/>
        </w:rPr>
        <w:t>2. Đối với hệ thống chiếu sáng công cộng</w:t>
      </w:r>
    </w:p>
    <w:p>
      <w:pPr>
        <w:pStyle w:val="Normal"/>
        <w:tabs>
          <w:tab w:val="clear" w:pos="284"/>
          <w:tab w:val="left" w:pos="360" w:leader="none"/>
        </w:tabs>
        <w:spacing w:before="192" w:after="0"/>
        <w:ind w:firstLine="840"/>
        <w:jc w:val="both"/>
        <w:rPr/>
      </w:pPr>
      <w:r>
        <w:rPr>
          <w:rFonts w:cs="Times New Roman" w:ascii="Times New Roman" w:hAnsi="Times New Roman"/>
          <w:b w:val="false"/>
          <w:bCs w:val="false"/>
          <w:color w:val="000000"/>
          <w:sz w:val="28"/>
          <w:szCs w:val="28"/>
        </w:rPr>
        <w:t>- Kiểm tra, đánh giá chế độ chiếu sáng công cộng theo các tiêu chuẩn chiếu sáng hiện hành, đảm bảo nguyên tắc chiếu sáng hiệu quả, tiết kiệm theo tiêu chuẩn Việt Nam TCXDVN 259:2001.</w:t>
      </w:r>
    </w:p>
    <w:p>
      <w:pPr>
        <w:pStyle w:val="Normal"/>
        <w:tabs>
          <w:tab w:val="clear" w:pos="284"/>
          <w:tab w:val="left" w:pos="360" w:leader="none"/>
        </w:tabs>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Áp dụng hệ thống thiết bị điều khiển tự động có chế độ điều chỉnh công suất để giảm công suất chiếu sáng về đêm khi mật độ giao thông giảm.</w:t>
      </w:r>
    </w:p>
    <w:p>
      <w:pPr>
        <w:pStyle w:val="Normal"/>
        <w:tabs>
          <w:tab w:val="clear" w:pos="284"/>
          <w:tab w:val="left" w:pos="360" w:leader="none"/>
        </w:tabs>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iển khai thực hiện đầu tư, trang bị hệ thống điều khiển tự động cho các hệ thống chiếu sáng đường phố chính, điều chỉnh thời gian chiếu sáng đường phố hợp lý theo mùa trong năm, phù hợp theo đặc điểm nhu cầu sinh hoạt và các hoạt động, các sự kiện tại địa phương, tránh lãng phí điện.</w:t>
      </w:r>
    </w:p>
    <w:p>
      <w:pPr>
        <w:pStyle w:val="Normal"/>
        <w:tabs>
          <w:tab w:val="clear" w:pos="284"/>
          <w:tab w:val="left" w:pos="360" w:leader="none"/>
        </w:tabs>
        <w:spacing w:before="192" w:after="0"/>
        <w:ind w:firstLine="840"/>
        <w:jc w:val="both"/>
        <w:rPr/>
      </w:pPr>
      <w:r>
        <w:rPr>
          <w:rFonts w:cs="Times New Roman" w:ascii="Times New Roman" w:hAnsi="Times New Roman"/>
          <w:b w:val="false"/>
          <w:bCs w:val="false"/>
          <w:color w:val="000000"/>
          <w:sz w:val="28"/>
          <w:szCs w:val="28"/>
        </w:rPr>
        <w:t>- Khi thay thế đèn hư hỏng phải sử dụng nguồn sáng và các thiết bị chiếu sáng hiệu suất cao,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 Khuyến khích sử dụng bóng đèn LED tại các vị trí thích hợp.</w:t>
      </w:r>
    </w:p>
    <w:p>
      <w:pPr>
        <w:pStyle w:val="Normal"/>
        <w:tabs>
          <w:tab w:val="clear" w:pos="284"/>
          <w:tab w:val="left" w:pos="360" w:leader="none"/>
        </w:tabs>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ong hệ thống đèn chiếu sáng vườn hoa, công viên chỉ sử dụng các loại đèn tiết kiệm điện, trừ các dịp ngày lễ, ngày tết và các sự kiện lớn tại địa phương.</w:t>
      </w:r>
    </w:p>
    <w:p>
      <w:pPr>
        <w:pStyle w:val="Normal"/>
        <w:tabs>
          <w:tab w:val="clear" w:pos="284"/>
          <w:tab w:val="left" w:pos="360" w:leader="none"/>
        </w:tabs>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ảm 50% số lượng hoặc công suất đèn chiếu sáng tại các tuyến đường, khu vực công cộng sau 22h đêm.</w:t>
      </w:r>
    </w:p>
    <w:p>
      <w:pPr>
        <w:pStyle w:val="Normal"/>
        <w:spacing w:before="192" w:after="0"/>
        <w:ind w:firstLine="840"/>
        <w:jc w:val="both"/>
        <w:rPr/>
      </w:pPr>
      <w:r>
        <w:rPr>
          <w:rFonts w:cs="Times New Roman" w:ascii="Times New Roman" w:hAnsi="Times New Roman"/>
          <w:b w:val="false"/>
          <w:bCs w:val="false"/>
          <w:color w:val="000000"/>
          <w:sz w:val="28"/>
          <w:szCs w:val="28"/>
        </w:rPr>
        <w:t>3. Đối với việc sử dụng điện cho sinh hoạt và kinh doanh dịch vụ</w:t>
      </w:r>
    </w:p>
    <w:p>
      <w:pPr>
        <w:pStyle w:val="Normal"/>
        <w:tabs>
          <w:tab w:val="clear" w:pos="284"/>
          <w:tab w:val="left" w:pos="360" w:leader="none"/>
        </w:tabs>
        <w:spacing w:before="192" w:after="0"/>
        <w:ind w:firstLine="84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Các hộ gia đình hạn chế sử dụng các thiết bị tiêu thụ điện lớn (Máy điều hòa, bình nước nóng, bàn là điện,…) Trong thời gian cao điểm của hệ thống điện, từ 17 giờ đến 21 giờ hàng ngày; Khuyến khích sử dụng các loại bóng đèn tiết kiệm điện như bóng compact hoặc bóng đèn huỳnh quang T8, T5, chấn lưu hiệu suất cao, thiết bị đun nước nóng bằng năng lượng mặt trời, thiết bị điện có dán nhãn tiết kiệm năng lượng, ngắt các thiết bị điện không sử dụng ra khỏi nguồn điện.</w:t>
      </w:r>
    </w:p>
    <w:p>
      <w:pPr>
        <w:pStyle w:val="Normal"/>
        <w:tabs>
          <w:tab w:val="clear" w:pos="284"/>
          <w:tab w:val="left" w:pos="360" w:leader="none"/>
        </w:tabs>
        <w:spacing w:before="192" w:after="0"/>
        <w:ind w:firstLine="84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Các nhà hàng, cơ sở dịch vụ thương mại giảm 50% công suất chiếu sáng quảng cáo trang trí ngoài trời vào thời gian cao điểm buổi tối của hệ thống điện; Trường hợp có yêu cầu đặc biệt, từ sau 22 giờ tắt toàn bộ đèn chiếu sáng các pano quảng cáo chiếu sáng tấm lớn.</w:t>
      </w:r>
    </w:p>
    <w:p>
      <w:pPr>
        <w:pStyle w:val="Normal"/>
        <w:tabs>
          <w:tab w:val="clear" w:pos="284"/>
          <w:tab w:val="left" w:pos="360" w:leader="none"/>
        </w:tabs>
        <w:spacing w:before="192" w:after="0"/>
        <w:ind w:firstLine="84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Các nhà hàng, khách sạn, cơ sở dịch vụ thương mại,… Tuân thủ nghiêm các quy định tại địa phương về sử dụng điện tiết kiệm và hiệu quả; Xây dựng phương án sẵn sàng cắt, giảm nhu cầu sử dụng điện hoặc phát máy phát điện diesel dự phòng khi có thông báo của điện lực địa phương trong trường hợp xảy ra thiếu điện.</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Đối với các doanh nghiệp sản xuất</w:t>
      </w:r>
    </w:p>
    <w:p>
      <w:pPr>
        <w:pStyle w:val="Normal"/>
        <w:tabs>
          <w:tab w:val="clear" w:pos="284"/>
          <w:tab w:val="left" w:pos="360" w:leader="none"/>
        </w:tabs>
        <w:spacing w:before="192" w:after="0"/>
        <w:ind w:firstLine="84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tiêu thụ công suất điện lớn như máy nghiền, trạm bơm nước, máy nén khí,… Vào giờ cao điểm, không để các thiết bị điện hoạt động không tải.</w:t>
      </w:r>
    </w:p>
    <w:p>
      <w:pPr>
        <w:pStyle w:val="Normal"/>
        <w:tabs>
          <w:tab w:val="clear" w:pos="284"/>
          <w:tab w:val="left" w:pos="360" w:leader="none"/>
        </w:tabs>
        <w:spacing w:before="192" w:after="0"/>
        <w:ind w:firstLine="84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Các doanh nghiệp thuộc danh mục cơ sở sử dụng năng lượng trọng điểm theo quy định tại Luật Sử dụng năng lượng tiết kiệm và hiệu quả phải xây dựng kế hoạch tiết kiệm điện mỗi năm ít nhất 1%.</w:t>
      </w:r>
    </w:p>
    <w:p>
      <w:pPr>
        <w:pStyle w:val="Normal"/>
        <w:tabs>
          <w:tab w:val="clear" w:pos="284"/>
          <w:tab w:val="left" w:pos="360" w:leader="none"/>
        </w:tabs>
        <w:spacing w:before="192" w:after="0"/>
        <w:ind w:firstLine="84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Tắt các thiết bị điện và đèn chiếu sáng không cần thiết trong thời gian nghỉ giữa ca. Triệt để tiết kiệm chiếu sáng sân, vườn, đường nội bộ trong các khu công nghiệp.</w:t>
      </w:r>
    </w:p>
    <w:p>
      <w:pPr>
        <w:pStyle w:val="Normal"/>
        <w:tabs>
          <w:tab w:val="clear" w:pos="284"/>
          <w:tab w:val="left" w:pos="360" w:leader="none"/>
        </w:tabs>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ây dựng phương án tự cắt giảm phụ tải, chuẩn bị các nguồn dự phòng để hỗ trợ hệ thống điện hoặc tự đáp ứng nhu cầu sản xuất khi xảy ra thiếu điện.</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 Phương án đảm bảo cung cấp điện cho sản xuất công nghiệp và nhu cầu thiết yếu của nhân dân</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Đối với Sở Công Thương:</w:t>
      </w:r>
    </w:p>
    <w:p>
      <w:pPr>
        <w:pStyle w:val="Normal"/>
        <w:spacing w:before="192" w:after="0"/>
        <w:ind w:firstLine="840"/>
        <w:jc w:val="both"/>
        <w:rPr/>
      </w:pPr>
      <w:r>
        <w:rPr>
          <w:rFonts w:cs="Times New Roman" w:ascii="Times New Roman" w:hAnsi="Times New Roman"/>
          <w:b w:val="false"/>
          <w:bCs w:val="false"/>
          <w:color w:val="000000"/>
          <w:sz w:val="28"/>
          <w:szCs w:val="28"/>
        </w:rPr>
        <w:t>- Sở Công Thương phối hợp Công ty TNHH 01 thành viên Điện lực Đồng Nai giám sát chặt chẽ tình hình cung cấp và tiêu thụ điện trên địa bàn tỉnh, kịp thời báo cáo UBND tỉnh trong trường hợp xảy ra thiếu điện phải cắt giảm công suất.</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ở Công Thương phối hợp Sở Tài chính tăng cường công tác kiểm tra và giám sát việc thực hiện tiết kiệm điện của các cơ quan hành chính, sự nghiệp có sử dụng ngân sách Nhà nước theo Thông tư Liên tịch số 111/2009/TTLT-BTC-BCT của liên Bộ Tài chính - Bộ Công Thương, lập danh sách báo cáo UBND tỉnh trong trường hợp xảy ra sai phạm.</w:t>
      </w:r>
    </w:p>
    <w:p>
      <w:pPr>
        <w:pStyle w:val="Normal"/>
        <w:spacing w:before="192" w:after="0"/>
        <w:ind w:firstLine="840"/>
        <w:jc w:val="both"/>
        <w:rPr/>
      </w:pPr>
      <w:r>
        <w:rPr>
          <w:rFonts w:cs="Times New Roman" w:ascii="Times New Roman" w:hAnsi="Times New Roman"/>
          <w:b w:val="false"/>
          <w:bCs w:val="false"/>
          <w:color w:val="000000"/>
          <w:sz w:val="28"/>
          <w:szCs w:val="28"/>
        </w:rPr>
        <w:t>- Sở Công Thương tăng cường công tác kiểm tra, giám sát các doanh nghiệp thuộc danh sách khách hàng sử dụng điện trọng điểm đã được UBND tỉnh phê duyệt, đặc biệt là các doanh nghiệp sản xuất xi măng, sắt thép, hóa chất.</w:t>
      </w:r>
    </w:p>
    <w:p>
      <w:pPr>
        <w:pStyle w:val="Normal"/>
        <w:spacing w:before="192" w:after="0"/>
        <w:ind w:firstLine="840"/>
        <w:jc w:val="both"/>
        <w:rPr/>
      </w:pPr>
      <w:r>
        <w:rPr>
          <w:rFonts w:cs="Times New Roman" w:ascii="Times New Roman" w:hAnsi="Times New Roman"/>
          <w:b w:val="false"/>
          <w:bCs w:val="false"/>
          <w:color w:val="000000"/>
          <w:sz w:val="28"/>
          <w:szCs w:val="28"/>
        </w:rPr>
        <w:t>2. Đối với Công ty TNHH 01 thành viên Điện lực Đồng Nai:</w:t>
      </w:r>
    </w:p>
    <w:p>
      <w:pPr>
        <w:pStyle w:val="Normal"/>
        <w:spacing w:before="192" w:after="0"/>
        <w:ind w:firstLine="840"/>
        <w:jc w:val="both"/>
        <w:rPr/>
      </w:pPr>
      <w:r>
        <w:rPr>
          <w:rFonts w:cs="Times New Roman" w:ascii="Times New Roman" w:hAnsi="Times New Roman"/>
          <w:b w:val="false"/>
          <w:bCs w:val="false"/>
          <w:color w:val="000000"/>
          <w:sz w:val="28"/>
          <w:szCs w:val="28"/>
        </w:rPr>
        <w:t>- Công ty TNHH 01 thành viên Điện lực Đồng Nai giám sát chặt chẽ biểu đồ phụ tải của các khách hàng sử dụng điện, đề xuất lịch làm việc ba ca luân phiên phù hợp với từng đối tượng khách hàng nhằm điều chỉnh biểu đồ phụ tải, chỉ được cắt điện hạn chế công suất theo phương án đã được UBND tỉnh phê duyệt.</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Công ty TNHH 01 thành viên Điện lực Đồng Nai tập trung triển khai các chương trình tiết kiệm điện Quốc gia, đẩy nhanh tiến độ các dự án đường dây và trạm biến áp nhằm đáp ứng yêu cầu vận hành lưới điện an toàn và ổn định.</w:t>
      </w:r>
    </w:p>
    <w:p>
      <w:pPr>
        <w:pStyle w:val="Normal"/>
        <w:spacing w:before="192" w:after="0"/>
        <w:ind w:firstLine="840"/>
        <w:jc w:val="both"/>
        <w:rPr/>
      </w:pPr>
      <w:r>
        <w:rPr>
          <w:rFonts w:cs="Times New Roman" w:ascii="Times New Roman" w:hAnsi="Times New Roman"/>
          <w:b w:val="false"/>
          <w:bCs w:val="false"/>
          <w:color w:val="000000"/>
          <w:sz w:val="28"/>
          <w:szCs w:val="28"/>
        </w:rPr>
        <w:t>- Công ty TNHH 01 thành viên Điện lực Đồng Nai thực hiện nghiêm các quy định về tiết kiệm trong phát điện, truyền tải và phân phối điện; Áp dụng các giải pháp quản lý, kỹ thuật để hạn chế sự cố, giảm thiểu tổn thất điện năng; Bố trí kế hoạch sửa chữa hợp lý kết hợp với việc huy động các nguồn điện dự phòng để đảm bảo cung cấp điện ổn định cho toàn tỉnh.</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Công ty TNHH 01 thành viên Điện lực Đồng Nai căn cứ sản lượng và công suất được phân bổ để tiến hành xây dựng kế hoạch cung cấp điện hàng tháng, hàng tuần của đơn vị báo cáo Sở Công Thương. Trong trường hợp thiếu điện, Công ty TNHH 01 thành viên Điện lực Đồng Nai lập kế hoạch cắt giảm điện trình UBND tỉnh phê duyệt theo các nguyên tắc sau:</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Ưu tiên các đối tượng thuộc danh sách khách hàng quan trọng ưu tiên cấp điện đã được UBND tỉnh phê duyệt. Ưu tiên cho các sự kiện chính trị - xã hội quan trọng diễn ra tại địa phương. Ưu tiên theo mức độ hỗ trợ phát điện dự phòng đối với các đơn vị có hỗ trợ phát máy phát.</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hực hiện cắt giảm điện phải theo kế hoạch, có báo trước theo trình tự tại Quyết định số 39/2005/QĐ-BCN ngày 23/12/2005 của Bộ Công nghiệp (Nay là Bộ Công Thương) quy định về điều kiện, trình tự và thủ tục ngừng, giảm mức cung cấp điện.</w:t>
      </w:r>
    </w:p>
    <w:p>
      <w:pPr>
        <w:pStyle w:val="Normal"/>
        <w:spacing w:before="192" w:after="0"/>
        <w:ind w:firstLine="840"/>
        <w:jc w:val="both"/>
        <w:rPr/>
      </w:pPr>
      <w:r>
        <w:rPr>
          <w:rFonts w:cs="Times New Roman" w:ascii="Times New Roman" w:hAnsi="Times New Roman"/>
          <w:b w:val="false"/>
          <w:bCs w:val="false"/>
          <w:color w:val="000000"/>
          <w:sz w:val="28"/>
          <w:szCs w:val="28"/>
        </w:rPr>
        <w:t>+ Thực hiện cắt giảm điện luân phiên, công bằng, tránh tình trạng cắt điện trên diện rộng và kéo dài ở một khu vực, áp dụng như nhau cho mọi thành phần phụ tải sử dụng điện.</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Đối với các doanh nghiệp thuộc danh mục các cơ sở sử dụng năng lượng trọng điểm:</w:t>
      </w:r>
    </w:p>
    <w:p>
      <w:pPr>
        <w:pStyle w:val="Normal"/>
        <w:spacing w:before="192" w:after="0"/>
        <w:ind w:firstLine="840"/>
        <w:jc w:val="both"/>
        <w:rPr/>
      </w:pPr>
      <w:r>
        <w:rPr>
          <w:rFonts w:cs="Times New Roman" w:ascii="Times New Roman" w:hAnsi="Times New Roman"/>
          <w:b w:val="false"/>
          <w:bCs w:val="false"/>
          <w:color w:val="000000"/>
          <w:sz w:val="28"/>
          <w:szCs w:val="28"/>
        </w:rPr>
        <w:t>- Thực hiện tiết kiệm từ 5 - 10% điện năng so với nhu cầu đã đăng ký trong hợp đồng bằng các biện pháp tiết kiệm điện tối đa, ngừng các bộ phận sử dụng điện không cần thiết trong sản xuất, huy động tối đa các nguồn điện khác từ các máy phát điện dự phòng của doanh nghiệp.</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Điều chỉnh kế hoạch sản xuất để giảm bớt nhu cầu điện nhất là vào các giờ cao điểm và vào ngày nghỉ luân phiên.</w:t>
      </w:r>
    </w:p>
    <w:p>
      <w:pPr>
        <w:pStyle w:val="Normal"/>
        <w:spacing w:before="192" w:after="0"/>
        <w:ind w:firstLine="840"/>
        <w:jc w:val="both"/>
        <w:rPr/>
      </w:pPr>
      <w:r>
        <w:rPr>
          <w:rFonts w:cs="Times New Roman" w:ascii="Times New Roman" w:hAnsi="Times New Roman"/>
          <w:b w:val="false"/>
          <w:bCs w:val="false"/>
          <w:color w:val="000000"/>
          <w:sz w:val="28"/>
          <w:szCs w:val="28"/>
        </w:rPr>
        <w:t>- Vận động các doanh nghiệp có nhà máy phát điện (Formosa, Vedan, Amata,…) Duy trì hoạt động phát điện trong khả năng có thể, đảm bảo việc cung cấp điện cho các doanh nghiệp của mình và chia sẻ khó khăn chung qua việc phát phần điện thừa công suất lên lưới điện Quốc gia.</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hực hiện tiết giảm số đèn quảng cáo, biển hiệu, pano và chiếu sáng hành lang văn phòng, đường nội bộ, tắt đèn quảng cáo sau 22 giờ, sắp xếp lại dây chuyền sản xuất để tránh tình trạng các thiết bị điện hoạt động không tải.</w:t>
      </w:r>
    </w:p>
    <w:p>
      <w:pPr>
        <w:pStyle w:val="Normal"/>
        <w:spacing w:before="192" w:after="0"/>
        <w:ind w:firstLine="840"/>
        <w:jc w:val="both"/>
        <w:rPr/>
      </w:pPr>
      <w:r>
        <w:rPr>
          <w:rFonts w:cs="Times New Roman" w:ascii="Times New Roman" w:hAnsi="Times New Roman"/>
          <w:b w:val="false"/>
          <w:bCs w:val="false"/>
          <w:color w:val="000000"/>
          <w:sz w:val="28"/>
          <w:szCs w:val="28"/>
        </w:rPr>
        <w:t>III. Tổ chức thực hiện</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Ủy ban nhân dân các huyện, thị xã Long Khánh, thành phố Biên Hòa tổ chức thực hiện Hướng dẫn số 1078/HD-SCT-STC ngày 12/8/2009 của liên Sở Công Thương - Tài chính về việc hướng dẫn thực hiện Thông tư Liên tịch số 111/2009/TTLT-BTC-BCT; Đồng thời tăng cường công tác tuyên truyền chủ trương tiết kiệm, sử dụng điện hiệu quả một cách sâu rộng trong nhân dân, cán bộ, công chức, viên chức và doanh nghiệp trên địa bàn.</w:t>
      </w:r>
    </w:p>
    <w:p>
      <w:pPr>
        <w:pStyle w:val="Normal"/>
        <w:spacing w:before="192" w:after="0"/>
        <w:ind w:firstLine="840"/>
        <w:jc w:val="both"/>
        <w:rPr/>
      </w:pPr>
      <w:r>
        <w:rPr>
          <w:rFonts w:cs="Times New Roman" w:ascii="Times New Roman" w:hAnsi="Times New Roman"/>
          <w:b w:val="false"/>
          <w:bCs w:val="false"/>
          <w:color w:val="000000"/>
          <w:sz w:val="28"/>
          <w:szCs w:val="28"/>
        </w:rPr>
        <w:t>- Chủ tịch UBND các huyện, thị xã Long Khánh, thành phố Biên Hòa có trách nhiệm đảm bảo tiến độ bồi thường, giải phóng mặt bằng của các dự án, công trình điện nhằm đáp ứng yêu cầu cung cấp điện ổn định cho địa phương.</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Đề nghị Ủy ban Mặt trận Tổ quốc tỉnh, các tổ chức đoàn thể tuyên truyền, vận động toàn dân hưởng ứng thực hành tiết kiệm điện, sử dụng điện hiệu quả.</w:t>
      </w:r>
    </w:p>
    <w:p>
      <w:pPr>
        <w:pStyle w:val="Normal"/>
        <w:spacing w:before="192" w:after="0"/>
        <w:ind w:firstLine="840"/>
        <w:jc w:val="both"/>
        <w:rPr/>
      </w:pPr>
      <w:r>
        <w:rPr>
          <w:rFonts w:cs="Times New Roman" w:ascii="Times New Roman" w:hAnsi="Times New Roman"/>
          <w:b w:val="false"/>
          <w:bCs w:val="false"/>
          <w:color w:val="000000"/>
          <w:sz w:val="28"/>
          <w:szCs w:val="28"/>
        </w:rPr>
        <w:t>3. Ban Quản lý các Khu công nghiệp tổ chức vận động các cơ sở sản xuất trong các khu công nghiệp thực hiện tiết kiệm, sử dụng điện hiệu quả. Phối hợp với Sở Công Thương kiểm tra, giám sát việc thực hiện tiết kiệm điện trong các khu công nghiệp.</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Giao Sở Tài chính, Sở Kế hoạch và Đầu tư tăng cường công tác hướng dẫn, kiểm tra, giám sát việc sử dụng ngân sách để chi trả tiền điện, đầu tư mua sắm thiết bị tiêu thụ điện của các cơ quan hành chính sự nghiệp.</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Giao Công an tỉnh, Bộ Chỉ huy Quân sự tỉnh phổ biến tuyên truyền, hướng dẫn cho các đơn vị trực thuộc nghiêm túc thực hiện các biện pháp tiết kiệm điện theo nội dung Chỉ thị này.</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Giao Sở Thông tin và Truyền thông, Đài Phát thanh - Truyền hình Đồng Nai, Báo Đồng Nai tăng cường công tác tuyên truyền về tiết kiệm điện; Giới thiệu các sản phẩm, công nghệ tiết kiệm điện; Phổ biến các mô hình doanh nghiệp, công sở, cơ sở dịch vụ thương mại thực hiện tốt các giải pháp tiết kiệm điện.</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Giao Sở Công Thương, Ủy ban nhân dân các huyện, thị xã Long Khánh và thành phố Biên Hòa, Công ty TNHH 01 thành viên Điện lực Đồng Nai tổ chức kiểm tra, xử lý kịp thời các trường hợp không thực hiện các biện pháp tiết kiệm điện theo quy định; Định kỳ đánh giá kết quả và báo cáo Ủy ban nhân dân tỉnh vào tháng 6 và tháng 12 hàng năm.</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Yêu cầu các cơ quan, đơn vị; Các doanh nghiệp; Cán bộ, công nhân viên; Cán bộ, chiến sỹ lực lượng vũ trang; Các tổ chức hội, đoàn thể và nhân dân toàn tỉnh nghiêm chỉnh chấp hành Chỉ thị này, đảm bảo thực hiện tốt việc sử dụng điện hiệu quả trong năm 2011 và những năm tiếp theo.</w:t>
      </w:r>
    </w:p>
    <w:p>
      <w:pPr>
        <w:pStyle w:val="Normal"/>
        <w:spacing w:before="192"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ỉ thị này có hiệu lực kể từ ngày ký ban hành./.</w:t>
      </w:r>
    </w:p>
    <w:p>
      <w:pPr>
        <w:pStyle w:val="Normal"/>
        <w:spacing w:before="120" w:after="12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146" w:type="dxa"/>
        <w:jc w:val="center"/>
        <w:tblInd w:w="0"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tabs>
                <w:tab w:val="clear" w:pos="284"/>
                <w:tab w:val="center" w:pos="6480" w:leader="none"/>
              </w:tabs>
              <w:snapToGrid w:val="false"/>
              <w:rPr>
                <w:bCs w:val="false"/>
              </w:rPr>
            </w:pPr>
            <w:r>
              <w:rPr>
                <w:bCs w:val="false"/>
              </w:rPr>
            </w:r>
          </w:p>
        </w:tc>
        <w:tc>
          <w:tcPr>
            <w:tcW w:w="4573" w:type="dxa"/>
            <w:tcBorders/>
          </w:tcPr>
          <w:p>
            <w:pPr>
              <w:pStyle w:val="Normal"/>
              <w:tabs>
                <w:tab w:val="clear" w:pos="284"/>
                <w:tab w:val="center" w:pos="6480" w:leader="none"/>
              </w:tabs>
              <w:jc w:val="center"/>
              <w:rPr/>
            </w:pPr>
            <w:r>
              <w:rPr>
                <w:rFonts w:cs="Times New Roman" w:ascii="Times New Roman" w:hAnsi="Times New Roman"/>
                <w:sz w:val="28"/>
                <w:szCs w:val="28"/>
              </w:rPr>
              <w:t>KT. CHỦ TỊCH</w:t>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tabs>
                <w:tab w:val="clear" w:pos="284"/>
                <w:tab w:val="center" w:pos="64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center" w:pos="6480" w:leader="none"/>
              </w:tabs>
              <w:rPr>
                <w:sz w:val="26"/>
                <w:szCs w:val="26"/>
              </w:rPr>
            </w:pPr>
            <w:r>
              <w:rPr>
                <w:sz w:val="26"/>
                <w:szCs w:val="26"/>
              </w:rPr>
            </w:r>
          </w:p>
          <w:p>
            <w:pPr>
              <w:pStyle w:val="Normal"/>
              <w:tabs>
                <w:tab w:val="clear" w:pos="284"/>
                <w:tab w:val="center" w:pos="6480" w:leader="none"/>
              </w:tabs>
              <w:jc w:val="center"/>
              <w:rPr>
                <w:sz w:val="26"/>
                <w:szCs w:val="26"/>
              </w:rPr>
            </w:pPr>
            <w:r>
              <w:rPr>
                <w:sz w:val="26"/>
                <w:szCs w:val="26"/>
              </w:rPr>
            </w:r>
          </w:p>
          <w:p>
            <w:pPr>
              <w:pStyle w:val="Normal"/>
              <w:tabs>
                <w:tab w:val="clear" w:pos="284"/>
                <w:tab w:val="center" w:pos="6480" w:leader="none"/>
              </w:tabs>
              <w:jc w:val="center"/>
              <w:rPr>
                <w:sz w:val="26"/>
                <w:szCs w:val="26"/>
              </w:rPr>
            </w:pPr>
            <w:r>
              <w:rPr>
                <w:sz w:val="26"/>
                <w:szCs w:val="26"/>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spacing w:before="28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000000"/>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Times New Roman"/>
      <w:b w:val="false"/>
      <w:bCs w:val="false"/>
      <w:i/>
      <w:color w:val="000000"/>
      <w:szCs w:val="20"/>
    </w:rPr>
  </w:style>
  <w:style w:type="paragraph" w:styleId="Heading6">
    <w:name w:val="Heading 6"/>
    <w:basedOn w:val="Normal"/>
    <w:next w:val="Normal"/>
    <w:qFormat/>
    <w:pPr>
      <w:keepNext w:val="true"/>
      <w:numPr>
        <w:ilvl w:val="5"/>
        <w:numId w:val="1"/>
      </w:numPr>
      <w:jc w:val="center"/>
      <w:outlineLvl w:val="5"/>
    </w:pPr>
    <w:rPr>
      <w:rFonts w:ascii=".VnTime" w:hAnsi=".VnTime" w:cs="Times New Roman"/>
      <w:b w:val="false"/>
      <w:bCs w:val="false"/>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5:00Z</dcterms:created>
  <dc:creator>Microsoft Cop.</dc:creator>
  <dc:description/>
  <cp:keywords/>
  <dc:language>en-US</dc:language>
  <cp:lastModifiedBy>NAMPP</cp:lastModifiedBy>
  <cp:lastPrinted>2011-02-18T09:28:00Z</cp:lastPrinted>
  <dcterms:modified xsi:type="dcterms:W3CDTF">2011-04-06T03:25:00Z</dcterms:modified>
  <cp:revision>2</cp:revision>
  <dc:subject/>
  <dc:title>CHỈ THỊ</dc:title>
</cp:coreProperties>
</file>