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1215" w:hRule="atLeast"/>
        </w:trPr>
        <w:tc>
          <w:tcPr>
            <w:tcW w:w="3348" w:type="dxa"/>
            <w:tcBorders/>
            <w:vAlign w:val="center"/>
          </w:tcPr>
          <w:p>
            <w:pPr>
              <w:pStyle w:val="Normal"/>
              <w:rPr/>
            </w:pPr>
            <w:r>
              <w:rPr>
                <w:b/>
                <w:sz w:val="26"/>
              </w:rPr>
              <w:t xml:space="preserve">    </w:t>
            </w:r>
            <w:r>
              <w:rPr>
                <w:b/>
                <w:sz w:val="26"/>
              </w:rPr>
              <w:t>ỦY BAN NHÂN DÂN</w:t>
            </w:r>
          </w:p>
          <w:p>
            <w:pPr>
              <w:pStyle w:val="Normal"/>
              <w:rPr/>
            </w:pPr>
            <w:r>
              <w:rPr>
                <w:b/>
                <w:sz w:val="26"/>
              </w:rPr>
              <w:t xml:space="preserve">       </w:t>
            </w:r>
            <w:r>
              <w:rPr>
                <w:b/>
                <w:sz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584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6pt" to="113.2pt,4.6pt" stroked="t" o:allowincell="t"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Số: 07/CT-UBND</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6794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35pt" to="213.8pt,5.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Biên Hòa, ngày 05 tháng 3 năm 2009</w:t>
            </w:r>
          </w:p>
        </w:tc>
      </w:tr>
    </w:tbl>
    <w:p>
      <w:pPr>
        <w:pStyle w:val="Heading4"/>
        <w:rPr>
          <w:sz w:val="28"/>
          <w:szCs w:val="28"/>
          <w:lang w:val="en-AU"/>
        </w:rPr>
      </w:pPr>
      <w:r>
        <w:rPr>
          <w:sz w:val="28"/>
          <w:szCs w:val="28"/>
          <w:lang w:val="en-AU"/>
        </w:rPr>
      </w:r>
    </w:p>
    <w:p>
      <w:pPr>
        <w:pStyle w:val="Heading4"/>
        <w:rPr>
          <w:sz w:val="34"/>
          <w:szCs w:val="28"/>
          <w:lang w:val="en-AU"/>
        </w:rPr>
      </w:pPr>
      <w:r>
        <w:rPr>
          <w:sz w:val="34"/>
          <w:szCs w:val="28"/>
          <w:lang w:val="en-AU"/>
        </w:rPr>
      </w:r>
    </w:p>
    <w:p>
      <w:pPr>
        <w:pStyle w:val="Heading4"/>
        <w:jc w:val="center"/>
        <w:rPr>
          <w:sz w:val="28"/>
          <w:szCs w:val="28"/>
          <w:lang w:val="en-AU"/>
        </w:rPr>
      </w:pPr>
      <w:r>
        <w:rPr>
          <w:sz w:val="28"/>
          <w:szCs w:val="28"/>
          <w:lang w:val="en-AU"/>
        </w:rPr>
        <w:t>CHỈ THỊ</w:t>
      </w:r>
    </w:p>
    <w:p>
      <w:pPr>
        <w:pStyle w:val="Normal"/>
        <w:jc w:val="center"/>
        <w:rPr/>
      </w:pPr>
      <w:r>
        <w:rPr>
          <w:b/>
          <w:lang w:val="en-AU"/>
        </w:rPr>
        <w:t>Về việc tăng cường công tác quản lý Nhà nước về tiêu chuẩn đo lường chất lượng trên địa bàn tỉnh Đồng Nai</w:t>
      </w:r>
    </w:p>
    <w:p>
      <w:pPr>
        <w:pStyle w:val="Normal"/>
        <w:jc w:val="center"/>
        <w:rPr>
          <w:b/>
          <w:b/>
          <w:lang w:val="en-AU" w:eastAsia="en-US"/>
        </w:rPr>
      </w:pPr>
      <w:r>
        <w:rPr>
          <w:b/>
          <w:lang w:val="en-AU"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604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2pt" to="288.2pt,5.2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lang w:val="en-AU"/>
        </w:rPr>
        <w:t>Trong những năm qua, công tác quản lý Nhà nước về tiêu chuẩn, đo lường và chất lượng sản phẩm, hàng hóa và dịch vụ trên địa bàn tỉnh đã đạt được một số kết quả nhất định, đáp ứng nhu cầu phát triển kinh tế xã hội của tỉnh trong thập niên chất lượng lần II và quá trình hội nhập của cả nước. Đạt được những kết quả đó là do sự chủ động và phối hợp tích cực của các ngành, các cấp trong công tác quản lý; đội ngũ cán bộ làm công tác tiêu chuẩn đo lường chất lượng từng bước được nâng cao về số lượng và chất lượng; cơ sở vật chất, phương tiện, điều kiện làm việc từng bước được trang bị hiện đại và đồng bộ đáp ứng công tác quản lý…</w:t>
      </w:r>
    </w:p>
    <w:p>
      <w:pPr>
        <w:pStyle w:val="Normal"/>
        <w:spacing w:before="160" w:after="0"/>
        <w:ind w:firstLine="839"/>
        <w:rPr>
          <w:spacing w:val="-2"/>
          <w:lang w:val="en-AU"/>
        </w:rPr>
      </w:pPr>
      <w:r>
        <w:rPr>
          <w:spacing w:val="-2"/>
          <w:lang w:val="en-AU"/>
        </w:rPr>
        <w:t xml:space="preserve">Tuy nhiên, hoạt động quản lý về tiêu chuẩn đo lường chất lượng vẫn còn bộc lộ một số hạn chế nhất định: </w:t>
      </w:r>
      <w:r>
        <w:rPr>
          <w:spacing w:val="-2"/>
          <w:lang w:val="fi-FI"/>
        </w:rPr>
        <w:t>Thông tin tuyên truyền, nâng cao nhận thức về hoạt động tiêu chuẩn, chất lượng triển khai chưa được nhiều và thường xuyên, v</w:t>
      </w:r>
      <w:r>
        <w:rPr>
          <w:spacing w:val="-2"/>
          <w:lang w:val="en-AU"/>
        </w:rPr>
        <w:t xml:space="preserve">iệc phối hợp của một số ngành và địa phuơng còn thiếu đồng bộ; một bộ phận các tổ chức, cá nhân </w:t>
      </w:r>
      <w:r>
        <w:rPr>
          <w:spacing w:val="-2"/>
        </w:rPr>
        <w:t>sản xuất kinh doanh sản phẩm hàng hóa nắm bắt các quy định pháp luật còn hạn chế, một số chạy theo lợi nhuận nên tình trạng vi phạm về đo lường và chất lượng vẫn còn xảy ra như sản xuất, kinh doanh sản phẩm, hàng hóa không đúng theo tiêu chuẩn đã công bố, hàng hóa không đạt định lượng theo quy định, các phương tiện đo không thực hiện kiểm định,... Đặc biệt gần đây, tình trạng gian lận về phân phối bán lẻ xăng dầu, tình trạng sản xuất kinh doanh phân bón giả, thuốc bảo vệ thực vật kém chất lượng có chiều hướng gia tăng. Đồng thời, với việc cam kết cắt giảm dần đến xóa bỏ các loại thuế nhập khẩu khi Việt Nam gia nhập Tổ chức Thương mại thế giới (WTO) là điều kiện thuận lợi để các loại hàng gian, hàng giả, hàng kém chất lượng xâm nhập vào thị trường làm ảnh hưởng đến quyền lợi chính đáng của người tiêu dùng và của các nhà sản xuất chân chính, tác động xấu đến sự phát triển kinh tế - xã hội của địa phương.</w:t>
      </w:r>
    </w:p>
    <w:p>
      <w:pPr>
        <w:pStyle w:val="Normal"/>
        <w:spacing w:before="160" w:after="0"/>
        <w:ind w:firstLine="839"/>
        <w:rPr/>
      </w:pPr>
      <w:r>
        <w:rPr/>
        <w:t>Để tăng cường thực hiện tốt Pháp lệnh Đo lường, Luật Tiêu chuẩn và quy chuẩn kỹ thuật, Luật Chất lượng sản phẩm hàng hóa; tăng cường sự lãnh đạo và phối hợp đồng bộ của các cơ quan quản lý Nhà nước trong lĩnh vực tiêu chuẩn, đo lường và chất lượng; đẩy mạnh các hoạt động về tiêu chuẩn, đo lường và chất lượng vào hoạt động sản xuất, kinh doanh góp phần bảo vệ quyền lợi chính đáng của người tiêu dùng, tạo môi trường bình đẳng trong cạnh tranh thương mại, tạo nền tảng góp phần vào quá trình phát triển kinh tế - xã hội của tỉnh; UBND tỉnh Đồng Nai Chỉ thị:</w:t>
      </w:r>
    </w:p>
    <w:p>
      <w:pPr>
        <w:pStyle w:val="Normal"/>
        <w:ind w:firstLine="720"/>
        <w:rPr/>
      </w:pPr>
      <w:r>
        <w:rPr/>
      </w:r>
    </w:p>
    <w:p>
      <w:pPr>
        <w:pStyle w:val="Normal"/>
        <w:ind w:firstLine="839"/>
        <w:rPr/>
      </w:pPr>
      <w:r>
        <w:rPr/>
        <w:t>1. Sở Khoa học và Công nghệ là cơ quan đầu mối phối hợp với các sở, ban, ngành chịu trách nhiệm trước UBND tỉnh việc thực hiện chức năng quản lý Nhà nước về tiêu chuẩn, đo lường, chất lượng sản phẩm, hàng hóa và dịch vụ trên địa bàn tỉnh, cụ thể như sau:</w:t>
      </w:r>
    </w:p>
    <w:p>
      <w:pPr>
        <w:pStyle w:val="Normal"/>
        <w:autoSpaceDE w:val="true"/>
        <w:spacing w:before="120" w:after="0"/>
        <w:ind w:firstLine="840"/>
        <w:rPr/>
      </w:pPr>
      <w:r>
        <w:rPr/>
        <w:t>a. Xây dựng kế hoạch quản lý về tiêu chuẩn, đo lường, chất lượng ngắn hạn và dài hạn nhằm thực thi Luật Tiêu chuẩn và quy chuẩn kỹ thuật, Luật Chất lượng sản phẩm hàng hóa; Pháp lệnh Đo lường và các văn bản pháp luật về đo lường chất lượng phù hợp với tình hình thực tế của địa phương.</w:t>
      </w:r>
    </w:p>
    <w:p>
      <w:pPr>
        <w:pStyle w:val="Normal"/>
        <w:autoSpaceDE w:val="true"/>
        <w:spacing w:before="120" w:after="0"/>
        <w:ind w:firstLine="840"/>
        <w:rPr/>
      </w:pPr>
      <w:r>
        <w:rPr>
          <w:spacing w:val="-4"/>
        </w:rPr>
        <w:t>b. Xây dựng và ban hành các văn bản, hướng dẫn và tổ chức thực hiện các văn bản quy phạm pháp luật về tiêu chuẩn, đo lường, chất lượng sản phẩm hàng hóa đến các cơ quan quản lý, các doanh nghiệp, cơ sở sản xuất trên địa bàn tỉnh.</w:t>
      </w:r>
    </w:p>
    <w:p>
      <w:pPr>
        <w:pStyle w:val="Normal"/>
        <w:autoSpaceDE w:val="true"/>
        <w:spacing w:before="120" w:after="0"/>
        <w:ind w:firstLine="840"/>
        <w:rPr/>
      </w:pPr>
      <w:r>
        <w:rPr/>
        <w:t>c. Đẩy mạnh công tác đào tạo, nâng cao trình độ chuyên môn nghiệp vụ cho đội ngũ kiểm định viên, kiểm soát viên chất lượng. Trang bị mới các thiết bị phục vụ cho phòng hiệu chuẩn - thử nghiệm nhằm đáp ứng nhu cầu thử nghiệm - hiệu chuẩn của các doanh nghiệp, tổ chức, cá nhân.</w:t>
      </w:r>
    </w:p>
    <w:p>
      <w:pPr>
        <w:pStyle w:val="Normal"/>
        <w:autoSpaceDE w:val="true"/>
        <w:spacing w:before="120" w:after="0"/>
        <w:ind w:firstLine="840"/>
        <w:rPr/>
      </w:pPr>
      <w:r>
        <w:rPr/>
        <w:t>d. Tổ chức thực hiện việc kiểm định phương tiện đo trong lĩnh vực phạm vi được công nhận và phương tiện đo thuộc danh mục phương tiện đo phải kiểm định đang sử dụng, lưu thông trên địa bàn tỉnh.</w:t>
      </w:r>
    </w:p>
    <w:p>
      <w:pPr>
        <w:pStyle w:val="Normal"/>
        <w:autoSpaceDE w:val="true"/>
        <w:spacing w:before="120" w:after="0"/>
        <w:ind w:firstLine="840"/>
        <w:rPr/>
      </w:pPr>
      <w:r>
        <w:rPr>
          <w:spacing w:val="-4"/>
        </w:rPr>
        <w:t>e. Hỗ trợ và hướng dẫn các tổ chức, cá nhân xây dựng và áp dụng tiêu chuẩn cơ sở, công bố sản phẩm hàng hóa phù hợp tiêu chuẩn, quy chuẩn kỹ thuật.</w:t>
      </w:r>
    </w:p>
    <w:p>
      <w:pPr>
        <w:pStyle w:val="Normal"/>
        <w:autoSpaceDE w:val="true"/>
        <w:spacing w:before="120" w:after="0"/>
        <w:ind w:firstLine="840"/>
        <w:rPr/>
      </w:pPr>
      <w:r>
        <w:rPr/>
        <w:t>f. Phối hợp với các sở, ngành tăng cường công tác kiểm tra, thanh tra chuyên ngành về tiêu chuẩn, đo lường, chất lượng; chủ trì giải quyết các vi phạm và tranh chấp về tiêu chuẩn, đo lường, chất lượng sản phẩm, hàng hóa.</w:t>
      </w:r>
    </w:p>
    <w:p>
      <w:pPr>
        <w:pStyle w:val="Normal"/>
        <w:spacing w:before="120" w:after="0"/>
        <w:ind w:firstLine="840"/>
        <w:rPr/>
      </w:pPr>
      <w:r>
        <w:rPr/>
        <w:t>2. Các sở, ngành chủ động lên kế hoạch, tiến hành kiểm tra, thanh tra về tiêu chuẩn đo lường chất lượng đối với các sản phẩm, hàng hóa thuộc chức năng quản lý của đơn vị mình. Phối hợp với Sở Khoa học và Công nghệ trong việc kiểm tra, thanh tra Nhà nước về tiêu chuẩn, đo lường, chất lượng. Thực hiện việc báo cáo định kỳ hàng quý, năm trước ngày 20 của tháng cuối quý gửi về Sở Khoa học - Công nghệ và báo cáo đột xuất theo quy định. Sở Khoa học và Công nghệ có trách nhiệm tổng hợp trình UBND tỉnh, Bộ Khoa học và Công nghệ.</w:t>
      </w:r>
    </w:p>
    <w:p>
      <w:pPr>
        <w:pStyle w:val="Normal"/>
        <w:spacing w:before="120" w:after="0"/>
        <w:ind w:firstLine="840"/>
        <w:rPr/>
      </w:pPr>
      <w:r>
        <w:rPr/>
        <w:t>3. UBND các huyện, thị xã Long Khánh, thành phố Biên Hòa chịu trách nhiệm quản lý Nhà nước về tiêu chuẩn đo lường chất lượng trên địa bàn theo quy định của pháp luật và hướng dẫn của Sở Khoa học và Công nghệ. Phối hợp với cơ quan quản lý Nhà nước chuyên ngành, đơn vị có liên quan trong việc kiểm tra, thanh tra về tiêu chuẩn, đo lường, chất lượng sản phẩm, hàng hóa và dịch vụ trên địa bàn. Báo cáo định kỳ hàng quý, năm trước ngày 20 của tháng cuối quý và đột xuất kết quả công tác về Sở Khoa học và Công nghệ để tổng hợp.</w:t>
      </w:r>
    </w:p>
    <w:p>
      <w:pPr>
        <w:pStyle w:val="Normal"/>
        <w:spacing w:before="120" w:after="0"/>
        <w:ind w:firstLine="840"/>
        <w:rPr/>
      </w:pPr>
      <w:r>
        <w:rPr/>
        <w:t xml:space="preserve">4. Sở Khoa học và Công nghệ, Sở Thông tin -Truyền thông, Đài Phát thanh - Truyền hình, Báo Đồng Nai </w:t>
      </w:r>
      <w:r>
        <w:rPr>
          <w:bCs/>
        </w:rPr>
        <w:t xml:space="preserve">phối hợp với các sở, ban, ngành có liên quan theo chức năng, nhiệm vụ chuyên môn của mình tổ chức đẩy mạnh công tác tuyên </w:t>
        <w:br/>
        <w:br/>
        <w:t>truyền các quy định của pháp luật về tiêu chuẩn, đo lường, chất lượng và nội dung Chỉ thị này đến các cơ quan quản lý, doanh nghiệp, các cơ sở sản xuất kinh doanh trong tỉnh.</w:t>
      </w:r>
    </w:p>
    <w:p>
      <w:pPr>
        <w:pStyle w:val="Normal"/>
        <w:spacing w:before="120" w:after="0"/>
        <w:ind w:firstLine="840"/>
        <w:rPr/>
      </w:pPr>
      <w:r>
        <w:rPr>
          <w:lang w:val="vi-VN"/>
        </w:rPr>
        <w:t xml:space="preserve">Giám đốc các </w:t>
      </w:r>
      <w:r>
        <w:rPr/>
        <w:t>s</w:t>
      </w:r>
      <w:r>
        <w:rPr>
          <w:lang w:val="vi-VN"/>
        </w:rPr>
        <w:t xml:space="preserve">ở, ban, ngành; Chủ tịch UBND các huyện, thị xã Long Khánh, thành phố Biên Hòa; </w:t>
      </w:r>
      <w:r>
        <w:rPr/>
        <w:t>T</w:t>
      </w:r>
      <w:r>
        <w:rPr>
          <w:lang w:val="vi-VN"/>
        </w:rPr>
        <w:t>hủ trưởng các cơ quan, đơn vị, tổ chức thuộc tỉnh Đồng Nai triển khai thực hiện Chỉ thị này. Thường xuyên báo cáo kết quả thực hiện và những khó khăn, vướng mắc về UBND tỉnh và Sở Khoa học và Công nghệ để giải quyết kịp thời.</w:t>
      </w:r>
    </w:p>
    <w:p>
      <w:pPr>
        <w:pStyle w:val="Normal"/>
        <w:spacing w:before="120" w:after="0"/>
        <w:ind w:firstLine="840"/>
        <w:rPr/>
      </w:pPr>
      <w:r>
        <w:rPr>
          <w:lang w:val="vi-VN"/>
        </w:rPr>
        <w:t>Chỉ thị này có hiệu lực thi hành kể từ ngày ký.</w:t>
      </w:r>
      <w:r>
        <w:rPr/>
        <w:t>/.</w:t>
      </w:r>
    </w:p>
    <w:p>
      <w:pPr>
        <w:pStyle w:val="Normal"/>
        <w:spacing w:before="120" w:after="0"/>
        <w:ind w:firstLine="840"/>
        <w:rPr/>
      </w:pPr>
      <w:r>
        <w:rPr/>
      </w:r>
    </w:p>
    <w:tbl>
      <w:tblPr>
        <w:tblW w:w="9288" w:type="dxa"/>
        <w:jc w:val="left"/>
        <w:tblInd w:w="-108" w:type="dxa"/>
        <w:tblLayout w:type="fixed"/>
        <w:tblCellMar>
          <w:top w:w="0" w:type="dxa"/>
          <w:left w:w="108" w:type="dxa"/>
          <w:bottom w:w="0" w:type="dxa"/>
          <w:right w:w="108" w:type="dxa"/>
        </w:tblCellMar>
      </w:tblPr>
      <w:tblGrid>
        <w:gridCol w:w="4654"/>
        <w:gridCol w:w="4634"/>
      </w:tblGrid>
      <w:tr>
        <w:trPr>
          <w:trHeight w:val="2582" w:hRule="atLeast"/>
        </w:trPr>
        <w:tc>
          <w:tcPr>
            <w:tcW w:w="4654" w:type="dxa"/>
            <w:tcBorders/>
            <w:vAlign w:val="center"/>
          </w:tcPr>
          <w:p>
            <w:pPr>
              <w:pStyle w:val="Normal"/>
              <w:snapToGrid w:val="false"/>
              <w:rPr>
                <w:b/>
                <w:b/>
                <w:i/>
                <w:i/>
              </w:rPr>
            </w:pPr>
            <w:r>
              <w:rPr>
                <w:b/>
                <w:i/>
              </w:rPr>
            </w:r>
          </w:p>
        </w:tc>
        <w:tc>
          <w:tcPr>
            <w:tcW w:w="463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6"/>
                <w:szCs w:val="26"/>
              </w:rPr>
            </w:pPr>
            <w:r>
              <w:rPr>
                <w:b/>
              </w:rPr>
              <w:t>Trần Văn Vĩnh</w:t>
            </w:r>
          </w:p>
        </w:tc>
      </w:tr>
    </w:tbl>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rPr/>
      </w:pPr>
      <w:r>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7:00Z</dcterms:created>
  <dc:creator>LuckyStar</dc:creator>
  <dc:description/>
  <cp:keywords/>
  <dc:language>en-US</dc:language>
  <cp:lastModifiedBy>Admin</cp:lastModifiedBy>
  <cp:lastPrinted>2009-03-25T22:35:00Z</cp:lastPrinted>
  <dcterms:modified xsi:type="dcterms:W3CDTF">2014-12-19T06:37:00Z</dcterms:modified>
  <cp:revision>2</cp:revision>
  <dc:subject/>
  <dc:title>Mẫu Quyết định  của UBND cấp tỉnh xét duyệt Quy hoạch sử dụng đất đai cấp huyện</dc:title>
</cp:coreProperties>
</file>