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60" w:after="0"/>
        <w:ind w:right="-288" w:hanging="540"/>
        <w:rPr>
          <w:i/>
          <w:i/>
        </w:rPr>
      </w:pPr>
      <w:r>
        <w:rPr/>
        <w:t xml:space="preserve">              </w:t>
      </w:r>
      <w:r>
        <w:rPr>
          <w:sz w:val="26"/>
          <w:szCs w:val="26"/>
        </w:rPr>
        <w:t>Số: 08/2006/CT-UBND</w:t>
      </w:r>
      <w:r>
        <w:rPr/>
        <w:t xml:space="preserve">                        </w:t>
      </w:r>
      <w:r>
        <w:rPr>
          <w:i/>
        </w:rPr>
        <w:t>Biên Hòa, ngày 20 tháng 02 năm 2006</w:t>
      </w:r>
    </w:p>
    <w:p>
      <w:pPr>
        <w:pStyle w:val="Normal"/>
        <w:spacing w:before="60" w:after="0"/>
        <w:ind w:hanging="540"/>
        <w:rPr>
          <w:w w:val="90"/>
        </w:rPr>
      </w:pPr>
      <w:r>
        <w:rPr>
          <w:w w:val="90"/>
        </w:rPr>
        <w:t xml:space="preserve">       </w:t>
      </w:r>
    </w:p>
    <w:p>
      <w:pPr>
        <w:pStyle w:val="Normal"/>
        <w:spacing w:before="60" w:after="0"/>
        <w:ind w:hanging="540"/>
        <w:rPr>
          <w:w w:val="90"/>
          <w:sz w:val="18"/>
        </w:rPr>
      </w:pPr>
      <w:r>
        <w:rPr>
          <w:w w:val="90"/>
          <w:sz w:val="18"/>
        </w:rPr>
      </w:r>
    </w:p>
    <w:p>
      <w:pPr>
        <w:pStyle w:val="Normal"/>
        <w:jc w:val="center"/>
        <w:rPr>
          <w:rFonts w:ascii="VNI-Times" w:hAnsi="VNI-Times" w:cs="VNI-Times"/>
          <w:b/>
          <w:b/>
        </w:rPr>
      </w:pPr>
      <w:r>
        <w:rPr>
          <w:rFonts w:cs="VNI-Times" w:ascii="VNI-Times" w:hAnsi="VNI-Times"/>
          <w:b/>
        </w:rPr>
        <w:t>CH</w:t>
      </w:r>
      <w:r>
        <w:rPr>
          <w:b/>
        </w:rPr>
        <w:t>Ỉ</w:t>
      </w:r>
      <w:r>
        <w:rPr>
          <w:rFonts w:cs="VNI-Times" w:ascii="VNI-Times" w:hAnsi="VNI-Times"/>
          <w:b/>
        </w:rPr>
        <w:t xml:space="preserve"> TH</w:t>
      </w:r>
      <w:r>
        <w:rPr>
          <w:b/>
        </w:rPr>
        <w:t>Ị</w:t>
      </w:r>
    </w:p>
    <w:p>
      <w:pPr>
        <w:pStyle w:val="Normal"/>
        <w:jc w:val="center"/>
        <w:rPr>
          <w:rFonts w:ascii="VNI-Times" w:hAnsi="VNI-Times" w:cs="VNI-Times"/>
          <w:b/>
          <w:b/>
        </w:rPr>
      </w:pPr>
      <w:r>
        <w:rPr>
          <w:rFonts w:cs="VNI-Times" w:ascii="VNI-Times" w:hAnsi="VNI-Times"/>
          <w:b/>
        </w:rPr>
        <w:t>Veà vieäc toå chöùc thöïc hieän quy ñònh veà caáp pheùp thaêm doø, khai thaùc,</w:t>
      </w:r>
    </w:p>
    <w:p>
      <w:pPr>
        <w:pStyle w:val="Normal"/>
        <w:jc w:val="center"/>
        <w:rPr>
          <w:rFonts w:ascii="VNI-Times" w:hAnsi="VNI-Times" w:cs="VNI-Times"/>
          <w:b/>
          <w:b/>
        </w:rPr>
      </w:pPr>
      <w:r>
        <w:rPr>
          <w:rFonts w:cs="VNI-Times" w:ascii="VNI-Times" w:hAnsi="VNI-Times"/>
          <w:b/>
        </w:rPr>
        <w:t>söû duïng taøi nguyeân nöôùc, xaû nöôùc thaûi vaøo nguoàn nöôùc</w:t>
      </w:r>
    </w:p>
    <w:p>
      <w:pPr>
        <w:pStyle w:val="Normal"/>
        <w:jc w:val="center"/>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1066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8.4pt" to="299.2pt,8.4pt" stroked="t" o:allowincell="f" style="position:absolute">
                <v:stroke color="black" weight="9360" joinstyle="miter" endcap="flat"/>
                <v:fill o:detectmouseclick="t" on="false"/>
                <w10:wrap type="none"/>
              </v:line>
            </w:pict>
          </mc:Fallback>
        </mc:AlternateContent>
      </w:r>
    </w:p>
    <w:p>
      <w:pPr>
        <w:pStyle w:val="Normal"/>
        <w:spacing w:before="140" w:after="0"/>
        <w:ind w:firstLine="839"/>
        <w:rPr/>
      </w:pPr>
      <w:r>
        <w:rPr>
          <w:rFonts w:cs="VNI-Times" w:ascii="VNI-Times" w:hAnsi="VNI-Times"/>
        </w:rPr>
        <w:t>Ñeå toå chöùc trieån khai thöïc hieän Thoâng tö soá 02/2005/TT-BTNMT ngaøy 24/6/2005 cuûa Boä Taøi nguyeân vaø Moâi tröôøng höôùng daãn thöïc hieän Nghò ñònh soá 149/2004/NÑ-CP ngaøy 27/7/2004 cuûa Chính phuû quy ñònh vieäc caáp pheùp thaêm doø, khai thaùc, söû duïng taøi nguyeân nöôùc, xaû nöôùc thaûi vaøo nguoàn nöôùc nhaèm töøng böôùc ñöa coâng taùc quaûn lyù taøi nguyeân nöôùc treân ñòa baøn tænh ñi vaøo neà neáp; UBND tænh Ñoàng Nai chæ thò:</w:t>
      </w:r>
    </w:p>
    <w:p>
      <w:pPr>
        <w:pStyle w:val="Normal"/>
        <w:spacing w:before="140" w:after="0"/>
        <w:ind w:firstLine="839"/>
        <w:rPr>
          <w:rFonts w:ascii="VNI-Times" w:hAnsi="VNI-Times" w:cs="VNI-Times"/>
        </w:rPr>
      </w:pPr>
      <w:r>
        <w:rPr>
          <w:rFonts w:cs="VNI-Times" w:ascii="VNI-Times" w:hAnsi="VNI-Times"/>
        </w:rPr>
        <w:t>1. Vieäc caáp pheùp thaêm doø, khai thaùc, söû duïng taøi nguyeân nöôùc, xaû nöôùc thaûi vaøo nguoàn nöôùc phaûi thöïc hieän ñuùng theo Nghò ñònh soá 149/2004/NÑ-CP ngaøy 27/7/2004 cuûa Chính phuû vaø Thoâng tö soá 02/2005/TT-BTNMT ngaøy 24/6/2005 cuûa Boä Taøi nguyeân vaø Moâi tröôøng.</w:t>
      </w:r>
    </w:p>
    <w:p>
      <w:pPr>
        <w:pStyle w:val="Normal"/>
        <w:spacing w:before="140" w:after="0"/>
        <w:ind w:firstLine="839"/>
        <w:rPr>
          <w:rFonts w:ascii="VNI-Times" w:hAnsi="VNI-Times" w:cs="VNI-Times"/>
        </w:rPr>
      </w:pPr>
      <w:r>
        <w:rPr>
          <w:rFonts w:cs="VNI-Times" w:ascii="VNI-Times" w:hAnsi="VNI-Times"/>
        </w:rPr>
        <w:t>2. Caùc toå chöùc, caù nhaân coù lieân quan ñeán vieäc thaêm doø, khai thaùc, söû duïng taøi nguyeân nöôùc, xaû nöôùc thaûi vaøo nguoàn nöôùc phaûi thöïc hieän nghieâm tuùc Nghò ñònh soá 149/2004/NÑ-CP ngaøy 27/7/2004 cuûa Chính phuû vaø Thoâng tö soá 02/2005/TT-BTNMT ngaøy 24/6/2005 cuûa Boä Taøi nguyeân vaø Moâi tröôøng. Thôøi haïn thöïc hieän phaûi xong trong naêm 2006.</w:t>
      </w:r>
    </w:p>
    <w:p>
      <w:pPr>
        <w:pStyle w:val="Normal"/>
        <w:spacing w:before="140" w:after="0"/>
        <w:ind w:firstLine="839"/>
        <w:rPr>
          <w:rFonts w:ascii="VNI-Times" w:hAnsi="VNI-Times" w:cs="VNI-Times"/>
        </w:rPr>
      </w:pPr>
      <w:r>
        <w:rPr>
          <w:rFonts w:cs="VNI-Times" w:ascii="VNI-Times" w:hAnsi="VNI-Times"/>
        </w:rPr>
        <w:t>Nghieâm caám caùc toå chöùc, doanh nghieäp vaø hoä kinh doanh khoâng ñöôïc khai thaùc nöôùc döôùi ñaát taïi caùc khu coâng nghieäp vaø nhöõng khu vöïc coù heä thoáng caáp nöôùc maùy töø nöôùc maët, nöôùc döôùi ñaát.</w:t>
      </w:r>
    </w:p>
    <w:p>
      <w:pPr>
        <w:pStyle w:val="Normal"/>
        <w:spacing w:before="140" w:after="0"/>
        <w:ind w:firstLine="839"/>
        <w:rPr>
          <w:rFonts w:ascii="VNI-Times" w:hAnsi="VNI-Times" w:cs="VNI-Times"/>
        </w:rPr>
      </w:pPr>
      <w:r>
        <w:rPr>
          <w:rFonts w:cs="VNI-Times" w:ascii="VNI-Times" w:hAnsi="VNI-Times"/>
        </w:rPr>
        <w:t>Giao Sôû Taøi nguyeân vaø Moâi tröôøng chuû trì phoái hôïp vôùi Sôû ngaønh, ñôn vò lieân quan vaø Chuû tòch UBND caùc huyeän, thò xaõ Long Khaùnh vaø thaønh phoá Bieân Hoøa toå chöùc kieåm tra caùc toå chöùc, doanh nghieäp vaø hoä kinh doanh khai thaùc  nöôùc döôùi ñaát taïi caùc khu vöïc coù heä thoáng caáp nöôùc maùy (nöôùc döôùi ñaát vaø nöôùc maët) ñeå höôùng daãn traùm laáp theo quy ñònh.</w:t>
      </w:r>
    </w:p>
    <w:p>
      <w:pPr>
        <w:pStyle w:val="Normal"/>
        <w:spacing w:before="140" w:after="0"/>
        <w:ind w:firstLine="839"/>
        <w:rPr>
          <w:rFonts w:ascii="VNI-Times" w:hAnsi="VNI-Times" w:cs="VNI-Times"/>
        </w:rPr>
      </w:pPr>
      <w:r>
        <w:rPr>
          <w:rFonts w:cs="VNI-Times" w:ascii="VNI-Times" w:hAnsi="VNI-Times"/>
        </w:rPr>
        <w:t>3. Giao traùch nhieäm cho Sôû Taøi nguyeân vaø Moâi tröôøng  phoái hôïp vôùi caùc sôû, ban, ngaønh coù lieân quan, UBND caùc huyeän, thò xaõ Long Khaùnh, thaønh phoá Bieân Hoøa khaån tröông toå chöùc trieån khai thöïc hieän Nghò ñònh soá 149/2004/NÑ-CP ngaøy 27/7/2004 cuûa Chính phuû vaø Thoâng tö soá 02/2005/TT-BTNMT ngaøy 24/6/2005 cuûa Boä Taøi nguyeân vaø Moâi tröôøng, cuï theå:</w:t>
      </w:r>
    </w:p>
    <w:p>
      <w:pPr>
        <w:pStyle w:val="Normal"/>
        <w:spacing w:before="120" w:after="0"/>
        <w:ind w:firstLine="839"/>
        <w:rPr>
          <w:rFonts w:ascii="VNI-Times" w:hAnsi="VNI-Times" w:cs="VNI-Times"/>
        </w:rPr>
      </w:pPr>
      <w:r>
        <w:rPr>
          <w:rFonts w:cs="VNI-Times" w:ascii="VNI-Times" w:hAnsi="VNI-Times"/>
        </w:rPr>
        <w:t>a. Giao nhieäm vuï cho Sôû Taøi nguyeân vaø Moâi tröôøng</w:t>
      </w:r>
    </w:p>
    <w:p>
      <w:pPr>
        <w:pStyle w:val="Normal"/>
        <w:spacing w:before="120" w:after="0"/>
        <w:ind w:firstLine="839"/>
        <w:rPr>
          <w:rFonts w:ascii="VNI-Times" w:hAnsi="VNI-Times" w:cs="VNI-Times"/>
        </w:rPr>
      </w:pPr>
      <w:r>
        <w:rPr>
          <w:rFonts w:cs="VNI-Times" w:ascii="VNI-Times" w:hAnsi="VNI-Times"/>
        </w:rPr>
        <w:t>- Toå chöùc tuyeân truyeàn phoå bieán noäi dung Thoâng tö soá 02/2005/TT-BTNMT ngaøy 24/6/2005 cuûa Boä Taøi nguyeân vaø Moâi tröôøng  höôùng daãn thöïc hieän Nghò ñònh soá 149/2004/NÑ-CP ngaøy 27/7/2004 cuûa Chính phuû quy ñònh vieäc caáp pheùp thaêm doø, khai thaùc, söû duïng taøi nguyeân nöôùc, xaû nöôùc thaûi vaøo nguoàn nöôùc ñeán caùc sôû, ban, ngaønh, UBND caùc huyeän, thò xaõ Long Khaùnh, thaønh phoá Bieân Hoøa; caùc toå chöùc vaø caù nhaân coù lieân quan ñeán vieäc thaêm doø, khai thaùc söû duïng taøi nguyeân nöôùc, xaû nöôùc thaûi vaøo nguoàn nöôùc. Thôøi gian thöïc hieän trong quyù II naêm 2006.</w:t>
      </w:r>
    </w:p>
    <w:p>
      <w:pPr>
        <w:pStyle w:val="Normal"/>
        <w:spacing w:before="120" w:after="0"/>
        <w:ind w:firstLine="839"/>
        <w:rPr>
          <w:rFonts w:ascii="VNI-Times" w:hAnsi="VNI-Times" w:cs="VNI-Times"/>
        </w:rPr>
      </w:pPr>
      <w:r>
        <w:rPr>
          <w:rFonts w:cs="VNI-Times" w:ascii="VNI-Times" w:hAnsi="VNI-Times"/>
        </w:rPr>
        <w:t>- Toå chöùc Hoäi ñoàng thaåm ñònh ñeà aùn thaêm doø, khai thaùc, söû duïng taøi nguyeân nöôùc, xaû nöôùc thaûi vaøo nguoàn nöôùc vaø trình UBND tænh caáp , gia haïn, thay ñoåi, ñình chæ, thu hoài giaáy pheùp cho caùc toå chöùc vaø caù nhaân treân ñòa baøn tænh theo Thoâng tö soá 02/2005/TT-BTNMT ngaøy 24/6/2005, trong caùc tröôøng hôïp sau:</w:t>
      </w:r>
    </w:p>
    <w:p>
      <w:pPr>
        <w:pStyle w:val="Normal"/>
        <w:spacing w:before="120" w:after="0"/>
        <w:ind w:firstLine="839"/>
        <w:rPr>
          <w:rFonts w:ascii="VNI-Times" w:hAnsi="VNI-Times" w:cs="VNI-Times"/>
        </w:rPr>
      </w:pPr>
      <w:r>
        <w:rPr>
          <w:rFonts w:cs="VNI-Times" w:ascii="VNI-Times" w:hAnsi="VNI-Times"/>
        </w:rPr>
        <w:t>+ Thaêm doø, khai thaùc nöôùc döôùi ñaát ñoái vôùi coâng trình coù löu löôïng töø 1.000m3/ngaøy ñeâm ñeán döôùi 3.000m3/ngaøy ñeâm;</w:t>
      </w:r>
    </w:p>
    <w:p>
      <w:pPr>
        <w:pStyle w:val="Normal"/>
        <w:spacing w:before="120" w:after="0"/>
        <w:ind w:firstLine="839"/>
        <w:rPr>
          <w:rFonts w:ascii="VNI-Times" w:hAnsi="VNI-Times" w:cs="VNI-Times"/>
        </w:rPr>
      </w:pPr>
      <w:r>
        <w:rPr>
          <w:rFonts w:cs="VNI-Times" w:ascii="VNI-Times" w:hAnsi="VNI-Times"/>
        </w:rPr>
        <w:t>+ Khai thaùc, söû duïng nöôùc maët cho saûn xuaát noâng nghieäp vôùi löu löôïng töø 0,2m3/giaây ñeán döôùi 2m3/giaây;</w:t>
      </w:r>
    </w:p>
    <w:p>
      <w:pPr>
        <w:pStyle w:val="Normal"/>
        <w:spacing w:before="120" w:after="0"/>
        <w:ind w:firstLine="839"/>
        <w:rPr>
          <w:rFonts w:ascii="VNI-Times" w:hAnsi="VNI-Times" w:cs="VNI-Times"/>
        </w:rPr>
      </w:pPr>
      <w:r>
        <w:rPr>
          <w:rFonts w:cs="VNI-Times" w:ascii="VNI-Times" w:hAnsi="VNI-Times"/>
        </w:rPr>
        <w:t>+ Khai thaùc, söû duïng nöôùc maët ñeå phaùt ñieän vôùi coâng suaát laép maùy töø 200kw ñeán döôùi 2000kw;</w:t>
      </w:r>
    </w:p>
    <w:p>
      <w:pPr>
        <w:pStyle w:val="Normal"/>
        <w:spacing w:before="120" w:after="0"/>
        <w:ind w:firstLine="839"/>
        <w:rPr>
          <w:rFonts w:ascii="VNI-Times" w:hAnsi="VNI-Times" w:cs="VNI-Times"/>
        </w:rPr>
      </w:pPr>
      <w:r>
        <w:rPr>
          <w:rFonts w:cs="VNI-Times" w:ascii="VNI-Times" w:hAnsi="VNI-Times"/>
        </w:rPr>
        <w:t>+ Khai thaùc, söû duïng nöôùc maët cho caùc muïc ñích khaùc vôùi löu löôïng töø 10.000m3/ngaøy ñeâm ñeán döôùi 50.000 m3/ngaøy ñeâm;</w:t>
      </w:r>
    </w:p>
    <w:p>
      <w:pPr>
        <w:pStyle w:val="Normal"/>
        <w:spacing w:before="120" w:after="0"/>
        <w:ind w:firstLine="839"/>
        <w:rPr>
          <w:rFonts w:ascii="VNI-Times" w:hAnsi="VNI-Times" w:cs="VNI-Times"/>
        </w:rPr>
      </w:pPr>
      <w:r>
        <w:rPr>
          <w:rFonts w:cs="VNI-Times" w:ascii="VNI-Times" w:hAnsi="VNI-Times"/>
        </w:rPr>
        <w:t>+ Xaû nöôùc thaûi vaøo nguoàn nöôùc vôùi löu löôïng töø 500m3/ngaøy ñeâm ñeán döôùi 5.000m3/ngaøy ñeâm.</w:t>
      </w:r>
    </w:p>
    <w:p>
      <w:pPr>
        <w:pStyle w:val="Normal"/>
        <w:spacing w:before="120" w:after="0"/>
        <w:ind w:firstLine="839"/>
        <w:rPr>
          <w:rFonts w:ascii="VNI-Times" w:hAnsi="VNI-Times" w:cs="VNI-Times"/>
        </w:rPr>
      </w:pPr>
      <w:r>
        <w:rPr>
          <w:rFonts w:cs="VNI-Times" w:ascii="VNI-Times" w:hAnsi="VNI-Times"/>
        </w:rPr>
        <w:t>- Thaåm ñònh vaø trình UBND tænh caáp, gia haïn, thay ñoåi, ñình chæ, thu hoài giaáy pheùp cho caùc toå chöùc vaø caù nhaân treân ñòa baøn tænh caùc tröôøng hôïp coøn laïi.</w:t>
      </w:r>
    </w:p>
    <w:p>
      <w:pPr>
        <w:pStyle w:val="Normal"/>
        <w:spacing w:before="120" w:after="0"/>
        <w:ind w:firstLine="839"/>
        <w:rPr>
          <w:rFonts w:ascii="VNI-Times" w:hAnsi="VNI-Times" w:cs="VNI-Times"/>
        </w:rPr>
      </w:pPr>
      <w:r>
        <w:rPr>
          <w:rFonts w:cs="VNI-Times" w:ascii="VNI-Times" w:hAnsi="VNI-Times"/>
        </w:rPr>
        <w:t>b. Giao nhieäm vuï cho Sôû Noâng nghieäp vaø Phaùt trieån noâng thoân</w:t>
      </w:r>
    </w:p>
    <w:p>
      <w:pPr>
        <w:pStyle w:val="Normal"/>
        <w:spacing w:before="120" w:after="0"/>
        <w:ind w:firstLine="839"/>
        <w:rPr>
          <w:rFonts w:ascii="VNI-Times" w:hAnsi="VNI-Times" w:cs="VNI-Times"/>
        </w:rPr>
      </w:pPr>
      <w:r>
        <w:rPr>
          <w:rFonts w:cs="VNI-Times" w:ascii="VNI-Times" w:hAnsi="VNI-Times"/>
        </w:rPr>
        <w:t>- Toå chöùc trieån khai thöïc hieän vieäc caáp giaáy pheùp xaû nöôùc thaûi vaøo heä thoáng coâng trình thuûy lôïi phuïc vuï noâng nghieäp cho caùc toå chöùc vaø caù nhaân theo ñuùng Quyeát ñònh soá 56/2004/QÑ-BNN ngaøy 01/11/2004 cuûa Boä Noâng nghieäp vaø Phaùt trieån noâng thoân v/v quy ñònh veà thaåm quyeàn, thuû tuïc caáp giaáy pheùp xaû nöôùc thaûi vaøo heä thoáng coâng trình thuûy lôïi;</w:t>
      </w:r>
    </w:p>
    <w:p>
      <w:pPr>
        <w:pStyle w:val="Normal"/>
        <w:spacing w:before="120" w:after="0"/>
        <w:ind w:firstLine="839"/>
        <w:rPr>
          <w:rFonts w:ascii="VNI-Times" w:hAnsi="VNI-Times" w:cs="VNI-Times"/>
        </w:rPr>
      </w:pPr>
      <w:r>
        <w:rPr>
          <w:rFonts w:cs="VNI-Times" w:ascii="VNI-Times" w:hAnsi="VNI-Times"/>
        </w:rPr>
        <w:t>- Haèng naêm, göûi baùo caùo toång hôïp tình hình caáp giaáy pheùp xaû nöôùc thaûi vaøo heä thoáng coâng trình thuûy lôïi phuïc vuï noâng nghieäp veà Sôû Taøi nguyeân vaø Moâi tröôøng ñeå toång hôïp baùo caùo UBND tænh.</w:t>
      </w:r>
    </w:p>
    <w:p>
      <w:pPr>
        <w:pStyle w:val="Normal"/>
        <w:spacing w:before="120" w:after="0"/>
        <w:ind w:firstLine="839"/>
        <w:rPr>
          <w:rFonts w:ascii="VNI-Times" w:hAnsi="VNI-Times" w:cs="VNI-Times"/>
        </w:rPr>
      </w:pPr>
      <w:r>
        <w:rPr>
          <w:rFonts w:cs="VNI-Times" w:ascii="VNI-Times" w:hAnsi="VNI-Times"/>
        </w:rPr>
        <w:t>c. Giao nhieäm vuï caùc sôû, ban, ngaønh</w:t>
      </w:r>
    </w:p>
    <w:p>
      <w:pPr>
        <w:pStyle w:val="Normal"/>
        <w:spacing w:before="160" w:after="0"/>
        <w:ind w:firstLine="839"/>
        <w:rPr>
          <w:rFonts w:ascii="VNI-Times" w:hAnsi="VNI-Times" w:cs="VNI-Times"/>
        </w:rPr>
      </w:pPr>
      <w:r>
        <w:rPr>
          <w:rFonts w:cs="VNI-Times" w:ascii="VNI-Times" w:hAnsi="VNI-Times"/>
        </w:rPr>
        <w:t>Toå chöùc thöïc hieän vaø ñoân ñoác, kieåm tra caùc ñôn vò tröïc thuoäc coù lieân quan ñeán hoaït ñoäng thaêm doø, khai thaùc, söû duïng taøi nguyeân nöôùc, xaû nöôùc thaûi vaøo nguoàn nöôùc, thöïc hieän nghieâm tuùc noäi dung Thoâng tö soá 02/2005/TT-BTNMT ngaøy 24/6/2005 cuûa Boä Taøi nguyeân vaø Moâi tröôøng.</w:t>
      </w:r>
    </w:p>
    <w:p>
      <w:pPr>
        <w:pStyle w:val="Normal"/>
        <w:spacing w:before="160" w:after="0"/>
        <w:ind w:firstLine="839"/>
        <w:rPr>
          <w:rFonts w:ascii="VNI-Times" w:hAnsi="VNI-Times" w:cs="VNI-Times"/>
        </w:rPr>
      </w:pPr>
      <w:r>
        <w:rPr>
          <w:rFonts w:cs="VNI-Times" w:ascii="VNI-Times" w:hAnsi="VNI-Times"/>
        </w:rPr>
        <w:t>d. Giao nhieäm vuï UBND caùc huyeän, thò xaõ Long Khaùnh, thaønh phoá Bieân Hoøa</w:t>
      </w:r>
    </w:p>
    <w:p>
      <w:pPr>
        <w:pStyle w:val="Normal"/>
        <w:spacing w:before="160" w:after="0"/>
        <w:ind w:firstLine="839"/>
        <w:rPr>
          <w:rFonts w:ascii="VNI-Times" w:hAnsi="VNI-Times" w:cs="VNI-Times"/>
        </w:rPr>
      </w:pPr>
      <w:r>
        <w:rPr>
          <w:rFonts w:cs="VNI-Times" w:ascii="VNI-Times" w:hAnsi="VNI-Times"/>
        </w:rPr>
        <w:t>- Toå chöùc tuyeân truyeàn phoå bieán noäi dung Thoâng tö soá 02/2005/TT-BTNMT cuûa Boä Taøi nguyeân vaø Moâi tröôøng höôùng daãn thöïc hieän Nghò ñònh soá 149/2004/NÑ-CP ngaøy 27/7/2004 cuûa Chính phuû quy ñònh vieäc caáp pheùp thaêm doø, khai thaùc, söû duïng taøi nguyeân nöôùc, xaû nöôùc thaûi vaøo nguoàn nöôùc ñeán caùc hoä kinh doanh caù theå vaø caù nhaân thuoäc ñòa baøn mình quaûn lyù.</w:t>
      </w:r>
    </w:p>
    <w:p>
      <w:pPr>
        <w:pStyle w:val="Normal"/>
        <w:spacing w:before="160" w:after="0"/>
        <w:ind w:firstLine="839"/>
        <w:rPr>
          <w:rFonts w:ascii="VNI-Times" w:hAnsi="VNI-Times" w:cs="VNI-Times"/>
        </w:rPr>
      </w:pPr>
      <w:r>
        <w:rPr>
          <w:rFonts w:cs="VNI-Times" w:ascii="VNI-Times" w:hAnsi="VNI-Times"/>
        </w:rPr>
        <w:t>- Toå chöùc ñaêng kyù vieäc khai thaùc, söû duïng taøi nguyeân nöôùc, xaû nöôùc thaûi vaøo nguoàn nöôùc trong phaïm vi gia ñình theo Thoâng tö soá 02/2005/TT-BTNMT ngaøy 24/6/2005 cuûa Boä Taøi nguyeân vaø Moâi tröôøng.</w:t>
      </w:r>
    </w:p>
    <w:p>
      <w:pPr>
        <w:pStyle w:val="Normal"/>
        <w:spacing w:before="160" w:after="0"/>
        <w:ind w:firstLine="839"/>
        <w:rPr>
          <w:rFonts w:ascii="VNI-Times" w:hAnsi="VNI-Times" w:cs="VNI-Times"/>
        </w:rPr>
      </w:pPr>
      <w:r>
        <w:rPr>
          <w:rFonts w:cs="VNI-Times" w:ascii="VNI-Times" w:hAnsi="VNI-Times"/>
        </w:rPr>
        <w:t>ñ. Ñoái vôùi caùc toå chöùc, caù nhaân coù lieân quan ñeán hoaït ñoäng taøi nguyeân nöôùc.</w:t>
      </w:r>
    </w:p>
    <w:p>
      <w:pPr>
        <w:pStyle w:val="Normal"/>
        <w:spacing w:before="160" w:after="0"/>
        <w:ind w:firstLine="839"/>
        <w:rPr>
          <w:rFonts w:ascii="VNI-Times" w:hAnsi="VNI-Times" w:cs="VNI-Times"/>
        </w:rPr>
      </w:pPr>
      <w:r>
        <w:rPr>
          <w:rFonts w:cs="VNI-Times" w:ascii="VNI-Times" w:hAnsi="VNI-Times"/>
        </w:rPr>
        <w:t>Thöïc hieän nghieâm tuùc Nghò ñònh soá 149/2004/NÑ-CP ngaøy 27/7/2004 cuûa Chính phuû; Thoâng tö soá 02/2005/TT-BTNMT ngaøy 24/6/2005 cuûa Boä Taøi nguyeân vaø Moâi tröôøng vaø höôùng daãn cuûa caùc caáp coù thaåm quyeàn.</w:t>
      </w:r>
    </w:p>
    <w:p>
      <w:pPr>
        <w:pStyle w:val="Normal"/>
        <w:spacing w:before="160" w:after="0"/>
        <w:ind w:firstLine="839"/>
        <w:rPr>
          <w:rFonts w:ascii="VNI-Times" w:hAnsi="VNI-Times" w:cs="VNI-Times"/>
        </w:rPr>
      </w:pPr>
      <w:r>
        <w:rPr>
          <w:rFonts w:cs="VNI-Times" w:ascii="VNI-Times" w:hAnsi="VNI-Times"/>
        </w:rPr>
        <w:t>e) Giao nhieäm vuï Ñaøi phaùt thanh- truyeàn hình Ñoàng Nai</w:t>
      </w:r>
    </w:p>
    <w:p>
      <w:pPr>
        <w:pStyle w:val="Normal"/>
        <w:spacing w:before="160" w:after="0"/>
        <w:ind w:firstLine="839"/>
        <w:rPr>
          <w:rFonts w:ascii="VNI-Times" w:hAnsi="VNI-Times" w:cs="VNI-Times"/>
        </w:rPr>
      </w:pPr>
      <w:r>
        <w:rPr>
          <w:rFonts w:cs="VNI-Times" w:ascii="VNI-Times" w:hAnsi="VNI-Times"/>
        </w:rPr>
        <w:t>Thöôøng xuyeân toå chöùc tuyeân truyeàn caùc vaên baûn, quy ñònh cuûa Trung öông vaø cuûa tænh coù lieân quan ñeán vieäc caáp pheùp thaêm doø, khai thaùc, söû duïng taøi nguyeân nöôùc, xaû nöôùc thaûi vaøo nguoàn nöôùc.</w:t>
      </w:r>
    </w:p>
    <w:p>
      <w:pPr>
        <w:pStyle w:val="Normal"/>
        <w:spacing w:before="160" w:after="0"/>
        <w:ind w:firstLine="839"/>
        <w:rPr>
          <w:rFonts w:ascii="VNI-Times" w:hAnsi="VNI-Times" w:cs="VNI-Times"/>
        </w:rPr>
      </w:pPr>
      <w:r>
        <w:rPr>
          <w:rFonts w:cs="VNI-Times" w:ascii="VNI-Times" w:hAnsi="VNI-Times"/>
        </w:rPr>
        <w:t>f) Veà xöû lyù vi phaïm trong lónh vöïc taøi nguyeân nöôùc</w:t>
      </w:r>
    </w:p>
    <w:p>
      <w:pPr>
        <w:pStyle w:val="Normal"/>
        <w:spacing w:before="160" w:after="0"/>
        <w:ind w:firstLine="839"/>
        <w:rPr>
          <w:rFonts w:ascii="VNI-Times" w:hAnsi="VNI-Times" w:cs="VNI-Times"/>
        </w:rPr>
      </w:pPr>
      <w:r>
        <w:rPr>
          <w:rFonts w:cs="VNI-Times" w:ascii="VNI-Times" w:hAnsi="VNI-Times"/>
        </w:rPr>
        <w:t>Keå töø ngaøy ban haønh Chæ thò naøy, toå chöùc vaø caù nhaân vi phaïm phaùp luaät veà taøi nguyeân nöôùc, tuøy theo tính chaát, möùc ñoä vi phaïm seõ bò xöû lyù theo Nghò ñònh soá 34/2005/NÑ-CP ngaøy 17/03/2005 cuûa Chính phuû quy ñònh xöû phaït vi phaïm haønh chính trong lónh vöïc taøi nguyeân nöôùc vaø Thoâng tö soá 05/2005/TT-BTNMT ngaøy 22/7/2005 cuûa Boä Taøi nguyeân vaø Moâi tröôøng höôùng daãn thi haønh Nghò ñònh soá 34/2005/NÑ-CP ngaøy 17/03/2005 hoaëc truy cöùu traùch nhieäm hình söï.</w:t>
      </w:r>
    </w:p>
    <w:p>
      <w:pPr>
        <w:pStyle w:val="Normal"/>
        <w:spacing w:before="160" w:after="0"/>
        <w:ind w:firstLine="839"/>
        <w:rPr>
          <w:rFonts w:ascii="VNI-Times" w:hAnsi="VNI-Times" w:cs="VNI-Times"/>
        </w:rPr>
      </w:pPr>
      <w:r>
        <w:rPr>
          <w:rFonts w:cs="VNI-Times" w:ascii="VNI-Times" w:hAnsi="VNI-Times"/>
        </w:rPr>
        <w:t>UBND tænh yeâu caàu thuû tröôûng caùc sôû, ban, ngaønh, Chuû tòch UBND caùc huyeän, thò xaõ Long Khaùnh, thaønh phoá Bieân Hoøa toå chöùc trieån khai thöïc hieän nghieâm tuùc chæ thò naøy. Haøng naêm, baùo caùo veà Sôû Taøi nguyeân vaø Moâi tröôøng ñeå toång  hôïp baùo caùo UBND tænh.</w:t>
      </w:r>
    </w:p>
    <w:p>
      <w:pPr>
        <w:pStyle w:val="Normal"/>
        <w:spacing w:before="120" w:after="0"/>
        <w:ind w:firstLine="839"/>
        <w:rPr/>
      </w:pPr>
      <w:r>
        <w:rPr>
          <w:rFonts w:cs="VNI-Times" w:ascii="VNI-Times" w:hAnsi="VNI-Times"/>
        </w:rPr>
        <w:t>Trong quaù trình toå chöùc trieån khai thöïc hieän, neáu coù gì vöôùng maéc yeâu caàu caùc sôû, ban, ngaønh, UBND caùc huyeän, thò xaõ Long Khaùnh, thaønh phoá Bieân Hoøa göûi veà Sôû Taøi nguyeân vaø Moâi tröôøng ñeå toång hôïp ñeà xuaát UBND tænh xem xeùt, giaûi quyeát.</w:t>
      </w:r>
    </w:p>
    <w:p>
      <w:pPr>
        <w:pStyle w:val="Normal"/>
        <w:spacing w:before="120" w:after="0"/>
        <w:ind w:firstLine="839"/>
        <w:rPr>
          <w:rFonts w:ascii="VNI-Times" w:hAnsi="VNI-Times" w:cs="VNI-Times"/>
        </w:rPr>
      </w:pPr>
      <w:r>
        <w:rPr>
          <w:rFonts w:cs="VNI-Times" w:ascii="VNI-Times" w:hAnsi="VNI-Times"/>
        </w:rPr>
        <w:t>Chæ thò coù hieäu löïc sau 10 ngaøy keå töø ngaøy ban haønh.</w:t>
      </w:r>
    </w:p>
    <w:p>
      <w:pPr>
        <w:pStyle w:val="Normal"/>
        <w:spacing w:before="120" w:after="0"/>
        <w:ind w:firstLine="839"/>
        <w:rPr>
          <w:rFonts w:ascii="VNI-Times" w:hAnsi="VNI-Times" w:cs="VNI-Times"/>
        </w:rPr>
      </w:pPr>
      <w:r>
        <w:rPr>
          <w:rFonts w:cs="VNI-Times" w:ascii="VNI-Times" w:hAnsi="VNI-Times"/>
        </w:rPr>
      </w:r>
    </w:p>
    <w:p>
      <w:pPr>
        <w:pStyle w:val="Normal"/>
        <w:ind w:firstLine="4340"/>
        <w:jc w:val="center"/>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rPr>
          <w:b/>
          <w:b/>
        </w:rPr>
      </w:pPr>
      <w:r>
        <w:rPr>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17:00Z</dcterms:created>
  <dc:creator>LuckyStar</dc:creator>
  <dc:description/>
  <cp:keywords/>
  <dc:language>en-US</dc:language>
  <cp:lastModifiedBy>nampp</cp:lastModifiedBy>
  <cp:lastPrinted>2007-04-18T20:20:00Z</cp:lastPrinted>
  <dcterms:modified xsi:type="dcterms:W3CDTF">2009-07-01T00:21:00Z</dcterms:modified>
  <cp:revision>5</cp:revision>
  <dc:subject/>
  <dc:title>Mẫu Quyết định  của UBND cấp tỉnh xét duyệt Quy hoạch sử dụng đất đai cấp huyện</dc:title>
</cp:coreProperties>
</file>