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HÀNH PHỐ BIÊN HÒA</w:t>
      </w:r>
    </w:p>
    <w:p>
      <w:pPr>
        <w:pStyle w:val="Normal"/>
        <w:rPr>
          <w:b/>
          <w:b/>
          <w:sz w:val="32"/>
          <w:szCs w:val="32"/>
        </w:rPr>
      </w:pPr>
      <w:r>
        <w:rPr>
          <w:b/>
          <w:sz w:val="32"/>
          <w:szCs w:val="32"/>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245745</wp:posOffset>
                      </wp:positionV>
                      <wp:extent cx="1238250" cy="0"/>
                      <wp:effectExtent l="0" t="6350" r="0" b="6350"/>
                      <wp:wrapNone/>
                      <wp:docPr id="1" name=""/>
                      <a:graphic xmlns:a="http://schemas.openxmlformats.org/drawingml/2006/main">
                        <a:graphicData uri="http://schemas.microsoft.com/office/word/2010/wordprocessingShape">
                          <wps:wsp>
                            <wps:cNvSpPr/>
                            <wps:spPr>
                              <a:xfrm>
                                <a:off x="0" y="0"/>
                                <a:ext cx="12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12600" joinstyle="miter" endcap="flat"/>
                      <v:fill o:detectmouseclick="t" on="false"/>
                      <w10:wrap type="none"/>
                    </v:line>
                  </w:pict>
                </mc:Fallback>
              </mc:AlternateContent>
            </w:r>
            <w:r>
              <w:rPr>
                <w:b/>
                <w:bCs/>
                <w:sz w:val="26"/>
                <w:szCs w:val="26"/>
              </w:rPr>
              <w:t>THÀNH PHỐ BIÊN HÒA</w:t>
            </w:r>
          </w:p>
        </w:tc>
        <w:tc>
          <w:tcPr>
            <w:tcW w:w="6096"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245110</wp:posOffset>
                      </wp:positionV>
                      <wp:extent cx="2005965" cy="0"/>
                      <wp:effectExtent l="0" t="6350" r="0" b="6350"/>
                      <wp:wrapNone/>
                      <wp:docPr id="2" name=""/>
                      <a:graphic xmlns:a="http://schemas.openxmlformats.org/drawingml/2006/main">
                        <a:graphicData uri="http://schemas.microsoft.com/office/word/2010/wordprocessingShape">
                          <wps:wsp>
                            <wps:cNvSpPr/>
                            <wps:spPr>
                              <a:xfrm>
                                <a:off x="0" y="0"/>
                                <a:ext cx="20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12600" joinstyle="miter" endcap="flat"/>
                      <v:fill o:detectmouseclick="t" on="false"/>
                      <w10:wrap type="none"/>
                    </v:line>
                  </w:pict>
                </mc:Fallback>
              </mc:AlternateConten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240" w:after="0"/>
              <w:jc w:val="center"/>
              <w:rPr>
                <w:sz w:val="26"/>
                <w:szCs w:val="26"/>
              </w:rPr>
            </w:pPr>
            <w:r>
              <w:rPr>
                <w:sz w:val="26"/>
                <w:szCs w:val="26"/>
              </w:rPr>
              <w:t>Số: 08/2007/CT-UBND</w:t>
            </w:r>
          </w:p>
        </w:tc>
        <w:tc>
          <w:tcPr>
            <w:tcW w:w="6096" w:type="dxa"/>
            <w:tcBorders/>
          </w:tcPr>
          <w:p>
            <w:pPr>
              <w:pStyle w:val="Heading1"/>
              <w:tabs>
                <w:tab w:val="clear" w:pos="720"/>
                <w:tab w:val="left" w:pos="1134" w:leader="none"/>
              </w:tabs>
              <w:spacing w:before="24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Biên Hòa, ngày 17 tháng 8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tabs>
          <w:tab w:val="clear" w:pos="720"/>
          <w:tab w:val="left" w:pos="3930" w:leader="none"/>
          <w:tab w:val="center" w:pos="5037" w:leader="none"/>
        </w:tabs>
        <w:rPr>
          <w:b/>
          <w:b/>
          <w:sz w:val="32"/>
          <w:szCs w:val="32"/>
        </w:rPr>
      </w:pPr>
      <w:r>
        <w:rPr>
          <w:b/>
          <w:sz w:val="32"/>
          <w:szCs w:val="32"/>
        </w:rPr>
        <w:t xml:space="preserve">       </w:t>
      </w:r>
    </w:p>
    <w:p>
      <w:pPr>
        <w:pStyle w:val="Normal"/>
        <w:tabs>
          <w:tab w:val="clear" w:pos="720"/>
          <w:tab w:val="left" w:pos="3930" w:leader="none"/>
          <w:tab w:val="center" w:pos="5037" w:leader="none"/>
        </w:tabs>
        <w:jc w:val="center"/>
        <w:rPr>
          <w:b/>
          <w:b/>
          <w:sz w:val="32"/>
          <w:szCs w:val="32"/>
        </w:rPr>
      </w:pPr>
      <w:r>
        <w:rPr>
          <w:b/>
          <w:sz w:val="32"/>
          <w:szCs w:val="32"/>
        </w:rPr>
      </w:r>
    </w:p>
    <w:p>
      <w:pPr>
        <w:pStyle w:val="Normal"/>
        <w:tabs>
          <w:tab w:val="clear" w:pos="720"/>
          <w:tab w:val="left" w:pos="3930" w:leader="none"/>
          <w:tab w:val="center" w:pos="5037" w:leader="none"/>
        </w:tabs>
        <w:jc w:val="center"/>
        <w:rPr>
          <w:b/>
          <w:b/>
        </w:rPr>
      </w:pPr>
      <w:r>
        <w:rPr>
          <w:b/>
        </w:rPr>
        <w:t>CHỈ THỊ</w:t>
      </w:r>
    </w:p>
    <w:p>
      <w:pPr>
        <w:pStyle w:val="Normal"/>
        <w:jc w:val="center"/>
        <w:rPr>
          <w:b/>
          <w:b/>
        </w:rPr>
      </w:pPr>
      <w:r>
        <w:rPr>
          <w:b/>
        </w:rPr>
        <w:t>Thực hiện Nghị quyết số 32/2007/NQ-CP ngày 29/6/2007 của Chính phủ</w:t>
      </w:r>
    </w:p>
    <w:p>
      <w:pPr>
        <w:pStyle w:val="Normal"/>
        <w:jc w:val="center"/>
        <w:rPr/>
      </w:pPr>
      <w:r>
        <w:rPr>
          <w:b/>
        </w:rPr>
        <w:t xml:space="preserve"> </w:t>
      </w:r>
      <w:r>
        <w:rPr>
          <w:b/>
        </w:rPr>
        <w:t>về một số giải pháp cấp bách nhằm kiềm chế tai nạn giao thông</w:t>
      </w:r>
    </w:p>
    <w:p>
      <w:pPr>
        <w:pStyle w:val="Normal"/>
        <w:jc w:val="center"/>
        <w:rPr/>
      </w:pPr>
      <w:r>
        <w:rPr>
          <w:b/>
        </w:rPr>
        <w:t xml:space="preserve"> </w:t>
      </w:r>
      <w:r>
        <w:rPr>
          <w:b/>
        </w:rPr>
        <w:t>và ùn tắc giao thông trên địa bàn thành phố Biên Hò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952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5pt" to="265.95pt,7.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right="-21" w:firstLine="840"/>
        <w:rPr/>
      </w:pPr>
      <w:r>
        <w:rPr/>
        <w:t xml:space="preserve">Thực hiện Nghị quyết số 32/2007/NQ-CP ngày 29/6/2007 của Chính phủ về một số giải pháp cấp bách nhằm kiềm chế tai nạn giao thông và ùn tắc giao thông; Chỉ thị số 15/2007/CT-UBND ngày 12/3/2007 của UBND tỉnh Đồng Nai về công tác đảm bảo trật tự an toàn giao thông; Văn bản số 5684/UBND-CNN ngày 23/7/2007 của UBND tỉnh Đồng Nai về việc bắt buộc đội mũ bảo hiểm đối với cán bộ, công chức khi đến công sở làm việc bằng xe hai bánh và Nghị quyết số 32-NQ/TU ngày 07/5/2007 của Ban Thường vụ Thành ủy Biên Hòa về công tác đảm bảo trật tự an toàn giao thông đường bộ, làm giảm tai nạn giao thông trên địa bàn thành phố Biên Hòa (giai đoạn 2007-2010). </w:t>
      </w:r>
    </w:p>
    <w:p>
      <w:pPr>
        <w:pStyle w:val="Normal"/>
        <w:spacing w:before="120" w:after="0"/>
        <w:ind w:right="-21" w:firstLine="840"/>
        <w:rPr/>
      </w:pPr>
      <w:r>
        <w:rPr/>
        <w:t>Trước tình hình tai nạn giao thông năm 2006 và 06 tháng đầu năm 2007 trên địa bàn thành phố Biên Hòa diễn biến phức tạp, gia tăng cả về số lượng và số người chết. Để khắc phục, đẩy mạnh và kiên quyết hơn nữa các biện pháp đảm bảo trật tự an toàn giao thông thể hiện việc quản lý xã hội bằng pháp luật nhằm kiềm chế tai nạn giao thông theo tinh thần Chỉ thị số 22-CT/TW ngày 24/02/2003 của Ban Bí thư Trung ương; Nghị quyết số 13/2002/NQ-CP ngày 19/11/2002 của Chính phủ; Chỉ thị số 30-CT/TU ngày 30/3/2003 của Tỉnh ủy Đồng Nai; Ủy ban nhân dân thành phố Biên Hòa Chỉ thị:</w:t>
      </w:r>
    </w:p>
    <w:p>
      <w:pPr>
        <w:pStyle w:val="Normal"/>
        <w:spacing w:before="120" w:after="0"/>
        <w:ind w:firstLine="840"/>
        <w:rPr/>
      </w:pPr>
      <w:r>
        <w:rPr/>
        <w:t>1. Tổ chức quán triệt thực hiện nghiêm túc trong toàn thành phố Nghị quyết số 32/2007/NQ-CP ngày 29/6/2007 của Chính phủ về một số giải pháp cấp bách nhằm kiềm chế tai nạn giao thông và ùn tắc giao thông; trên cơ sở những nội dung giải pháp của Chính phủ đã đề ra và tình hình thực tế về trật tự an toàn giao thông tại địa phương để triển khai các giải pháp nhằm đạt hiệu quả cao nhất trong công tác đảm bảo trật tự an toàn giao thông, làm giảm tai nạn giao thông.</w:t>
      </w:r>
    </w:p>
    <w:p>
      <w:pPr>
        <w:pStyle w:val="Normal"/>
        <w:spacing w:before="120" w:after="0"/>
        <w:ind w:firstLine="840"/>
        <w:rPr/>
      </w:pPr>
      <w:r>
        <w:rPr/>
        <w:t>2. Huy động sức mạnh tổng hợp của cả hệ thống chính trị thành phố trong công tác đảm bảo trật tự an toàn giao thông, khắc phục những tồn tại, hạn chế và nguyên nhân dẫn đến tai nạn giao thông trong thời gian qua, triển khai đồng bộ mạnh mẽ các giải pháp nhằm đảm bảo tốt trật tự an toàn giao thông, phấn đấu giảm tai nạn giao thông nghiêm trọng so với năm 2006.</w:t>
      </w:r>
    </w:p>
    <w:p>
      <w:pPr>
        <w:pStyle w:val="Normal"/>
        <w:spacing w:before="120" w:after="0"/>
        <w:ind w:firstLine="840"/>
        <w:rPr/>
      </w:pPr>
      <w:r>
        <w:rPr/>
      </w:r>
    </w:p>
    <w:p>
      <w:pPr>
        <w:pStyle w:val="Normal"/>
        <w:ind w:firstLine="839"/>
        <w:rPr/>
      </w:pPr>
      <w:r>
        <w:rPr/>
        <w:t xml:space="preserve">3. Nâng cao tinh thần trách nhiệm của các cấp ủy Đảng chính quyền, Thủ trưởng các cơ quan đơn vị, Mặt trận Tổ quốc, các đoàn thể, các tổ chức xã hội thành phố và từng người dân trong giữ gìn trật tự an toàn giao thông; tạo chuyển biến mạnh mẽ trong ý thức và hành động của mọi tầng lớp nhân dân trong đảm bảo trật tự an toàn giao thông. </w:t>
      </w:r>
    </w:p>
    <w:p>
      <w:pPr>
        <w:pStyle w:val="Normal"/>
        <w:spacing w:before="200" w:after="0"/>
        <w:ind w:right="-28" w:firstLine="839"/>
        <w:rPr/>
      </w:pPr>
      <w:r>
        <w:rPr/>
        <w:t>4. Đẩy mạnh công tác tuyên truyền phổ biến giáo dục về trật tự an toàn giao thông và ý thức chấp hành Luật Giao thông khi tham gia giao thông đến tất cả mọi đối tượng, coi đây là biện pháp quan trọng hàng đầu để kiềm chế tai nạn giao thông và ùn tắc giao thông.</w:t>
      </w:r>
    </w:p>
    <w:p>
      <w:pPr>
        <w:pStyle w:val="Normal"/>
        <w:spacing w:before="200" w:after="0"/>
        <w:ind w:right="-28" w:firstLine="839"/>
        <w:rPr/>
      </w:pPr>
      <w:r>
        <w:rPr/>
        <w:t xml:space="preserve"> </w:t>
      </w:r>
      <w:r>
        <w:rPr/>
        <w:t>Thủ trưởng các cơ quan, đơn vị, các doanh nghiệp, các tổ chức, các đoàn thể có trách nhiệm tuyên truyền giáo dục phổ biến pháp luật trật tự an toàn giao thông cho cán bộ công chức, viên chức, người lao động và các thành viên trong tổ chức của mình gương mẫu chấp hành pháp luật về trật tự an toàn giao thông, phải có chương trình thường xuyên phổ biến các quy định của pháp luật về trật tự an toàn giao thông; khen thưởng, biểu dương người tốt việc tốt trong lĩnh vực đảm bảo trật tự an toàn giao thông, không xét thi đua, không tăng lương đối với những người vi phạm pháp luật về trật tự an toàn giao thông. Trong công tác tuyên truyền phổ biến giáo dục pháp luật về trật tự an toàn giao thông phân công cụ thể sau:</w:t>
      </w:r>
    </w:p>
    <w:p>
      <w:pPr>
        <w:pStyle w:val="Normal"/>
        <w:spacing w:before="200" w:after="0"/>
        <w:ind w:firstLine="839"/>
        <w:rPr/>
      </w:pPr>
      <w:r>
        <w:rPr/>
        <w:t xml:space="preserve">a. </w:t>
      </w:r>
      <w:r>
        <w:rPr>
          <w:iCs/>
        </w:rPr>
        <w:t>Phòng Tư pháp thành phố Biên Hòa.</w:t>
      </w:r>
    </w:p>
    <w:p>
      <w:pPr>
        <w:pStyle w:val="Normal"/>
        <w:spacing w:before="200" w:after="0"/>
        <w:ind w:firstLine="839"/>
        <w:rPr/>
      </w:pPr>
      <w:r>
        <w:rPr/>
        <w:t>- Xây dựng kế hoạch tuyên truyền, quán triệt tới toàn thể nhân dân toàn thành phố về nội dung của Nghị quyết số 32/2007/NQ-CP ngày 29/6/2007 của Chính phủ; hướng dẫn, giáo dục các tầng lớp nhân dân, đặc biệt là những người điều khiển các phương tiện tham gia giao thông ý thức chấp hành Luật Giao thông đường bộ, đường sắt, đường thủy nội địa, các Nghị định Chính phủ quy định về xử lý vi phạm hành chính trên lĩnh vực giao thông đường bộ, đường thủy nội địa, đường sắt và các văn bản khác có liên quan. Tiếp tục tuyên truyền nội dung thực hiện Kế hoạch số 210/KH-UBND ngày 09/02/2006 của UBND thành phố Biên Hòa về “Vận động toàn dân bảo vệ an ninh Tổ quốc trong việc thực hiện chủ trương 4 giảm: Tội phạm, ma tuý, mại dâm và tai nạn giao thông”.</w:t>
      </w:r>
    </w:p>
    <w:p>
      <w:pPr>
        <w:pStyle w:val="Normal"/>
        <w:spacing w:before="200" w:after="0"/>
        <w:ind w:firstLine="839"/>
        <w:rPr/>
      </w:pPr>
      <w:r>
        <w:rPr/>
        <w:t>b. Phòng Văn hóa Thông tin Thể thao thành phố:</w:t>
      </w:r>
    </w:p>
    <w:p>
      <w:pPr>
        <w:pStyle w:val="Normal"/>
        <w:spacing w:before="200" w:after="0"/>
        <w:ind w:firstLine="839"/>
        <w:rPr/>
      </w:pPr>
      <w:r>
        <w:rPr/>
        <w:t xml:space="preserve"> </w:t>
      </w:r>
      <w:r>
        <w:rPr/>
        <w:t>Chủ trì phối hợp Trung tâm Văn hóa Thông tin Thể thao thành phố, Đài Truyền thanh thành phố và các cơ quan liên quan tổ chức đợt tuyên truyền về Nghị quyết số 32/2007/NQ-CP ngày 29/6/2007 của Chính phủ trên các phương tiện thông tin đại chúng, tập trung nêu cao vai trò trách nhiệm, ý thức chấp hành pháp luật trật tự an toàn giao thông, cần chú ý phê phán những cá nhân, tổ chức, đơn vị vi phạm pháp luật về trật tự an toàn giao thông, nêu gương người tốt, việc tốt, tổ chức, đơn vị làm tốt công tác bảo đảm trật tự an toàn giao thông. Phối hợp tổ chức tốt các hội thi xây dựng các tiểu phẩm về trật tự an toàn giao thông, tuyên truyền pháp luật về trật tự an toàn giao thông.</w:t>
      </w:r>
    </w:p>
    <w:p>
      <w:pPr>
        <w:pStyle w:val="Normal"/>
        <w:spacing w:before="60" w:after="0"/>
        <w:rPr/>
      </w:pPr>
      <w:r>
        <w:rPr/>
      </w:r>
    </w:p>
    <w:p>
      <w:pPr>
        <w:pStyle w:val="Normal"/>
        <w:spacing w:before="60" w:after="0"/>
        <w:ind w:firstLine="839"/>
        <w:rPr/>
      </w:pPr>
      <w:r>
        <w:rPr/>
        <w:t xml:space="preserve">c. Đài Truyền thanh thành phố: </w:t>
      </w:r>
    </w:p>
    <w:p>
      <w:pPr>
        <w:pStyle w:val="Normal"/>
        <w:spacing w:before="160" w:after="0"/>
        <w:ind w:firstLine="839"/>
        <w:rPr/>
      </w:pPr>
      <w:r>
        <w:rPr/>
        <w:t>Phối hợp 26 phường, xã hàng ngày tăng cường thời lượng và tin bài phản ánh về tình hình trật tự an toàn giao thông, lên án hành vi vi phạm Luật Giao thông gây tai nạn giao thông.</w:t>
      </w:r>
    </w:p>
    <w:p>
      <w:pPr>
        <w:pStyle w:val="Normal"/>
        <w:spacing w:before="160" w:after="0"/>
        <w:ind w:firstLine="839"/>
        <w:rPr/>
      </w:pPr>
      <w:r>
        <w:rPr>
          <w:iCs/>
        </w:rPr>
        <w:t>d. Phòng Giáo dục và Đào tạo thành phố:</w:t>
      </w:r>
    </w:p>
    <w:p>
      <w:pPr>
        <w:pStyle w:val="Normal"/>
        <w:spacing w:before="160" w:after="0"/>
        <w:ind w:firstLine="840"/>
        <w:rPr/>
      </w:pPr>
      <w:r>
        <w:rPr/>
        <w:t>- Quản lý chặt chẽ học sinh về chấp hành Luật Giao thông; thường xuyên nhắc nhở, đưa thông tin liên quan đến trật tự an toàn giao thông vào nội dung sinh hoạt đầu tuần, lễ chào cờ, sinh hoạt lớp, sinh hoạt Đoàn, Đội nhằm nâng cao nhận thức, ý thức, trách nhiệm trong công tác đảm bảo trật tự an toàn giao thông trong giáo viên, học sinh thành phố; quy định đánh giá đạo đức đối với học sinh vi phạm pháp luật về trật tự an toàn giao thông. Từ ngày 01/9/2007 xử lý kiên quyết học sinh chưa đủ tuổi, không có giấy phép lái xe điều khiển xe môtô, xe gắn máy. Phòng Giáo dục và Đào tạo thành phố quy định trách nhiệm của Hiệu trưởng các trường không tổ chức thực hiện nghiêm túc những quy định trên.</w:t>
      </w:r>
    </w:p>
    <w:p>
      <w:pPr>
        <w:pStyle w:val="Normal"/>
        <w:spacing w:before="160" w:after="0"/>
        <w:ind w:firstLine="840"/>
        <w:rPr/>
      </w:pPr>
      <w:r>
        <w:rPr/>
        <w:t xml:space="preserve">- Thực hiện tốt công tác giữ gìn trật tự an toàn giao thông tại các cổng trường. Phát động sâu rộng phong trào “Học sinh, sinh viên cam kết với nhà trường thực hiện nghiêm chỉnh Luật Giao thông đường bộ, nhất là khi học sinh đến trường và tan trường”. Tổ chức đưa đón học sinh bằng xe công cộng. </w:t>
      </w:r>
    </w:p>
    <w:p>
      <w:pPr>
        <w:pStyle w:val="Normal"/>
        <w:spacing w:before="160" w:after="0"/>
        <w:ind w:firstLine="840"/>
        <w:rPr/>
      </w:pPr>
      <w:r>
        <w:rPr/>
        <w:t>đ. Liên đoàn Lao động thành phố:</w:t>
      </w:r>
    </w:p>
    <w:p>
      <w:pPr>
        <w:pStyle w:val="Normal"/>
        <w:spacing w:before="160" w:after="0"/>
        <w:ind w:firstLine="840"/>
        <w:rPr/>
      </w:pPr>
      <w:r>
        <w:rPr/>
        <w:t>- Đề nghị tiếp tục chủ trì phối hợp cùng phòng Tư pháp thành phố và Công an thành phố xây dựng kế hoạch tổ chức tuyên truyền Luật Giao thông đường bộ, đường sắt, đường thủy nội địa, Nghị quyết số 32/2007/NQ-CP ngày 29/6/2007 của Chính phủ và ý thức tham gia đảm bảo trật tự an toàn giao thông cho toàn thể cán bộ, công nhân viên kể cả trong các doanh nghiệp tư nhân và doanh nghiệp có vốn đầu tư nước ngoài trên địa bàn thành phố Biên Hòa.</w:t>
      </w:r>
    </w:p>
    <w:p>
      <w:pPr>
        <w:pStyle w:val="Normal"/>
        <w:spacing w:before="160" w:after="0"/>
        <w:ind w:firstLine="840"/>
        <w:rPr/>
      </w:pPr>
      <w:r>
        <w:rPr/>
        <w:t>- Phát động phong trào công nhân viên chức chấp hành nghiêm túc Luật Giao thông trong toàn thể cán bộ, công chức thành phố. Có kế hoạch làm việc với Ban Giám đốc các doanh nghiệp trong việc đảm bảo trật tự an toàn giao thông tại trước cổng các doanh nghiệp, nhất là những đơn vị đóng chân trên các tuyến giao thông, thường xuyên xảy ra ùn tắc giao thông khi công nhân vào và tan ca.</w:t>
      </w:r>
    </w:p>
    <w:p>
      <w:pPr>
        <w:pStyle w:val="Normal"/>
        <w:spacing w:before="160" w:after="0"/>
        <w:ind w:firstLine="840"/>
        <w:rPr/>
      </w:pPr>
      <w:r>
        <w:rPr/>
        <w:t>- Hướng dẫn các cơ quan đơn vị doanh nghiệp xây dựng và thực hiện tốt quy chế thi đua khen thưởng, biểu dương người tốt việc tốt trong lĩnh vực đảm bảo trật tự an toàn giao thông, không xét thi đua đối với những người cố tình vi phạm pháp luật về trật tự an toàn giao thông.</w:t>
      </w:r>
    </w:p>
    <w:p>
      <w:pPr>
        <w:pStyle w:val="BodyTextIndent2"/>
        <w:spacing w:before="160" w:after="0"/>
        <w:ind w:firstLine="840"/>
        <w:jc w:val="both"/>
        <w:rPr/>
      </w:pPr>
      <w:r>
        <w:rPr/>
        <w:t>e. Đề nghị Ủy ban Mặt trận Tổ quốc Việt Nam thành phố, Đoàn Thanh niên, Hội Liên hiệp phụ nữ và các đoàn thể khác của thành phố:</w:t>
      </w:r>
    </w:p>
    <w:p>
      <w:pPr>
        <w:pStyle w:val="TextBody"/>
        <w:spacing w:before="160" w:after="0"/>
        <w:ind w:firstLine="840"/>
        <w:rPr/>
      </w:pPr>
      <w:r>
        <w:rPr/>
        <w:t xml:space="preserve">- Đề nghị tiếp tục thực hiện tốt kế hoạch phối hợp vận động toàn dân tham gia đảm bảo trật tự an toàn giao thông đến năm 2010 đã ký kết với Ban An toàn </w:t>
        <w:br/>
        <w:br/>
        <w:t>giao thông thành phố; đưa tiêu chí công tác tham gia đảm bảo trật tự an toàn giao thông, chấp hành pháp luật trật tự an toàn giao thông vào bình xét khu phố, ấp văn hóa, gia đình văn hóa hàng năm tại địa phương.</w:t>
      </w:r>
    </w:p>
    <w:p>
      <w:pPr>
        <w:pStyle w:val="Normal"/>
        <w:spacing w:before="160" w:after="0"/>
        <w:ind w:firstLine="840"/>
        <w:rPr/>
      </w:pPr>
      <w:r>
        <w:rPr/>
        <w:t xml:space="preserve">- Tổ chức phổ biến nội dung pháp luật trật tự an toàn giao thông trong các buổi sinh hoạt thường kỳ của Ủy ban Mặt trận Tổ quốc Việt Nam thành phố và các đoàn thể, biểu dương người tốt việc tốt, phê phán các cá nhân vi phạm; nêu cao </w:t>
        <w:br/>
        <w:t>hơn nữa vai trò của Ủy ban Mặt trận Tổ quốc Việt Nam, Đoàn, Hội trong việc giáo dục ý thức tự giác chấp hành pháp luật trật tự an toàn giao thông trong các tầng lớp nhân dân, trước hết là đoàn viên, hội viên phải gương mẫu chấp hành.</w:t>
      </w:r>
    </w:p>
    <w:p>
      <w:pPr>
        <w:pStyle w:val="Normal"/>
        <w:spacing w:before="160" w:after="0"/>
        <w:ind w:firstLine="840"/>
        <w:rPr/>
      </w:pPr>
      <w:r>
        <w:rPr/>
        <w:t xml:space="preserve"> </w:t>
      </w:r>
      <w:r>
        <w:rPr/>
        <w:t>- Phối hợp với phòng Tôn giáo Dân tộc thành phố tuyên truyền pháp luật về trật tự an toàn giao thông, Nghị quyết số 32/2007/NQ-CP ngày 29/6/2007 của Chính phủ đối với đồng bào các tôn giáo trên địa bàn thành phố.</w:t>
      </w:r>
    </w:p>
    <w:p>
      <w:pPr>
        <w:pStyle w:val="TextBody"/>
        <w:spacing w:before="160" w:after="0"/>
        <w:ind w:firstLine="840"/>
        <w:rPr/>
      </w:pPr>
      <w:r>
        <w:rPr/>
        <w:t xml:space="preserve">g. Thủ trưởng các cơ quan, đơn vị và Chủ tịch UBND 26 phường, xã: </w:t>
      </w:r>
    </w:p>
    <w:p>
      <w:pPr>
        <w:pStyle w:val="TextBody"/>
        <w:spacing w:before="160" w:after="0"/>
        <w:ind w:firstLine="840"/>
        <w:rPr/>
      </w:pPr>
      <w:r>
        <w:rPr/>
        <w:t>Tăng cường giáo dục cán bộ công nhân viên chức và nhân dân chấp hành nghiêm túc Luật Giao thông, Nghị quyết số 32/2007/NQ-CP ngày 29/6/2007 của Chính phủ; đưa việc gương mẫu chấp hành các quy định của pháp luật về trật tự an toàn giao thông vào tiêu chí bình xét thi đua hàng năm của đơn vị, địa phương. Tổ chức kiểm điểm giáo dục đối với cán bộ Đảng viên, công nhân viên cố tình vi phạm pháp luật về trật tự an toàn giao thông do Công an thông báo về đơn vị, địa phương.</w:t>
      </w:r>
    </w:p>
    <w:p>
      <w:pPr>
        <w:pStyle w:val="TextBody"/>
        <w:spacing w:before="160" w:after="0"/>
        <w:ind w:firstLine="840"/>
        <w:rPr/>
      </w:pPr>
      <w:r>
        <w:rPr/>
        <w:t>5. Kiên quyết cưỡng chế thi hành pháp luật trật tự an toàn giao thông và nâng cao năng lực cho lực lượng Cảnh sát trong công tác đảm bảo trật tự an toàn giao thông:</w:t>
      </w:r>
    </w:p>
    <w:p>
      <w:pPr>
        <w:pStyle w:val="TextBody"/>
        <w:spacing w:before="160" w:after="0"/>
        <w:ind w:firstLine="840"/>
        <w:rPr/>
      </w:pPr>
      <w:r>
        <w:rPr/>
        <w:t xml:space="preserve">Đi đôi với công tác tuyên truyền, phố biến pháp luật trật tự an toàn giao thông phải kiên quyết xử lý nghiêm những người vi phạm các quy định của pháp luật về trật tự an toàn giao thông. Để tạo được chuyển biến tích cực về công tác trật tự an toàn giao thông, phân công nhiệm vụ cụ thể sau: </w:t>
      </w:r>
    </w:p>
    <w:p>
      <w:pPr>
        <w:pStyle w:val="TextBody"/>
        <w:spacing w:before="160" w:after="0"/>
        <w:ind w:firstLine="840"/>
        <w:rPr/>
      </w:pPr>
      <w:r>
        <w:rPr/>
        <w:t>a. Công an thành phố Biên Hòa:</w:t>
      </w:r>
    </w:p>
    <w:p>
      <w:pPr>
        <w:pStyle w:val="TextBody"/>
        <w:spacing w:before="160" w:after="0"/>
        <w:ind w:firstLine="840"/>
        <w:rPr/>
      </w:pPr>
      <w:r>
        <w:rPr/>
        <w:t xml:space="preserve"> </w:t>
      </w:r>
      <w:r>
        <w:rPr/>
        <w:t>Tổ chức quán triệt, thực hiện nghiêm túc những nội dung của Nghị quyết số 32/2007/NQ-CP ngày 29/6/2007 của Chính phủ và các kế hoạch của Bộ Công an, Giám đốc Công an tỉnh tới 100% cán bộ, chiến sỹ trong đơn vị để nâng cao tinh thần trách nhiệm trong công tác đảm bảo trật tự an toàn giao thông.</w:t>
      </w:r>
    </w:p>
    <w:p>
      <w:pPr>
        <w:pStyle w:val="TextBody"/>
        <w:spacing w:before="160" w:after="0"/>
        <w:ind w:firstLine="840"/>
        <w:rPr/>
      </w:pPr>
      <w:r>
        <w:rPr/>
        <w:t>- Triển khai thực hiện cao điểm đảm bảo trật tự an toàn giao thông trong thời gian 3 tháng từ ngày 15/7/2007 – 15/10/2007 do Ban Giám đốc Công an tỉnh đề ra. Tập trung xử lý kiên quyết đối với những người điều khiển xe ô tô chở khách, đò chở khách, xe mô tô vi phạm Luật Giao thông đường bộ, đường thủy…</w:t>
      </w:r>
    </w:p>
    <w:p>
      <w:pPr>
        <w:pStyle w:val="TextBody"/>
        <w:spacing w:before="160" w:after="0"/>
        <w:ind w:firstLine="839"/>
        <w:rPr/>
      </w:pPr>
      <w:r>
        <w:rPr/>
        <w:t xml:space="preserve">- Triển khai phương án phòng chống ùn tắc giao thông trên các tuyến đường thành phố, tăng cường kiểm tra xử lý kiên quyết đối với xe ô tô tải, xe tải </w:t>
        <w:br/>
        <w:br/>
        <w:t>ben đi vào đường cấm, giờ cấm; áp dụng các biện pháp nghiệp vụ để ngăn chặn và xử lý nghiêm các trường hợp đua xe trái phép, lạng lách, đánh võng, đuổi nhau trên đường phố và các hành vi chống người thi hành công vụ; thực hiện tốt công tác lập hồ sơ giáo dục, quản lý chặt chẽ số đối tượng có tiền án, tiền sự về đua xe trái phép và  biểu hiện đua xe trái phép tại địa phương.</w:t>
      </w:r>
    </w:p>
    <w:p>
      <w:pPr>
        <w:pStyle w:val="TextBody"/>
        <w:spacing w:before="120" w:after="0"/>
        <w:ind w:firstLine="840"/>
        <w:rPr/>
      </w:pPr>
      <w:r>
        <w:rPr/>
        <w:t xml:space="preserve">- Hướng dẫn Tổ trật tự An toàn giao thành phố, Tổ trật tự đô thị phường, xã xây dựng kế hoạch đảm bảo trật tự đô thị trên các tuyến trọng điểm của thành phố và phường, xã, giải tỏa kiên quyết các trường hợp buôn bán chiếm dụng lòng, </w:t>
        <w:br/>
        <w:t>lề đường; đặc biệt thực hiện phối hợp giải tỏa dứt điểm trước ngày 30/6/2008 các trường hợp lấn chiếm đất hành lang an toàn giao thông đường bộ, đường sắt trên hệ thống quốc lộ đã được đền bù xử lý.</w:t>
      </w:r>
    </w:p>
    <w:p>
      <w:pPr>
        <w:pStyle w:val="TextBody"/>
        <w:spacing w:before="120" w:after="0"/>
        <w:ind w:firstLine="840"/>
        <w:rPr/>
      </w:pPr>
      <w:r>
        <w:rPr/>
        <w:t>b. Phòng Quản lý Đô thị thành phố:</w:t>
      </w:r>
    </w:p>
    <w:p>
      <w:pPr>
        <w:pStyle w:val="TextBody"/>
        <w:spacing w:before="120" w:after="0"/>
        <w:ind w:firstLine="840"/>
        <w:rPr/>
      </w:pPr>
      <w:r>
        <w:rPr/>
        <w:t>- Phối hợp với ngành đường sắt xử lý nghiêm các trường hợp vi phạm hành lang an toàn giao thông đường sắt, mở đường ngang dân sinh qua đường sắt. Tham mưu, đề xuất UBND thành phố cưỡng chế phá dỡ các công trình trái phép trên các tuyến hành lang an toàn giao thông đường sắt, đường thủy.</w:t>
      </w:r>
    </w:p>
    <w:p>
      <w:pPr>
        <w:pStyle w:val="Normal"/>
        <w:spacing w:before="120" w:after="0"/>
        <w:ind w:right="-28" w:firstLine="840"/>
        <w:rPr/>
      </w:pPr>
      <w:r>
        <w:rPr/>
        <w:t xml:space="preserve"> </w:t>
      </w:r>
      <w:r>
        <w:rPr/>
        <w:t>- Phối hợp cùng các ngành chức năng kiểm tra phát hiện, lập biên bản xử lý nghiêm đối với các hành vi xâm hại công trình giao thông, cản trở giao thông; lập hồ sơ đề nghị truy tố đối với những người có hành vi xâm hại công trình giao thông gây hậu quả nghiêm trọng đủ yếu tố cấu thành tội phạm.</w:t>
      </w:r>
    </w:p>
    <w:p>
      <w:pPr>
        <w:pStyle w:val="Normal"/>
        <w:spacing w:before="120" w:after="0"/>
        <w:ind w:right="-28" w:firstLine="840"/>
        <w:rPr/>
      </w:pPr>
      <w:r>
        <w:rPr/>
        <w:t>- Quán triệt cho cán bộ chiến sỹ phải thực hiện đúng quy định tại Pháp lệnh Xử lý vi phạm hành chính, các Nghị định và Nghị quyết số 32 của Chính phủ trên lĩnh vực ATGT đường thủy, đường bộ, đường sắt.</w:t>
      </w:r>
    </w:p>
    <w:p>
      <w:pPr>
        <w:pStyle w:val="Normal"/>
        <w:spacing w:before="120" w:after="0"/>
        <w:ind w:right="-28" w:firstLine="840"/>
        <w:rPr/>
      </w:pPr>
      <w:r>
        <w:rPr/>
        <w:t>- Thực hiện nghiêm việc thông báo danh sách cán bộ công chức, viên chức Nhà nước, học sinh, sinh viên và nhân dân vi phạm pháp luật về trật tự an toàn giao thông về các cơ quan, trường học, UBND phường xã, tổ nhân dân, cụm dân cư nơi người vi phạm công tác, học tập, cư trú để tổ chức kiểm điểm giáo dục, ngăn ngừa không để xảy ra tiêu cực, sai phạm trong quá trình tuần tra kiểm soát, xử lý vi phạm trật tự giao thông.</w:t>
      </w:r>
    </w:p>
    <w:p>
      <w:pPr>
        <w:pStyle w:val="Normal"/>
        <w:spacing w:before="120" w:after="0"/>
        <w:ind w:firstLine="840"/>
        <w:rPr/>
      </w:pPr>
      <w:r>
        <w:rPr>
          <w:iCs/>
        </w:rPr>
        <w:t>c. Ban Chỉ huy Quân sự thành phố Biên Hòa:</w:t>
      </w:r>
    </w:p>
    <w:p>
      <w:pPr>
        <w:pStyle w:val="Normal"/>
        <w:spacing w:before="120" w:after="0"/>
        <w:ind w:firstLine="840"/>
        <w:rPr/>
      </w:pPr>
      <w:r>
        <w:rPr/>
        <w:t xml:space="preserve"> </w:t>
      </w:r>
      <w:r>
        <w:rPr/>
        <w:t>- Tiếp tục triển khai công tác an toàn giao thông, Nghị quyết số 13/2002/NQ-CP, Nghị quyết số 32/2007/NQ-CP, các nghị định, chỉ thị của Chính phủ về trật tự an toàn giao thông, Chỉ thị số 28/2007/CT-BQP ngày 14/02/2007 của Bộ Quốc phòng trong toàn lực lượng vũ trang thành phố. Phát động đăng ký thi đua, trong đó 100% cán bộ, chiến sỹ, lực lượng Dân quân tự vệ có bản đăng ký quyết tâm thực hiện nghiêm Luật Giao thông đường bộ, đường thủy nội địa, đường sắt, thực hiện nghiêm về quy định đội mũ bảo hiểm khi điều khiển xe môtô, gắn máy tham gia giao thông, xử lý, kỷ luật đối với những cán bộ, chiến sỹ vi phạm pháp luật trật tự an toàn giao thông, khen thưởng những cá nhân, đơn vị có thành tích xuất sắc trong công tác đảm bảo trật tự an toàn giao thông.</w:t>
      </w:r>
    </w:p>
    <w:p>
      <w:pPr>
        <w:pStyle w:val="Normal"/>
        <w:spacing w:before="120" w:after="0"/>
        <w:ind w:firstLine="839"/>
        <w:rPr/>
      </w:pPr>
      <w:r>
        <w:rPr/>
      </w:r>
    </w:p>
    <w:p>
      <w:pPr>
        <w:pStyle w:val="Normal"/>
        <w:ind w:firstLine="839"/>
        <w:rPr/>
      </w:pPr>
      <w:r>
        <w:rPr/>
        <w:t xml:space="preserve">- Phân công lực lượng tham gia tuần tra và chỉ đạo chặt chẽ cho phường, xã Đội phối hợp lực lượng cùng với Công an tổ chức tuần tra kiểm soát giao thông trên địa bàn thành phố theo 2 phương án tuần tra kiểm soát ban ngày và tuần tra </w:t>
        <w:br/>
        <w:t>kiểm soát sau 23 giờ trên địa bàn thành phố Biên Hòa. Trong những ngày lễ, tết có kế hoạch phối hợp cùng Công an thành phố bố trí lực lượng tuần tra kiểm soát đảm bảo trật tự an toàn giao thông, bảo vệ an toàn lễ hội, các hoạt động chính trị xã hội khác trên địa bàn thành phố Biên Hòa.</w:t>
      </w:r>
    </w:p>
    <w:p>
      <w:pPr>
        <w:pStyle w:val="Normal"/>
        <w:spacing w:before="160" w:after="0"/>
        <w:ind w:right="113" w:firstLine="839"/>
        <w:rPr/>
      </w:pPr>
      <w:r>
        <w:rPr/>
        <w:t xml:space="preserve">d. Chủ tịch UBND các phường, xã: </w:t>
      </w:r>
    </w:p>
    <w:p>
      <w:pPr>
        <w:pStyle w:val="Normal"/>
        <w:spacing w:before="160" w:after="0"/>
        <w:ind w:right="-28" w:firstLine="840"/>
        <w:rPr/>
      </w:pPr>
      <w:r>
        <w:rPr/>
        <w:t xml:space="preserve">Chỉ đạo tổ chức tốt công tác đảm bảo trật tự lòng, lề đường, vỉa hè trên các tuyến đường thuộc địa bàn, giải quyết ngay các vi phạm trật tự đô thị: Lấn chiếm lòng lề đường, vỉa hè và hành lang an toàn giao thông đường bộ, đường sắt, đường thủy nội địa tại địa phương; có biện pháp không để tái vi phạm, thực hiện bằng được đường thông hè thoáng. Tiếp tục huy động lực lượng thực hiện tốt phương án tuần tra kiểm soát ban ngày và sau 23 giờ trên các tuyến, địa bàn đã được phân công nhằm phát hiện xử lý nghiêm các trường hợp vi phạm trật tự an toàn giao thông, phòng chống đua xe trái phép và phòng ngừa ngăn chặn tội phạm và các vi phạm pháp luật khác trên tuyến giao thông. Có biện pháp quản lý chặt chẽ không để tái diễn việc mở đường ngang trái phép qua đường sắt, các hành vi cản trở hoặc đe dọa chạy tàu, ném đất đá lên tàu, tháo giỡ thiết bị đường sắt, quản lý chặt chẽ các bến đò thuộc phạm vi địa bàn, đình chỉ ngay hoạt động các bến đò, đò không đủ tiêu chuẩn an toàn hoặc thiếu trang bị cứu sinh theo quy định. </w:t>
      </w:r>
    </w:p>
    <w:p>
      <w:pPr>
        <w:pStyle w:val="Normal"/>
        <w:spacing w:before="160" w:after="0"/>
        <w:ind w:right="-28" w:firstLine="840"/>
        <w:rPr/>
      </w:pPr>
      <w:r>
        <w:rPr/>
        <w:t>6. Công tác tổ chức giao thông và xử lý các đoạn đường đen về tai nạn giao thông:</w:t>
      </w:r>
    </w:p>
    <w:p>
      <w:pPr>
        <w:pStyle w:val="Normal"/>
        <w:spacing w:before="160" w:after="0"/>
        <w:ind w:firstLine="840"/>
        <w:rPr>
          <w:iCs/>
        </w:rPr>
      </w:pPr>
      <w:r>
        <w:rPr>
          <w:iCs/>
        </w:rPr>
        <w:t>- Phòng Quản lý Đô thị thành phố Biên Hòa:</w:t>
      </w:r>
    </w:p>
    <w:p>
      <w:pPr>
        <w:pStyle w:val="Normal"/>
        <w:spacing w:before="160" w:after="0"/>
        <w:ind w:firstLine="840"/>
        <w:rPr/>
      </w:pPr>
      <w:r>
        <w:rPr/>
        <w:t xml:space="preserve">  </w:t>
      </w:r>
      <w:r>
        <w:rPr/>
        <w:t xml:space="preserve">+ Chủ trì phối hợp cùng Công an thành phố khảo sát đánh giá thực trạng về cơ sở hạ tầng giao thông của thành phố để đề xuất UBND thành phố trong việc đầu tư nâng cấp, mở rộng, hoặc xây dựng các tuyến đường mới, nhất là các tuyến đường ngang nối liền với các trục đường chính của thành phố, nhằm đảm bảo các phương tiện tham gia lưu thông được thông suốt. </w:t>
      </w:r>
    </w:p>
    <w:p>
      <w:pPr>
        <w:pStyle w:val="Normal"/>
        <w:spacing w:before="160" w:after="0"/>
        <w:ind w:firstLine="840"/>
        <w:rPr/>
      </w:pPr>
      <w:r>
        <w:rPr/>
        <w:t>+ Chủ trì cùng Đội Quản lý trật tự đô thị thành phố kiểm tra lập danh sách đề xuất UBND thành phố giải tỏa dứt điểm trước ngày 30/6/2008 các trường hợp lấn chiếm đất hành lang an toàn giao thông đường bộ, đường sắt trên hệ thống quốc lộ đã được đền bù xử lý. Thường xuyên kiểm tra phát hiện, đề nghị UBND thành phố cưỡng chế, phá dỡ các công trình trái phép trên đất hành lang an toàn quốc lộ thuộc địa bàn thành phố, cùng với các phường, xã duy trì không để tái lấn chiếm.</w:t>
      </w:r>
    </w:p>
    <w:p>
      <w:pPr>
        <w:pStyle w:val="Normal"/>
        <w:spacing w:before="160" w:after="0"/>
        <w:ind w:firstLine="839"/>
        <w:rPr/>
      </w:pPr>
      <w:r>
        <w:rPr>
          <w:bCs/>
        </w:rPr>
        <w:t>+ Rà soát phân loại các điểm giao cắt đường bộ với đường sắt để phối hợp ngành đường sắt thiết lập đường ngang có phòng vệ phù hợp với quy định hiện hành.</w:t>
      </w:r>
    </w:p>
    <w:p>
      <w:pPr>
        <w:pStyle w:val="Normal"/>
        <w:spacing w:before="120" w:after="0"/>
        <w:ind w:firstLine="839"/>
        <w:rPr>
          <w:bCs/>
        </w:rPr>
      </w:pPr>
      <w:r>
        <w:rPr>
          <w:bCs/>
        </w:rPr>
      </w:r>
    </w:p>
    <w:p>
      <w:pPr>
        <w:pStyle w:val="Normal"/>
        <w:spacing w:before="120" w:after="0"/>
        <w:ind w:firstLine="839"/>
        <w:rPr/>
      </w:pPr>
      <w:r>
        <w:rPr/>
      </w:r>
    </w:p>
    <w:p>
      <w:pPr>
        <w:pStyle w:val="Normal"/>
        <w:ind w:firstLine="839"/>
        <w:rPr/>
      </w:pPr>
      <w:r>
        <w:rPr/>
        <w:t xml:space="preserve">+ Rà soát lại hệ thống biển báo cọc tiêu, đèn tín hiệu, đèn chiếu sáng trên những tuyến đường được phân cấp quản lý có biện pháp bổ sung, lắp đặt mới kịp thời, kẻ lại các lằn sơn phân luồng, tuyến đã bị mờ, để đảm bảo phục vụ tốt cho hướng dẫn giao thông, đảm bảo an toàn giao thông tại các công trình đang thi công </w:t>
        <w:br/>
        <w:t>và các tuyến đường đang khai thác. Đối với các tuyến đường thường xảy ra tai nạn giao thông khẩn trương đề xuất các biện pháp khắc phục; Triển khai thực hiện nhanh các dự án đã được UBND tỉnh cho phép triển khai thực hiện tại thành phố Biên Hòa.</w:t>
      </w:r>
    </w:p>
    <w:p>
      <w:pPr>
        <w:pStyle w:val="Normal"/>
        <w:spacing w:before="200" w:after="0"/>
        <w:ind w:firstLine="839"/>
        <w:rPr/>
      </w:pPr>
      <w:r>
        <w:rPr/>
        <w:t xml:space="preserve">+ Phối hợp với các ngành chức năng của tỉnh và thành phố rà soát lại việc phân luồng, phân tuyến đảm bảo thông suốt, nhất là trong các tuyến nội ô và các khu công nghiệp. Phối hợp với các lực lượng chức năng thực hiện tốt Chỉ thị 01/2004/CT-TTg ngày 02/01/2004 của Thủ tướng Chính phủ về việc chấn chỉnh hoạt động vận tải khách liên tỉnh bằng ôtô. </w:t>
      </w:r>
    </w:p>
    <w:p>
      <w:pPr>
        <w:pStyle w:val="Normal"/>
        <w:spacing w:before="200" w:after="0"/>
        <w:ind w:firstLine="840"/>
        <w:rPr/>
      </w:pPr>
      <w:r>
        <w:rPr/>
        <w:t>+ Tổ chức thực hiện tốt công tác bảo vệ các công trình giao thông, báo cáo kịp thời các công trình giao thông bị hư hỏng, đề xuất các vị trí cần lắp đặt hệ thống đèn cảnh báo giao thông; kiểm tra xử lý nghiêm hành vi vi phạm lấn chiếm lòng đường, vỉa hè và những công trình thi công không tuân theo các quy định về an toàn giao thông.</w:t>
      </w:r>
    </w:p>
    <w:p>
      <w:pPr>
        <w:pStyle w:val="Normal"/>
        <w:spacing w:before="200" w:after="0"/>
        <w:ind w:firstLine="840"/>
        <w:rPr/>
      </w:pPr>
      <w:r>
        <w:rPr/>
        <w:t>7. Tổ chức thực hiện:</w:t>
      </w:r>
    </w:p>
    <w:p>
      <w:pPr>
        <w:pStyle w:val="Normal"/>
        <w:spacing w:before="200" w:after="0"/>
        <w:ind w:right="113" w:firstLine="840"/>
        <w:rPr/>
      </w:pPr>
      <w:r>
        <w:rPr/>
        <w:t>a. Thủ trưởng các cơ quan, đơn vị, các ngành, đoàn thể và UBND 26 phường, xã căn cứ Chỉ thị này, xây dựng kế hoạch triển khai, tổ chức thực hiện nghiêm túc trong đơn vị địa phương mình, chậm nhất vào ngày 10/9/2007 kế hoạch phải được gửi về Văn phòng HĐND-UBND thành phố và Ban An toàn giao thông (qua Thường trực Ban ATGT- Công an thành phố Biên Hòa) để tập hợp báo cáo tỉnh đúng thời gian quy định.</w:t>
      </w:r>
    </w:p>
    <w:p>
      <w:pPr>
        <w:pStyle w:val="Normal"/>
        <w:spacing w:before="200" w:after="0"/>
        <w:ind w:right="113" w:firstLine="840"/>
        <w:rPr/>
      </w:pPr>
      <w:r>
        <w:rPr/>
        <w:t>Hàng tháng các đơn vị, địa phương báo cáo tình hình kết quả đạt được  vào ngày 25, báo cáo quý vào 25 tháng cuối quý, 6 tháng vào ngày 25/6 và báo cáo năm vào ngày 25/11/2007 về  thành phố để tập hợp, phân tích đánh giá tình hình và báo cáo về trên theo quy định (qua đội Tổng hợp Công an thành phố).</w:t>
      </w:r>
    </w:p>
    <w:p>
      <w:pPr>
        <w:pStyle w:val="TextBody"/>
        <w:spacing w:before="200" w:after="0"/>
        <w:ind w:firstLine="840"/>
        <w:rPr/>
      </w:pPr>
      <w:r>
        <w:rPr/>
        <w:t>b. Phòng Tài chính - Kế hoạch thành phố: Phân bổ, cấp phát kịp thời kinh phí hoạt động đảm bảo trật tự an toàn giao thông, phù hợp với nhu cầu thường xuyên của các đơn vị trực tiếp làm nhiệm vụ đảm bảo trật tự an toàn giao thông, đồng thời hướng dẫn, kiểm tra việc tiếp nhận và sử dụng kinh phí của các đơn vị theo đúng quy định pháp luật, trong đó ưu tiên kinh phí trang bị phương tiện phục vụ tốt công tác tuần tra kiểm soát giao thông; lắp đặt hệ thống phương tiện giám sát giao thông tại những điểm phức tạp trên địa bàn thành phố; hệ thống đèn tín hiệu đảm bảo giao thông; công tác tuyên truyền vận động nhân dân tham gia đảm bảo trật tự an toàn giao thông.</w:t>
      </w:r>
    </w:p>
    <w:p>
      <w:pPr>
        <w:pStyle w:val="TextBody"/>
        <w:spacing w:before="200" w:after="0"/>
        <w:ind w:firstLine="840"/>
        <w:rPr/>
      </w:pPr>
      <w:r>
        <w:rPr/>
      </w:r>
    </w:p>
    <w:p>
      <w:pPr>
        <w:pStyle w:val="TextBody"/>
        <w:spacing w:before="200" w:after="0"/>
        <w:ind w:firstLine="840"/>
        <w:rPr/>
      </w:pPr>
      <w:r>
        <w:rPr/>
      </w:r>
    </w:p>
    <w:p>
      <w:pPr>
        <w:pStyle w:val="TextBody"/>
        <w:spacing w:before="0" w:after="0"/>
        <w:ind w:firstLine="839"/>
        <w:rPr/>
      </w:pPr>
      <w:r>
        <w:rPr/>
        <w:t>c. Thường trực Ban ATGT thành phố có trách nhiệm kiểm tra, theo dõi, đôn đốc các đơn vị, địa phương thực hiện kế hoạch và tập hợp báo cáo gửi về Ban ATGT tỉnh Đồng Nai, Thường trực Thành ủy và UBND thành phố theo quy định.</w:t>
      </w:r>
    </w:p>
    <w:p>
      <w:pPr>
        <w:pStyle w:val="TextBody"/>
        <w:spacing w:before="120" w:after="0"/>
        <w:ind w:firstLine="840"/>
        <w:rPr/>
      </w:pPr>
      <w:r>
        <w:rPr/>
        <w:t>Chỉ thị này có hiệu lực thi hành sau 07 ngày kể từ ngày ký./.</w:t>
      </w:r>
    </w:p>
    <w:p>
      <w:pPr>
        <w:pStyle w:val="TextBody"/>
        <w:rPr>
          <w:b/>
          <w:b/>
          <w:i/>
          <w:i/>
          <w:iCs/>
          <w:sz w:val="20"/>
        </w:rPr>
      </w:pPr>
      <w:r>
        <w:rPr>
          <w:b/>
          <w:i/>
          <w:iCs/>
          <w:sz w:val="20"/>
        </w:rPr>
        <w:t xml:space="preserve"> </w:t>
      </w:r>
    </w:p>
    <w:tbl>
      <w:tblPr>
        <w:tblW w:w="9173" w:type="dxa"/>
        <w:jc w:val="center"/>
        <w:tblInd w:w="0" w:type="dxa"/>
        <w:tblLayout w:type="fixed"/>
        <w:tblCellMar>
          <w:top w:w="0" w:type="dxa"/>
          <w:left w:w="108" w:type="dxa"/>
          <w:bottom w:w="0" w:type="dxa"/>
          <w:right w:w="108" w:type="dxa"/>
        </w:tblCellMar>
      </w:tblPr>
      <w:tblGrid>
        <w:gridCol w:w="3686"/>
        <w:gridCol w:w="5487"/>
      </w:tblGrid>
      <w:tr>
        <w:trPr/>
        <w:tc>
          <w:tcPr>
            <w:tcW w:w="3686" w:type="dxa"/>
            <w:tcBorders/>
          </w:tcPr>
          <w:p>
            <w:pPr>
              <w:pStyle w:val="Normal"/>
              <w:tabs>
                <w:tab w:val="clear" w:pos="720"/>
                <w:tab w:val="center" w:pos="1985" w:leader="none"/>
                <w:tab w:val="center" w:pos="6663" w:leader="none"/>
              </w:tabs>
              <w:snapToGrid w:val="false"/>
              <w:rPr>
                <w:sz w:val="24"/>
              </w:rPr>
            </w:pPr>
            <w:r>
              <w:rPr>
                <w:sz w:val="24"/>
              </w:rPr>
            </w:r>
          </w:p>
        </w:tc>
        <w:tc>
          <w:tcPr>
            <w:tcW w:w="5487"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uyễn Phú Cường</w:t>
            </w:r>
          </w:p>
        </w:tc>
      </w:tr>
    </w:tbl>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4:00Z</dcterms:created>
  <dc:creator>LuckyStar</dc:creator>
  <dc:description/>
  <cp:keywords/>
  <dc:language>en-US</dc:language>
  <cp:lastModifiedBy>Admin</cp:lastModifiedBy>
  <cp:lastPrinted>2007-10-22T18:52:00Z</cp:lastPrinted>
  <dcterms:modified xsi:type="dcterms:W3CDTF">2014-12-14T02:14:00Z</dcterms:modified>
  <cp:revision>2</cp:revision>
  <dc:subject/>
  <dc:title>Mẫu Quyết định  của UBND cấp tỉnh xét duyệt Quy hoạch sử dụng đất đai cấp huyện</dc:title>
</cp:coreProperties>
</file>