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HUYỆN CẨM MỸ</w:t>
      </w:r>
    </w:p>
    <w:p>
      <w:pPr>
        <w:pStyle w:val="Normal"/>
        <w:rPr>
          <w:b/>
          <w:b/>
          <w:sz w:val="32"/>
          <w:szCs w:val="32"/>
        </w:rPr>
      </w:pPr>
      <w:r>
        <w:rPr>
          <w:b/>
          <w:sz w:val="32"/>
          <w:szCs w:val="32"/>
        </w:rPr>
      </w:r>
    </w:p>
    <w:p>
      <w:pPr>
        <w:pStyle w:val="Normal"/>
        <w:rPr/>
      </w:pPr>
      <w:r>
        <w:rPr/>
      </w:r>
    </w:p>
    <w:tbl>
      <w:tblPr>
        <w:tblW w:w="9946" w:type="dxa"/>
        <w:jc w:val="left"/>
        <w:tblInd w:w="-426" w:type="dxa"/>
        <w:tblLayout w:type="fixed"/>
        <w:tblCellMar>
          <w:top w:w="0" w:type="dxa"/>
          <w:left w:w="108" w:type="dxa"/>
          <w:bottom w:w="0" w:type="dxa"/>
          <w:right w:w="108" w:type="dxa"/>
        </w:tblCellMar>
      </w:tblPr>
      <w:tblGrid>
        <w:gridCol w:w="3302"/>
        <w:gridCol w:w="243"/>
        <w:gridCol w:w="6401"/>
      </w:tblGrid>
      <w:tr>
        <w:trPr/>
        <w:tc>
          <w:tcPr>
            <w:tcW w:w="3302" w:type="dxa"/>
            <w:tcBorders/>
          </w:tcPr>
          <w:p>
            <w:pPr>
              <w:pStyle w:val="Normal"/>
              <w:jc w:val="center"/>
              <w:rPr/>
            </w:pPr>
            <w:r>
              <w:rPr>
                <w:b/>
                <w:sz w:val="26"/>
                <w:lang w:val="en-US" w:eastAsia="en-US"/>
              </w:rPr>
              <w:t xml:space="preserve"> </w:t>
            </w:r>
            <w:r>
              <w:rPr>
                <w:b/>
                <w:sz w:val="26"/>
                <w:lang w:val="en-US" w:eastAsia="en-US"/>
              </w:rPr>
              <w:t>ỦY</w:t>
            </w:r>
            <w:r>
              <w:rPr>
                <w:b/>
                <w:sz w:val="26"/>
              </w:rPr>
              <w:t xml:space="preserve"> BAN NHÂN DÂN </w:t>
            </w:r>
          </w:p>
          <w:p>
            <w:pPr>
              <w:pStyle w:val="Normal"/>
              <w:jc w:val="center"/>
              <w:rPr>
                <w:b/>
                <w:b/>
                <w:sz w:val="26"/>
              </w:rPr>
            </w:pPr>
            <w:r>
              <w:rPr>
                <w:b/>
                <w:sz w:val="26"/>
              </w:rPr>
              <w:t>HUYỆN CẨM MỸ</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9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7.4pt" to="100.65pt,7.4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09/2006/CT-UBND   </w:t>
            </w:r>
          </w:p>
        </w:tc>
        <w:tc>
          <w:tcPr>
            <w:tcW w:w="243" w:type="dxa"/>
            <w:tcBorders/>
          </w:tcPr>
          <w:p>
            <w:pPr>
              <w:pStyle w:val="Normal"/>
              <w:snapToGrid w:val="false"/>
              <w:rPr>
                <w:b/>
                <w:b/>
                <w:sz w:val="26"/>
              </w:rPr>
            </w:pPr>
            <w:r>
              <w:rPr>
                <w:b/>
                <w:sz w:val="26"/>
              </w:rPr>
            </w:r>
          </w:p>
        </w:tc>
        <w:tc>
          <w:tcPr>
            <w:tcW w:w="6401" w:type="dxa"/>
            <w:tcBorders/>
          </w:tcPr>
          <w:p>
            <w:pPr>
              <w:pStyle w:val="Normal"/>
              <w:jc w:val="center"/>
              <w:rPr>
                <w:b/>
                <w:b/>
                <w:sz w:val="26"/>
              </w:rPr>
            </w:pPr>
            <w:r>
              <w:rPr>
                <w:b/>
                <w:sz w:val="26"/>
              </w:rPr>
              <w:t xml:space="preserve">       </w:t>
            </w:r>
            <w:r>
              <w:rPr>
                <w:b/>
                <w:sz w:val="26"/>
              </w:rPr>
              <w:t>CỘNG HÒA XÃ HỘI CHỦ NGHĨA VIỆT NAM</w:t>
            </w:r>
          </w:p>
          <w:p>
            <w:pPr>
              <w:pStyle w:val="Heading3"/>
              <w:rPr/>
            </w:pPr>
            <w:r>
              <w:rPr>
                <w:sz w:val="26"/>
                <w:szCs w:val="26"/>
              </w:rPr>
              <w:t xml:space="preserve">          </w:t>
            </w:r>
            <w:r>
              <w:rPr>
                <w:sz w:val="26"/>
                <w:szCs w:val="26"/>
              </w:rPr>
              <w:t>Độc lập - Tự do - Hạnh phúc</w:t>
            </w:r>
          </w:p>
          <w:p>
            <w:pPr>
              <w:pStyle w:val="Normal"/>
              <w:jc w:val="center"/>
              <w:rPr>
                <w:b/>
                <w:b/>
                <w:sz w:val="26"/>
              </w:rPr>
            </w:pPr>
            <w:r>
              <w:rPr>
                <w:b/>
                <w:sz w:val="26"/>
              </w:rPr>
              <w:t xml:space="preserve">           ––––––––––––––––––––––––</w:t>
            </w:r>
          </w:p>
          <w:p>
            <w:pPr>
              <w:pStyle w:val="Normal"/>
              <w:jc w:val="center"/>
              <w:rPr>
                <w:bCs/>
              </w:rPr>
            </w:pPr>
            <w:r>
              <w:rPr>
                <w:b/>
                <w:i/>
              </w:rPr>
              <w:t xml:space="preserve">        </w:t>
            </w:r>
            <w:r>
              <w:rPr>
                <w:bCs/>
                <w:i/>
              </w:rPr>
              <w:t>Cẩm Mỹ, ngày 23 tháng 10  năm 2006</w:t>
            </w:r>
          </w:p>
        </w:tc>
      </w:tr>
    </w:tbl>
    <w:p>
      <w:pPr>
        <w:pStyle w:val="Normal"/>
        <w:rPr>
          <w:bCs/>
        </w:rPr>
      </w:pPr>
      <w:r>
        <w:rPr>
          <w:bCs/>
          <w:sz w:val="32"/>
        </w:rPr>
        <w:t xml:space="preserve">       </w:t>
      </w:r>
    </w:p>
    <w:p>
      <w:pPr>
        <w:pStyle w:val="Heading5"/>
        <w:spacing w:before="0" w:after="0"/>
        <w:jc w:val="center"/>
        <w:rPr>
          <w:i w:val="false"/>
          <w:i w:val="false"/>
          <w:sz w:val="28"/>
          <w:szCs w:val="28"/>
        </w:rPr>
      </w:pPr>
      <w:r>
        <w:rPr>
          <w:i w:val="false"/>
          <w:sz w:val="28"/>
          <w:szCs w:val="28"/>
        </w:rPr>
        <w:t>CHỈ THỊ</w:t>
      </w:r>
    </w:p>
    <w:p>
      <w:pPr>
        <w:pStyle w:val="Normal"/>
        <w:jc w:val="center"/>
        <w:rPr>
          <w:b/>
          <w:b/>
          <w:bCs/>
        </w:rPr>
      </w:pPr>
      <w:r>
        <w:rPr>
          <w:b/>
          <w:bCs/>
        </w:rPr>
        <w:t>Về việc thực hiện nhiệm vụ giáo dục huyện</w:t>
      </w:r>
    </w:p>
    <w:p>
      <w:pPr>
        <w:pStyle w:val="Normal"/>
        <w:jc w:val="center"/>
        <w:rPr>
          <w:b/>
          <w:b/>
          <w:bCs/>
        </w:rPr>
      </w:pPr>
      <w:r>
        <w:rPr>
          <w:b/>
          <w:bCs/>
        </w:rPr>
        <w:t>Cẩm Mỹ năm học 2006 - 2007</w:t>
      </w:r>
    </w:p>
    <w:p>
      <w:pPr>
        <w:pStyle w:val="Normal"/>
        <w:ind w:firstLine="851"/>
        <w:rPr/>
      </w:pPr>
      <w:r>
        <w:rPr/>
        <w:t xml:space="preserve">                                        –––––––––––––––</w:t>
      </w:r>
    </w:p>
    <w:p>
      <w:pPr>
        <w:pStyle w:val="Normal"/>
        <w:spacing w:before="120" w:after="0"/>
        <w:ind w:firstLine="839"/>
        <w:rPr/>
      </w:pPr>
      <w:r>
        <w:rPr/>
        <w:t>Năm học 2005 - 2006 ngành giáo dục huyện nhà đã tiếp tục đạt được những kết quả nhất định trong việc thực hiện các mục tiêu, nhiệm vụ được đề ra. Các nghị quyết của Hội đồng nhân dân, chương trình của UBND huyện, các nhiệm vụ năm học cơ bản hoàn thành, nhất là nhiệm vụ đổi mới chương trình, nội dung và phương pháp dạy học; mục tiêu phổ cập giáo dục tiểu học đúng độ tuổi hoàn thành, mục tiêu phổ cập giáo dục trung học cơ sở tiếp tục được duy trì, tích cực chuẩn bị phổ cập trung học phổ thông trên địa bàn toàn huyện; có kế hoạch xây dựng và nâng cao chất lượng đội ngũ nhà giáo và cán bộ quản lý giáo dục; tăng cường cơ sở vật chất theo hướng kiên cố và tiến tới chuẩn hóa; tỷ lệ học sinh tăng về số lượng và chất lượng.</w:t>
      </w:r>
    </w:p>
    <w:p>
      <w:pPr>
        <w:pStyle w:val="Normal"/>
        <w:spacing w:before="120" w:after="0"/>
        <w:ind w:firstLine="839"/>
        <w:rPr/>
      </w:pPr>
      <w:r>
        <w:rPr/>
        <w:t>Tuy nhiên so với yêu cầu phát triển kinh tế xã hội; chất lượng giáo dục vẫn chưa đáp ứng được đòi hỏi ngày càng cao về nhân lực. Quy mô và chất lượng trường lớp, học sinh phát triển chưa đồng bộ.</w:t>
      </w:r>
    </w:p>
    <w:p>
      <w:pPr>
        <w:pStyle w:val="Normal"/>
        <w:spacing w:before="120" w:after="0"/>
        <w:ind w:firstLine="839"/>
        <w:rPr/>
      </w:pPr>
      <w:r>
        <w:rPr/>
        <w:t>Căn cứ các mục tiêu, nhiệm vụ đề ra từ các nghị quyết và chỉ thị của Đảng, các nghị quyết của Quốc hội, HĐND tỉnh và chương trình hành động của Chính phủ, quán triệt nghị quyết Đại hội Đảng lần thứ X và nghị quyết Đại hội Đảng bộ tỉnh lần thứ VIII, nghị quyết Đại hội huyện Đảng bộ lần thứ I; các nhiệm vụ triển khai thực hiện Luật Giáo dục năm 2005 và giai đoạn II của chiến lược phát triển giáo dục 2001 - 2010. Thực hiện nội dung Chỉ thị số 32/2006/CT-BGDĐT ngày 01/8/2006 của Bộ Giáo dục và Đào tạo; tiếp thu sự chỉ đạo của Tỉnh ủy, HĐND tỉnh Đồng Nai  và Chỉ thị số 28/2006/CT-UBND ngày 13/9/2006 của UBND tỉnh Đồng Nai, UBND huyện chỉ thị ngành giáo dục huyện tập trung thực hiện tốt các nhiệm vụ sau đây:</w:t>
      </w:r>
    </w:p>
    <w:p>
      <w:pPr>
        <w:pStyle w:val="Normal"/>
        <w:spacing w:before="120" w:after="0"/>
        <w:ind w:firstLine="839"/>
        <w:rPr/>
      </w:pPr>
      <w:r>
        <w:rPr/>
        <w:t>1. Tiếp tục thực hiện đổi mới nội dung, phương pháp giáo dục; triển khai chương trình thay sách giáo khoa mới ở giáo dục phổ thông theo mục tiêu trong chiến lược phát triển giáo dục 2001 – 2010, trọng tâm là tổ chức thực hiện tốt phân ban kết hợp với tự chọn ở lớp 10; chú trọng giáo dục đạo đức, lối sống và hướng nghiệp; phấn đấu nâng cao chất lượng giáo dục toàn diện và hiệu quả giáo dục.</w:t>
      </w:r>
    </w:p>
    <w:p>
      <w:pPr>
        <w:pStyle w:val="Normal"/>
        <w:spacing w:before="120" w:after="0"/>
        <w:ind w:firstLine="839"/>
        <w:rPr/>
      </w:pPr>
      <w:r>
        <w:rPr/>
        <w:t xml:space="preserve">Ngành giáo dục phối hợp với các cơ quan, ban ngành đoàn thể, UBND các xã tiếp tục thực hiện Nghị quyết 40/2002/NQ-HĐND, về đề án phát triển giáo dục </w:t>
        <w:br/>
        <w:br/>
        <w:t>mầm non giai đoạn từ nay đến năm 2010, tích cực thực hiện đổi mới nội dung, chương trình và phương pháp giáo dục mầm non, thực hiện tốt công tác tuyên truyền giáo dục ngoài nhà trường, tạo điều kiện cho cha mẹ có con ở lứa tuổi mầm non hiểu biết và thực hiện tốt việc nuôi dưỡng, chăm sóc, giáo dục trẻ.</w:t>
      </w:r>
    </w:p>
    <w:p>
      <w:pPr>
        <w:pStyle w:val="Normal"/>
        <w:spacing w:before="120" w:after="0"/>
        <w:ind w:firstLine="839"/>
        <w:rPr/>
      </w:pPr>
      <w:r>
        <w:rPr/>
        <w:t>Tăng cường các biện pháp nhằm đảm bảo dạy học có hiệu quả cao theo chương trình, sách giáo khoa mới các lớp đã thay sách giáo khoa tiểu học và trung học cơ sở; triển khai chương trình, sách giáo khoa lớp 5, chương trình sách giáo khoa lớp 10 trung học phổ thông phân ban theo hướng đảm bảo thống nhất nội dung của chương trình chuẩn, có sự phân hóa nhằm thực hiện phân luồng, hướng nghiệp cho học sinh.</w:t>
      </w:r>
    </w:p>
    <w:p>
      <w:pPr>
        <w:pStyle w:val="Normal"/>
        <w:spacing w:before="120" w:after="0"/>
        <w:ind w:firstLine="839"/>
        <w:rPr/>
      </w:pPr>
      <w:r>
        <w:rPr/>
        <w:t>Tiếp tục nâng cao hiệu quả trong việc thực hiện Nghị quyết số 30/2004/NQ-HĐND, về đề án nâng cao chất lượng giáo dục toàn diện trung học phổ thông phục vụ sự nghiệp công nghiệp hóa, hiện đại hóa giai đoạn 2006 - 2010. Trong đó tập trung thực hiện có kết quả việc phân ban đại trà kết hợp với tự chọn về chương trình, nội dung và phương pháp dạy học.</w:t>
      </w:r>
    </w:p>
    <w:p>
      <w:pPr>
        <w:pStyle w:val="Normal"/>
        <w:spacing w:before="120" w:after="0"/>
        <w:ind w:firstLine="839"/>
        <w:rPr/>
      </w:pPr>
      <w:r>
        <w:rPr/>
        <w:t>Đổi mới, bổ sung, hoàn thiện và nâng cao chất lượng các chương trình giáo dục thường xuyên theo Quyết định 112/2005/QĐ-TTg ngày 18/5/2005 của Thủ tướng Chính phủ, về việc phê duyệt Đề án “Xây dựng xã hội học tập”.</w:t>
      </w:r>
    </w:p>
    <w:p>
      <w:pPr>
        <w:pStyle w:val="Normal"/>
        <w:spacing w:before="120" w:after="0"/>
        <w:ind w:firstLine="839"/>
        <w:rPr/>
      </w:pPr>
      <w:r>
        <w:rPr/>
        <w:t>Thông qua các phong trào hoạt động Đoàn, Hội, Đội và dạy môn giáo dục công dân, để giáo dục truyền thống dân tộc và lý tưởng cách mạng, giáo dục đạo đức, giáo dục thẩm mỹ, lối sống lành mạnh cho thế hệ trẻ. Nâng cao chất lượng và hiệu quả giáo dục thể chất, giáo dục pháp luật, giáo dục trật tự an toàn giao thông, giáo dục giới tính phòng, chống HIV/AIDS, phòng chống ma túy và các tệ nạn xã hội xâm nhập vào nhà trường, thực hiện phân luồng trong đào tạo đảm bảo phù hợp với yêu cầu nhân lực của địa phương. Đẩy mạnh chương trình giáo dục hòa nhập trẻ khuyết tật và y tế học đường. Tổ chức tốt các hoạt động ngoài giờ thu hút được học sinh vào những hoạt động lành mạnh bổ ích với sự phối hợp chặt chẽ giữa nhà trường, gia đình và xã hội. Xây dựng và tổ chức thực hiện đề án dạy và học ngoại ngữ, tin học cho học sinh.</w:t>
      </w:r>
    </w:p>
    <w:p>
      <w:pPr>
        <w:pStyle w:val="Normal"/>
        <w:spacing w:before="120" w:after="0"/>
        <w:ind w:firstLine="839"/>
        <w:rPr/>
      </w:pPr>
      <w:r>
        <w:rPr/>
        <w:t>Quán triệt trong toàn thể cán bộ quản lý, giáo viên và học sinh yêu cầu “Dạy chữ” đi đôi với “Dạy người” dạy và học để làm người, dạy và học để có nghề; tập trung thực hiện cuộc vận động “Nói không với tiêu cực và bệnh thành tích trong giáo dục” trên cơ sở sự tham gia của gia đình học sinh, các tổ chức đoàn thể trong và ngoài nhà trường và toàn xã hội trong việc lập lại trật tự, kỷ cương trong lĩnh vực giáo dục.</w:t>
      </w:r>
    </w:p>
    <w:p>
      <w:pPr>
        <w:pStyle w:val="Normal"/>
        <w:spacing w:before="120" w:after="0"/>
        <w:ind w:firstLine="839"/>
        <w:rPr/>
      </w:pPr>
      <w:r>
        <w:rPr/>
        <w:t>2. Tiếp tục củng cố mạng lưới trường học, các Trung tâm học tập cộng đồng; xây dựng cơ sở vật chất nhà trường theo hướng kiên cố hóa, chuẩn hóa, hiện đại hóa đảm bảo yêu cầu nâng cao chất lượng giáo dục.</w:t>
      </w:r>
    </w:p>
    <w:p>
      <w:pPr>
        <w:pStyle w:val="Normal"/>
        <w:spacing w:before="120" w:after="0"/>
        <w:ind w:firstLine="839"/>
        <w:rPr/>
      </w:pPr>
      <w:r>
        <w:rPr/>
        <w:t>Tiếp tục phát triển, củng cố mạng lưới trường lớp. Đầu tư, nâng cấp và xây dựng mới theo hướng đạt chuẩn Quốc gia. Đầu tư cơ sở vật chất cho Trung tâm giáo dục thường xuyên huyện và các Trung tâm học tập cộng đồng.</w:t>
      </w:r>
    </w:p>
    <w:p>
      <w:pPr>
        <w:pStyle w:val="Normal"/>
        <w:spacing w:before="120" w:after="0"/>
        <w:ind w:firstLine="839"/>
        <w:rPr/>
      </w:pPr>
      <w:r>
        <w:rPr/>
      </w:r>
    </w:p>
    <w:p>
      <w:pPr>
        <w:pStyle w:val="Normal"/>
        <w:ind w:firstLine="839"/>
        <w:rPr/>
      </w:pPr>
      <w:r>
        <w:rPr/>
        <w:t>Tiếp tục thực hiện đề án kiên cố hóa trường, lớp học theo Nghị quyết 58/2003/NQ-HĐND của Hội đồng nhân dân tỉnh, đánh giá tổng kết giai đoạn I và đề xuất phương hướng, kế hoạch giai đoạn II; tăng cường kiểm tra, giám sát, giám định, nghiệm thu, bảo đảm chất lượng công trình xây dựng, chống thất thoát, lãng phí. Thực hiện tốt công tác tham mưu dành quỹ đất cho trường học, tranh thủ các nguồn vốn xây dựng cơ sở vật chất. Tham mưu UBND huyện tích cực tháo gỡ khó khăn trong việc xây dựng phòng kho bảo quản thiết bị dạy học tại các trường học.</w:t>
      </w:r>
    </w:p>
    <w:p>
      <w:pPr>
        <w:pStyle w:val="Normal"/>
        <w:spacing w:before="120" w:after="0"/>
        <w:ind w:firstLine="839"/>
        <w:rPr/>
      </w:pPr>
      <w:r>
        <w:rPr/>
        <w:t>Các trường học, Trung tâm giáo dục cộng đồng cần đẩy mạnh khai thác các nguồn lực, tăng cường xây dựng cơ sở vật chất theo hướng chuẩn hóa, ưu tiên cho việc xây dựng thư viện, phòng thí nghiệm thực hành, phòng học bộ môn, sân bãi và phòng đa năng luyện tập thể dục thể thao; tiến tới xây dựng thư viện điện tử, nối mạng máy tính đáp ứng yêu cầu đổi mới chương trình, nội dung và phương pháp dạy học.</w:t>
      </w:r>
    </w:p>
    <w:p>
      <w:pPr>
        <w:pStyle w:val="Normal"/>
        <w:spacing w:before="120" w:after="0"/>
        <w:ind w:firstLine="839"/>
        <w:rPr/>
      </w:pPr>
      <w:r>
        <w:rPr/>
        <w:t>Đầu tư các điều kiện về cơ sở vật chất, đội ngũ cán bộ quản lý và nhà giáo, nề nếp quản lý và nâng cao chất lượng giáo dục nhằm đẩy mạnh xây dựng trường đạt chuẩn Quốc gia đảm bảo yêu cầu phát triển sự nghiệp giáo dục.</w:t>
      </w:r>
    </w:p>
    <w:p>
      <w:pPr>
        <w:pStyle w:val="Normal"/>
        <w:spacing w:before="120" w:after="0"/>
        <w:ind w:firstLine="839"/>
        <w:rPr/>
      </w:pPr>
      <w:r>
        <w:rPr/>
        <w:t>3. Đẩy mạnh phổ cập giáo dục; thực hiện giáo dục cho mọi người, xây dựng xã hội học tập, nâng cao khả năng đáp ứng nhu cầu học tập của nhân dân và thực hiện công bằng xã hội trong giáo dục.</w:t>
      </w:r>
    </w:p>
    <w:p>
      <w:pPr>
        <w:pStyle w:val="Normal"/>
        <w:spacing w:before="120" w:after="0"/>
        <w:ind w:firstLine="839"/>
        <w:rPr/>
      </w:pPr>
      <w:r>
        <w:rPr/>
        <w:t>Triển khai đề án phổ cập giáo dục trung học đến năm 2010. Ưu tiên đầu tư ngân sách thực hiện phổ cập giáo dục, tập trung các xã vùng sâu, vùng xa. Phát triển giáo dục mầm non ở nông thôn, vùng đồng bào dân tộc ít người, huy động tối đa trẻ 5 tuổi đến trường. Giữ vững thành quả công tác xóa mù chữ và phổ cập giáo dục, phổ cập tiểu học đúng độ tuổi; phổ cập trung học cơ sở với chất lượng được nâng cao tiến tới công nhận đạt chuẩn Quốc gia về phổ cập THCS đúng độ tuổi, tập trung phổ cập trung học.</w:t>
      </w:r>
    </w:p>
    <w:p>
      <w:pPr>
        <w:pStyle w:val="Normal"/>
        <w:spacing w:before="120" w:after="0"/>
        <w:ind w:firstLine="839"/>
        <w:rPr/>
      </w:pPr>
      <w:r>
        <w:rPr/>
        <w:t>Triển khai thực hiện đề án Xây dựng xã hội học tập, nâng cao chất lượng học tập các Trung tâm học tập cộng đồng và Trung tâm giáo dục thường xuyên huyện.</w:t>
      </w:r>
    </w:p>
    <w:p>
      <w:pPr>
        <w:pStyle w:val="Normal"/>
        <w:spacing w:before="120" w:after="0"/>
        <w:ind w:firstLine="839"/>
        <w:rPr/>
      </w:pPr>
      <w:r>
        <w:rPr/>
        <w:t>Thực hiện chương trình giáo dục trẻ em khuyết tật hòa nhập tiểu học, mầm non. Thực hiện tốt dự án giáo dục tiểu học trẻ em khó khăn, tạo điều kiện cho con em nhân dân những vùng khó khăn được hưởng các quyền lợi học tập; giải quyết tốt chế độ ưu đãi cho cán bộ, giáo viên đang công tác ở vùng khó khăn. Thực hiện nghiêm túc chế độ cử tuyển học sinh dân tộc; chăm lo về chế độ, chính sách đối với con em người dân tộc thiểu số, con em gia đình thuộc diện được hưởng chính sách xã hội và con em gia đình nghèo.</w:t>
      </w:r>
    </w:p>
    <w:p>
      <w:pPr>
        <w:pStyle w:val="Normal"/>
        <w:spacing w:before="120" w:after="0"/>
        <w:ind w:firstLine="839"/>
        <w:rPr/>
      </w:pPr>
      <w:r>
        <w:rPr/>
        <w:t xml:space="preserve">Triển khai xây dựng đề án xã hội hóa giáo dục giai đoạn 2006 - 2010 theo nội dung Nghị quyết 05 của Chính phủ và Quyết định số 20/2005/QĐ-BGD&amp;ĐT ngày 24/6/2006 của Bộ Giáo dục và đào tạo về phê duyệt đề án “Quy hoạch phát triển xã hội hóa giáo dục giai đoạn 2005 - 2010” trong toàn ngành, tham mưu Nhà nước tạo điều kiện cho các nhà đầu tư xây dựng trường học ngoài công lập; đảm </w:t>
        <w:br/>
        <w:br/>
        <w:t xml:space="preserve">bảo ổn định và phát triển ngành học, cấp học ở từng địa phương. Thực hiện cơ chế, chính sách đẩy mạnh công tác xã hội hóa giáo dục. </w:t>
      </w:r>
    </w:p>
    <w:p>
      <w:pPr>
        <w:pStyle w:val="Normal"/>
        <w:spacing w:before="120" w:after="0"/>
        <w:ind w:firstLine="839"/>
        <w:rPr/>
      </w:pPr>
      <w:r>
        <w:rPr/>
        <w:t>4. Tập trung xây dựng và nâng cao chất lượng đội ngũ nhà giáo và cán bộ quản lý giáo dục.</w:t>
      </w:r>
    </w:p>
    <w:p>
      <w:pPr>
        <w:pStyle w:val="Normal"/>
        <w:spacing w:before="120" w:after="0"/>
        <w:ind w:firstLine="839"/>
        <w:rPr/>
      </w:pPr>
      <w:r>
        <w:rPr/>
        <w:t xml:space="preserve">Thực hiện nâng cao chất lượng đội ngũ nhà giáo, cán bộ quản lý giáo dục theo yêu cầu, nhiệm vụ đã nêu trong Chỉ thị 40-CT/TW của Ban Bí thư Trung ương (khóa IX) và Quyết định 09/2005/QĐ-TTg ngày 11/01/2005 của Thủ tướng Chính phủ, toàn ngành xây dựng và triển khai đề án “Nâng cao chất lượng đội ngũ nhà giáo và cán bộ quản lý giáo dục” hoàn thành chuẩn hóa đội ngũ giáo viên theo quy định của Bộ Giáo dục và Đào tạo, nâng tỷ lệ giáo viên trên chuẩn các bậc học, ngành học, thực hiện nghiêm chế độ chính sách đối với nhà giáo và cán bộ quản lý giáo dục, có phương án nâng cao thu nhập, cải thiện đời sống của cán bộ, giáo viên một cách chính đáng. </w:t>
      </w:r>
    </w:p>
    <w:p>
      <w:pPr>
        <w:pStyle w:val="Normal"/>
        <w:spacing w:before="120" w:after="0"/>
        <w:ind w:firstLine="839"/>
        <w:rPr/>
      </w:pPr>
      <w:r>
        <w:rPr/>
        <w:t>5. Tích cực đổi mới công tác thi, kiểm tra, đánh giá quá trình dạy học và xét tốt nghiệp; tăng cường việc chống gian lận trong thi cử ở các ngành học, bậc học.</w:t>
      </w:r>
    </w:p>
    <w:p>
      <w:pPr>
        <w:pStyle w:val="Normal"/>
        <w:spacing w:before="120" w:after="0"/>
        <w:ind w:firstLine="839"/>
        <w:rPr/>
      </w:pPr>
      <w:r>
        <w:rPr/>
        <w:t>Thực hiện có hiệu quả việc đổi mới kiểm tra, đánh giá chất lượng học sinh tại các trường học, đảm bảo đánh giá xếp loại kết quả thi tốt nghiệp tiểu học chính xác, trung thực làm cơ sở thực hiện một cách công bằng trong xét tốt nghiệp cuối cấp và xét tuyển đầu cấp học một cách đồng bộ giữa các địa bàn trên phạm vi toàn huyện; thực hiện thí điểm tổ chức kiểm định chất lượng giáo dục ở một số trường học.</w:t>
      </w:r>
    </w:p>
    <w:p>
      <w:pPr>
        <w:pStyle w:val="Normal"/>
        <w:spacing w:before="120" w:after="0"/>
        <w:ind w:firstLine="839"/>
        <w:rPr/>
      </w:pPr>
      <w:r>
        <w:rPr/>
        <w:t xml:space="preserve"> </w:t>
      </w:r>
      <w:r>
        <w:rPr/>
        <w:t>Thực hiện tuyển sinh trung học theo hướng xét tuyển, giao quyền quyết định cho Hiệu trưởng cùng với Hội đồng tuyển sinh của trường thực hiện theo chỉ tiêu được giao đặt dưới sự chỉ đạo của phòng Giáo dục và Sở Giáo dục theo đúng quy chế tại Quyết định số 12/2006/QĐ-BGD&amp;ĐT ngày 05/4/2006 của Bộ Giáo dục và đào tạo. Tiếp tục thực hiện xét tốt nghiệp THCS theo quy chế tại Quyết định số 11/QĐ-BGD&amp;ĐT ngày 05/4/2006 của Bộ Giáo dục và Đào tạo. Chú trọng đổi mới công tác thi, giúp học sinh bắt kịp đổi mới trong thi tốt nghiêp THPT.</w:t>
      </w:r>
    </w:p>
    <w:p>
      <w:pPr>
        <w:pStyle w:val="Normal"/>
        <w:spacing w:before="120" w:after="0"/>
        <w:ind w:firstLine="839"/>
        <w:rPr/>
      </w:pPr>
      <w:r>
        <w:rPr/>
        <w:t>6. Chấn chỉnh nề nếp, kỷ cương; đổi mới cơ bản công tác thi đua – khen thưởng; thực hành tiết kiệm và chống tham ô, lãng phí, quyết tâm xây dựng môi trường giáo dục lành mạnh.</w:t>
      </w:r>
    </w:p>
    <w:p>
      <w:pPr>
        <w:pStyle w:val="Normal"/>
        <w:spacing w:before="120" w:after="0"/>
        <w:ind w:firstLine="839"/>
        <w:rPr/>
      </w:pPr>
      <w:r>
        <w:rPr/>
        <w:t>Củng cố tổ chức, tăng cường đội ngũ có năng lực và có trách nhiệm của thanh tra giáo dục; bảo đảm tính khách quan, độc lập và hiệu quả của công tác thanh tra. Xây dựng kế hoạch công tác thanh tra có trọng điểm, quan tâm đến những điểm yếu, điểm nóng và các khâu quan trọng trong quá trình hoạt động giáo dục; tác động tích cực trong việc xây dựng nề nếp kỷ cương, kiên quyết ngăn chặn, xử lý nghiêm các hiện tượng tiêu cực trong giáo dục.</w:t>
      </w:r>
    </w:p>
    <w:p>
      <w:pPr>
        <w:pStyle w:val="Normal"/>
        <w:spacing w:before="120" w:after="0"/>
        <w:ind w:firstLine="839"/>
        <w:rPr/>
      </w:pPr>
      <w:r>
        <w:rPr/>
        <w:t xml:space="preserve">Thực hiện có hiệu quả Nghị định số 49/2005/NĐ-CP ngày 11/4/2005 của Chính phủ quy định về xử phạt vi phạm hành chính trong lĩnh vực giáo dục, Quyết định số 25/2006/QĐ-TTg ngày 26/01/2006 của Thủ tướng Chính phủ, về việc ban </w:t>
        <w:br/>
        <w:br/>
        <w:t>hành chương trình hành động của Chính phủ về thực hành tiết kiệm chống lãng phí và Quyết định 30/2006/QĐ-TTg ngày 06/02/2006 của Thủ tướng Chính phủ, về việc ban hành chương trình hành động của Chính phủ về Luật Phòng, chống tham nhũng.</w:t>
      </w:r>
    </w:p>
    <w:p>
      <w:pPr>
        <w:pStyle w:val="Normal"/>
        <w:spacing w:before="120" w:after="0"/>
        <w:ind w:firstLine="839"/>
        <w:rPr/>
      </w:pPr>
      <w:r>
        <w:rPr/>
        <w:t>Tiếp tục quán triệt, nắm vững và vận dụng đúng những sửa đổi của Luật Giáo dục năm 2005 để tạo điều kiện thuận lợi về mặt pháp lý trong việc đầu tư phát triển giáo dục, bảo đảm quyền lợi của các cơ quan giáo dục, trường học; kịp thời ứng dụng có hiệu quả những tiến bộ của khoa học kỹ thuật nhất là công nghệ thông tin.</w:t>
      </w:r>
    </w:p>
    <w:p>
      <w:pPr>
        <w:pStyle w:val="Normal"/>
        <w:spacing w:before="120" w:after="0"/>
        <w:ind w:firstLine="839"/>
        <w:rPr/>
      </w:pPr>
      <w:r>
        <w:rPr/>
        <w:t>Có cơ chế rõ ràng, quy định trách nhiệm cụ thể, hợp lý trong việc phân cấp quản lý Nhà nước về giáo dục và công tác thi đua khen thưởng, phát huy thế mạnh của địa phương để tạo nên tổng lực cho toàn ngành. Phòng Giáo dục huyện cần thực hiện tốt vai trò tham mưu với cấp ủy, chính quyền địa phương để có được những hỗ trợ tốt nhất.</w:t>
      </w:r>
    </w:p>
    <w:p>
      <w:pPr>
        <w:pStyle w:val="Normal"/>
        <w:spacing w:before="120" w:after="0"/>
        <w:ind w:firstLine="839"/>
        <w:rPr/>
      </w:pPr>
      <w:r>
        <w:rPr/>
        <w:t>Quán triệt và nghiêm túc thực hiện Luật Phòng, chống tham nhũng và Luật Thực hành tiết kiệm, chống lãng phí trong cán bộ, công chức toàn ngành, tạo được niềm tin của Đảng, Nhà nước và nhân dân. Tiếp tục quán triệt và tổ chức thực hiện có kết quả Luật Thi đua, khen thưởng, phát huy động lực tinh thần và nâng cao chất lượng công tác thi đua, khen thưởng; phát huy dân chủ, tăng cường, nâng cao trách nhiệm và tính trung thực trong báo cáo, đánh giá thi đua.</w:t>
      </w:r>
    </w:p>
    <w:p>
      <w:pPr>
        <w:pStyle w:val="Normal"/>
        <w:spacing w:before="120" w:after="0"/>
        <w:ind w:firstLine="839"/>
        <w:rPr/>
      </w:pPr>
      <w:r>
        <w:rPr/>
        <w:t>Tăng cường sự lãnh đạo của Đảng, đề cao trách nhiệm của các đoàn thể, phát huy dân chủ trong xây dựng kế hoạch, trong hoạt động và đánh giá, bảo đảm quyền lợi vật chất và tinh thần cho cán bộ, giáo viên, học sinh, chấp hành chủ trương của Đảng, pháp luật của Nhà nước, các quy định của ngành, nhà trường; tăng cường kỷ cương, nề nếp, đẩy mạnh phong trào thi đua hai tốt.</w:t>
      </w:r>
    </w:p>
    <w:p>
      <w:pPr>
        <w:pStyle w:val="Normal"/>
        <w:spacing w:before="120" w:after="0"/>
        <w:ind w:firstLine="839"/>
        <w:rPr/>
      </w:pPr>
      <w:r>
        <w:rPr/>
        <w:t>7. Triển khai thực hiện Quyết định số 3859/QĐ-BGD&amp;ĐT ngày 28/7/2006 của Bộ Giáo dục và Đào tạo về kế hoạch tổ chức cuộc vận động “Nói không với tiêu cực trong thi cử và bệnh thành tích trong giáo dục”.</w:t>
      </w:r>
    </w:p>
    <w:p>
      <w:pPr>
        <w:pStyle w:val="Normal"/>
        <w:spacing w:before="120" w:after="0"/>
        <w:ind w:firstLine="839"/>
        <w:rPr/>
      </w:pPr>
      <w:r>
        <w:rPr/>
        <w:t>Tập trung thực hiện có hiệu quả cuộc vận động “Nói không với tiêu cực trong thi cử và bệnh thành tích trong giáo dục” trong đội ngũ nhà giáo và cán bộ quản lý giáo dục; kiên quyết ngăn chặn, xử lý nghiêm các trường hợp sai phạm.</w:t>
      </w:r>
    </w:p>
    <w:p>
      <w:pPr>
        <w:pStyle w:val="Normal"/>
        <w:spacing w:before="120" w:after="0"/>
        <w:ind w:firstLine="839"/>
        <w:rPr/>
      </w:pPr>
      <w:r>
        <w:rPr/>
        <w:t>Trước hết thầy cô giáo và cán bộ quản lý các trường học kiên quyết không dung túng, tiếp tay, bao che các tiêu cực trong thi cử, kiểm tra, đánh giá học sinh, quyết tâm chấn chỉnh nề nếp, kỷ cương, xây dựng môi trường giáo dục lành mạnh. Huy động sự tham gia của gia đình học sinh, các tổ chức đoàn thể trong và ngoài nhà trường và toàn xã hội trong việc lập lại kỷ cương trật tự trong lĩnh vực giáo dục.</w:t>
      </w:r>
    </w:p>
    <w:p>
      <w:pPr>
        <w:pStyle w:val="Normal"/>
        <w:spacing w:before="120" w:after="0"/>
        <w:ind w:firstLine="839"/>
        <w:rPr/>
      </w:pPr>
      <w:r>
        <w:rPr/>
        <w:t xml:space="preserve">UBND huyện yêu cầu Trưởng phòng Giáo dục huyện, Hiệu trưởng các trường THPT có trách nhiệm tổ chức triển khai, chỉ đạo kiểm tra, đôn đốc các trường trong việc thực hiện năm học mới; tham mưu Huyện ủy, HĐND, UBND </w:t>
        <w:br/>
        <w:br/>
        <w:t>huyện, phối hợp với các ban, ngành, đoàn thể để tháo gỡ những khó khăn, trở ngại nhằm giải quyết các mâu thuẫn giữa thực trạng giáo dục và yêu cầu của mục tiêu giáo dục, tạo điều kiện thuận lợi để hoàn thành năm học.</w:t>
      </w:r>
    </w:p>
    <w:p>
      <w:pPr>
        <w:pStyle w:val="Normal"/>
        <w:spacing w:before="120" w:after="0"/>
        <w:ind w:firstLine="839"/>
        <w:rPr/>
      </w:pPr>
      <w:r>
        <w:rPr/>
        <w:t>UBND huyện đề nghị các cơ quan, đơn vị, các cấp ủy Đảng, HĐND, UBND các xã chỉ đạo, kiểm tra, đôn đốc tích cực, tháo gỡ những vướng mắc trong việc thực hiện chính sách đối với giáo dục tạo điều kiện để phòng Giáo dục, các trường học thực hiện tốt nhiệm vụ đặt ra trong năm học 2006 - 2007.</w:t>
      </w:r>
    </w:p>
    <w:p>
      <w:pPr>
        <w:pStyle w:val="Normal"/>
        <w:spacing w:before="120" w:after="0"/>
        <w:ind w:firstLine="839"/>
        <w:rPr/>
      </w:pPr>
      <w:r>
        <w:rPr/>
        <w:t>Chỉ thị này có hiệu lực sau 07 ngày kể từ ngày ký./.</w:t>
      </w:r>
    </w:p>
    <w:p>
      <w:pPr>
        <w:pStyle w:val="Normal"/>
        <w:ind w:firstLine="709"/>
        <w:rPr/>
      </w:pPr>
      <w:r>
        <w:rPr/>
      </w:r>
    </w:p>
    <w:tbl>
      <w:tblPr>
        <w:tblW w:w="9003" w:type="dxa"/>
        <w:jc w:val="left"/>
        <w:tblInd w:w="-108" w:type="dxa"/>
        <w:tblLayout w:type="fixed"/>
        <w:tblCellMar>
          <w:top w:w="0" w:type="dxa"/>
          <w:left w:w="108" w:type="dxa"/>
          <w:bottom w:w="0" w:type="dxa"/>
          <w:right w:w="108" w:type="dxa"/>
        </w:tblCellMar>
      </w:tblPr>
      <w:tblGrid>
        <w:gridCol w:w="4361"/>
        <w:gridCol w:w="709"/>
        <w:gridCol w:w="3933"/>
      </w:tblGrid>
      <w:tr>
        <w:trPr/>
        <w:tc>
          <w:tcPr>
            <w:tcW w:w="436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sz w:val="22"/>
              </w:rPr>
            </w:pPr>
            <w:r>
              <w:rPr>
                <w:sz w:val="22"/>
              </w:rPr>
              <w:t xml:space="preserve"> </w:t>
            </w:r>
          </w:p>
          <w:p>
            <w:pPr>
              <w:pStyle w:val="Normal"/>
              <w:rPr>
                <w:b/>
                <w:b/>
                <w:i/>
                <w:i/>
                <w:sz w:val="22"/>
              </w:rPr>
            </w:pPr>
            <w:r>
              <w:rPr>
                <w:b/>
                <w:i/>
                <w:sz w:val="22"/>
              </w:rPr>
            </w:r>
          </w:p>
          <w:p>
            <w:pPr>
              <w:pStyle w:val="Normal"/>
              <w:rPr>
                <w:b/>
                <w:b/>
                <w:i/>
                <w:i/>
                <w:sz w:val="26"/>
              </w:rPr>
            </w:pPr>
            <w:r>
              <w:rPr>
                <w:b/>
                <w:i/>
                <w:sz w:val="26"/>
              </w:rPr>
            </w:r>
          </w:p>
        </w:tc>
        <w:tc>
          <w:tcPr>
            <w:tcW w:w="709" w:type="dxa"/>
            <w:tcBorders/>
          </w:tcPr>
          <w:p>
            <w:pPr>
              <w:pStyle w:val="Normal"/>
              <w:snapToGrid w:val="false"/>
              <w:rPr>
                <w:sz w:val="26"/>
              </w:rPr>
            </w:pPr>
            <w:r>
              <w:rPr>
                <w:sz w:val="26"/>
              </w:rPr>
            </w:r>
          </w:p>
        </w:tc>
        <w:tc>
          <w:tcPr>
            <w:tcW w:w="3933" w:type="dxa"/>
            <w:tcBorders/>
          </w:tcPr>
          <w:p>
            <w:pPr>
              <w:pStyle w:val="Normal"/>
              <w:jc w:val="center"/>
              <w:rPr/>
            </w:pPr>
            <w:r>
              <w:rPr>
                <w:b/>
              </w:rPr>
              <w:t xml:space="preserve">TM. ỦY BAN NHÂN DÂN </w:t>
            </w:r>
          </w:p>
          <w:p>
            <w:pPr>
              <w:pStyle w:val="Normal"/>
              <w:jc w:val="center"/>
              <w:rPr>
                <w:b/>
                <w:b/>
              </w:rPr>
            </w:pPr>
            <w:r>
              <w:rPr>
                <w:b/>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Heading2"/>
              <w:spacing w:before="240" w:after="60"/>
              <w:rPr/>
            </w:pPr>
            <w:r>
              <w:rPr>
                <w:rFonts w:cs="Times New Roman" w:ascii="Times New Roman" w:hAnsi="Times New Roman"/>
                <w:i w:val="false"/>
              </w:rPr>
              <w:t xml:space="preserve">            </w:t>
            </w:r>
            <w:r>
              <w:rPr>
                <w:rFonts w:cs="Times New Roman" w:ascii="Times New Roman" w:hAnsi="Times New Roman"/>
                <w:i w:val="false"/>
              </w:rPr>
              <w:t>Nguyễn Văn Lộc</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4:00Z</dcterms:created>
  <dc:creator>LuckyStar</dc:creator>
  <dc:description/>
  <cp:keywords/>
  <dc:language>en-US</dc:language>
  <cp:lastModifiedBy>nampp</cp:lastModifiedBy>
  <cp:lastPrinted>2006-12-19T23:07:00Z</cp:lastPrinted>
  <dcterms:modified xsi:type="dcterms:W3CDTF">2009-07-06T07:04:00Z</dcterms:modified>
  <cp:revision>2</cp:revision>
  <dc:subject/>
  <dc:title>Mẫu Quyết định  của UBND cấp tỉnh xét duyệt Quy hoạch sử dụng đất đai cấp huyện</dc:title>
</cp:coreProperties>
</file>