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ỦY BAN NHÂN DÂN</w:t>
      </w:r>
      <w:r>
        <w:rPr>
          <w:sz w:val="26"/>
          <w:szCs w:val="26"/>
        </w:rPr>
        <w:t xml:space="preserve">         </w:t>
      </w:r>
      <w:r>
        <w:rPr>
          <w:b/>
          <w:sz w:val="26"/>
          <w:szCs w:val="26"/>
        </w:rPr>
        <w:t xml:space="preserve">             CỘNG HÒA XÃ HỘI CHỦ NGHĨA VIỆT NAM</w:t>
      </w:r>
    </w:p>
    <w:p>
      <w:pPr>
        <w:pStyle w:val="Normal"/>
        <w:rPr/>
      </w:pPr>
      <w:r>
        <w:rPr>
          <w:b/>
          <w:sz w:val="26"/>
          <w:szCs w:val="26"/>
        </w:rPr>
        <w:t xml:space="preserve">  </w:t>
      </w:r>
      <w:r>
        <w:rPr>
          <w:b/>
          <w:sz w:val="26"/>
          <w:szCs w:val="26"/>
        </w:rPr>
        <w:t>TỈNH ĐỒNG NAI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343275</wp:posOffset>
                </wp:positionH>
                <wp:positionV relativeFrom="paragraph">
                  <wp:posOffset>5842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4.6pt" to="407.2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12750</wp:posOffset>
                </wp:positionH>
                <wp:positionV relativeFrom="paragraph">
                  <wp:posOffset>65405</wp:posOffset>
                </wp:positionV>
                <wp:extent cx="622300" cy="0"/>
                <wp:effectExtent l="0" t="5080" r="635" b="5080"/>
                <wp:wrapNone/>
                <wp:docPr id="2"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5.15pt" to="81.45pt,5.15pt" stroked="t" o:allowincell="f" style="position:absolute">
                <v:stroke color="black" weight="9360" joinstyle="miter" endcap="flat"/>
                <v:fill o:detectmouseclick="t" on="false"/>
                <w10:wrap type="none"/>
              </v:line>
            </w:pict>
          </mc:Fallback>
        </mc:AlternateContent>
      </w:r>
    </w:p>
    <w:p>
      <w:pPr>
        <w:pStyle w:val="Normal"/>
        <w:rPr>
          <w:i/>
          <w:i/>
          <w:sz w:val="26"/>
          <w:szCs w:val="26"/>
        </w:rPr>
      </w:pPr>
      <w:r>
        <w:rPr>
          <w:sz w:val="26"/>
          <w:szCs w:val="26"/>
        </w:rPr>
        <w:t>Số: 09/2006/CT-UBND</w:t>
      </w:r>
      <w:r>
        <w:rPr/>
        <w:t xml:space="preserve">                             </w:t>
      </w:r>
      <w:r>
        <w:rPr>
          <w:i/>
        </w:rPr>
        <w:t>Biên Hòa, ngày 21 tháng 02 năm 2006</w:t>
      </w:r>
    </w:p>
    <w:p>
      <w:pPr>
        <w:pStyle w:val="Normal"/>
        <w:rPr>
          <w:b/>
          <w:b/>
          <w:i/>
          <w:i/>
          <w:sz w:val="26"/>
          <w:szCs w:val="26"/>
        </w:rPr>
      </w:pPr>
      <w:r>
        <w:rPr>
          <w:b/>
          <w:i/>
          <w:sz w:val="26"/>
          <w:szCs w:val="26"/>
        </w:rPr>
      </w:r>
    </w:p>
    <w:p>
      <w:pPr>
        <w:pStyle w:val="Normal"/>
        <w:jc w:val="center"/>
        <w:rPr>
          <w:b/>
          <w:b/>
        </w:rPr>
      </w:pPr>
      <w:r>
        <w:rPr>
          <w:b/>
        </w:rPr>
        <w:t>CHỈ THỊ</w:t>
      </w:r>
    </w:p>
    <w:p>
      <w:pPr>
        <w:pStyle w:val="Normal"/>
        <w:jc w:val="center"/>
        <w:rPr>
          <w:b/>
          <w:b/>
        </w:rPr>
      </w:pPr>
      <w:r>
        <w:rPr>
          <w:b/>
        </w:rPr>
        <w:t>Về việc triển khai thực hiện Chiến lược cải cách thuế đến năm 2010</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305050</wp:posOffset>
                </wp:positionH>
                <wp:positionV relativeFrom="paragraph">
                  <wp:posOffset>8255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6.5pt" to="286.45pt,6.5pt" stroked="t" o:allowincell="f" style="position:absolute">
                <v:stroke color="black" weight="9360" joinstyle="miter" endcap="flat"/>
                <v:fill o:detectmouseclick="t" on="false"/>
                <w10:wrap type="none"/>
              </v:line>
            </w:pict>
          </mc:Fallback>
        </mc:AlternateContent>
      </w:r>
    </w:p>
    <w:p>
      <w:pPr>
        <w:pStyle w:val="Normal"/>
        <w:spacing w:before="120" w:after="0"/>
        <w:ind w:firstLine="839"/>
        <w:rPr/>
      </w:pPr>
      <w:r>
        <w:rPr/>
        <w:t>Tiếp tục thực hiện tốt chiến lược phát triển kinh tế - xã hội trong thời kỳ công nghiệp hóa, hiện đại hóa đất nước và tích cực, chủ động thực hiện thắng lợi hội nhập kinh tế quốc tế; Bộ Chính trị đã thông qua Chiến lược cải cách thuế đến năm 2010 và Thủ tướng Chính phủ đã ban hành Quyết định số 201/2004/QĐ-TTg ngày 06 tháng 12 năm 2004 phê duyệt chương trình cụ thể thực hiện Chiến lược này.</w:t>
      </w:r>
    </w:p>
    <w:p>
      <w:pPr>
        <w:pStyle w:val="Normal"/>
        <w:spacing w:before="80" w:after="0"/>
        <w:ind w:firstLine="839"/>
        <w:rPr/>
      </w:pPr>
      <w:r>
        <w:rPr/>
        <w:t>Nhằm bảo đảm sự phối hợp đồng bộ giữa ngành thuế với các Sở, ban ngành; các huyện, thị xã Long Khánh, thành phố Biên Hòa thực hiện thành công Chiến lược cải cách thuế từ nay đến năm 2010; UBND tỉnh Đồng Nai Chỉ thị:</w:t>
      </w:r>
    </w:p>
    <w:p>
      <w:pPr>
        <w:pStyle w:val="Normal"/>
        <w:spacing w:before="80" w:after="0"/>
        <w:ind w:firstLine="839"/>
        <w:rPr/>
      </w:pPr>
      <w:r>
        <w:rPr/>
        <w:t>1/. Cục trưởng Cục thuế có kế hoạch và lộ trình cụ thể triển khai thực hiện Chiến lược cải cách thuế đến năm 2010 đối với ngành thuế Đồng Nai và triển khai cho các đơn vị trực thuộc quán triệt và phối hợp với các ngành liên quan trên địa bàn thực hiện đúng theo nội dung Quyết định số 201/2004/QĐ-TTg ngày 06 tháng 12 năm 2004 của Thủ tướng Chính phủ và Quyết định số 1629/QĐ-BTC ngày 19 tháng 5 năm 2005 của Bộ trưởng Bộ Tài chính về kế hoạch cải cách và hiện đại hóa hệ thống thuế giai đoạn 2005 – 2010 theo đúng lộ trình đã đề ra.</w:t>
      </w:r>
    </w:p>
    <w:p>
      <w:pPr>
        <w:pStyle w:val="Normal"/>
        <w:spacing w:before="80" w:after="0"/>
        <w:ind w:firstLine="839"/>
        <w:rPr/>
      </w:pPr>
      <w:r>
        <w:rPr/>
        <w:t>Kế hoạch cải cách và hiện đại hóa hệ thống thuế giai đoạn 2005 – 2010 trên địa bàn tỉnh Đồng Nai phải đạt được mục tiêu:</w:t>
      </w:r>
    </w:p>
    <w:p>
      <w:pPr>
        <w:pStyle w:val="Normal"/>
        <w:spacing w:before="80" w:after="0"/>
        <w:ind w:firstLine="839"/>
        <w:rPr/>
      </w:pPr>
      <w:r>
        <w:rPr/>
        <w:t>- Hiện đại hóa công nghệ quản lý thuế, bộ máy và con người quản lý, thu thuế đồng thời tiếp tục thực hiện việc đào tạo, đào tạo lại và tự đào tạo, nghiên cứu để xây dựng đội ngũ công chức thuế có phẩm chất chính trị và đạo đức nghề nghiệp tốt, có trình độ chuyên môn cao, chuyên sâu và chuyên nghiệp, nhất là trang bị kỹ năng quản lý thuế đủ sức quản lý công nghệ quản lý thuế và thiết bị phục vụ quản lý thuế hiện đại.</w:t>
      </w:r>
    </w:p>
    <w:p>
      <w:pPr>
        <w:pStyle w:val="Normal"/>
        <w:spacing w:before="80" w:after="0"/>
        <w:ind w:firstLine="839"/>
        <w:rPr/>
      </w:pPr>
      <w:r>
        <w:rPr/>
        <w:t>- Tiếp tục tuyên truyền và tuyên truyền sâu rộng hơn nữa, trang bị cho người nộp thuế hiểu biết sâu  sắc ý nghĩa thiêng liêng và bản chất tốt đẹp của đồng tiền thuế, trách nhiệm pháp luật phải thực hiện nghĩa vụ thuế, nội dung các chính sách, thủ tục hành chính thuế trên cơ sở đó có ý thức tuân thủ tự giác cao trong việc tự tính, tự khai, tự nộp thuế vào ngân sách Nhà nước, tự chịu trách nhiệm trước pháp luật, giảm thiểu các sai sót các vi phạm do thiếu hiểu biết gây ra.</w:t>
      </w:r>
    </w:p>
    <w:p>
      <w:pPr>
        <w:pStyle w:val="Normal"/>
        <w:spacing w:before="80" w:after="0"/>
        <w:ind w:firstLine="839"/>
        <w:rPr/>
      </w:pPr>
      <w:r>
        <w:rPr/>
        <w:t xml:space="preserve">- Đối với các ngành, các cấp, cộng đồng xã hội ngành thuế phải tiếp tục làm cho các ngành, các cấp và mọi người hiểu rõ việc quản lý thuế là trách nhiệm của mình và phải phối hợp với cơ quan thuế đẩy mạnh các biện pháp tuyên truyền, giáo dục, tư vấn và hỗ trợ về thuế dưới mọi hình thức để làm cho mọi tổ chức, cá nhân </w:t>
        <w:br/>
        <w:br/>
        <w:t>người nộp thuế hiểu rõ bản chất vai trò của thuế, có biện pháp xử lý nghiêm  các hành vi trốn thuế, gian lận về thuế.</w:t>
      </w:r>
    </w:p>
    <w:p>
      <w:pPr>
        <w:pStyle w:val="Normal"/>
        <w:spacing w:before="80" w:after="0"/>
        <w:ind w:firstLine="839"/>
        <w:rPr/>
      </w:pPr>
      <w:r>
        <w:rPr/>
        <w:t>2/. Giám đốc Sở Tài chính, Giám đốc Kho bạc Nhà nước tỉnh, Cục trưởng Cục Hải quan phối hợp với Cục thuế chỉ đạo các đơn vị trực thuộc ngành mình phối hợp với ngành thuế trong công tác thu và quản lý ngân sách để cùng thực hiện đạt mục tiêu Chiến lược cải cách về thuế đến năm 2010.</w:t>
      </w:r>
    </w:p>
    <w:p>
      <w:pPr>
        <w:pStyle w:val="Normal"/>
        <w:spacing w:before="80" w:after="0"/>
        <w:ind w:firstLine="839"/>
        <w:rPr/>
      </w:pPr>
      <w:r>
        <w:rPr/>
        <w:t>3/. Thủ trưởng các Sở, ban, ngành; các đoàn thể, hội; Chủ tịch UBND các huyện, thị xã Long Khánh, thành phố Biên Hòa căn cứ chức năng, nhiệm vụ được giao cùng phối hợp cung cấp các thông tin thuộc lĩnh vực ngành quản lý cho Cục trưởng Cục thuế và chỉ đạo cho các đơn vị trực thuộc tiếp tục phối hợp với cơ quan thuế thực hiện có hiệu quả và đạt mục tiêu Chiến lược cải cách về thuế đến năm 2010 và kế hoạch, lộ trình cụ thể thực hiện Chiến lược cải cách về thuế đến năm 2010 của ngành thuế Đồng Nai; cụ thể như sau:</w:t>
      </w:r>
    </w:p>
    <w:p>
      <w:pPr>
        <w:pStyle w:val="Normal"/>
        <w:spacing w:before="80" w:after="0"/>
        <w:ind w:firstLine="839"/>
        <w:rPr/>
      </w:pPr>
      <w:r>
        <w:rPr/>
        <w:t>- Sở Kế hoạch - Đầu tư phối hợp với Cục Thuế, Cục Hải quan, Sở Thương mại - Du lịch, Công an tỉnh, Sở Tư pháp, Chi cục Quản lý Thị trường trong việc cung cấp thông tin về đăng ký kinh doanh, tăng cường kiểm tra việc thành lập doanh nghiệp và thực hiện có hiệu quả công tác hậu kiểm, kiểm tra hoạt động của doanh nghiệp sau khi được cấp đăng ký kinh doanh để kịp thời phát hiện, xử lý các đối tượng có dấu hiệu vi phạm, bỏ trốn khỏi địa chỉ kinh doanh, chiếm đoạt tiền thuế của Nhà nước.</w:t>
      </w:r>
    </w:p>
    <w:p>
      <w:pPr>
        <w:pStyle w:val="Normal"/>
        <w:spacing w:before="80" w:after="0"/>
        <w:ind w:firstLine="839"/>
        <w:rPr/>
      </w:pPr>
      <w:r>
        <w:rPr/>
        <w:t>- Sở Thương mại - Du lịch phối hợp với Cục thuế trong cung cấp thông tin liên quan đến các văn phòng đại diện, chi nhánh, thương nhân nước ngoài trên địa bàn tỉnh; cung cấp bản sao giấy phép hoạt động, quảng cáo xúc tiến thương mại đã được sở cấp để cơ quan thuế làm cơ sở quản lý và thu thuế.</w:t>
      </w:r>
    </w:p>
    <w:p>
      <w:pPr>
        <w:pStyle w:val="Normal"/>
        <w:spacing w:before="80" w:after="0"/>
        <w:ind w:firstLine="839"/>
        <w:rPr/>
      </w:pPr>
      <w:r>
        <w:rPr/>
        <w:t>Sở Thương mại - Du lịch, Chi cục Quản lý Thị trường gắn việc chống buôn lậu với việc chống trốn thuế, lậu thuế. Tăng cường phối hợp cơ quan thuế trong việc cung cấp thông tin, kiểm tra phát hiện và xử lý các trường hợp gian lận thương mại, vi phạm chế độ đăng ký kinh doanh, trốn thuế, lậu thuế.</w:t>
      </w:r>
    </w:p>
    <w:p>
      <w:pPr>
        <w:pStyle w:val="Normal"/>
        <w:spacing w:before="80" w:after="0"/>
        <w:ind w:firstLine="839"/>
        <w:rPr/>
      </w:pPr>
      <w:r>
        <w:rPr/>
        <w:t xml:space="preserve">- Cục Thống kê phối hợp chặt chẽ với cơ quan thuế trong việc chia sẻ, cung cấp thông tin liên quan đến tổ chức và cá nhân nộp thuế, phối hợp điều tra liên quan đến các lĩnh vực thuế và tổ chức cá nhân nộp thuế. </w:t>
      </w:r>
    </w:p>
    <w:p>
      <w:pPr>
        <w:pStyle w:val="Normal"/>
        <w:spacing w:before="80" w:after="0"/>
        <w:ind w:firstLine="839"/>
        <w:rPr/>
      </w:pPr>
      <w:r>
        <w:rPr/>
        <w:t>- Công an tỉnh căn cứ chức năng nhiệm vụ và các quy định của pháp luật tăng cường phối hợp chặt chẽ với cơ quan thuế phát hiện, xử lý kịp thời các trường hợp trốn thuế, gian lận về thuế của các doanh nghiệp, cá nhân trong nước và nước ngoài để thu hồi các khoản tiền thuế bị thất thoát cho ngân sách Nhà nước. Đẩy mạnh điều tra các vụ án trốn thuế, gian lận về thuế đã được phát hiện để đưa ra xét xử trước pháp luật nhằm giáo dục, răn đe các trường hợp khác. Xem xét đình chỉ hoặc tạm đình chỉ thủ tục xuất cảnh theo quy định của pháp luật đối với các trường hợp có công văn đề nghị chính thức của Cục thuế.</w:t>
      </w:r>
    </w:p>
    <w:p>
      <w:pPr>
        <w:pStyle w:val="Normal"/>
        <w:spacing w:before="120" w:after="0"/>
        <w:ind w:firstLine="839"/>
        <w:rPr/>
      </w:pPr>
      <w:r>
        <w:rPr/>
        <w:t xml:space="preserve">- Chi nhánh Ngân hàng Nhà nước tỉnh Đồng Nai chỉ đạo các ngân hàng Thương mại, các tổ chức tín dụng trên địa bàn phối hợp với cơ quan thuế khi có </w:t>
        <w:br/>
        <w:br/>
        <w:t>yêu cầu cung cấp thông tin của các tổ chức, cá nhân có liên quan đến việc thực hiện nghĩa vụ thuế. Thực hiện trích, chuyển tiền từ tài khoản của đối tượng nộp thuế vào ngân sách Nhà nước theo quyết định cưỡng chế thi hành quyết định xử phạt vi phạm hành chính về thuế và lệnh thu của cơ quan thuế.</w:t>
      </w:r>
    </w:p>
    <w:p>
      <w:pPr>
        <w:pStyle w:val="Normal"/>
        <w:spacing w:before="80" w:after="0"/>
        <w:ind w:firstLine="839"/>
        <w:rPr/>
      </w:pPr>
      <w:r>
        <w:rPr/>
        <w:t>- Sở Văn hóa và Thông tin phối hợp với cơ quan thuế trong việc cung cấp bản sao toàn bộ các giấy phép đã cấp về sản xuất băng, đĩa nhạc, băng đĩa hình, sản xuất phim ảnh, hoạt động biểu diễn nghệ thuật để cơ quan thuế quản lý thu thuế. Từ chối cấp phép hoạt động biểu diễn nghệ thuật đối với cá nhân, tổ chức vi phạm luật thuế theo đề nghị của cơ quan thuế.</w:t>
      </w:r>
    </w:p>
    <w:p>
      <w:pPr>
        <w:pStyle w:val="Normal"/>
        <w:spacing w:before="80" w:after="0"/>
        <w:ind w:firstLine="839"/>
        <w:rPr/>
      </w:pPr>
      <w:r>
        <w:rPr/>
        <w:t xml:space="preserve">- Sở Tài nguyên và Môi trường tăng cường phối hợp với cơ quan thuế trong việc cung cấp thông tin để đảm bảo thu đầy đủ, kịp thời các khoản thu liên quan đến đất đai vào ngân sách Nhà nước. </w:t>
      </w:r>
    </w:p>
    <w:p>
      <w:pPr>
        <w:pStyle w:val="Normal"/>
        <w:spacing w:before="80" w:after="0"/>
        <w:ind w:firstLine="839"/>
        <w:rPr/>
      </w:pPr>
      <w:r>
        <w:rPr/>
        <w:t>- Sở Giáo dục -  Đào tạo phối hợp với cơ quan thuế thực hiện các tiết học, sinh hoạt ngoại khóa đối với các trường tiểu học, trung học trên địa bàn tỉnh để giới thiệu các kiến thức chung về thuế, giúp cho thế hệ trẻ hiểu được nghĩa vụ và quyền lợi của công dân trong thực hiện pháp luật về thuế. Cung cấp danh sách các trường, trung tâm đào tạo bồi dưỡng ngoài giờ để cơ quan thuế có biện pháp quản lý thu thuế.</w:t>
      </w:r>
    </w:p>
    <w:p>
      <w:pPr>
        <w:pStyle w:val="Normal"/>
        <w:spacing w:before="80" w:after="0"/>
        <w:ind w:firstLine="839"/>
        <w:rPr/>
      </w:pPr>
      <w:r>
        <w:rPr/>
        <w:t>- Các hội đoàn, hiệp hội doanh nghiệp, hội nghề nghiệp phối hợp với cơ quan thuế trong việc tuyên truyền, phổ biến, hướng dẫn chính sách pháp luật về thuế đến các thành viên, hội viên để từng bước nâng cao tính tự giác tuân thủ pháp luật về thuế.</w:t>
      </w:r>
    </w:p>
    <w:p>
      <w:pPr>
        <w:pStyle w:val="Normal"/>
        <w:spacing w:before="80" w:after="0"/>
        <w:ind w:firstLine="839"/>
        <w:rPr/>
      </w:pPr>
      <w:r>
        <w:rPr/>
        <w:t>- Đài Phát thanh và Truyền hình và các Báo của tỉnh phối hợp với cơ quan thuế tăng cường mở các chuyên mục về thuế để tuyên truyền giáo dục về các chính sách thuế làm cho mọi tổ chức, cá nhân hiểu rõ pháp luật thuế và tự giác chấp hành nghiêm chỉnh pháp luật thuế. Biểu dương các tổ chức và cá nhân thực hiện tốt nghĩa vụ thuế, đồng thời phê phán mạnh mẽ các hiện tượng vi phạm về thuế.</w:t>
      </w:r>
    </w:p>
    <w:p>
      <w:pPr>
        <w:pStyle w:val="Normal"/>
        <w:spacing w:before="80" w:after="0"/>
        <w:ind w:firstLine="839"/>
        <w:rPr/>
      </w:pPr>
      <w:r>
        <w:rPr/>
        <w:t>- Chủ tịch UBND các huyện, thị xã Long Khánh và thành phố Biên Hòa chỉ đạo các đơn vị trực thuộc, phường xã trên địa bàn phối hợp chặt chẽ với cơ quan thuế trong việc chỉ đạo tổ chức quản lý thu, chống thất thu thuế, ủy nhiệm thu thuế.</w:t>
      </w:r>
    </w:p>
    <w:p>
      <w:pPr>
        <w:pStyle w:val="Normal"/>
        <w:spacing w:before="80" w:after="0"/>
        <w:ind w:firstLine="839"/>
        <w:rPr/>
      </w:pPr>
      <w:r>
        <w:rPr/>
        <w:t xml:space="preserve">4/. Giao Cục trưởng Cục thuế chủ trì thực hiện Chỉ thị này, phấn đấu tạo bước chuyển biến tích cực về công tác quản lý và thu thuế từ nay đến năm 2010 theo mục tiêu của chiến lược cải cách về thuế; định kỳ cuối mỗi quý báo cáo kết quả thực hiện nội dung Chỉ thị này về UBND tỉnh Đồng Nai và các cơ quan quản lý cấp trên để xử lý kịp thời các khó khăn vướng mắc nếu có theo quy định./.  </w:t>
      </w:r>
    </w:p>
    <w:p>
      <w:pPr>
        <w:pStyle w:val="Normal"/>
        <w:spacing w:before="120" w:after="0"/>
        <w:ind w:firstLine="902"/>
        <w:rPr>
          <w:b/>
          <w:b/>
        </w:rPr>
      </w:pPr>
      <w:r>
        <w:rPr>
          <w:b/>
        </w:rPr>
        <w:t xml:space="preserve">                                                           </w:t>
      </w:r>
      <w:r>
        <w:rPr>
          <w:b/>
        </w:rPr>
        <w:t>TM. ỦY BAN NHÂN DÂN</w:t>
      </w:r>
    </w:p>
    <w:p>
      <w:pPr>
        <w:pStyle w:val="Normal"/>
        <w:rPr>
          <w:b/>
          <w:b/>
        </w:rPr>
      </w:pPr>
      <w:r>
        <w:rPr>
          <w:b/>
        </w:rPr>
        <w:t xml:space="preserve">                                                                                </w:t>
      </w:r>
      <w:r>
        <w:rPr>
          <w:b/>
        </w:rPr>
        <w:t>KT. CHỦ TỊCH</w:t>
      </w:r>
    </w:p>
    <w:p>
      <w:pPr>
        <w:pStyle w:val="Normal"/>
        <w:rPr>
          <w:b/>
          <w:b/>
        </w:rPr>
      </w:pPr>
      <w:r>
        <w:rPr>
          <w:b/>
        </w:rPr>
        <w:t xml:space="preserve">                                                                                </w:t>
      </w:r>
      <w:r>
        <w:rPr>
          <w:b/>
        </w:rPr>
        <w:t>PHÓ CHỦ TỊCH</w:t>
      </w:r>
    </w:p>
    <w:p>
      <w:pPr>
        <w:pStyle w:val="Normal"/>
        <w:rPr>
          <w:b/>
          <w:b/>
        </w:rPr>
      </w:pPr>
      <w:r>
        <w:rPr>
          <w:b/>
        </w:rPr>
        <w:t xml:space="preserve">                </w:t>
      </w:r>
    </w:p>
    <w:p>
      <w:pPr>
        <w:pStyle w:val="Normal"/>
        <w:rPr>
          <w:b/>
          <w:b/>
        </w:rPr>
      </w:pPr>
      <w:r>
        <w:rPr>
          <w:b/>
        </w:rPr>
      </w:r>
    </w:p>
    <w:p>
      <w:pPr>
        <w:pStyle w:val="Normal"/>
        <w:spacing w:before="120" w:after="0"/>
        <w:rPr/>
      </w:pPr>
      <w:r>
        <w:rPr>
          <w:b/>
        </w:rPr>
        <w:t xml:space="preserve">                                                                           </w:t>
      </w:r>
      <w:r>
        <w:rPr>
          <w:b/>
        </w:rPr>
        <w:t>Đặng Thị Kim Nguyên</w:t>
      </w:r>
    </w:p>
    <w:p>
      <w:pPr>
        <w:pStyle w:val="Normal"/>
        <w:rPr>
          <w:b/>
          <w:b/>
          <w:bCs/>
        </w:rPr>
      </w:pPr>
      <w:r>
        <w:rPr>
          <w:b/>
          <w:bCs/>
        </w:rPr>
      </w:r>
    </w:p>
    <w:sectPr>
      <w:type w:val="nextPage"/>
      <w:pgSz w:w="11906" w:h="16838"/>
      <w:pgMar w:left="1418" w:right="1134"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style>
  <w:style w:type="character" w:styleId="WW8Num7z0">
    <w:name w:val="WW8Num7z0"/>
    <w:qFormat/>
    <w:rPr>
      <w:rFonts w:ascii="Times New Roman" w:hAnsi="Times New Roman" w:eastAsia="Times New Roman" w:cs="Times New Roman"/>
      <w:b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7:14:00Z</dcterms:created>
  <dc:creator>LuckyStar</dc:creator>
  <dc:description/>
  <cp:keywords/>
  <dc:language>en-US</dc:language>
  <cp:lastModifiedBy>nampp</cp:lastModifiedBy>
  <cp:lastPrinted>2006-06-05T08:23:00Z</cp:lastPrinted>
  <dcterms:modified xsi:type="dcterms:W3CDTF">2009-07-03T07:14:00Z</dcterms:modified>
  <cp:revision>2</cp:revision>
  <dc:subject/>
  <dc:title>Mẫu Quyết định  của UBND cấp tỉnh xét duyệt Quy hoạch sử dụng đất đai cấp huyện</dc:title>
</cp:coreProperties>
</file>