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106045</wp:posOffset>
                      </wp:positionV>
                      <wp:extent cx="1074420" cy="0"/>
                      <wp:effectExtent l="0"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35pt" to="124.6pt,8.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Số: 09/CT-UBND</w:t>
            </w:r>
          </w:p>
        </w:tc>
        <w:tc>
          <w:tcPr>
            <w:tcW w:w="6120" w:type="dxa"/>
            <w:tcBorders/>
          </w:tcPr>
          <w:p>
            <w:pPr>
              <w:pStyle w:val="Heading6"/>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pPr>
            <w:r>
              <w:rPr>
                <w:rFonts w:eastAsia="Times"/>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37795</wp:posOffset>
                      </wp:positionV>
                      <wp:extent cx="1718945" cy="0"/>
                      <wp:effectExtent l="0" t="5080" r="0" b="5080"/>
                      <wp:wrapNone/>
                      <wp:docPr id="2"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0.85pt" to="225.9pt,10.8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Biên Hòa, ngày 07 tháng 4 năm 2009</w:t>
            </w:r>
          </w:p>
        </w:tc>
      </w:tr>
    </w:tbl>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pPr>
      <w:r>
        <w:rPr>
          <w:rFonts w:cs="Times New Roman" w:ascii="Times New Roman" w:hAnsi="Times New Roman"/>
          <w:color w:val="000000"/>
          <w:sz w:val="28"/>
          <w:szCs w:val="28"/>
        </w:rPr>
        <w:t>Về việc thực hiện sử dụng điện tiết kiệm và hiệu quả</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địa bàn tỉnh Đồng Nai mùa khô năm 2009</w:t>
      </w:r>
    </w:p>
    <w:p>
      <w:pPr>
        <w:pStyle w:val="Normal"/>
        <w:spacing w:before="120" w:after="12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27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pt" to="293.95pt,7.3pt" stroked="t" o:allowincell="f" style="position:absolute">
                <v:stroke color="black" weight="9360" joinstyle="miter" endcap="flat"/>
                <v:fill o:detectmouseclick="t" on="false"/>
                <w10:wrap type="none"/>
              </v:line>
            </w:pict>
          </mc:Fallback>
        </mc:AlternateContent>
      </w:r>
    </w:p>
    <w:p>
      <w:pPr>
        <w:pStyle w:val="Normal"/>
        <w:spacing w:before="16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ực hiện Chỉ thị số 19/2005/CT-TTg ngày 02/6/2005 của Thủ tướng Chính phủ về việc thực hiện tiết kiệm trong sử dụng điện, Chỉ thị số 04/CT-BCT ngày 12/3/2009 của Bộ Công thương về việc đảm bảo cung cấp điện an toàn, ổn định mùa khô năm 2009.</w:t>
      </w:r>
    </w:p>
    <w:p>
      <w:pPr>
        <w:pStyle w:val="Normal"/>
        <w:spacing w:before="16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ằm đảm bảo sử dụng điện tiết kiệm và hiệu quả khi giá điện tăng theo Thông tư 05/2009/TT-BCT ngày 26/2/2009, đồng thời chủ động ngăn ngừa khả năng thiếu điện làm ảnh hưởng đến sản xuất công nghiệp, đặc biệt công nghiệp sản xuất hàng xuất khẩu và đời sống của nhân dân trong tỉnh, hạn chế đến mức thấp nhất việc ngừng, giảm cung cấp điện có thể xảy ra trong các tháng mùa khô năm 2009; Chủ tịch UBND tỉnh Đồng Nai Chỉ thị:</w:t>
      </w:r>
    </w:p>
    <w:p>
      <w:pPr>
        <w:pStyle w:val="Normal"/>
        <w:spacing w:before="16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Mọi tổ chức, cá nhân trên địa bàn tỉnh Đồng Nai tiếp tục thực hiện nghiêm Chỉ thị số 19/2005/CT-TTg ngày 02/6/2005 của Thủ tướng Chính phủ về thực hiện tiết kiệm trong sử dụng điện; Nghị định số 102/2003/NĐ-CP ngày 03/9/2003 của Chính phủ về sử dụng năng lượng tiết kiệm và hiệu quả; Thông tư số 01/2004/TT-BCN ngày 02/7/2004 của Bộ Công nghiệp hướng dẫn sử dụng năng lượng tiết kiệm và hiệu quả đối với các cơ sở sản xuất.</w:t>
      </w:r>
    </w:p>
    <w:p>
      <w:pPr>
        <w:pStyle w:val="Normal"/>
        <w:spacing w:before="16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Đối với cơ quan, đơn vị sử dụng ngân sách Nhà nước:</w:t>
      </w:r>
    </w:p>
    <w:p>
      <w:pPr>
        <w:pStyle w:val="Normal"/>
        <w:spacing w:before="16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Yêu cầu Thủ trưởng các cơ quan, đơn vị thực hiện các biện pháp tiết kiệm sử dụng điện tối đa trong hoạt động tại đơn vị, cụ thể là: Tắt thiết bị điện khi không có nhu cầu sử dụng, tận dụng tối đa nguồn ánh sáng tự nhiên để giảm bớt đèn chiếu sáng, thay thế các đèn có hiệu suất thấp bằng các đèn có hiệu suất cao, hạn chế tối đa việc sử dụng máy điều hòa nhiệt độ và chỉ đặt ở nhiệt độ 25</w:t>
      </w:r>
      <w:r>
        <w:rPr>
          <w:rFonts w:cs="Times New Roman" w:ascii="Times New Roman" w:hAnsi="Times New Roman"/>
          <w:b w:val="false"/>
          <w:bCs w:val="false"/>
          <w:color w:val="000000"/>
          <w:sz w:val="28"/>
          <w:szCs w:val="28"/>
          <w:vertAlign w:val="superscript"/>
        </w:rPr>
        <w:t>0</w:t>
      </w:r>
      <w:r>
        <w:rPr>
          <w:rFonts w:cs="Times New Roman" w:ascii="Times New Roman" w:hAnsi="Times New Roman"/>
          <w:b w:val="false"/>
          <w:bCs w:val="false"/>
          <w:color w:val="000000"/>
          <w:sz w:val="28"/>
          <w:szCs w:val="28"/>
        </w:rPr>
        <w:t xml:space="preserve">C trở lên; đảm bảo mức cắt giảm, tiết kiệm đạt ít nhất 10% lượng điện năng tiêu thụ so với nhu cầu sử dụng hiện tại. </w:t>
      </w:r>
    </w:p>
    <w:p>
      <w:pPr>
        <w:pStyle w:val="Normal"/>
        <w:spacing w:before="160" w:after="0"/>
        <w:ind w:firstLine="958"/>
        <w:jc w:val="both"/>
        <w:rPr/>
      </w:pPr>
      <w:r>
        <w:rPr>
          <w:rFonts w:cs="Times New Roman" w:ascii="Times New Roman" w:hAnsi="Times New Roman"/>
          <w:b w:val="false"/>
          <w:bCs w:val="false"/>
          <w:color w:val="000000"/>
          <w:sz w:val="28"/>
          <w:szCs w:val="28"/>
        </w:rPr>
        <w:t>- Thủ trưởng các cơ quan, ban, ngành có trách nhiệm thống kê nhu cầu tiêu thụ điện của đơn vị để xây dựng định mức sử dụng điện cho từng phòng, ban, đồng thời theo dõi, kiểm tra việc thực hiện. Các bộ phận có nhu cầu sử dụng điện tăng phải có báo cáo giải trình về nhu cầu sử dụng điện.</w:t>
      </w:r>
    </w:p>
    <w:p>
      <w:pPr>
        <w:pStyle w:val="Normal"/>
        <w:spacing w:before="16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ất cả các cơ quan, đơn vị soạn thảo và ban hành quy định sử dụng điện tiết kiệm trong phạm vi nội bộ. Thủ trưởng cơ quan, đơn vị có trách nhiệm đưa nội dung tiết kiệm điện thành tiêu chí bình xét thi đua khen thưởng của đơn vị mình.</w:t>
      </w:r>
    </w:p>
    <w:p>
      <w:pPr>
        <w:pStyle w:val="Normal"/>
        <w:spacing w:before="180" w:after="0"/>
        <w:ind w:firstLine="958"/>
        <w:jc w:val="both"/>
        <w:rPr/>
      </w:pPr>
      <w:r>
        <w:rPr>
          <w:rFonts w:cs="Times New Roman" w:ascii="Times New Roman" w:hAnsi="Times New Roman"/>
          <w:b w:val="false"/>
          <w:bCs w:val="false"/>
          <w:color w:val="000000"/>
          <w:sz w:val="28"/>
          <w:szCs w:val="28"/>
        </w:rPr>
        <w:t>b) Đối với các đơn vị sản xuất công nghiệp:</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ăng cường công tác sử dụng điện hiệu quả nhằm giảm thiểu chi phí sản xuất khi giá điện tăng cao, nhằm nâng cao năng lực cạnh tranh, giữ vững ổn định sản xuất, góp phần ngăn chặn suy giảm, duy trì tăng trưởng kinh tế.</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ây dựng kế hoạch sản xuất phù hợp, bố trí thời gian làm việc hợp lý và áp dụng các giải pháp kỹ thuật nhằm hạn chế trong điều kiện cho phép việc huy động các thiết bị tiêu thụ công suất điện lớn vào giờ cao điểm ngày (từ 9h30 đến 11h30) và cao điểm tối (từ 17h đến 20h).</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iết giảm hệ thống chiếu sáng chung ở khu vực hành lang, sân vườn, hàng rào xí nghiệp, thay thế dần các loại đèn hiệu suất thấp bằng các loại đèn hiệu suất cao, tiết kiệm điện (nhất là loại đèn tròn nung sáng).</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Đối với khu vực dùng điện sinh hoạt, cơ sở kinh doanh, dịch vụ:</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huyến khích thay thế các loại đèn hiệu suất thấp bằng các loại đèn hiệu suất cao, tiết kiệm điện (nhất là loại đèn tròn nung sáng).</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uyên truyền, vận động hộ dùng điện sinh hoạt phấn đấu đảm bảo tiết kiệm 15% lượng điện sử dụng so với trước đây. Hạn chế sử dụng các thiết bị tiêu thụ điện lớn (máy điều hòa, bình nước nóng, bàn ủi điện, bếp điện, máy bơm nước...) trong giờ cao điểm từ 17 giờ đến 20 giờ.</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ác cơ sở kinh doanh, dịch vụ, thương mại đảm bảo thực hiện việc sử dụng điện một cách hiệu quả. Xây dựng kế hoạch sẵn sàng cắt, giảm nhu cầu dùng điện khi có yêu cầu của bên bán điện trong trường hợp bất khả kháng hoặc xảy ra thiếu điện. Hạn chế sử dụng đèn công suất lớn để quảng cáo, thực hiện tắt hệ thống chiếu sáng bảng hiệu, quảng cáo, trang trí ngay sau khi đóng cửa hiệu kinh doanh, chỉ dùng số lượng đèn tối thiểu để chiếu sáng và bảo vệ.</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Đối với chiếu sáng công cộng:</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ảm số lượng đèn chiếu sáng của các tuyến đường, khu vực công cộng và khu công nghiệp; điều chỉnh thời gian đóng, ngắt hệ thống chiếu sáng hợp lý theo yêu cầu của Bộ Công nghiệp (nay là Bộ Công thương) tại Chỉ thị số 03/CT-BCN ngày 07/3/2007 nhưng không gây ảnh hưởng đến an toàn giao thông, trật tự an ninh công cộng.</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ải tạo hệ thống chiếu sáng để vận hành được theo chế độ tiết giảm. Thay thế dần các loại đèn chiếu sáng tiết kiệm điện, chiếu sáng đường phố sử dụng bóng đèn natri cao áp và thấp áp, đèn chiếu sáng trang trí dùng đèn compact, chiếu sáng đèn pha dùng bằng đèn metal halide.</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Tổ chức thực hiện:</w:t>
      </w:r>
    </w:p>
    <w:p>
      <w:pPr>
        <w:pStyle w:val="Normal"/>
        <w:spacing w:before="180" w:after="0"/>
        <w:ind w:firstLine="958"/>
        <w:jc w:val="both"/>
        <w:rPr/>
      </w:pPr>
      <w:r>
        <w:rPr>
          <w:rFonts w:cs="Times New Roman" w:ascii="Times New Roman" w:hAnsi="Times New Roman"/>
          <w:b w:val="false"/>
          <w:bCs w:val="false"/>
          <w:color w:val="000000"/>
          <w:sz w:val="28"/>
          <w:szCs w:val="28"/>
        </w:rPr>
        <w:t>a) Đối với Sở Công thương và Công ty TNHH MTV Điện lực Đồng Nai:</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ối hợp giám sát chặt chẽ biểu đồ phụ tải của khách hàng sử dụng điện, đề xuất lịch làm việc ca ba luân phiên phù hợp đối với các phụ tải có tỷ lệ Pmax/Pmin &gt;2,5 lần, nhằm điều chỉnh biểu đồ phụ tải, tránh phải hạn chế công suất khi xảy ra thiếu điện.</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ăng cường thường xuyên kiểm tra và giám sát tình hình sử dụng điện trong công sở, chiếu sáng công cộng và quảng cáo... đặc biệt kiểm tra, xử lý hiện tượng sử dụng điện lãng phí, kém hiệu quả tại các cơ sở sử dụng năng lượng trọng điểm.</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ối hợp triển khai chương trình kiểm toán năng lượng, chương trình sử dụng máy nước nóng bằng năng lượng mặt trời theo chương trình tiết kiệm điện Quốc gia giai đoạn 2006 - 2010.</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ối hợp thực hiện công tác giám sát điện năng, kiểm tra các đơn vị sử dụng điện có sử dụng ngân sách Nhà nước.</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Ủy ban nhân dân các huyện, thị xã Long Khánh, thành phố Biên Hòa tăng cường công tác tuyên truyền chủ trương tiết kiệm, sử dụng điện hiệu quả một cách sâu rộng trong nhân dân, cán bộ, công chức, viên chức và doanh nghiệp.</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Đề nghị Ủy ban Mặt trận Tổ quốc tỉnh, các tổ chức đoàn thể tuyên truyền, vận động toàn dân hưởng ứng thực hành tiết kiệm điện, sử dụng điện hiệu quả.</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Ban Quản lý các Khu công nghiệp tổ chức vận động các cơ sở sản xuất công nghiệp thực hiện tiết kiệm, sử dụng điện hiệu quả. Phối hợp với Sở Công thương kiểm tra, giám sát việc vận hành, tiết giảm hệ thống đèn chiếu sáng trong các khu công nghiệp.</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 Giao Sở Tài chính tăng cường công tác hướng dẫn, kiểm tra, giám sát việc sử dụng ngân sách để chi trả tiền điện, đầu tư mua sắm thiết bị tiêu thụ điện của các cơ quan hành chính sự nghiệp.</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 Giao Công an tỉnh, Bộ Chỉ huy Quân sự tỉnh phổ biến tuyên truyền, hướng dẫn cho các đơn vị trực thuộc nghiêm túc thực hiện các biện pháp tiết kiệm điện theo nội dung Chỉ thị.</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 Giao Sở Thông tin - Truyền thông, Đài Phát thanh - Truyền hình Đồng Nai, Báo Đồng Nai phối hợp với Sở Công thương, Công ty TNHH MTV Điện lực Đồng Nai xây dựng nội dung và triển khai các chương trình tuyên truyền về tiết kiệm điện.</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 Giao Sở Công thương, Ủy ban nhân dân các huyện, thị xã Long Khánh và thành phố Biên Hòa tổ chức kiểm tra, xử lý kịp thời các trường hợp không thực hiện các biện pháp tiết kiệm điện theo Chỉ thị; định kỳ đánh giá kết quả và báo cáo Ủy ban nhân dân tỉnh vào tháng 6 và tháng 12 hàng năm.</w:t>
      </w:r>
    </w:p>
    <w:p>
      <w:pPr>
        <w:pStyle w:val="Normal"/>
        <w:spacing w:before="180" w:after="0"/>
        <w:ind w:firstLine="9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Yêu cầu các cơ quan, đơn vị; các doanh nghiệp; cán bộ công nhân viên; cán bộ, chiến sĩ lực lượng vũ trang; các tổ chức hội, đoàn thể và nhân dân toàn tỉnh nghiêm chỉnh chấp hành Chỉ thị này, đảm bảo thực hiện tốt việc sử dụng điện hiệu quả trong năm 2009 và những năm tiếp theo.</w:t>
      </w:r>
    </w:p>
    <w:p>
      <w:pPr>
        <w:pStyle w:val="Normal"/>
        <w:spacing w:before="180" w:after="0"/>
        <w:ind w:firstLine="958"/>
        <w:jc w:val="both"/>
        <w:rPr/>
      </w:pPr>
      <w:r>
        <w:rPr>
          <w:rFonts w:cs="Times New Roman" w:ascii="Times New Roman" w:hAnsi="Times New Roman"/>
          <w:b w:val="false"/>
          <w:bCs w:val="false"/>
          <w:color w:val="000000"/>
          <w:sz w:val="28"/>
          <w:szCs w:val="28"/>
        </w:rPr>
        <w:t>Chỉ thị này có hiệu lực sau 10 ngày kể từ ngày ký ban hành./.</w:t>
      </w:r>
    </w:p>
    <w:p>
      <w:pPr>
        <w:pStyle w:val="Normal"/>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tabs>
                <w:tab w:val="clear" w:pos="284"/>
                <w:tab w:val="center" w:pos="6480" w:leader="none"/>
              </w:tabs>
              <w:snapToGrid w:val="false"/>
              <w:rPr>
                <w:b w:val="false"/>
                <w:b w:val="false"/>
                <w:i/>
                <w:i/>
                <w:iCs/>
              </w:rPr>
            </w:pPr>
            <w:r>
              <w:rPr>
                <w:b w:val="false"/>
                <w:i/>
                <w:iCs/>
              </w:rPr>
            </w:r>
          </w:p>
          <w:p>
            <w:pPr>
              <w:pStyle w:val="Normal"/>
              <w:tabs>
                <w:tab w:val="clear" w:pos="284"/>
                <w:tab w:val="center" w:pos="6480" w:leader="none"/>
              </w:tabs>
              <w:rPr>
                <w:b w:val="false"/>
                <w:b w:val="false"/>
                <w:bCs w:val="false"/>
                <w:i/>
                <w:i/>
                <w:iCs/>
              </w:rPr>
            </w:pPr>
            <w:r>
              <w:rPr>
                <w:b w:val="false"/>
                <w:bCs w:val="false"/>
                <w:i/>
                <w:iCs/>
              </w:rPr>
            </w:r>
          </w:p>
        </w:tc>
        <w:tc>
          <w:tcPr>
            <w:tcW w:w="4573" w:type="dxa"/>
            <w:tcBorders/>
          </w:tcPr>
          <w:p>
            <w:pPr>
              <w:pStyle w:val="Normal"/>
              <w:tabs>
                <w:tab w:val="clear" w:pos="284"/>
                <w:tab w:val="center" w:pos="6480" w:leader="none"/>
              </w:tabs>
              <w:jc w:val="center"/>
              <w:rPr/>
            </w:pPr>
            <w:r>
              <w:rPr>
                <w:rFonts w:cs="Times New Roman" w:ascii="Times New Roman" w:hAnsi="Times New Roman"/>
                <w:sz w:val="28"/>
                <w:szCs w:val="28"/>
              </w:rPr>
              <w:t>KT.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280" w:after="2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sectPr>
      <w:footerReference w:type="default" r:id="rId2"/>
      <w:type w:val="nextPage"/>
      <w:pgSz w:w="11906" w:h="16838"/>
      <w:pgMar w:left="1134"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3:00Z</dcterms:created>
  <dc:creator>Microsoft Cop.</dc:creator>
  <dc:description/>
  <cp:keywords/>
  <dc:language>en-US</dc:language>
  <cp:lastModifiedBy>tienlhv</cp:lastModifiedBy>
  <cp:lastPrinted>2009-04-01T15:40:00Z</cp:lastPrinted>
  <dcterms:modified xsi:type="dcterms:W3CDTF">2009-05-07T18:53:00Z</dcterms:modified>
  <cp:revision>2</cp:revision>
  <dc:subject/>
  <dc:title>CHỈ THỊ</dc:title>
</cp:coreProperties>
</file>