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
    </w:p>
    <w:p>
      <w:pPr>
        <w:pStyle w:val="Normal"/>
        <w:ind w:left="-1080" w:right="-5" w:hanging="0"/>
        <w:rPr/>
      </w:pPr>
      <w:r>
        <w:rPr>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ind w:left="-360" w:hanging="720"/>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pt" to="11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35pt" to="413.2pt,5.35pt" stroked="t" o:allowincell="f" style="position:absolute">
                <v:stroke color="black" weight="9360" joinstyle="miter" endcap="flat"/>
                <v:fill o:detectmouseclick="t" on="false"/>
                <w10:wrap type="none"/>
              </v:line>
            </w:pict>
          </mc:Fallback>
        </mc:AlternateContent>
      </w:r>
    </w:p>
    <w:p>
      <w:pPr>
        <w:pStyle w:val="Normal"/>
        <w:spacing w:before="120" w:after="0"/>
        <w:ind w:right="-289" w:hanging="539"/>
        <w:rPr>
          <w:i/>
          <w:i/>
        </w:rPr>
      </w:pPr>
      <w:r>
        <w:rPr/>
        <w:t xml:space="preserve">              </w:t>
      </w:r>
      <w:r>
        <w:rPr>
          <w:sz w:val="26"/>
          <w:szCs w:val="26"/>
        </w:rPr>
        <w:t>Số: 10/2006/CT-UBND</w:t>
      </w:r>
      <w:r>
        <w:rPr/>
        <w:t xml:space="preserve">                        </w:t>
      </w:r>
      <w:r>
        <w:rPr>
          <w:i/>
        </w:rPr>
        <w:t>Biên Hòa, ngày 23 tháng 02 năm 2006</w:t>
      </w:r>
    </w:p>
    <w:p>
      <w:pPr>
        <w:pStyle w:val="Normal"/>
        <w:spacing w:before="60" w:after="0"/>
        <w:ind w:hanging="540"/>
        <w:rPr>
          <w:w w:val="90"/>
          <w:sz w:val="10"/>
        </w:rPr>
      </w:pPr>
      <w:r>
        <w:rPr>
          <w:w w:val="90"/>
        </w:rPr>
        <w:t xml:space="preserve">       </w:t>
      </w:r>
    </w:p>
    <w:p>
      <w:pPr>
        <w:pStyle w:val="Normal"/>
        <w:spacing w:before="60" w:after="0"/>
        <w:ind w:hanging="540"/>
        <w:rPr>
          <w:w w:val="90"/>
          <w:sz w:val="50"/>
        </w:rPr>
      </w:pPr>
      <w:r>
        <w:rPr>
          <w:w w:val="90"/>
          <w:sz w:val="50"/>
        </w:rPr>
      </w:r>
    </w:p>
    <w:p>
      <w:pPr>
        <w:pStyle w:val="Normal"/>
        <w:jc w:val="center"/>
        <w:rPr>
          <w:rFonts w:ascii="VNI-Times" w:hAnsi="VNI-Times" w:cs="VNI-Times"/>
          <w:b/>
          <w:b/>
        </w:rPr>
      </w:pPr>
      <w:r>
        <w:rPr>
          <w:rFonts w:cs="VNI-Times" w:ascii="VNI-Times" w:hAnsi="VNI-Times"/>
          <w:b/>
        </w:rPr>
        <w:t>CH</w:t>
      </w:r>
      <w:r>
        <w:rPr>
          <w:b/>
        </w:rPr>
        <w:t>Ỉ</w:t>
      </w:r>
      <w:r>
        <w:rPr>
          <w:rFonts w:cs="VNI-Times" w:ascii="VNI-Times" w:hAnsi="VNI-Times"/>
          <w:b/>
        </w:rPr>
        <w:t xml:space="preserve"> TH</w:t>
      </w:r>
      <w:r>
        <w:rPr>
          <w:b/>
        </w:rPr>
        <w:t>Ị</w:t>
      </w:r>
    </w:p>
    <w:p>
      <w:pPr>
        <w:pStyle w:val="Normal"/>
        <w:jc w:val="center"/>
        <w:rPr>
          <w:rFonts w:ascii="VNI-Times" w:hAnsi="VNI-Times" w:cs="VNI-Times"/>
          <w:b/>
          <w:b/>
        </w:rPr>
      </w:pPr>
      <w:r>
        <w:rPr>
          <w:rFonts w:cs="VNI-Times" w:ascii="VNI-Times" w:hAnsi="VNI-Times"/>
          <w:b/>
        </w:rPr>
        <w:t xml:space="preserve">Veà vieäc taêng cöôøng caùc bieän phaùp thöïc hieän </w:t>
      </w:r>
    </w:p>
    <w:p>
      <w:pPr>
        <w:pStyle w:val="Normal"/>
        <w:jc w:val="center"/>
        <w:rPr>
          <w:b/>
          <w:b/>
        </w:rPr>
      </w:pPr>
      <w:r>
        <w:rPr>
          <w:rFonts w:cs="VNI-Times" w:ascii="VNI-Times" w:hAnsi="VNI-Times"/>
          <w:b/>
        </w:rPr>
        <w:t>coâng taùc phoøng chaùy vaø chöõa chaùy naêm 2006</w:t>
      </w:r>
    </w:p>
    <w:p>
      <w:pPr>
        <w:pStyle w:val="Normal"/>
        <w:jc w:val="center"/>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1066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8.4pt" to="299.2pt,8.4pt" stroked="t" o:allowincell="f" style="position:absolute">
                <v:stroke color="black" weight="9360" joinstyle="miter" endcap="flat"/>
                <v:fill o:detectmouseclick="t" on="false"/>
                <w10:wrap type="none"/>
              </v:line>
            </w:pict>
          </mc:Fallback>
        </mc:AlternateContent>
      </w:r>
    </w:p>
    <w:p>
      <w:pPr>
        <w:pStyle w:val="Normal"/>
        <w:spacing w:before="180" w:after="0"/>
        <w:ind w:firstLine="839"/>
        <w:rPr>
          <w:rFonts w:ascii="VNI-Times" w:hAnsi="VNI-Times" w:cs="VNI-Times"/>
          <w:b/>
          <w:b/>
          <w:sz w:val="10"/>
        </w:rPr>
      </w:pPr>
      <w:r>
        <w:rPr>
          <w:rFonts w:cs="VNI-Times" w:ascii="VNI-Times" w:hAnsi="VNI-Times"/>
          <w:b/>
          <w:sz w:val="10"/>
        </w:rPr>
      </w:r>
    </w:p>
    <w:p>
      <w:pPr>
        <w:pStyle w:val="Normal"/>
        <w:spacing w:before="180" w:after="0"/>
        <w:ind w:firstLine="839"/>
        <w:rPr/>
      </w:pPr>
      <w:r>
        <w:rPr>
          <w:rFonts w:cs="VNI-Times" w:ascii="VNI-Times" w:hAnsi="VNI-Times"/>
        </w:rPr>
        <w:t>Naêm 2005 treân ñòa baøn toaøn tænh ñaõ xaûy ra 53 vuï chaùy taêng 01 vuï so vôùi naêm 2004, gaây thieät haïi veà taøi saûn treân 15 tyû ñoàng. Thôøi gian qua, UBND tænh ñaõ ban haønh nhieàu vaên baûn chæ ñaïo caùc sôû, ngaønh, ñòa phöông taêng cöôøng caùc bieän phaùp ñaûm baûo an toaøn phoøng chaùy vaø chöõa chaùy (PCCC); tuy nhieân moät soá ngaønh vaø caùc ñòa phöông chöa quan taâm thöôøng xuyeân, do ñoù daãn ñeán tình tình chaùy treân ñòa baøn tænh gia taêng veà soá vuï vaø coù chieàu höôùng phöùc taïp. Ñieån hình nhö: vuï chaùy taïi Coâng ty K-Source - KCN Hoá Nai 3 - Traûng Bom; Coâng ty TNHH Star Print - KCN AMATA; vuï chaùy coâng ty CHIEN VN - KCN Tam Phöôùc...</w:t>
      </w:r>
    </w:p>
    <w:p>
      <w:pPr>
        <w:pStyle w:val="Normal"/>
        <w:spacing w:before="180" w:after="0"/>
        <w:ind w:firstLine="839"/>
        <w:rPr>
          <w:rFonts w:ascii="VNI-Times" w:hAnsi="VNI-Times" w:cs="VNI-Times"/>
        </w:rPr>
      </w:pPr>
      <w:r>
        <w:rPr>
          <w:rFonts w:cs="VNI-Times" w:ascii="VNI-Times" w:hAnsi="VNI-Times"/>
        </w:rPr>
        <w:t>Naêm 2006 laø naêm coù nhieàu söï kieän chính trò troïng ñaïi cuûa daân toäc, trong ñoù coù Ñaïi hoäi Ñaûng toaøn quoác laàn thöù X. Maët khaùc theo döï baùo naêm 2006 thôøi tieát tieáp tuïc dieãn bieán phöùc taïp, möa ít vaø muøa möa coù theå ñeán treã hôn nhöõng muøa tröôùc. Ngaøy 23/01/2006 Thuû töôùng Chính phuû ban haønh Chæ thò soá 02/2006/CT-TTg veà vieäc taêng cöôøng chæ ñaïo vaø thöïc hieän coù hieäu quaû coâng taùc phoøng chaùy, chöõa chaùy. Ñeå ñaûm baûo toát coâng taùc giöõ gìn an ninh traät töï, baûo veä an toaøn taøi saûn cuûa nhaø nöôùc, tính maïng vaø taøi saûn cuûa nhaân daân vaø thöïc hieän ñuùng chæ thò cuûa Thuû töôùng Chính phuû, UBND tænh Ñoàng Nai chæ thò:</w:t>
      </w:r>
    </w:p>
    <w:p>
      <w:pPr>
        <w:pStyle w:val="Normal"/>
        <w:spacing w:before="180" w:after="0"/>
        <w:ind w:firstLine="839"/>
        <w:rPr>
          <w:rFonts w:ascii="VNI-Times" w:hAnsi="VNI-Times" w:cs="VNI-Times"/>
        </w:rPr>
      </w:pPr>
      <w:r>
        <w:rPr>
          <w:rFonts w:cs="VNI-Times" w:ascii="VNI-Times" w:hAnsi="VNI-Times"/>
        </w:rPr>
        <w:t>1. Giaùm ñoác caùc Sôû, thuû tröôûng caùc ban, ngaønh vaø Chuû tòch UBND caùc huyeän, thaønh phoá Bieân Hoøa, Thò xaõ Long Khaùnh, chuû caùc doanh nghieäp vaø cô sôû saûn xuaát kinh doanh phaûi ñaåy maïnh vieäc toå chöùc thöïc hieän coù hieäu quaû nhöõng qui ñònh cuûa Luaät phoøng chaùy vaø chöõa chaùy, Nghò ñònh 35/2003/NÑ-CP ngaøy 04/4/2003 cuûa Thuû töôùng Chính phuû “V/v qui ñònh chi tieát thi haønh moät soá ñieàu cuûa Luaät phoøng chaùy vaø chöõa chaùy” vaø caùc qui ñònh cuûa phaùp Luaät veà lónh vöïc PCCC.</w:t>
      </w:r>
    </w:p>
    <w:p>
      <w:pPr>
        <w:pStyle w:val="Normal"/>
        <w:spacing w:before="180" w:after="0"/>
        <w:ind w:firstLine="839"/>
        <w:rPr>
          <w:rFonts w:ascii="VNI-Times" w:hAnsi="VNI-Times" w:cs="VNI-Times"/>
        </w:rPr>
      </w:pPr>
      <w:r>
        <w:rPr>
          <w:rFonts w:cs="VNI-Times" w:ascii="VNI-Times" w:hAnsi="VNI-Times"/>
        </w:rPr>
        <w:t>2. Coâng an tænh phoái hôïp vôùi Sôû Tö phaùp, Sôû Vaên hoùa - Thoâng tin, Baùo Ñoàng Nai, Baùo Lao Ñoäng Ñoàng Nai, Ñaøi Phaùt thanh - Truyeàn hình Ñoàng Nai, caùc phöông tieän thoâng tin ñaïi chuùng, caùc Sôû, ngaønh lieân quan, UÛy ban Maët traän Toå quoác Vieät Nam tænh Ñoàng Nai vaø caùc ñoaøn theå ñaåy maïnh caùc hoaït ñoäng tuyeân truyeàn kieán thöùc phaùp luaät veà PCCC nhö Luaät Phoøng chaùy vaø chöõa chaùy, Nghò ñònh soá 35/2003/NÑ-CP; Thoâng tö soá 04/2004/TT-BCA; Nghò ñònh soá 123/2005/NÑ-CP; Nghò ñònh soá 09/2006/NÑ-CP. Coâng taùc naøy phaûi ñöôïc thöïc hieän thöôøng xuyeân, saâu roäng, caàn caûi tieán noäi dung phuø hôïp vôùi töøng thôøi ñieåm vaø töøng ñoái töôïng.</w:t>
      </w:r>
    </w:p>
    <w:p>
      <w:pPr>
        <w:pStyle w:val="Normal"/>
        <w:spacing w:before="180" w:after="0"/>
        <w:ind w:firstLine="839"/>
        <w:rPr>
          <w:rFonts w:ascii="VNI-Times" w:hAnsi="VNI-Times" w:cs="VNI-Times"/>
        </w:rPr>
      </w:pPr>
      <w:r>
        <w:rPr>
          <w:rFonts w:cs="VNI-Times" w:ascii="VNI-Times" w:hAnsi="VNI-Times"/>
        </w:rPr>
        <w:t>3. Coâng an tænh naâng cao traùch nhieäm cuûa cô quan thöôøng tröïc Ban chæ ñaïo phoøng chaùy, chöõa chaùy vaø phoøng choáng chaùy röøng (PCCC - PCCR) cuûa tænh. Taêng cöôøng hieäu löïc quaûn lyù nhaø nöôùc ñoái vôùi coâng taùc PCCC. Chuû ñoäng toå chöùc nhieàu ñôït thanh tra, kieåm tra an toaøn PCCC taïi caùc cô sôû saûn xuaát, kinh doanh, nhaø cao taàng, chung cö, caùc cô sôû troïng ñieåm khaùc coù nguy cô chaùy cao... thöïc hieän toát coâng taùc phoøng ngöøa, xöû lyù nghieâm caùc vi phaïm quy ñònh veà phoøng chaùy, chöõa chaùy. Höôùng daãn caùc cô quan, ñôn vò xaây döïng vaø duy trì hoaït ñoäng thöôøng xuyeân hieäu quaû löïc löôïng daân phoøng vaø löïc löôïng PCCC ôû cô sôû.</w:t>
      </w:r>
    </w:p>
    <w:p>
      <w:pPr>
        <w:pStyle w:val="Normal"/>
        <w:spacing w:before="180" w:after="0"/>
        <w:ind w:firstLine="839"/>
        <w:rPr>
          <w:rFonts w:ascii="VNI-Times" w:hAnsi="VNI-Times" w:cs="VNI-Times"/>
        </w:rPr>
      </w:pPr>
      <w:r>
        <w:rPr>
          <w:rFonts w:cs="VNI-Times" w:ascii="VNI-Times" w:hAnsi="VNI-Times"/>
        </w:rPr>
        <w:t>Chæ ñaïo caùc cô quan, ñôn vò, toå chöùc xaõ hoäi tieán haønh sô keát 5 naêm thöïc hieän Luaät Phoøng chaùy, chöõa chaùy, toå chöùc caùc hoaït ñoäng nhaân dòp kyû nieäm 45 naêm ngaøy ban haønh Phaùp leänh “Quy ñònh vieäc quaûn lyù nhaø nöôùc ñoái vôùi coâng taùc PCCC”, ngaøy toaøn daân PCCC, 30 naêm ngaøy thaønh laäp löïc löôïng Caûnh saùt PCCC ôû Ñoàng Nai. Vieäc sô keát phaûi laøm töø cô sôû leân theo ñuùng höôùng daãn cuûa Boä Coâng an.</w:t>
      </w:r>
    </w:p>
    <w:p>
      <w:pPr>
        <w:pStyle w:val="Normal"/>
        <w:spacing w:before="180" w:after="0"/>
        <w:ind w:firstLine="839"/>
        <w:rPr>
          <w:rFonts w:ascii="VNI-Times" w:hAnsi="VNI-Times" w:cs="VNI-Times"/>
        </w:rPr>
      </w:pPr>
      <w:r>
        <w:rPr>
          <w:rFonts w:cs="VNI-Times" w:ascii="VNI-Times" w:hAnsi="VNI-Times"/>
        </w:rPr>
        <w:t>Xaây döïng ñeà aùn PCCC giai ñoaïn 2006 - 2010 phuø hôïp vôùi quy hoaïch phaùt trieån kinh teá cuûa tænh. Thöïc haønh phöông aùn cöùu naïn (chaùy, noå...) ñeå luoân chuû ñoäng ñoái phoù vôùi moïi tình huoáng.</w:t>
      </w:r>
    </w:p>
    <w:p>
      <w:pPr>
        <w:pStyle w:val="Normal"/>
        <w:spacing w:before="180" w:after="0"/>
        <w:ind w:firstLine="839"/>
        <w:rPr>
          <w:rFonts w:ascii="VNI-Times" w:hAnsi="VNI-Times" w:cs="VNI-Times"/>
        </w:rPr>
      </w:pPr>
      <w:r>
        <w:rPr>
          <w:rFonts w:cs="VNI-Times" w:ascii="VNI-Times" w:hAnsi="VNI-Times"/>
        </w:rPr>
        <w:t>4. Thuû tröôûng caùc cô quan, toå chöùc, chuû caùc doanh nghieäp vaø caùc cô sôû saûn xuaát, kinh doanh treân ñòa baøn phaûi coù traùch nhieäm phoái hôïp chaët cheõ vôùi löïc löôïng Caûnh saùt PCCC ñeå ñöôïc höôùng daãn caùc bieän phaùp kyõ thuaät an toaøn PCCC, ñoàng thôøi thöôøng xuyeân thöïc hieän nghieâm tuùc cheá ñoä töï kieåm tra ñeå phaùt hieän kòp thôøi nhöõng thieáu soùt khoâng an toaøn, coù bieän phaùp khaéc phuïc kòp thôøi.</w:t>
      </w:r>
    </w:p>
    <w:p>
      <w:pPr>
        <w:pStyle w:val="Normal"/>
        <w:spacing w:before="180" w:after="0"/>
        <w:ind w:firstLine="839"/>
        <w:rPr>
          <w:rFonts w:ascii="VNI-Times" w:hAnsi="VNI-Times" w:cs="VNI-Times"/>
        </w:rPr>
      </w:pPr>
      <w:r>
        <w:rPr>
          <w:rFonts w:cs="VNI-Times" w:ascii="VNI-Times" w:hAnsi="VNI-Times"/>
        </w:rPr>
        <w:t>5. Giaùm ñoác Sôû Thöông maïi - Du lòch phoái hôïp chaët cheõ cuøng vôùi Coâng an tænh vaø UBND caùc huyeän, thò xaõ Long Khaùnh, thaønh phoá Bieân Hoøa coù keá hoaïch thöïc hieän toát coâng taùc PCCC ñoái vôùi caùc chôï, trung taâm thöông maïi, chuù yù trong lónh vöïc kinh doanh xaêng, daàu, khí ñoát hoùa loûng. Thöôøng xuyeân ñaûm baûo löïc löôïng vaø phöông tieän PCCC taïi choã hoaït ñoäng bình thöôøng, xöû lyù kòp thôøi caùc söï coá chaùy, noå khi xaûy ra.</w:t>
      </w:r>
    </w:p>
    <w:p>
      <w:pPr>
        <w:pStyle w:val="Normal"/>
        <w:spacing w:before="180" w:after="0"/>
        <w:ind w:firstLine="839"/>
        <w:rPr>
          <w:rFonts w:ascii="VNI-Times" w:hAnsi="VNI-Times" w:cs="VNI-Times"/>
        </w:rPr>
      </w:pPr>
      <w:r>
        <w:rPr>
          <w:rFonts w:cs="VNI-Times" w:ascii="VNI-Times" w:hAnsi="VNI-Times"/>
        </w:rPr>
        <w:t>6. Sôû coâng nghieäp phoái hôïp cuøng Coâng an tænh thöôøng xuyeân kieåm tra vaø quaûn lyù chaët cheõ ñoái vôùi caùc cô quan ñöôïc pheùp saûn xuaát, vaän chuyeån, baûo quaûn vaø söû duïng vaät lieäu noå (VLN) coâng nghieäp treân ñòa baøn. Tuyeät ñoái khoâng ñeå xaûy ra thaát thoaùt, maát VLN taïi caùc ñôn vò, doanh nghieäp.</w:t>
      </w:r>
    </w:p>
    <w:p>
      <w:pPr>
        <w:pStyle w:val="Normal"/>
        <w:spacing w:before="180" w:after="0"/>
        <w:ind w:firstLine="839"/>
        <w:rPr>
          <w:rFonts w:ascii="VNI-Times" w:hAnsi="VNI-Times" w:cs="VNI-Times"/>
        </w:rPr>
      </w:pPr>
      <w:r>
        <w:rPr>
          <w:rFonts w:cs="VNI-Times" w:ascii="VNI-Times" w:hAnsi="VNI-Times"/>
        </w:rPr>
        <w:t>7. Ban quaûn lyù caùc KCN Ñoàng Nai phoái hôïp vôùi Coâng an tænh, Sôû keá hoaïch vaø Ñaàu tö, caùc ngaønh vaø ñòa phöông toå chöùc laøm toát coâng taùc PCCC ñoái vôùi caùc KCN taäp trung vaø caùc doanh nghieäp treân ñòa baøn, chuù yù caùc doanh nghieäp coù söû duïng, saûn xuaát caùc nguyeân lieäu, vaät lieäu deã gaây chaùy, noå.</w:t>
      </w:r>
    </w:p>
    <w:p>
      <w:pPr>
        <w:pStyle w:val="Normal"/>
        <w:spacing w:before="180" w:after="0"/>
        <w:ind w:firstLine="839"/>
        <w:rPr>
          <w:rFonts w:ascii="VNI-Times" w:hAnsi="VNI-Times" w:cs="VNI-Times"/>
        </w:rPr>
      </w:pPr>
      <w:r>
        <w:rPr>
          <w:rFonts w:cs="VNI-Times" w:ascii="VNI-Times" w:hAnsi="VNI-Times"/>
        </w:rPr>
        <w:t>8. Giaùm ñoác Sôû keá hoaïch - Ñaàu tö, Giaùm ñoác Sôû Taøi chính caân ñoái ngaân saùch cuûa ñòa phöông ñeà xuaát UBND tænh baùo caùo thöôøng tröïc Tænh uûy, Thöôøng tröïc Hoäi ñoàng nhaân daân veà chuû tröông tieáp tuïc ñaàu tö mua saém caùc phöông tieän phoøng chaùy, chöõa chaùy, cöùu hoä caàn thieát ñeå trang bò cho löïc löôïng Caûnh saùt PCCC - Coâng an tænh coù ñuû caùc phöông tieän thieát yeáu phuïc vuï cho hoaït ñoäng phoøng chaùy, chöõa chaùy trong thôøi gian tôùi.</w:t>
      </w:r>
    </w:p>
    <w:p>
      <w:pPr>
        <w:pStyle w:val="Normal"/>
        <w:spacing w:before="180" w:after="0"/>
        <w:ind w:firstLine="839"/>
        <w:rPr>
          <w:rFonts w:ascii="VNI-Times" w:hAnsi="VNI-Times" w:cs="VNI-Times"/>
        </w:rPr>
      </w:pPr>
      <w:r>
        <w:rPr>
          <w:rFonts w:cs="VNI-Times" w:ascii="VNI-Times" w:hAnsi="VNI-Times"/>
        </w:rPr>
        <w:t>UBND caùc Huyeän, Thaønh phoá, Thò xaõ xem xeùt caáp kinh phí trang bò phöông tieän PCCC vaø coù cheá ñoä chính saùch cho löïc löôïng daân phoøng vaø löïc löôïng PCCC cô sôû ôû ñòa phöông mình hoaït ñoäng theo quy ñònh cuûa Luaät Phoøng chaùy vaø chöõa chaùy.</w:t>
      </w:r>
    </w:p>
    <w:p>
      <w:pPr>
        <w:pStyle w:val="Normal"/>
        <w:spacing w:before="180" w:after="0"/>
        <w:ind w:firstLine="839"/>
        <w:rPr>
          <w:rFonts w:ascii="VNI-Times" w:hAnsi="VNI-Times" w:cs="VNI-Times"/>
        </w:rPr>
      </w:pPr>
      <w:r>
        <w:rPr>
          <w:rFonts w:cs="VNI-Times" w:ascii="VNI-Times" w:hAnsi="VNI-Times"/>
        </w:rPr>
        <w:t>9. Ban chæ ñaïo PCCC - PCCR töø tænh ñeán caùc ñòa phöông phaûi thöôøng xuyeân ñöôïc cuûng coá vaø duy trì hoaït ñoäng, ñoàng thôøi phaûi xaây döïng qui cheá hoaït ñoäng phuø hôïp vôùi Ban chæ ñaïo PCCC vaø PCCR cuûa moãi ngaønh, ñòa phöông.</w:t>
      </w:r>
    </w:p>
    <w:p>
      <w:pPr>
        <w:pStyle w:val="Normal"/>
        <w:spacing w:before="180" w:after="0"/>
        <w:ind w:firstLine="839"/>
        <w:rPr>
          <w:rFonts w:ascii="VNI-Times" w:hAnsi="VNI-Times" w:cs="VNI-Times"/>
        </w:rPr>
      </w:pPr>
      <w:r>
        <w:rPr>
          <w:rFonts w:cs="VNI-Times" w:ascii="VNI-Times" w:hAnsi="VNI-Times"/>
        </w:rPr>
        <w:t>10. Thuû tröôûng caùc ñôn vò quaân ñoäi ñoùng quaân treân ñòa baøn quan taâm chæ ñaïo, toå chöùc thöïc hieän toát Luaät Phoøng chaùy vaø chöõa chaùy, Nghò ñònh 35/2003/NÑ-CP vaø thöïc hieän toát coâng taùc PCCC trong cô quan ñôn vò mình. Phoái hôïp vôùi ñòa phöông tham gia thöïc hieän toát phong traøo PCCC, ñaûm baûo ANCT vaø TTXH treân ñòa baøn tænh. Coù keá hoaïch xaây döïng phöông aùn chöõa chaùy phoái hôïp giöõa Coâng an vaø Quaân ñoäi khi coù chaùy noå xaûy ra treân ñòa baøn.</w:t>
      </w:r>
    </w:p>
    <w:p>
      <w:pPr>
        <w:pStyle w:val="Normal"/>
        <w:spacing w:before="180" w:after="0"/>
        <w:ind w:firstLine="839"/>
        <w:rPr>
          <w:rFonts w:ascii="VNI-Times" w:hAnsi="VNI-Times" w:cs="VNI-Times"/>
        </w:rPr>
      </w:pPr>
      <w:r>
        <w:rPr>
          <w:rFonts w:cs="VNI-Times" w:ascii="VNI-Times" w:hAnsi="VNI-Times"/>
        </w:rPr>
        <w:t>11. Ñoái vôùi coâng taùc phoøng choáng chaùy röøng: Coâng an tænh phoái hôïp vôùi Sôû Noâng nghieäp vaø Phaùt trieån noâng thoân trieån khai thöïc hieän Nghò ñònh soá 09/2006/NÑ-CP ngaøy 16/01/2006 cuûa Thuû töôùng Chính phuû quy ñònh veà phoøng chaùy vaø chöõa chaùy röøng. UBND tænh giao traùch nhieäm cho Giaùm ñoác Sôû NN&amp;PTNT, Coâng an tænh vaø caùc Sôû, ngaønh, caùc ñòa phöông toå chöùc thöïc hieän nghieâm tuùc, coù hieäu quaû, ñònh kyø baùo caùo keát quaû trieån khai cho UBND tænh.</w:t>
      </w:r>
    </w:p>
    <w:p>
      <w:pPr>
        <w:pStyle w:val="Normal"/>
        <w:spacing w:before="180" w:after="0"/>
        <w:ind w:firstLine="839"/>
        <w:rPr/>
      </w:pPr>
      <w:r>
        <w:rPr>
          <w:rFonts w:cs="VNI-Times" w:ascii="VNI-Times" w:hAnsi="VNI-Times"/>
        </w:rPr>
        <w:t>12. Giaùm ñoác caùc sôû, thuû tröôûng caùc ban, ngaønh vaø giaùm ñoác caùc doanh nghieäp, caùc cô sôû saûn xuaát kinh doanh toå chöùc thöïc hieän nghieâm tuùc, coù hieäu quaû noäi dung chæ thò naøy vaø ñònh kyø ngaøy 30 haøng thaùng baùo caùo keát quaû veà Thöôøng tröïc Ban chæ ñaïo PCCC - PCCR tænh (Coâng an tænh). UBND tænh giao cho Thöôøng tröïc Ban chæ ñaïo PCCC - PCCR tænh (Coâng an tænh) trieån khai chæ thò naøy ñeán caùc cô quan, ñôn vò trong toaøn tænh, kieåm tra, theo doõi vieäc trieån khai thöïc hieän vaø baùo caùo keát quaû veà UBND tænh.</w:t>
      </w:r>
    </w:p>
    <w:p>
      <w:pPr>
        <w:pStyle w:val="Normal"/>
        <w:spacing w:before="180" w:after="0"/>
        <w:ind w:firstLine="839"/>
        <w:rPr>
          <w:rFonts w:ascii="VNI-Times" w:hAnsi="VNI-Times" w:cs="VNI-Times"/>
        </w:rPr>
      </w:pPr>
      <w:r>
        <w:rPr>
          <w:rFonts w:cs="VNI-Times" w:ascii="VNI-Times" w:hAnsi="VNI-Times"/>
        </w:rPr>
        <w:t>Chæ thò naøy coù hieäu löïc sau 10 ngaøy keå töø ngaøy kyù ban haønh.</w:t>
      </w:r>
    </w:p>
    <w:p>
      <w:pPr>
        <w:pStyle w:val="Normal"/>
        <w:spacing w:before="180" w:after="0"/>
        <w:ind w:firstLine="839"/>
        <w:rPr>
          <w:rFonts w:ascii="VNI-Times" w:hAnsi="VNI-Times" w:cs="VNI-Times"/>
          <w:sz w:val="16"/>
        </w:rPr>
      </w:pPr>
      <w:r>
        <w:rPr>
          <w:rFonts w:cs="VNI-Times" w:ascii="VNI-Times" w:hAnsi="VNI-Times"/>
          <w:sz w:val="16"/>
        </w:rPr>
      </w:r>
    </w:p>
    <w:p>
      <w:pPr>
        <w:pStyle w:val="Normal"/>
        <w:spacing w:before="120" w:after="0"/>
        <w:ind w:firstLine="839"/>
        <w:rPr>
          <w:rFonts w:ascii="VNI-Times" w:hAnsi="VNI-Times" w:cs="VNI-Times"/>
          <w:sz w:val="2"/>
        </w:rPr>
      </w:pPr>
      <w:r>
        <w:rPr>
          <w:rFonts w:cs="VNI-Times" w:ascii="VNI-Times" w:hAnsi="VNI-Times"/>
          <w:sz w:val="2"/>
        </w:rPr>
      </w:r>
    </w:p>
    <w:p>
      <w:pPr>
        <w:pStyle w:val="Normal"/>
        <w:ind w:firstLine="4340"/>
        <w:jc w:val="center"/>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CHUÛ TÒCH</w:t>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rPr>
      </w:pPr>
      <w:r>
        <w:rPr>
          <w:rFonts w:cs="VNI-Times" w:ascii="VNI-Times" w:hAnsi="VNI-Times"/>
          <w:b/>
        </w:rPr>
        <w:t>Voõ Vaên Moät</w:t>
      </w:r>
    </w:p>
    <w:p>
      <w:pPr>
        <w:pStyle w:val="Normal"/>
        <w:ind w:firstLine="4340"/>
        <w:jc w:val="center"/>
        <w:rPr>
          <w:rFonts w:ascii="VNI-Times" w:hAnsi="VNI-Times" w:cs="VNI-Times"/>
          <w:b/>
          <w:b/>
        </w:rPr>
      </w:pPr>
      <w:r>
        <w:rPr>
          <w:rFonts w:cs="VNI-Times" w:ascii="VNI-Times" w:hAnsi="VNI-Times"/>
          <w:b/>
        </w:rPr>
      </w:r>
    </w:p>
    <w:p>
      <w:pPr>
        <w:pStyle w:val="Normal"/>
        <w:rPr>
          <w:b/>
          <w:b/>
        </w:rPr>
      </w:pPr>
      <w:r>
        <w:rPr>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33:00Z</dcterms:created>
  <dc:creator>LuckyStar</dc:creator>
  <dc:description/>
  <cp:keywords/>
  <dc:language>en-US</dc:language>
  <cp:lastModifiedBy>nampp</cp:lastModifiedBy>
  <cp:lastPrinted>2007-04-18T20:20:00Z</cp:lastPrinted>
  <dcterms:modified xsi:type="dcterms:W3CDTF">2009-07-01T00:33:00Z</dcterms:modified>
  <cp:revision>2</cp:revision>
  <dc:subject/>
  <dc:title>Mẫu Quyết định  của UBND cấp tỉnh xét duyệt Quy hoạch sử dụng đất đai cấp huyện</dc:title>
</cp:coreProperties>
</file>