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
    </w:p>
    <w:p>
      <w:pPr>
        <w:pStyle w:val="Normal"/>
        <w:ind w:left="-1080" w:right="-5" w:hanging="0"/>
        <w:rPr/>
      </w:pPr>
      <w:r>
        <w:rPr>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ind w:left="-360" w:hanging="720"/>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pt" to="11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35pt" to="413.2pt,5.35pt" stroked="t" o:allowincell="f" style="position:absolute">
                <v:stroke color="black" weight="9360" joinstyle="miter" endcap="flat"/>
                <v:fill o:detectmouseclick="t" on="false"/>
                <w10:wrap type="none"/>
              </v:line>
            </w:pict>
          </mc:Fallback>
        </mc:AlternateContent>
      </w:r>
    </w:p>
    <w:p>
      <w:pPr>
        <w:pStyle w:val="Normal"/>
        <w:spacing w:before="120" w:after="0"/>
        <w:ind w:right="-289" w:hanging="539"/>
        <w:rPr>
          <w:i/>
          <w:i/>
        </w:rPr>
      </w:pPr>
      <w:r>
        <w:rPr/>
        <w:t xml:space="preserve">              </w:t>
      </w:r>
      <w:r>
        <w:rPr>
          <w:sz w:val="26"/>
          <w:szCs w:val="26"/>
        </w:rPr>
        <w:t>Số: 11/2006/CT-UBND</w:t>
      </w:r>
      <w:r>
        <w:rPr/>
        <w:t xml:space="preserve">                        </w:t>
      </w:r>
      <w:r>
        <w:rPr>
          <w:i/>
        </w:rPr>
        <w:t>Biên Hòa, ngày 27 tháng 02 năm 2006</w:t>
      </w:r>
    </w:p>
    <w:p>
      <w:pPr>
        <w:pStyle w:val="Normal"/>
        <w:spacing w:before="60" w:after="0"/>
        <w:ind w:hanging="540"/>
        <w:rPr>
          <w:w w:val="90"/>
          <w:sz w:val="10"/>
        </w:rPr>
      </w:pPr>
      <w:r>
        <w:rPr>
          <w:w w:val="90"/>
        </w:rPr>
        <w:t xml:space="preserve">       </w:t>
      </w:r>
    </w:p>
    <w:p>
      <w:pPr>
        <w:pStyle w:val="Normal"/>
        <w:spacing w:before="60" w:after="0"/>
        <w:ind w:hanging="540"/>
        <w:rPr>
          <w:w w:val="90"/>
          <w:sz w:val="50"/>
        </w:rPr>
      </w:pPr>
      <w:r>
        <w:rPr>
          <w:w w:val="90"/>
          <w:sz w:val="50"/>
        </w:rPr>
      </w:r>
    </w:p>
    <w:p>
      <w:pPr>
        <w:pStyle w:val="Normal"/>
        <w:jc w:val="center"/>
        <w:rPr>
          <w:rFonts w:ascii="VNI-Times" w:hAnsi="VNI-Times" w:cs="VNI-Times"/>
          <w:b/>
          <w:b/>
        </w:rPr>
      </w:pPr>
      <w:r>
        <w:rPr>
          <w:rFonts w:cs="VNI-Times" w:ascii="VNI-Times" w:hAnsi="VNI-Times"/>
          <w:b/>
        </w:rPr>
        <w:t>CH</w:t>
      </w:r>
      <w:r>
        <w:rPr>
          <w:b/>
        </w:rPr>
        <w:t>Ỉ</w:t>
      </w:r>
      <w:r>
        <w:rPr>
          <w:rFonts w:cs="VNI-Times" w:ascii="VNI-Times" w:hAnsi="VNI-Times"/>
          <w:b/>
        </w:rPr>
        <w:t xml:space="preserve"> TH</w:t>
      </w:r>
      <w:r>
        <w:rPr>
          <w:b/>
        </w:rPr>
        <w:t>Ị</w:t>
      </w:r>
    </w:p>
    <w:p>
      <w:pPr>
        <w:pStyle w:val="Normal"/>
        <w:jc w:val="center"/>
        <w:rPr>
          <w:rFonts w:ascii="VNI-Times" w:hAnsi="VNI-Times" w:cs="VNI-Times"/>
          <w:b/>
          <w:b/>
        </w:rPr>
      </w:pPr>
      <w:r>
        <w:rPr>
          <w:rFonts w:cs="VNI-Times" w:ascii="VNI-Times" w:hAnsi="VNI-Times"/>
          <w:b/>
        </w:rPr>
        <w:t>Veà thöïc hieän moät soá maët coâng taùc</w:t>
      </w:r>
    </w:p>
    <w:p>
      <w:pPr>
        <w:pStyle w:val="Normal"/>
        <w:jc w:val="center"/>
        <w:rPr>
          <w:b/>
          <w:b/>
        </w:rPr>
      </w:pPr>
      <w:r>
        <w:rPr>
          <w:rFonts w:cs="VNI-Times" w:ascii="VNI-Times" w:hAnsi="VNI-Times"/>
          <w:b/>
        </w:rPr>
        <w:t>quoác phoøng ñòa phöông naêm 2006</w:t>
      </w:r>
    </w:p>
    <w:p>
      <w:pPr>
        <w:pStyle w:val="Normal"/>
        <w:jc w:val="center"/>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1066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8.4pt" to="299.2pt,8.4pt" stroked="t" o:allowincell="f" style="position:absolute">
                <v:stroke color="black" weight="9360" joinstyle="miter" endcap="flat"/>
                <v:fill o:detectmouseclick="t" on="false"/>
                <w10:wrap type="none"/>
              </v:line>
            </w:pict>
          </mc:Fallback>
        </mc:AlternateContent>
      </w:r>
    </w:p>
    <w:p>
      <w:pPr>
        <w:pStyle w:val="Normal"/>
        <w:spacing w:before="180" w:after="0"/>
        <w:ind w:firstLine="839"/>
        <w:rPr>
          <w:rFonts w:ascii="VNI-Times" w:hAnsi="VNI-Times" w:cs="VNI-Times"/>
          <w:b/>
          <w:b/>
          <w:sz w:val="10"/>
        </w:rPr>
      </w:pPr>
      <w:r>
        <w:rPr>
          <w:rFonts w:cs="VNI-Times" w:ascii="VNI-Times" w:hAnsi="VNI-Times"/>
          <w:b/>
          <w:sz w:val="10"/>
        </w:rPr>
      </w:r>
    </w:p>
    <w:p>
      <w:pPr>
        <w:pStyle w:val="Normal"/>
        <w:spacing w:before="120" w:after="0"/>
        <w:ind w:firstLine="839"/>
        <w:rPr/>
      </w:pPr>
      <w:r>
        <w:rPr>
          <w:rFonts w:cs="VNI-Times" w:ascii="VNI-Times" w:hAnsi="VNI-Times"/>
        </w:rPr>
        <w:t>Naêm 2005 caùc sôû, ban, ngaønh vaø caùc ñòa phöông trong toaøn tænh ñaõ tích cöïc quaùn trieät trieån khai vaø toå chöùc thöïc hieän coâng taùc quoác phoøng ñòa phöông (QPÑP) ñaït ñöôïc nhieàu keát quaû. Toå chöùc thöïc hieän phaùt trieån kinh teá - xaõ hoäi gaén vôùi quoác phoøng - an ninh ñi vaøo neà neáp vaø chaët cheõ hôn. Khu vöïc phoøng thuû cuûa tænh vaø caùc huyeän, thò xaõ Long Khaùnh, thaønh phoá Bieân Hoøa thöôøng xuyeân ñöôïc ñieàu chænh, boå sung cho phuø hôïp vôùi tình hình, ñaùp öùng yeâu caàu nhieäm vuï. Hoäi ñoàng giaùo duïc quoác phoøng caáp tænh vaø huyeän, thò xaõ, thaønh phoá, ñôn vò ñöôïc cuûng coá kieän toaøn. Coâng taùc boài döôõng kieán thöùc quoác phoøng cho caùn boä chuû choát caùc caáp, caùc ngaønh vaø giaùo duïc quoác phoøng cho hoïc sinh, sinh vieân, caùc taàng lôùp nhaân daân ñi vaøo neà neáp; ñoàng thôøi toå chöùc thöïc hieän toát quy cheá phoái hôïp hoaït ñoäng giöõa löïc löôïng Quaân söï vaø Coâng an caùc caáp theo Quyeát ñònh 107/2003/QÑ-TTg ngaøy 02/6/2003 cuûa Thuû töôùng Chính phuû veà baûo veä an ninh Quoác gia (ANQG), traät töï an toaøn xaõ hoäi (TTATXH) trong tình hình môùi.</w:t>
      </w:r>
    </w:p>
    <w:p>
      <w:pPr>
        <w:pStyle w:val="Normal"/>
        <w:spacing w:before="120" w:after="0"/>
        <w:ind w:firstLine="839"/>
        <w:rPr>
          <w:rFonts w:ascii="VNI-Times" w:hAnsi="VNI-Times" w:cs="VNI-Times"/>
        </w:rPr>
      </w:pPr>
      <w:r>
        <w:rPr>
          <w:rFonts w:cs="VNI-Times" w:ascii="VNI-Times" w:hAnsi="VNI-Times"/>
        </w:rPr>
        <w:t>Tuy nhieân, vieäc quaùn trieät vaø toå chöùc thöïc hieän coâng taùc Quoác phoøng ôû moät soá sôû, ngaønh, ñòa phöông coù maët coøn haïn cheá, soá ít caùn boä ñaûng vieân nhaän thöùc traùch nhieäm veà nhieäm vuï quoác phoøng - an ninh vaø yù thöùc caûnh giaùc tröôùc aâm möu "Dieãn bieán hoøa bình" (DBHB) cuûa caùc theá löïc thuø ñòch chöa cao, coâng taùc giaùo duïc, tuyeân truyeàn veà nhaän thöùc quoác phoøng - an ninh cho caùc taàng lôùp nhaân daân chöa ñi vaøo chieàu saâu - nhaát laø nhöõng vuøng saâu, vuøng xa, vuøng ñoâng ñoàng baøo daân toäc vaø toân giaùo chöa ñöôïc quan taâm ñuùng möùc.</w:t>
      </w:r>
    </w:p>
    <w:p>
      <w:pPr>
        <w:pStyle w:val="Normal"/>
        <w:spacing w:before="120" w:after="0"/>
        <w:ind w:firstLine="839"/>
        <w:rPr>
          <w:rFonts w:ascii="VNI-Times" w:hAnsi="VNI-Times" w:cs="VNI-Times"/>
        </w:rPr>
      </w:pPr>
      <w:r>
        <w:rPr>
          <w:rFonts w:cs="VNI-Times" w:ascii="VNI-Times" w:hAnsi="VNI-Times"/>
        </w:rPr>
        <w:t>Ñeå cuûng coá vaø taêng cöôøng neàn quoác phoøng toaøn daân (QPTD), xaây döïng tænh thaønh khu vöïc phoøng thuû (KVPT) vöõng chaéc; thöïc hieän thaéng lôïi Chæ thò soá 02/CT-BQP ngaøy 13/01/2006 cuûa Boä tröôûng Boä Quoác phoøng  veà coâng taùc quoác phoøng ôû caùc Boä, ngaønh Trung öông vaø ñòa phöông naêm 2006. UBND tænh chæ thò:</w:t>
      </w:r>
    </w:p>
    <w:p>
      <w:pPr>
        <w:pStyle w:val="Normal"/>
        <w:spacing w:before="120" w:after="0"/>
        <w:ind w:firstLine="839"/>
        <w:rPr>
          <w:rFonts w:ascii="VNI-Times" w:hAnsi="VNI-Times" w:cs="VNI-Times"/>
        </w:rPr>
      </w:pPr>
      <w:r>
        <w:rPr>
          <w:rFonts w:cs="VNI-Times" w:ascii="VNI-Times" w:hAnsi="VNI-Times"/>
        </w:rPr>
        <w:t>1. Tieáp tuïc xaây döïng neàn quoác phoøng toaøn daân ngaøy caøng vöõng chaéc, thöïc hieän thaéng lôïi hai nhieäm vuï chieán löôïc "Xaây döïng vaø baûo veä Toå quoác".</w:t>
      </w:r>
    </w:p>
    <w:p>
      <w:pPr>
        <w:pStyle w:val="Normal"/>
        <w:spacing w:before="120" w:after="0"/>
        <w:ind w:firstLine="839"/>
        <w:rPr>
          <w:rFonts w:ascii="VNI-Times" w:hAnsi="VNI-Times" w:cs="VNI-Times"/>
        </w:rPr>
      </w:pPr>
      <w:r>
        <w:rPr>
          <w:rFonts w:cs="VNI-Times" w:ascii="VNI-Times" w:hAnsi="VNI-Times"/>
        </w:rPr>
        <w:t>- Caùc ngaønh, caùc caáp, caùc ñòa phöông tieáp tuïc toå chöùc quaùn trieät, trieån khai saâu roäng nhieäm vuï quoác phoøng - an ninh (QP-AN) ñaõ ñöôïc xaùc ñònh trong nghò quyeát Ñaïi hoäi Ñaûng caùc caáp, caùc vaên baûn cuûa Ñaûng, Nhaø nöôùc, Boä Quoác phoøng, Boä Tö leänh Quaân khu 7 vaø Nghò quyeát Trung öông 8 (khoùa IX) veà "Chieán löôïc baûo veä Toå quoác trong tình hình môùi" taäp trung giaùo duïc yù thöùc quoác phoøng - an ninh cho toaøn daân, tröôùc heát laø caùn boä chuû choát caùc caáp, caùc ngaønh, caùc ñoaøn theå, keå caû toå chöùc tuyeân truyeàn, giaùo duïc treân caùc phöông tieän thoâng tin ñaïi chuùng, nhaèm naâng cao nhaän thöùc, quan ñieåm ñoái vôùi söï nghieäp quoác phoøng toaøn daân.</w:t>
      </w:r>
    </w:p>
    <w:p>
      <w:pPr>
        <w:pStyle w:val="Normal"/>
        <w:spacing w:before="120" w:after="0"/>
        <w:ind w:firstLine="839"/>
        <w:rPr>
          <w:rFonts w:ascii="VNI-Times" w:hAnsi="VNI-Times" w:cs="VNI-Times"/>
        </w:rPr>
      </w:pPr>
      <w:r>
        <w:rPr>
          <w:rFonts w:cs="VNI-Times" w:ascii="VNI-Times" w:hAnsi="VNI-Times"/>
        </w:rPr>
        <w:t>- Tieáp tuïc quaùn trieät, toå chöùc thöïc hieän toát Nghò ñònh 119/2004/NÑ-CP ngaøy 11/5/2004 cuûa Chính phuû veà coâng taùc quoác phoøng ôû ñòa phöông trong tình hình môùi, thöïc hieän hieäu quaû nhöõng chuû tröông, giaûi phaùp taêng cöôøng xaây döïng cô sôû vöõng maïnh toaøn dieän laøm neàn taûng goùp phaàn xaây döïng tænh, huyeän - thò xaõ - thaønh phoá thaønh khu vöïc phoøng thuû vöõng chaéc.</w:t>
      </w:r>
    </w:p>
    <w:p>
      <w:pPr>
        <w:pStyle w:val="Normal"/>
        <w:spacing w:before="120" w:after="0"/>
        <w:ind w:firstLine="839"/>
        <w:rPr>
          <w:rFonts w:ascii="VNI-Times" w:hAnsi="VNI-Times" w:cs="VNI-Times"/>
        </w:rPr>
      </w:pPr>
      <w:r>
        <w:rPr>
          <w:rFonts w:cs="VNI-Times" w:ascii="VNI-Times" w:hAnsi="VNI-Times"/>
        </w:rPr>
        <w:t>- Giao Boä chæ huy quaân söï tænh chuû trì phoái hôïp caùc sôû, ban, ngaønh, Chuû tòch UBND huyeän, thò xaõ Long Khaùnh, thaønh phoá Bieân Hoøa toå chöùc thöïc haønh dieãn taäp ñieåm khu vöïc phoøng thuû tænh theo chæ ñaïo cuûa Boä Quoác phoøng vaø Quaân khu 7. Caùc huyeän, thò xaõ, thaønh phoá saün saøng thöïc hieän nhieäm vuï dieãn taäp khu vöïc phoøng thuû theo chæ ñaïo cuûa tænh vaø toå chöùc dieãn taäp theo phöông aùn chieán ñaáu trò an, phoøng khoâng nhaân daân (PKND) cho 20% xaõ - phöôøng - thò traán. Tieáp tuïc thöïc hieän quy cheá phoái hôïp vôùi Coâng an theo Quyeát ñònh 107/2003/QÑ-TTg cuûa Thuû töôùng Chính phuû. Quyeát ñònh soá 1279/QÑ-UBT ngaøy 26/4/2004 cuûa UBND tænh veà thöïc hieän quy cheá phoái hôïp giöõa Coâng an tænh vaø Boä chæ huy quaân söï tænh. Keá hoaïch soá 63/KH-CA-QS ngaøy 08/9/2005 cuûa Coâng an tænh vaø Boä chæ huy quaân söï tænh veà thöïc hieän quy cheá phoái hôïp giöõa Coâng an tænh vaø Boä chæ huy quaân söï tænh veà thöïc hieän nhieäm vuï baûo veä ANQG-TTATXH trong tình hình môùi.</w:t>
      </w:r>
    </w:p>
    <w:p>
      <w:pPr>
        <w:pStyle w:val="Normal"/>
        <w:spacing w:before="120" w:after="0"/>
        <w:ind w:firstLine="839"/>
        <w:rPr>
          <w:rFonts w:ascii="VNI-Times" w:hAnsi="VNI-Times" w:cs="VNI-Times"/>
        </w:rPr>
      </w:pPr>
      <w:r>
        <w:rPr>
          <w:rFonts w:cs="VNI-Times" w:ascii="VNI-Times" w:hAnsi="VNI-Times"/>
        </w:rPr>
        <w:t>- Ban chæ ñaïo phoøng choáng luït baõo tænh chæ ñaïo UBND huyeän Taân Phuù toå chöùc dieãn taäp phoøng choáng baõo luït, tìm kieám cöùu hoä, cöùu naïn ñuùng yù ñònh, ñaït hieäu quaû thieát thöïc, baûo ñaûm an toaøn veà ngöôøi vaø phöông tieän kyõ thuaät tham gia dieãn taäp.</w:t>
      </w:r>
    </w:p>
    <w:p>
      <w:pPr>
        <w:pStyle w:val="Normal"/>
        <w:spacing w:before="120" w:after="0"/>
        <w:ind w:firstLine="839"/>
        <w:rPr>
          <w:rFonts w:ascii="VNI-Times" w:hAnsi="VNI-Times" w:cs="VNI-Times"/>
        </w:rPr>
      </w:pPr>
      <w:r>
        <w:rPr>
          <w:rFonts w:cs="VNI-Times" w:ascii="VNI-Times" w:hAnsi="VNI-Times"/>
        </w:rPr>
        <w:t>- Cô quan quaân söï caùc caáp chuû ñoäng naém tình hình vaø phoái hôïp chaët cheõ caùc löïc löôïng giaûi quyeát nhanh goïn nhöõng nôi xaûy ra ñieåm noùng khoâng ñeå bò ñoäng baát ngôø, giöõ vöõng oån ñònh tình hình an ninh chính trò (ANCT) - TTATXH treân ñòa baøn toaøn tænh.</w:t>
      </w:r>
    </w:p>
    <w:p>
      <w:pPr>
        <w:pStyle w:val="Normal"/>
        <w:spacing w:before="120" w:after="0"/>
        <w:ind w:firstLine="839"/>
        <w:rPr>
          <w:rFonts w:ascii="VNI-Times" w:hAnsi="VNI-Times" w:cs="VNI-Times"/>
        </w:rPr>
      </w:pPr>
      <w:r>
        <w:rPr>
          <w:rFonts w:cs="VNI-Times" w:ascii="VNI-Times" w:hAnsi="VNI-Times"/>
        </w:rPr>
        <w:t>2. Coâng taùc giaùo duïc quoác phoøng:</w:t>
      </w:r>
    </w:p>
    <w:p>
      <w:pPr>
        <w:pStyle w:val="Normal"/>
        <w:spacing w:before="120" w:after="0"/>
        <w:ind w:firstLine="839"/>
        <w:rPr>
          <w:rFonts w:ascii="VNI-Times" w:hAnsi="VNI-Times" w:cs="VNI-Times"/>
        </w:rPr>
      </w:pPr>
      <w:r>
        <w:rPr>
          <w:rFonts w:cs="VNI-Times" w:ascii="VNI-Times" w:hAnsi="VNI-Times"/>
        </w:rPr>
        <w:t>Tieáp tuïc cuûng coá kieän toaøn, boå sung thaønh vieân Hoäi ñoàng vaø cô quan thöôøng tröïc giuùp vieäc cho Hoäi ñoàng GDQP caáp tænh, huyeän - thò xaõ Long Khaùnh - thaønh phoá Bieân Hoøa, thöïc hieän chaët cheõ quy cheá hoaït ñoäng vaø keá hoaïch coâng taùc GDQP naêm 2006, duy trì neà neáp hoaït ñoäng cuûa Hoäi ñoàng GDQP caùc caáp ñuùng chöùc naêng, nhieäm vuï.</w:t>
      </w:r>
    </w:p>
    <w:p>
      <w:pPr>
        <w:pStyle w:val="Normal"/>
        <w:spacing w:before="120" w:after="0"/>
        <w:ind w:firstLine="839"/>
        <w:rPr>
          <w:rFonts w:ascii="VNI-Times" w:hAnsi="VNI-Times" w:cs="VNI-Times"/>
        </w:rPr>
      </w:pPr>
      <w:r>
        <w:rPr>
          <w:rFonts w:cs="VNI-Times" w:ascii="VNI-Times" w:hAnsi="VNI-Times"/>
        </w:rPr>
        <w:t>- Toå chöùc boài döôõng kieán thöùc quoác phoøng (BDKTQP) cho caùn boä chuû choát theo phaân caáp, cöû caùn boä ñoái töôïng 1 vaø 2 ñi döï BDKTQP ôû Haø Noäi vaø Quaân khu toå chöùc. Tieáp tuïc BDKTQP-AN cho caùc ñoái töôïng theo Quyeát ñònh soá 2632/QÑ-BQP ngaøy 30/11/2004 cuûa Boä tröôûng Boä Quoác phoøng. Caáp tænh chieâu sinh môû 2 lôùp taïi Tröôøng Chính trò tænh (cho ñoái töôïng 3), caùc huyeän - thò xaõ Long Khaùnh - thaønh phoá Bieân Hoøa môû 3 - 4 lôùp (cho ñoái töôïng 4 vaø 5).</w:t>
      </w:r>
    </w:p>
    <w:p>
      <w:pPr>
        <w:pStyle w:val="Normal"/>
        <w:spacing w:before="120" w:after="0"/>
        <w:ind w:firstLine="839"/>
        <w:rPr>
          <w:rFonts w:ascii="VNI-Times" w:hAnsi="VNI-Times" w:cs="VNI-Times"/>
        </w:rPr>
      </w:pPr>
      <w:r>
        <w:rPr>
          <w:rFonts w:cs="VNI-Times" w:ascii="VNI-Times" w:hAnsi="VNI-Times"/>
        </w:rPr>
        <w:t>- Hoäi ñoàng GDQP tænh chæ ñaïo Hoäi ñoàng GDQP huyeän Traûng Bom phoái hôïp vôùi UÛy ban Maët traän Toå quoác tænh, Ban Toân giaùo - Daân toäc tænh, Tröôøng Chính trò tænh, Ban Toå chöùc Tænh uûy, môû 01 lôùp BDKTQP cho chöùc saéc, chöùc vieäc, caùc toân giaùo, caùc giaø laøng, tröôûng baûn, sau ñoù toå chöùc ruùt kinh nghieäm nhaân roäng ôû caùc ñòa phöông trong tænh vaø tieáp tuïc chæ ñaïo toå chöùc hoïc raûi chöông trình moân GDQP trong caùc tröôøng baäc trung hoïc. Toå chöùc cho hoïc sinh baén ñaïn thaät theo Thoâng tö lieân tòch soá: 4086/TTLT - BQP - BLÑTB-XH - BTC, baûo ñaûm chaát löôïng, hieäu quaû vaø tuyeät ñoái an toaøn. Tröôøng Chính trò tænh tieáp tuïc thöïc hieän nghieâm tuùc chöông trình GDQP-AN cho caùc ñoái töôïng hoïc vieân trong chöông trình chính khoùa. Sôû Lao ñoäng, Thöông binh vaø Xaõ hoäi phoái hôïp Boä chæ huy quaân söï tænh, Sôû Giaùo duïc vaø Ñaøo taïo, caùc Sôû, ngaønh coù lieân quan toå chöùc hoäi thao GDQP caáp tænh cho hoïc sinh, sinh vieân caùc tröôøng trung hoïc chuyeân nghieäp daïy ngheà, tröôøng cao ñaúng, ñaïi hoïc treân ñòa baøn toaøn tænh trong naêm 2006.</w:t>
      </w:r>
    </w:p>
    <w:p>
      <w:pPr>
        <w:pStyle w:val="Normal"/>
        <w:spacing w:before="120" w:after="0"/>
        <w:ind w:firstLine="839"/>
        <w:rPr>
          <w:rFonts w:ascii="VNI-Times" w:hAnsi="VNI-Times" w:cs="VNI-Times"/>
        </w:rPr>
      </w:pPr>
      <w:r>
        <w:rPr>
          <w:rFonts w:cs="VNI-Times" w:ascii="VNI-Times" w:hAnsi="VNI-Times"/>
        </w:rPr>
        <w:t>- Sôû Giaùo duïc vaø Ñaøo taïo, Sôû Lao ñoäng, Thöông binh vaø Xaõ hoäi phoái hôïp Boä CHQS tænh môû lôùp taäp huaán giaùo vieân GDQP.</w:t>
      </w:r>
    </w:p>
    <w:p>
      <w:pPr>
        <w:pStyle w:val="Normal"/>
        <w:spacing w:before="120" w:after="0"/>
        <w:ind w:firstLine="839"/>
        <w:rPr>
          <w:rFonts w:ascii="VNI-Times" w:hAnsi="VNI-Times" w:cs="VNI-Times"/>
        </w:rPr>
      </w:pPr>
      <w:r>
        <w:rPr>
          <w:rFonts w:cs="VNI-Times" w:ascii="VNI-Times" w:hAnsi="VNI-Times"/>
        </w:rPr>
        <w:t>- Tieáp tuïc giaùo duïc tuyeân truyeàn saâu roäng yù thöùc quoác phoøng cho toaøn daân vaø caùc doanh nghieäp ngoaøi quoác doanh treân caùc phöông tieän thoâng tin ñaïi chuùng vaø thoâng qua caùc ngaøy leã hoäi trong naêm.</w:t>
      </w:r>
    </w:p>
    <w:p>
      <w:pPr>
        <w:pStyle w:val="Normal"/>
        <w:spacing w:before="120" w:after="0"/>
        <w:ind w:firstLine="839"/>
        <w:rPr>
          <w:rFonts w:ascii="VNI-Times" w:hAnsi="VNI-Times" w:cs="VNI-Times"/>
        </w:rPr>
      </w:pPr>
      <w:r>
        <w:rPr>
          <w:rFonts w:cs="VNI-Times" w:ascii="VNI-Times" w:hAnsi="VNI-Times"/>
        </w:rPr>
        <w:t>3. Xaây döïng löïc löôïng vuõ trang ñòa phöông vaø cô quan quaân söï ñòa phöông caùc caáp, vöõng maïnh toaøn dieän, hoaøn thaønh toát chöùc naêng, nhieäm vuï.</w:t>
      </w:r>
    </w:p>
    <w:p>
      <w:pPr>
        <w:pStyle w:val="Normal"/>
        <w:spacing w:before="120" w:after="0"/>
        <w:ind w:firstLine="839"/>
        <w:rPr>
          <w:rFonts w:ascii="VNI-Times" w:hAnsi="VNI-Times" w:cs="VNI-Times"/>
        </w:rPr>
      </w:pPr>
      <w:r>
        <w:rPr>
          <w:rFonts w:cs="VNI-Times" w:ascii="VNI-Times" w:hAnsi="VNI-Times"/>
        </w:rPr>
        <w:t>- Thöôøng xuyeân neâu cao caûnh giaùc, taêng cöôøng caùc bieän phaùp naém chaéc tình hình, quaûn lyù chaët cheõ ñòa baøn, phoøng choáng coù hieäu quaû aâm möu "DBHB", BLLÑ cuûa caùc theá löïc thuø ñòch, tham möu kòp thôøi cho laõnh ñaïo, chæ huy xöû trí coù hieäu quaû khi coù tình huoáng xaáu xaûy ra. Duy trì nghieâm cheá ñoä saün saøng chieán ñaáu cuûa löïc löôïng vuõ trang ñòa phöông. Xaây döïng cô quan quaân söï caùc caáp vöõng maïnh toaøn dieän, kieän toaøn boå sung ñuû bieân cheá ñoäi nguõ caùn boä xaõ ñoäi, caùn boä Ban chæ huy quaân söï cô quan, nhaø maùy xí nghieäp. Naâng cao naêng löïc laõnh ñaïo, chæ huy vaø laøm toát chöùc naêng tham möu cho caáp uûy, chính quyeàn xaây döïng phöông aùn saün saøng chieán ñaáu phuø hôïp vôùi ñòa baøn hoaït ñoäng vaø nhieäm vuï cuûa töøng ñôn vò.</w:t>
      </w:r>
    </w:p>
    <w:p>
      <w:pPr>
        <w:pStyle w:val="Normal"/>
        <w:spacing w:before="120" w:after="0"/>
        <w:ind w:firstLine="839"/>
        <w:rPr>
          <w:rFonts w:ascii="VNI-Times" w:hAnsi="VNI-Times" w:cs="VNI-Times"/>
        </w:rPr>
      </w:pPr>
      <w:r>
        <w:rPr>
          <w:rFonts w:cs="VNI-Times" w:ascii="VNI-Times" w:hAnsi="VNI-Times"/>
        </w:rPr>
        <w:t>a. Xaây döïng löïc löôïng thöôøng tröïc:</w:t>
      </w:r>
    </w:p>
    <w:p>
      <w:pPr>
        <w:pStyle w:val="Normal"/>
        <w:spacing w:before="120" w:after="0"/>
        <w:ind w:firstLine="839"/>
        <w:rPr>
          <w:rFonts w:ascii="VNI-Times" w:hAnsi="VNI-Times" w:cs="VNI-Times"/>
        </w:rPr>
      </w:pPr>
      <w:r>
        <w:rPr>
          <w:rFonts w:cs="VNI-Times" w:ascii="VNI-Times" w:hAnsi="VNI-Times"/>
        </w:rPr>
        <w:t>- Toå chöùc saép xeáp caùc ñôn vò theo höôùng tinh goïn, duy trì ñuû 100% ñaàu moái theo quy ñònh, ñaûm baûo quaân soá theo chæ thò Quaân khu vaø Boä Toång Tham möu, öu tieân caùc ñôn vò laøm nhieäm vuï saün saøng chieán ñaáu.</w:t>
      </w:r>
    </w:p>
    <w:p>
      <w:pPr>
        <w:pStyle w:val="Normal"/>
        <w:spacing w:before="120" w:after="0"/>
        <w:ind w:firstLine="839"/>
        <w:rPr>
          <w:rFonts w:ascii="VNI-Times" w:hAnsi="VNI-Times" w:cs="VNI-Times"/>
        </w:rPr>
      </w:pPr>
      <w:r>
        <w:rPr>
          <w:rFonts w:cs="VNI-Times" w:ascii="VNI-Times" w:hAnsi="VNI-Times"/>
        </w:rPr>
        <w:t>- Saép xeáp ñuû caùn boä, quaân nhaân chuyeân nghieäp, nhaân vieân chuyeân moân kyõ thuaät cho caùc ñôn vò thöôøng tröïc saün saøng chieán ñaáu. Naâng cao chaát löôïng huaán luyeän cho töøng ñoái töôïng theo ñuùng noäi dung chöông trình quy ñònh, saùt vôùi ñòa baøn hoaït ñoäng.</w:t>
      </w:r>
    </w:p>
    <w:p>
      <w:pPr>
        <w:pStyle w:val="Normal"/>
        <w:spacing w:before="120" w:after="0"/>
        <w:ind w:firstLine="839"/>
        <w:rPr>
          <w:rFonts w:ascii="VNI-Times" w:hAnsi="VNI-Times" w:cs="VNI-Times"/>
        </w:rPr>
      </w:pPr>
      <w:r>
        <w:rPr>
          <w:rFonts w:cs="VNI-Times" w:ascii="VNI-Times" w:hAnsi="VNI-Times"/>
        </w:rPr>
        <w:t>- Giao quaân ñaït chæ tieâu 100% ôû caû 3 caáp (tænh - huyeän - xaõ), naâng cao chaát löôïng nhaát laø chaát löôïng chính trò, tyû leä ñaûng vieân ñaït 2% trôû leân (ñaûng vieân döï bò phaûi coù thôøi gian sinh hoaït 6 thaùng trôû leân), moãi xaõ - phöôøng - thò traán tuyeån choïn töø 02 thanh nieân trôû leân ñuû ñieàu kieän phuïc vuï laâu daøi trong Quaân ñoäi. Chuù troïng coâng taùc tuyeån choïn goïi coâng daân laø ngöôøi daân toäc thieåu soá ôû vuøng saâu, vuøng xa vaøo phuïc vuï trong Quaân ñoäi vaø coù keá hoaïch boài döôõng, phaùt trieån ñaûng vieân taïo nguoàn caùn boä cho cô sôû.</w:t>
      </w:r>
    </w:p>
    <w:p>
      <w:pPr>
        <w:pStyle w:val="Normal"/>
        <w:spacing w:before="120" w:after="0"/>
        <w:ind w:firstLine="839"/>
        <w:rPr>
          <w:rFonts w:ascii="VNI-Times" w:hAnsi="VNI-Times" w:cs="VNI-Times"/>
        </w:rPr>
      </w:pPr>
      <w:r>
        <w:rPr>
          <w:rFonts w:cs="VNI-Times" w:ascii="VNI-Times" w:hAnsi="VNI-Times"/>
        </w:rPr>
        <w:t>b. Xaây döïng löïc löôïng Daân quaân töï veä:</w:t>
      </w:r>
    </w:p>
    <w:p>
      <w:pPr>
        <w:pStyle w:val="Normal"/>
        <w:spacing w:before="120" w:after="0"/>
        <w:ind w:firstLine="839"/>
        <w:rPr>
          <w:rFonts w:ascii="VNI-Times" w:hAnsi="VNI-Times" w:cs="VNI-Times"/>
        </w:rPr>
      </w:pPr>
      <w:r>
        <w:rPr>
          <w:rFonts w:cs="VNI-Times" w:ascii="VNI-Times" w:hAnsi="VNI-Times"/>
        </w:rPr>
        <w:t>- Tieáp tuïc thöïc hieän Phaùp leänh DQTV, Nghò ñònh 184/2004/NÑ-CP ngaøy 02/11/2004 cuûa Chính phuû, Thoâng tö lieân tòch soá 46/2005/TTLT - BQP - BKH vaø ÑT - BTC - BLÑTB vaø XH ngaøy 20/4/2005 cuûa Lieân boä veà quy ñònh chi tieát vieäc thi haønh Phaùp leänh DQTV vaø caùc vaên baûn höôùng daãn keøm theo.</w:t>
      </w:r>
    </w:p>
    <w:p>
      <w:pPr>
        <w:pStyle w:val="Normal"/>
        <w:spacing w:before="120" w:after="0"/>
        <w:ind w:firstLine="839"/>
        <w:rPr>
          <w:rFonts w:ascii="VNI-Times" w:hAnsi="VNI-Times" w:cs="VNI-Times"/>
        </w:rPr>
      </w:pPr>
      <w:r>
        <w:rPr>
          <w:rFonts w:cs="VNI-Times" w:ascii="VNI-Times" w:hAnsi="VNI-Times"/>
        </w:rPr>
        <w:t>- Tieáp tuïc tham möu cho Tænh uûy laõnh ñaïo chaët cheõ coâng taùc xaây döïng chi boä quaân söï xaõ - phöôøng - thò traán ñeå taêng cöôøng söï laõnh ñaïo cuûa Ñaûng ñoái vôùi löïc löôïng DQTV - DBÑV; tieáp tuïc xaây döïng löïc löôïng DQTV theo phöông chaâm "vöõng maïnh - roäng khaép" coù soá löôïng phuø hôïp - chaát löôïng chính trò, trình ñoä kyõ thuaät, chieán thuaät ngaøy moät naâng cao, ñaùp öùng yeâu caàu nhieäm vuï.</w:t>
      </w:r>
    </w:p>
    <w:p>
      <w:pPr>
        <w:pStyle w:val="Normal"/>
        <w:spacing w:before="120" w:after="0"/>
        <w:ind w:firstLine="839"/>
        <w:rPr>
          <w:rFonts w:ascii="VNI-Times" w:hAnsi="VNI-Times" w:cs="VNI-Times"/>
        </w:rPr>
      </w:pPr>
      <w:r>
        <w:rPr>
          <w:rFonts w:cs="VNI-Times" w:ascii="VNI-Times" w:hAnsi="VNI-Times"/>
        </w:rPr>
        <w:t>- Xaây döïng löïc löôïng DQTV baûo ñaûm soá löôïng ñaït 1,8% so vôùi daân soá, trong ñoù daân quaân ñaït 1,4% so daân soá, Töï veä ñaït 15 ¸ 20% so vôùi toång soá caùn boä coâng chöùc, nhaân vieân, chuù troïng naâng cao chaát löôïng ñaûng vieân trong DQTV ñaït 10% trôû leân so toång soá löïc löôïng DQTV. Ñaûng vieân trong Daân q</w:t>
        <w:tab/>
        <w:t>uaân ñaït 5 ¸ 7% so vôùi toång soá Daân quaân, Töï veä ñaït 25% so toång soá Töï veä.</w:t>
      </w:r>
    </w:p>
    <w:p>
      <w:pPr>
        <w:pStyle w:val="Normal"/>
        <w:spacing w:before="120" w:after="0"/>
        <w:ind w:firstLine="839"/>
        <w:rPr>
          <w:rFonts w:ascii="VNI-Times" w:hAnsi="VNI-Times" w:cs="VNI-Times"/>
        </w:rPr>
      </w:pPr>
      <w:r>
        <w:rPr>
          <w:rFonts w:cs="VNI-Times" w:ascii="VNI-Times" w:hAnsi="VNI-Times"/>
        </w:rPr>
        <w:t>- Toå chöùc xaây döïng ñieåm löïc löôïng Töï veä trong caùc doanh nghieäp ngoaøi quoác doanh theo chæ ñaïo, höôùng daãn cuûa Boä Quoác phoøng.</w:t>
      </w:r>
    </w:p>
    <w:p>
      <w:pPr>
        <w:pStyle w:val="Normal"/>
        <w:spacing w:before="120" w:after="0"/>
        <w:ind w:firstLine="839"/>
        <w:rPr>
          <w:rFonts w:ascii="VNI-Times" w:hAnsi="VNI-Times" w:cs="VNI-Times"/>
        </w:rPr>
      </w:pPr>
      <w:r>
        <w:rPr>
          <w:rFonts w:cs="VNI-Times" w:ascii="VNI-Times" w:hAnsi="VNI-Times"/>
        </w:rPr>
        <w:t>- Tieáp tuïc ñaøo taïo khoùa II CHTQS xaõ - phöôøng - thò traán theo ñuùng noäi dung, chöông trình, thôøi gian quy ñònh. Phaán ñaáu ñeán naêm 2007 coù 80% caùn boä Ban CHQS xaõ, phöôøng, thò traán ñaõ qua ñaøo taïo cô baûn taïi Tröôøng Quaân söï tænh.</w:t>
      </w:r>
    </w:p>
    <w:p>
      <w:pPr>
        <w:pStyle w:val="Normal"/>
        <w:spacing w:before="120" w:after="0"/>
        <w:ind w:firstLine="839"/>
        <w:rPr>
          <w:rFonts w:ascii="VNI-Times" w:hAnsi="VNI-Times" w:cs="VNI-Times"/>
        </w:rPr>
      </w:pPr>
      <w:r>
        <w:rPr>
          <w:rFonts w:cs="VNI-Times" w:ascii="VNI-Times" w:hAnsi="VNI-Times"/>
        </w:rPr>
        <w:t>- Toå chöùc huaán luyeän quaân söï cho löïc löôïng DQTV theo ñuùng chöông trình, noäi dung, thôøi gian quy ñònh cuûa Boä Toång Tham möu. Baûo ñaûm 100% xaõ - phöôøng - thò traán, cô sôû Töï veä ñeàu toå chöùc huaán luyeän theo keá hoaïch.</w:t>
      </w:r>
    </w:p>
    <w:p>
      <w:pPr>
        <w:pStyle w:val="Normal"/>
        <w:spacing w:before="120" w:after="0"/>
        <w:ind w:firstLine="839"/>
        <w:rPr>
          <w:rFonts w:ascii="VNI-Times" w:hAnsi="VNI-Times" w:cs="VNI-Times"/>
        </w:rPr>
      </w:pPr>
      <w:r>
        <w:rPr>
          <w:rFonts w:cs="VNI-Times" w:ascii="VNI-Times" w:hAnsi="VNI-Times"/>
        </w:rPr>
        <w:t>- Toå chöùc Hoäi nghò sô keát 4 naêm thöïc hieän Chæ thò 16/CT-TW ngaøy 05/10/2002 cuûa Ban Bí thö Trung öông Ñaûng, Nghò quyeát soá 45 cuûa Tænh uûy veà taêng cöôøng söï laõnh ñaïo cuûa Ñaûng ñoái vôùi löïc löôïng DQTV - DBÑV trong tình hình môùi (sô keát töø caáp huyeän, thò xaõ, thaønh phoá ñeán caáp tænh).</w:t>
      </w:r>
    </w:p>
    <w:p>
      <w:pPr>
        <w:pStyle w:val="Normal"/>
        <w:spacing w:before="120" w:after="0"/>
        <w:ind w:firstLine="839"/>
        <w:rPr>
          <w:rFonts w:ascii="VNI-Times" w:hAnsi="VNI-Times" w:cs="VNI-Times"/>
        </w:rPr>
      </w:pPr>
      <w:r>
        <w:rPr>
          <w:rFonts w:cs="VNI-Times" w:ascii="VNI-Times" w:hAnsi="VNI-Times"/>
        </w:rPr>
        <w:t>c. Löïc löôïng Döï bò ñoäng vieân: (DBÑV)</w:t>
      </w:r>
    </w:p>
    <w:p>
      <w:pPr>
        <w:pStyle w:val="Normal"/>
        <w:spacing w:before="120" w:after="0"/>
        <w:ind w:firstLine="839"/>
        <w:rPr>
          <w:rFonts w:ascii="VNI-Times" w:hAnsi="VNI-Times" w:cs="VNI-Times"/>
        </w:rPr>
      </w:pPr>
      <w:r>
        <w:rPr>
          <w:rFonts w:cs="VNI-Times" w:ascii="VNI-Times" w:hAnsi="VNI-Times"/>
        </w:rPr>
        <w:t>Taêng cöôøng chæ ñaïo phuùc tra, taïo nguoàn DBÑV, ñieàu chænh saép xeáp vaøo caùc ñôn vò DBÑV theo Quyeát ñònh 137/QÑ-TTg cuûa Thuû töôùng Chính phuû, Quyeát ñònh 151/QÑ-BQP cuûa Boä Quoác phoøng, ñaûm baûo 100% ñaàu moái, töøng böôùc oån ñònh vaø naâng cao chaát löôïng chính trò, chuyeân nghieäp quaân söï cho caùc ñôn vò DBÑV (ñaûng vieân phaán ñaáu ñaït 5% trôû leân, ñoaøn vieân 25 ¸ 30% so vôùi toång soá QNDB). Huy ñoäng kieåm tra huaán luyeän QNDB quaân soá ñaït 95% so vôùi chæ tieâu, trieån khai xaây döïng daây chuyeàn saûn xuaát löïu ñaïn LÑ-90 vaø giaøn phoùng löïu ñaïn LÑ-90 theo chæ tieâu Chính phuû vaø Quaân khu giao.</w:t>
      </w:r>
    </w:p>
    <w:p>
      <w:pPr>
        <w:pStyle w:val="Normal"/>
        <w:spacing w:before="120" w:after="0"/>
        <w:ind w:firstLine="839"/>
        <w:rPr>
          <w:rFonts w:ascii="VNI-Times" w:hAnsi="VNI-Times" w:cs="VNI-Times"/>
        </w:rPr>
      </w:pPr>
      <w:r>
        <w:rPr>
          <w:rFonts w:cs="VNI-Times" w:ascii="VNI-Times" w:hAnsi="VNI-Times"/>
        </w:rPr>
        <w:t>4. Toå chöùc thanh tra, kieåm tra thöïc hieän coâng taùc Quoác phoøng ôû ñòa phöông.</w:t>
      </w:r>
    </w:p>
    <w:p>
      <w:pPr>
        <w:pStyle w:val="Normal"/>
        <w:spacing w:before="120" w:after="0"/>
        <w:ind w:firstLine="839"/>
        <w:rPr>
          <w:rFonts w:ascii="VNI-Times" w:hAnsi="VNI-Times" w:cs="VNI-Times"/>
        </w:rPr>
      </w:pPr>
      <w:r>
        <w:rPr>
          <w:rFonts w:cs="VNI-Times" w:ascii="VNI-Times" w:hAnsi="VNI-Times"/>
        </w:rPr>
        <w:t>- Thanh tra tænh chuû trì, phoái hôïp vôùi Thanh tra Quoác phoøng/Boä CHQS tænh vaø caùc cô quan lieân quan tieán haønh thanh tra, kieåm tra vieäc thöïc hieän coâng taùc quoác phoøng theo Nghò ñònh soá 119/2004/NÑ-CP ngaøy 11/5/2004 cuûa Chính phuû ñoái vôùi UBND huyeän Caåm Myõ, Ñònh Quaùn, thaønh phoá Bieân Hoøa vaø phuùc tra keát quaû sau thanh tra ñoái vôùi UBND huyeän Long Thaønh, Vónh Cöûu. Hoäi ñoàng GDQP tænh toå chöùc thanh tra, kieåm tra thöïc hieän coâng taùc GDQP theo Nghò ñònh soá 15/NÑ-CP cuûa Chính phuû ñoái vôùi caùc tröôøng THPT, THCN-DN, cao ñaúng vaø Hoäi ñoàng GDQP huyeän - thò xaõ - thaønh phoá Bieân Hoøa.</w:t>
      </w:r>
    </w:p>
    <w:p>
      <w:pPr>
        <w:pStyle w:val="Normal"/>
        <w:spacing w:before="120" w:after="0"/>
        <w:ind w:firstLine="839"/>
        <w:rPr>
          <w:rFonts w:ascii="VNI-Times" w:hAnsi="VNI-Times" w:cs="VNI-Times"/>
        </w:rPr>
      </w:pPr>
      <w:r>
        <w:rPr>
          <w:rFonts w:cs="VNI-Times" w:ascii="VNI-Times" w:hAnsi="VNI-Times"/>
        </w:rPr>
        <w:t>- Boä chæ huy quaân söï tænh chæ ñaïo caùc cô quan, ñôn vò thuoäc quyeàn quaûn lyù thöôøng xuyeân kieåm tra, ñoân ñoác thöïc hieän nhieäm vuï quaân söï - quoác phoøng ñòa phöông trong naêm 2006.</w:t>
      </w:r>
    </w:p>
    <w:p>
      <w:pPr>
        <w:pStyle w:val="Normal"/>
        <w:spacing w:before="120" w:after="0"/>
        <w:ind w:firstLine="839"/>
        <w:rPr>
          <w:rFonts w:ascii="VNI-Times" w:hAnsi="VNI-Times" w:cs="VNI-Times"/>
        </w:rPr>
      </w:pPr>
      <w:r>
        <w:rPr>
          <w:rFonts w:cs="VNI-Times" w:ascii="VNI-Times" w:hAnsi="VNI-Times"/>
        </w:rPr>
        <w:t>- Giaùm ñoác caùc Sôû, Thuû tröôûng caùc ngaønh, Chuû tòch UBND caùc huyeän - thò xaõ Long Khaùnh - thaønh phoá Bieân Hoøa coù keá hoaïch toå chöùc trieån khai thöïc hieän nghieâm tuùc vaø baùo caùo keát quaû thöïc hieän veà UBND tænh.</w:t>
      </w:r>
    </w:p>
    <w:p>
      <w:pPr>
        <w:pStyle w:val="Normal"/>
        <w:spacing w:before="120" w:after="0"/>
        <w:ind w:firstLine="839"/>
        <w:rPr>
          <w:rFonts w:ascii="VNI-Times" w:hAnsi="VNI-Times" w:cs="VNI-Times"/>
        </w:rPr>
      </w:pPr>
      <w:r>
        <w:rPr>
          <w:rFonts w:cs="VNI-Times" w:ascii="VNI-Times" w:hAnsi="VNI-Times"/>
        </w:rPr>
        <w:t>Giao Chæ huy tröôûng Boä chæ huy quaân söï tænh coù traùch nhieäm ñoân ñoác, kieåm tra, theo doõi vieäc thöïc hieän chæ thò naøy, haøng thaùng baùo caùo keát quaû thöïc hieän veà UBND tænh.</w:t>
      </w:r>
    </w:p>
    <w:p>
      <w:pPr>
        <w:pStyle w:val="Normal"/>
        <w:spacing w:before="120" w:after="0"/>
        <w:ind w:firstLine="839"/>
        <w:rPr>
          <w:rFonts w:ascii="VNI-Times" w:hAnsi="VNI-Times" w:cs="VNI-Times"/>
        </w:rPr>
      </w:pPr>
      <w:r>
        <w:rPr>
          <w:rFonts w:cs="VNI-Times" w:ascii="VNI-Times" w:hAnsi="VNI-Times"/>
        </w:rPr>
        <w:t>Chæ thò naøy ñöôïc phoå bieán trong caùc cô quan nhaø nöôùc, ñoaøn theå, Giaùm ñoác caùc doanh nghieäp nhaø nöôùc vaø khoâng ñöa tin treân caùc phöông tieän thoâng tin ñaïi chuùng.</w:t>
      </w:r>
    </w:p>
    <w:p>
      <w:pPr>
        <w:pStyle w:val="Normal"/>
        <w:spacing w:before="120" w:after="0"/>
        <w:ind w:firstLine="839"/>
        <w:rPr>
          <w:rFonts w:ascii="VNI-Times" w:hAnsi="VNI-Times" w:cs="VNI-Times"/>
        </w:rPr>
      </w:pPr>
      <w:r>
        <w:rPr>
          <w:rFonts w:cs="VNI-Times" w:ascii="VNI-Times" w:hAnsi="VNI-Times"/>
        </w:rPr>
        <w:t>Chæ thò naøy coù hieäu löïc sau 10 ngaøy keå töø ngaøy ban haønh.</w:t>
      </w:r>
    </w:p>
    <w:p>
      <w:pPr>
        <w:pStyle w:val="Normal"/>
        <w:spacing w:before="120" w:after="0"/>
        <w:ind w:firstLine="839"/>
        <w:rPr>
          <w:rFonts w:ascii="VNI-Times" w:hAnsi="VNI-Times" w:cs="VNI-Times"/>
        </w:rPr>
      </w:pPr>
      <w:r>
        <w:rPr>
          <w:rFonts w:cs="VNI-Times" w:ascii="VNI-Times" w:hAnsi="VNI-Times"/>
        </w:rPr>
      </w:r>
    </w:p>
    <w:p>
      <w:pPr>
        <w:pStyle w:val="Normal"/>
        <w:spacing w:before="120" w:after="0"/>
        <w:ind w:firstLine="839"/>
        <w:rPr>
          <w:rFonts w:ascii="VNI-Times" w:hAnsi="VNI-Times" w:cs="VNI-Times"/>
          <w:sz w:val="2"/>
        </w:rPr>
      </w:pPr>
      <w:r>
        <w:rPr>
          <w:rFonts w:cs="VNI-Times" w:ascii="VNI-Times" w:hAnsi="VNI-Times"/>
          <w:sz w:val="2"/>
        </w:rPr>
      </w:r>
    </w:p>
    <w:p>
      <w:pPr>
        <w:pStyle w:val="Normal"/>
        <w:ind w:firstLine="4340"/>
        <w:jc w:val="center"/>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CHUÛ TÒCH</w:t>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rPr>
      </w:pPr>
      <w:r>
        <w:rPr>
          <w:rFonts w:cs="VNI-Times" w:ascii="VNI-Times" w:hAnsi="VNI-Times"/>
          <w:b/>
        </w:rPr>
        <w:t>Voõ Vaên Moät</w:t>
      </w:r>
    </w:p>
    <w:p>
      <w:pPr>
        <w:pStyle w:val="Normal"/>
        <w:ind w:firstLine="4340"/>
        <w:jc w:val="center"/>
        <w:rPr>
          <w:rFonts w:ascii="VNI-Times" w:hAnsi="VNI-Times" w:cs="VNI-Times"/>
          <w:b/>
          <w:b/>
        </w:rPr>
      </w:pPr>
      <w:r>
        <w:rPr>
          <w:rFonts w:cs="VNI-Times" w:ascii="VNI-Times" w:hAnsi="VNI-Times"/>
          <w:b/>
        </w:rPr>
      </w:r>
    </w:p>
    <w:p>
      <w:pPr>
        <w:pStyle w:val="Normal"/>
        <w:rPr>
          <w:b/>
          <w:b/>
        </w:rPr>
      </w:pPr>
      <w:r>
        <w:rPr>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38:00Z</dcterms:created>
  <dc:creator>LuckyStar</dc:creator>
  <dc:description/>
  <cp:keywords/>
  <dc:language>en-US</dc:language>
  <cp:lastModifiedBy>nampp</cp:lastModifiedBy>
  <cp:lastPrinted>2007-04-18T20:20:00Z</cp:lastPrinted>
  <dcterms:modified xsi:type="dcterms:W3CDTF">2009-07-01T00:38:00Z</dcterms:modified>
  <cp:revision>2</cp:revision>
  <dc:subject/>
  <dc:title>Mẫu Quyết định  của UBND cấp tỉnh xét duyệt Quy hoạch sử dụng đất đai cấp huyện</dc:title>
</cp:coreProperties>
</file>