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
    </w:p>
    <w:p>
      <w:pPr>
        <w:pStyle w:val="Normal"/>
        <w:ind w:left="-1080" w:right="-5" w:hanging="0"/>
        <w:rPr/>
      </w:pPr>
      <w:r>
        <w:rPr>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ind w:left="-360" w:hanging="720"/>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6pt" to="11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35pt" to="413.2pt,5.35pt" stroked="t" o:allowincell="f" style="position:absolute">
                <v:stroke color="black" weight="9360" joinstyle="miter" endcap="flat"/>
                <v:fill o:detectmouseclick="t" on="false"/>
                <w10:wrap type="none"/>
              </v:line>
            </w:pict>
          </mc:Fallback>
        </mc:AlternateContent>
      </w:r>
    </w:p>
    <w:p>
      <w:pPr>
        <w:pStyle w:val="Normal"/>
        <w:spacing w:before="120" w:after="0"/>
        <w:ind w:right="-289" w:hanging="539"/>
        <w:rPr>
          <w:i/>
          <w:i/>
        </w:rPr>
      </w:pPr>
      <w:r>
        <w:rPr/>
        <w:t xml:space="preserve">              </w:t>
      </w:r>
      <w:r>
        <w:rPr>
          <w:sz w:val="26"/>
          <w:szCs w:val="26"/>
        </w:rPr>
        <w:t>Số: 12/2006/CT-UBND</w:t>
      </w:r>
      <w:r>
        <w:rPr/>
        <w:t xml:space="preserve">                        </w:t>
      </w:r>
      <w:r>
        <w:rPr>
          <w:i/>
        </w:rPr>
        <w:t>Biên Hòa, ngày 28 tháng 02 năm 2006</w:t>
      </w:r>
    </w:p>
    <w:p>
      <w:pPr>
        <w:pStyle w:val="Normal"/>
        <w:spacing w:before="60" w:after="0"/>
        <w:ind w:hanging="540"/>
        <w:rPr>
          <w:w w:val="90"/>
          <w:sz w:val="10"/>
        </w:rPr>
      </w:pPr>
      <w:r>
        <w:rPr>
          <w:w w:val="90"/>
        </w:rPr>
        <w:t xml:space="preserve">       </w:t>
      </w:r>
    </w:p>
    <w:p>
      <w:pPr>
        <w:pStyle w:val="Normal"/>
        <w:spacing w:before="60" w:after="0"/>
        <w:ind w:hanging="540"/>
        <w:rPr>
          <w:w w:val="90"/>
          <w:sz w:val="50"/>
        </w:rPr>
      </w:pPr>
      <w:r>
        <w:rPr>
          <w:w w:val="90"/>
          <w:sz w:val="50"/>
        </w:rPr>
      </w:r>
    </w:p>
    <w:p>
      <w:pPr>
        <w:pStyle w:val="Normal"/>
        <w:jc w:val="center"/>
        <w:rPr>
          <w:rFonts w:ascii="VNI-Times" w:hAnsi="VNI-Times" w:cs="VNI-Times"/>
          <w:b/>
          <w:b/>
        </w:rPr>
      </w:pPr>
      <w:r>
        <w:rPr>
          <w:rFonts w:cs="VNI-Times" w:ascii="VNI-Times" w:hAnsi="VNI-Times"/>
          <w:b/>
        </w:rPr>
        <w:t>CH</w:t>
      </w:r>
      <w:r>
        <w:rPr>
          <w:b/>
        </w:rPr>
        <w:t>Ỉ</w:t>
      </w:r>
      <w:r>
        <w:rPr>
          <w:rFonts w:cs="VNI-Times" w:ascii="VNI-Times" w:hAnsi="VNI-Times"/>
          <w:b/>
        </w:rPr>
        <w:t xml:space="preserve"> TH</w:t>
      </w:r>
      <w:r>
        <w:rPr>
          <w:b/>
        </w:rPr>
        <w:t>Ị</w:t>
      </w:r>
    </w:p>
    <w:p>
      <w:pPr>
        <w:pStyle w:val="Normal"/>
        <w:jc w:val="center"/>
        <w:rPr>
          <w:rFonts w:ascii="VNI-Times" w:hAnsi="VNI-Times" w:cs="VNI-Times"/>
        </w:rPr>
      </w:pPr>
      <w:r>
        <w:rPr>
          <w:rFonts w:cs="VNI-Times" w:ascii="VNI-Times" w:hAnsi="VNI-Times"/>
        </w:rPr>
        <w:t>Veà vieäc trieån khai thöïc hieän cheá ñoä, chính saùch ñoái vôùi moät soá</w:t>
      </w:r>
    </w:p>
    <w:p>
      <w:pPr>
        <w:pStyle w:val="Normal"/>
        <w:jc w:val="center"/>
        <w:rPr>
          <w:rFonts w:ascii="VNI-Times" w:hAnsi="VNI-Times" w:cs="VNI-Times"/>
        </w:rPr>
      </w:pPr>
      <w:r>
        <w:rPr>
          <w:rFonts w:cs="VNI-Times" w:ascii="VNI-Times" w:hAnsi="VNI-Times"/>
        </w:rPr>
        <w:t>ñoái töôïng tröïc tieáp tham gia khaùng chieán choáng Myõ cöùu nöôùc</w:t>
      </w:r>
    </w:p>
    <w:p>
      <w:pPr>
        <w:pStyle w:val="Normal"/>
        <w:jc w:val="center"/>
        <w:rPr/>
      </w:pPr>
      <w:r>
        <w:rPr>
          <w:rFonts w:cs="VNI-Times" w:ascii="VNI-Times" w:hAnsi="VNI-Times"/>
        </w:rPr>
        <w:t>nhöng chöa ñöôïc höôûng cheá ñoä, chính saùch cuûa Ñaûng vaø Nhaø nöôùc theo</w:t>
      </w:r>
    </w:p>
    <w:p>
      <w:pPr>
        <w:pStyle w:val="Normal"/>
        <w:jc w:val="center"/>
        <w:rPr>
          <w:rFonts w:ascii="VNI-Times" w:hAnsi="VNI-Times" w:cs="VNI-Times"/>
        </w:rPr>
      </w:pPr>
      <w:r>
        <w:rPr>
          <w:rFonts w:cs="VNI-Times" w:ascii="VNI-Times" w:hAnsi="VNI-Times"/>
        </w:rPr>
        <w:t>Quyeát ñònh 290/CP vaø Quyeát ñònh 92/CP cuûa Thuû töôùng Chính phuû</w:t>
      </w:r>
    </w:p>
    <w:p>
      <w:pPr>
        <w:pStyle w:val="Normal"/>
        <w:jc w:val="center"/>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10668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8.4pt" to="299.2pt,8.4pt" stroked="t" o:allowincell="f" style="position:absolute">
                <v:stroke color="black" weight="9360" joinstyle="miter" endcap="flat"/>
                <v:fill o:detectmouseclick="t" on="false"/>
                <w10:wrap type="none"/>
              </v:line>
            </w:pict>
          </mc:Fallback>
        </mc:AlternateContent>
      </w:r>
    </w:p>
    <w:p>
      <w:pPr>
        <w:pStyle w:val="Normal"/>
        <w:spacing w:before="180" w:after="0"/>
        <w:ind w:firstLine="839"/>
        <w:rPr>
          <w:rFonts w:ascii="VNI-Times" w:hAnsi="VNI-Times" w:cs="VNI-Times"/>
          <w:b/>
          <w:b/>
          <w:sz w:val="10"/>
        </w:rPr>
      </w:pPr>
      <w:r>
        <w:rPr>
          <w:rFonts w:cs="VNI-Times" w:ascii="VNI-Times" w:hAnsi="VNI-Times"/>
          <w:b/>
          <w:sz w:val="10"/>
        </w:rPr>
      </w:r>
    </w:p>
    <w:p>
      <w:pPr>
        <w:pStyle w:val="Normal"/>
        <w:spacing w:before="120" w:after="0"/>
        <w:ind w:firstLine="840"/>
        <w:rPr>
          <w:rFonts w:ascii="VNI-Times" w:hAnsi="VNI-Times" w:cs="VNI-Times"/>
        </w:rPr>
      </w:pPr>
      <w:r>
        <w:rPr>
          <w:rFonts w:cs="VNI-Times" w:ascii="VNI-Times" w:hAnsi="VNI-Times"/>
        </w:rPr>
        <w:t>Thöïc hieän yù kieán keát luaän cuûa Boä Chính trò taïi Thoâng baùo soá 186/TW ngaøy 01/6/2005, Quyeát ñònh soá 290/2005/QÑ-TTg ngaøy 08/11/2005 cuûa Thuû töôùng Chính phuû veà cheá ñoä, chính saùch ñoái vôùi moät soá ñoái töôïng tröïc tieáp tham gia khaùng chieán choáng Myõ cöùu nöôùc nhöng chöa ñöôïc höôûng cheá ñoä, chính saùch cuûa Ñaûng, Nhaø nöôùc vaø Quyeát ñònh soá 92/2005/QÑ-TTg ngaøy 29/4/2005 cuûa Thuû töôùng Chính phuû veà vieäc thöïc hieän cheá ñoä ñoái vôùi quaân nhaân laø ngöôøi daân toäc ít ngöôøi thuoäc Quaân khu 7, Quaân khu 9, tham gia khaùng chieán choáng Myõ, veà ñòa phöông tröôùc ngaøy 10/01/1982.</w:t>
      </w:r>
    </w:p>
    <w:p>
      <w:pPr>
        <w:pStyle w:val="Normal"/>
        <w:spacing w:before="120" w:after="0"/>
        <w:ind w:firstLine="840"/>
        <w:rPr>
          <w:rFonts w:ascii="VNI-Times" w:hAnsi="VNI-Times" w:cs="VNI-Times"/>
        </w:rPr>
      </w:pPr>
      <w:r>
        <w:rPr>
          <w:rFonts w:cs="VNI-Times" w:ascii="VNI-Times" w:hAnsi="VNI-Times"/>
        </w:rPr>
        <w:t>Quaùn trieät Chæ thò soá 193/2005/CT-BQP ngaøy 08/12/2005 cuûa Boä tröôûng Boä Quoác phoøng, Chæ thò cuûa Tö leänh Quaân khu 7; Nhaèm phaùt huy söùc maïnh toång hôïp cuûa caùc caáp, caùc ngaønh trong heä thoáng chính trò ôû ñòa phöông, chuû ñoäng trieån khai, thöïc hieän Quyeát ñònh 290/2005/QÑ-TTg "Chaët cheõ, ñuùng ñoái töôïng, baûo ñaûm coâng baèng, coâng khai, khoâng ñeå xaûy ra tieâu cöïc, khoâng ñeå keû xaáu lôïi duïng"; UBND tænh Ñoàng Nai chæ thò:</w:t>
      </w:r>
    </w:p>
    <w:p>
      <w:pPr>
        <w:pStyle w:val="Normal"/>
        <w:spacing w:before="120" w:after="0"/>
        <w:ind w:firstLine="840"/>
        <w:rPr>
          <w:rFonts w:ascii="VNI-Times" w:hAnsi="VNI-Times" w:cs="VNI-Times"/>
        </w:rPr>
      </w:pPr>
      <w:r>
        <w:rPr>
          <w:rFonts w:cs="VNI-Times" w:ascii="VNI-Times" w:hAnsi="VNI-Times"/>
        </w:rPr>
        <w:t>1. Döôùi söï laõnh ñaïo cuûa Caáp uûy, yeâu caàu Chæ huy laõnh ñaïo caùc cô quan Quaân söï, Coâng an, LÑTB&amp;XH, caùc Ban, ngaønh, ñoaøn theå, Chuû tòch UBND caùc huyeän, thò xaõ Long Khaùnh, thaønh phoá Bieân Hoøa, taäp trung laõnh ñaïo, chæ ñaïo toå chöùc quaùn trieät Quyeát ñònh soá 290/2005/QÑ-TTg cuûa Thuû töôùng Chính phuû veà cheá ñoä, chính saùch ñoái vôùi moät soá ñoái töôïng tröïc tieáp tham gia khaùng chieán choáng Myõ cöùu nöôùc nhöng chöa ñöôïc höôûng cheá ñoä, chính saùch cuûa Ñaûng, Nhaø nöôùc; Thoâng tö lieân tòch soá 191/TTLT-BQP-BLÑTB&amp;XH-BTC höôùng daãn thöïc hieän Quyeát ñònh soá 290/2005/QÑ-TTg; Quyeát ñònh soá 92/2005/QÑ-TTg cuûa Thuû töôùng Chính phuû veà vieäc thöïc hieän cheá ñoä ñoái vôùi quaân nhaân laø ngöôøi daân toäc ít ngöôøi thuoäc Quaân khu 7, Quaân khu 9, tham gia khaùng chieán choáng Myõ, veà ñòa phöông tröôùc ngaøy 10/01/1982; Thoâng tö lieân tòch soá 190/TTLT-BQP-LÑTB&amp;XH-BTC höôùng daãn thöïc hieän Quyeát ñònh soá 92/2005/QÑ-TTg vaø caùc vaên baûn höôùng daãn thi haønh cuûa caáp treân. Xaùc ñònh roõ traùch nhieäm ñaûm nhieäm, phaïm vi quaûn lyù cuûa ñôn vò mình trong trieån khai thöïc hieän giaûi quyeát cheá ñoä chính saùch ñoái vôùi moät soá ñoái töôïng tröïc tieáp tham gia khaùng chieán choáng Myõ cöùu nöôùc nhöng chöa ñöôïc höôûng caùc cheá ñoä, chính saùch cuûa Ñaûng vaø Nhaø nöôùc, baûo ñaûm chaët cheõ, chính xaùc. UBND caùc huyeän, thò xaõ Long Khaùnh, thaønh phoá Bieân Hoøa chæ ñaïo vieäc hoã trôï caùc ñoái töôïng thuoäc dieän gia ñình chính saùch, hoä ngheøo, khoù khaên theo Quyeát ñònh soá 290/2005/QÑ-TTg, Quyeát ñònh soá 92/2005/QÑ-TTg cuûa Thuû töôùng Chính phuû.</w:t>
      </w:r>
    </w:p>
    <w:p>
      <w:pPr>
        <w:pStyle w:val="Normal"/>
        <w:spacing w:before="120" w:after="0"/>
        <w:ind w:firstLine="840"/>
        <w:rPr>
          <w:rFonts w:ascii="VNI-Times" w:hAnsi="VNI-Times" w:cs="VNI-Times"/>
        </w:rPr>
      </w:pPr>
      <w:r>
        <w:rPr>
          <w:rFonts w:cs="VNI-Times" w:ascii="VNI-Times" w:hAnsi="VNI-Times"/>
        </w:rPr>
        <w:t>2. Tieáp tuïc kieän toaøn, boå sung thaønh phaàn Ban chæ ñaïo ôû caùc caáp, Hoäi ñoàng chính saùch ôû xaõ, phöôøng, thò traán vaø thaønh laäp Toå Tö vaán ñeå giuùp Ban chæ ñaïo nhaän, höôùng daãn, phaân loaïi hoà sô vaø quyeát ñònh caùc chuû tröông, keá hoaïch, bieän phaùp thöïc hieän cho phuø hôïp vôùi yeâu caàu töøng ñoái töôïng. Taêng cöôøng moái quan heä phoái hôïp vôùi caùc cô quan chöùc naêng, phaùt huy vai troø cuûa heä thoáng toå chöùc Ñaûng, chính quyeàn, ban, ngaønh, ñoaøn theå ñòa phöông, nhaát laø toå chöùc Ñaûng vaø Hoäi Cöïu chieán binh ôû cô sôû ñeå tuyeân truyeàn, xaùc nhaän, xeùt duyeät, kieåm tra vaø xöû lyù nhöõng vöôùng maéc phaùt sinh.</w:t>
      </w:r>
    </w:p>
    <w:p>
      <w:pPr>
        <w:pStyle w:val="Normal"/>
        <w:spacing w:before="120" w:after="0"/>
        <w:ind w:firstLine="840"/>
        <w:rPr>
          <w:rFonts w:ascii="VNI-Times" w:hAnsi="VNI-Times" w:cs="VNI-Times"/>
        </w:rPr>
      </w:pPr>
      <w:r>
        <w:rPr>
          <w:rFonts w:cs="VNI-Times" w:ascii="VNI-Times" w:hAnsi="VNI-Times"/>
        </w:rPr>
        <w:t xml:space="preserve">3. Cô quan quaân söï caùc caáp chuû ñoäng phoái hôïp vôùi Coâng an, Sôû LÑTB&amp;XH, Hoäi Cöïu chieán binh cuøng caáp tham möu vôùi caáp uûy, chính quyeàn veà chuû tröông, bieän phaùp laõnh ñaïo, chæ ñaïo trieån khai thöïc hieän cheá ñoä ñoái vôùi caùc ñoái töôïng ôû ñòa phöông. Toå chöùc chaët cheõ, ñaït keát quaû trong coâng taùc taäp huaán cho caùn boä chuyeân ngaønh caùc caáp. Chuû ñoäng laøm toát coâng taùc tuyeân truyeàn saâu roäng Quyeát ñònh soá 290/2005/QÑ-TTg, Thoâng tö soá 191/2005/TTLB-BQP-BLÑTB&amp;XH-BTC; </w:t>
        <w:tab/>
        <w:t>Quyeát ñònh 92/2005/QÑ-TTg, Thoâng tö soá 190/TTLB-BQP-BLÑTB&amp;XH-BTC vaø caùc vaên baûn höôùng daãn cuûa caáp treân, laøm cho moïi ngöôøi daân vaø ñoái töôïng hieåu ñuùng, naém chaéc yù nghóa, quan ñieåm, chuû tröông chính saùch cuûa Ñaûng, Nhaø nöôùc, thuû tuïc, hoà sô ôû töøng caáp. Ñoái vôùi caùn boä chuyeân traùch ôû cô quan Quaân söï, Coâng an, ngaønh LÑTB&amp;XH caáp tænh, huyeän, thò xaõ, thaønh phoá ñeán xaõ, phöôøng, thò traán phaûi coù thaùi ñoä taän tình, chu ñaùo, traùch nhieäm cao, naém vöõng quan ñieåm, ñoái töôïng, caùch tính höôûng cheá ñoä, hoà sô, thuû tuïc, qui trình thöïc hieän. Caùc ban, ngaønh, ñoaøn theå xaõ hoäi phoå bieán chính saùch, quy trình, höôùng daãn thöïc hieän Quyeát ñònh 290/2005/QÑ-TTg ñeán caùc ñoái töôïng thuoäc ñôn vò mình.</w:t>
      </w:r>
    </w:p>
    <w:p>
      <w:pPr>
        <w:pStyle w:val="Normal"/>
        <w:spacing w:before="120" w:after="0"/>
        <w:ind w:firstLine="840"/>
        <w:rPr>
          <w:rFonts w:ascii="VNI-Times" w:hAnsi="VNI-Times" w:cs="VNI-Times"/>
        </w:rPr>
      </w:pPr>
      <w:r>
        <w:rPr>
          <w:rFonts w:cs="VNI-Times" w:ascii="VNI-Times" w:hAnsi="VNI-Times"/>
        </w:rPr>
        <w:t>4. Sôû VHTT phoái hôïp vôùi UBND caùc huyeän, thò xaõ Long Khaùnh, thaønh phoá Bieân Hoøa thoáng nhaát noäi dung keá hoaïch trieån khai coâng taùc tuyeân truyeàn thöïc hieän Quyeát ñònh soá 290/2005/QÑ-TTg, Quyeát ñònh soá 92/2005/QÑ-TTg treân caùc phöông tieän thoâng tin ñaïi chuùng ñeán caùc xaõ, phöôøng, thò traán. Boä chæ huy Quaân söï tænh chuû trì phoái hôïp vôùi Baùo Ñoàng Nai, Baùo Lao ñoäng Ñoàng Nai, Ñaøi PTTH Ñoàng Nai thoáng nhaát xaây döïng noäi dung, keá hoaïch thöïc hieän chuyeân muïc hoûi, ñaùp veà cheá ñoä, chính saùch ñöôïc höôûng, quy trình, quy ñònh xeùt duyeät, ra quyeát ñònh höôûng cheá ñoä cho caùc ñoái töôïng theo Quyeát ñònh cuûa Thuû töôùng Chính phuû.</w:t>
      </w:r>
    </w:p>
    <w:p>
      <w:pPr>
        <w:pStyle w:val="Normal"/>
        <w:spacing w:before="120" w:after="0"/>
        <w:ind w:firstLine="840"/>
        <w:rPr>
          <w:rFonts w:ascii="VNI-Times" w:hAnsi="VNI-Times" w:cs="VNI-Times"/>
        </w:rPr>
      </w:pPr>
      <w:r>
        <w:rPr>
          <w:rFonts w:cs="VNI-Times" w:ascii="VNI-Times" w:hAnsi="VNI-Times"/>
        </w:rPr>
        <w:t>5. Quaù trình trieån khai thöïc hieän phaûi chaët cheõ, laäp hoà sô, xaùc ñònh, phaân loaïi ñoái töôïng ñuùng ñeå höôùng daãn laäp baûn khai phuø hôïp theo maãu qui ñònh cho töøng ñoái töôïng. Xeùt duyeät phaûi baûo ñaûm, coâng khai, coâng baèng vaø ñuùng ñoái töôïng ñöôïc höôûng. Thöïc hieän chi traû coâng khai, thanh toaùn, quyeát toaùn nhanh, goïn ñuùng qui ñònh.</w:t>
      </w:r>
    </w:p>
    <w:p>
      <w:pPr>
        <w:pStyle w:val="Normal"/>
        <w:spacing w:before="120" w:after="0"/>
        <w:ind w:firstLine="840"/>
        <w:rPr>
          <w:rFonts w:ascii="VNI-Times" w:hAnsi="VNI-Times" w:cs="VNI-Times"/>
        </w:rPr>
      </w:pPr>
      <w:r>
        <w:rPr>
          <w:rFonts w:cs="VNI-Times" w:ascii="VNI-Times" w:hAnsi="VNI-Times"/>
        </w:rPr>
        <w:t>6. Taêng cöôøng coâng taùc kieåm tra, giaùm saùt, thöôøng xuyeân naém chaéc tình hình, kòp thôøi phaùt hieän xöû lyù vaø ñeà ñaït giaûi quyeát nhöõng vöôùng maéc phaùt sinh. Choïn Thaønh phoá Bieân Hoøa laøm ñieåm ruùt kinh nghieäm sau ñoù trieån khai thöïc hieän ñoàng boä trong toaøn tænh. Laøm toát coâng taùc sô keát - toång keát, bieåu döông khen thöôûng kòp thôøi nhöõng taäp theå, caù nhaân coù thaønh tích xuaát saéc, ñoàng thôøi xöû lyù nghieâm nhöõng vi phaïm trong quaù trình thöïc hieän.</w:t>
      </w:r>
    </w:p>
    <w:p>
      <w:pPr>
        <w:pStyle w:val="Normal"/>
        <w:spacing w:before="120" w:after="0"/>
        <w:ind w:firstLine="840"/>
        <w:rPr>
          <w:rFonts w:ascii="VNI-Times" w:hAnsi="VNI-Times" w:cs="VNI-Times"/>
        </w:rPr>
      </w:pPr>
      <w:r>
        <w:rPr>
          <w:rFonts w:cs="VNI-Times" w:ascii="VNI-Times" w:hAnsi="VNI-Times"/>
        </w:rPr>
        <w:t>Nhaän ñöôïc Chæ thò naøy Chuû tòch UBND caùc huyeän, thò xaõ Long Khaùnh, thaønh phoá Bieân Hoøa, caùc sôû, ban ngaønh, ñoaøn theå, caùc cô quan, ñôn vò caên cöù tình hình thöïc teá toå chöùc thöïc hieän khaån tröông, nghieâm tuùc vaø thöôøng xuyeân baùo caùo veà UBND tænh.</w:t>
      </w:r>
    </w:p>
    <w:p>
      <w:pPr>
        <w:pStyle w:val="Normal"/>
        <w:spacing w:before="120" w:after="0"/>
        <w:ind w:firstLine="840"/>
        <w:rPr>
          <w:rFonts w:ascii="VNI-Times" w:hAnsi="VNI-Times" w:cs="VNI-Times"/>
        </w:rPr>
      </w:pPr>
      <w:r>
        <w:rPr>
          <w:rFonts w:cs="VNI-Times" w:ascii="VNI-Times" w:hAnsi="VNI-Times"/>
        </w:rPr>
        <w:t>Chæ thò naøy coù hieäu löïc sau 10 ngaøy keå töø  ngaøy kyù.</w:t>
      </w:r>
    </w:p>
    <w:p>
      <w:pPr>
        <w:pStyle w:val="Normal"/>
        <w:spacing w:before="120" w:after="0"/>
        <w:ind w:firstLine="840"/>
        <w:rPr>
          <w:rFonts w:ascii="VNI-Times" w:hAnsi="VNI-Times" w:cs="VNI-Times"/>
        </w:rPr>
      </w:pPr>
      <w:r>
        <w:rPr>
          <w:rFonts w:cs="VNI-Times" w:ascii="VNI-Times" w:hAnsi="VNI-Times"/>
        </w:rPr>
      </w:r>
    </w:p>
    <w:p>
      <w:pPr>
        <w:pStyle w:val="Normal"/>
        <w:spacing w:before="120" w:after="0"/>
        <w:ind w:firstLine="840"/>
        <w:rPr>
          <w:rFonts w:ascii="VNI-Times" w:hAnsi="VNI-Times" w:cs="VNI-Times"/>
          <w:sz w:val="2"/>
        </w:rPr>
      </w:pPr>
      <w:r>
        <w:rPr>
          <w:rFonts w:cs="VNI-Times" w:ascii="VNI-Times" w:hAnsi="VNI-Times"/>
          <w:sz w:val="2"/>
        </w:rPr>
      </w:r>
    </w:p>
    <w:p>
      <w:pPr>
        <w:pStyle w:val="Normal"/>
        <w:ind w:firstLine="4340"/>
        <w:jc w:val="center"/>
        <w:rPr/>
      </w:pPr>
      <w:r>
        <w:rPr>
          <w:rFonts w:cs="VNI-Times" w:ascii="VNI-Times" w:hAnsi="VNI-Times"/>
          <w:b/>
        </w:rPr>
        <w:t>TM. UÛY BAN NHAÂN DAÂN</w:t>
      </w:r>
    </w:p>
    <w:p>
      <w:pPr>
        <w:pStyle w:val="Normal"/>
        <w:ind w:firstLine="4340"/>
        <w:jc w:val="center"/>
        <w:rPr>
          <w:rFonts w:ascii="VNI-Times" w:hAnsi="VNI-Times" w:cs="VNI-Times"/>
          <w:b/>
          <w:b/>
        </w:rPr>
      </w:pPr>
      <w:r>
        <w:rPr>
          <w:rFonts w:cs="VNI-Times" w:ascii="VNI-Times" w:hAnsi="VNI-Times"/>
          <w:b/>
        </w:rPr>
        <w:t>CHUÛ TÒCH</w:t>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rPr>
      </w:pPr>
      <w:r>
        <w:rPr>
          <w:rFonts w:cs="VNI-Times" w:ascii="VNI-Times" w:hAnsi="VNI-Times"/>
          <w:b/>
        </w:rPr>
        <w:t>Voõ Vaên Moät</w:t>
      </w:r>
    </w:p>
    <w:p>
      <w:pPr>
        <w:pStyle w:val="Normal"/>
        <w:ind w:firstLine="4340"/>
        <w:jc w:val="center"/>
        <w:rPr>
          <w:rFonts w:ascii="VNI-Times" w:hAnsi="VNI-Times" w:cs="VNI-Times"/>
          <w:b/>
          <w:b/>
        </w:rPr>
      </w:pPr>
      <w:r>
        <w:rPr>
          <w:rFonts w:cs="VNI-Times" w:ascii="VNI-Times" w:hAnsi="VNI-Times"/>
          <w:b/>
        </w:rPr>
      </w:r>
    </w:p>
    <w:p>
      <w:pPr>
        <w:pStyle w:val="Normal"/>
        <w:rPr>
          <w:b/>
          <w:b/>
        </w:rPr>
      </w:pPr>
      <w:r>
        <w:rPr>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42:00Z</dcterms:created>
  <dc:creator>LuckyStar</dc:creator>
  <dc:description/>
  <cp:keywords/>
  <dc:language>en-US</dc:language>
  <cp:lastModifiedBy>nampp</cp:lastModifiedBy>
  <cp:lastPrinted>2007-04-18T20:20:00Z</cp:lastPrinted>
  <dcterms:modified xsi:type="dcterms:W3CDTF">2009-07-01T00:42:00Z</dcterms:modified>
  <cp:revision>2</cp:revision>
  <dc:subject/>
  <dc:title>Mẫu Quyết định  của UBND cấp tỉnh xét duyệt Quy hoạch sử dụng đất đai cấp huyện</dc:title>
</cp:coreProperties>
</file>