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32"/>
          <w:szCs w:val="32"/>
        </w:rPr>
      </w:pPr>
      <w:r>
        <w:rPr>
          <w:b/>
          <w:sz w:val="32"/>
          <w:szCs w:val="32"/>
        </w:rPr>
        <w:t>ỦY BAN NHÂN DÂN HUYỆN LONG THÀNH</w:t>
      </w:r>
    </w:p>
    <w:p>
      <w:pPr>
        <w:pStyle w:val="Normal"/>
        <w:jc w:val="center"/>
        <w:rPr>
          <w:b/>
          <w:b/>
          <w:sz w:val="32"/>
          <w:szCs w:val="32"/>
        </w:rPr>
      </w:pPr>
      <w:r>
        <w:rPr>
          <w:b/>
          <w:sz w:val="32"/>
          <w:szCs w:val="32"/>
        </w:rPr>
      </w:r>
    </w:p>
    <w:p>
      <w:pPr>
        <w:pStyle w:val="Normal"/>
        <w:jc w:val="center"/>
        <w:rPr>
          <w:b/>
          <w:b/>
        </w:rPr>
      </w:pPr>
      <w:r>
        <w:rPr>
          <w:b/>
        </w:rPr>
      </w:r>
    </w:p>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pPr>
      <w:r>
        <w:rPr>
          <w:b/>
          <w:sz w:val="26"/>
          <w:szCs w:val="26"/>
        </w:rPr>
        <w:t>HUYỆN LONG THÀNH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71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65pt" to="103.4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711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5.6pt" to="375.95pt,5.6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12/2008/CT-UBND</w:t>
      </w:r>
      <w:r>
        <w:rPr>
          <w:b/>
          <w:sz w:val="26"/>
          <w:szCs w:val="26"/>
        </w:rPr>
        <w:t xml:space="preserve">                     </w:t>
      </w:r>
      <w:r>
        <w:rPr>
          <w:i/>
        </w:rPr>
        <w:t>Long Thành, ngày 11 tháng 9 năm 2007</w:t>
      </w:r>
    </w:p>
    <w:p>
      <w:pPr>
        <w:pStyle w:val="Normal"/>
        <w:rPr>
          <w:i/>
          <w:i/>
        </w:rPr>
      </w:pPr>
      <w:r>
        <w:rPr>
          <w:i/>
        </w:rPr>
      </w:r>
    </w:p>
    <w:p>
      <w:pPr>
        <w:pStyle w:val="Normal"/>
        <w:jc w:val="center"/>
        <w:rPr>
          <w:b/>
          <w:b/>
        </w:rPr>
      </w:pPr>
      <w:r>
        <w:rPr>
          <w:b/>
        </w:rPr>
        <w:t>CHỈ THỊ</w:t>
      </w:r>
    </w:p>
    <w:p>
      <w:pPr>
        <w:pStyle w:val="Normal"/>
        <w:jc w:val="center"/>
        <w:rPr/>
      </w:pPr>
      <w:r>
        <w:rPr>
          <w:b/>
        </w:rPr>
        <w:t xml:space="preserve">Về việc tổ chức thực hiện biện pháp cấp bách nhằm kiềm chế </w:t>
      </w:r>
    </w:p>
    <w:p>
      <w:pPr>
        <w:pStyle w:val="Normal"/>
        <w:jc w:val="center"/>
        <w:rPr/>
      </w:pPr>
      <w:r>
        <w:rPr>
          <w:b/>
        </w:rPr>
        <w:t>tai nạn giao thông trên địa bàn 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763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pt" to="290.45pt,6.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Ngày 21/12/2007, Thủ tướng Chính phủ đã có Công văn số 1992/TTg-CP về việc sản xuất, lắp ráp, nhập khẩu và lưu hành xe ba bánh, xe cơ giới dùng cho người tàn tật nhằm hạn chế các loại xe máy về số lượng, chất lượng cũng như phạm vi hoạt động.</w:t>
      </w:r>
    </w:p>
    <w:p>
      <w:pPr>
        <w:pStyle w:val="Normal"/>
        <w:spacing w:before="160" w:after="0"/>
        <w:ind w:firstLine="839"/>
        <w:rPr/>
      </w:pPr>
      <w:r>
        <w:rPr/>
        <w:t>Ngày 04/02/2008, Chính phủ đã ban hành Nghị quyết 05/2008/NQ-CP, trong đó không cho phép lưu hành đối với các loại xe tự chế, không cấp phép mới cho lưu hành đối với các xe ba bánh, không cho lưu hành trong nội thành, nội thị và các quốc lộ đối với những xe hiện có đang lưu hành (trừ xe xích lô phục vụ du lịch, xe thu gom rác thải phục vụ vệ sinh môi trường, xe làm phương tiện đi lại của thương binh, người tàn tật, xe của lực lượng công an, quân đội).</w:t>
      </w:r>
    </w:p>
    <w:p>
      <w:pPr>
        <w:pStyle w:val="Normal"/>
        <w:spacing w:before="160" w:after="0"/>
        <w:ind w:firstLine="839"/>
        <w:rPr/>
      </w:pPr>
      <w:r>
        <w:rPr/>
        <w:t>Nhằm thực hiện có hiệu quả các văn bản của Trung ương, Chỉ thị số 18/2008/CT-UBND ngày 19/8/2008 của UBND tỉnh Đồng Nai về một số biện pháp cấp bách nhằm kiềm chế tai nạn giao thông và ùn tắc giao thông trên địa bàn tỉnh Đồng Nai; UBND huyện Long Thành chỉ đạo:</w:t>
      </w:r>
    </w:p>
    <w:p>
      <w:pPr>
        <w:pStyle w:val="Normal"/>
        <w:spacing w:before="160" w:after="0"/>
        <w:ind w:firstLine="839"/>
        <w:rPr/>
      </w:pPr>
      <w:r>
        <w:rPr/>
        <w:t xml:space="preserve">1. Trưởng Công an huyện có trách nhiệm tiếp tục phối kết hợp thực hiện có hiệu quả công tác tuyên truyền phổ biến rộng rãi trên địa bàn các nội dung chủ yếu sau: </w:t>
      </w:r>
    </w:p>
    <w:p>
      <w:pPr>
        <w:pStyle w:val="Normal"/>
        <w:spacing w:before="160" w:after="0"/>
        <w:ind w:firstLine="839"/>
        <w:rPr/>
      </w:pPr>
      <w:r>
        <w:rPr/>
        <w:t>- Không cho phép đăng ký và lưu hành xe mô tô, xe gắn máy ba bánh dùng chở người và hàng hóa trong nội ô thị trấn và những nơi đông người trừ xe của lực lượng quân đội, Công an và xe cơ giới dùng cho người tàn tật.</w:t>
      </w:r>
    </w:p>
    <w:p>
      <w:pPr>
        <w:pStyle w:val="Normal"/>
        <w:spacing w:before="160" w:after="0"/>
        <w:ind w:firstLine="839"/>
        <w:rPr/>
      </w:pPr>
      <w:r>
        <w:rPr/>
        <w:t>- Không cho phép đăng ký và lưu hành đối với những xe sản xuất, lắp ráp, nhập khẩu sau ngày 26/02/2008. Đối với các xe mô tô, xe gắn máy ba bánh được sản xuất, lắp ráp, nhập khẩu trước ngày 26/02/2008, bắt buộc phải được kiểm tra chất lượng an toàn kỹ thuật, bảo vệ môi trường trước khi cho phép tham gia giao thông.</w:t>
      </w:r>
    </w:p>
    <w:p>
      <w:pPr>
        <w:pStyle w:val="Normal"/>
        <w:spacing w:before="160" w:after="0"/>
        <w:ind w:firstLine="839"/>
        <w:rPr/>
      </w:pPr>
      <w:r>
        <w:rPr/>
        <w:t xml:space="preserve">- Cho phép các xe mô tô 3, 4 bánh tự chế, xe gắn máy 3, 4 bánh tự chế do chương trình và người tàn tật điều khiển lưu hành đến hết ngày 31/12/2008, trong thời gian này chủ phương tiện (thương binh, người tàn tật) phải thực hiện các thủ </w:t>
        <w:br/>
        <w:br/>
        <w:t>tục đăng ký, đăng kiểm, sát hạch để được cấp giấy phép lái xe phù hợp và sử dụng xe theo quy định của pháp luật.</w:t>
      </w:r>
    </w:p>
    <w:p>
      <w:pPr>
        <w:pStyle w:val="Normal"/>
        <w:spacing w:before="120" w:after="0"/>
        <w:ind w:firstLine="839"/>
        <w:rPr/>
      </w:pPr>
      <w:r>
        <w:rPr/>
        <w:t>- Tập trung chỉ đạo tăng cường, công tác tuần tra, kiểm soát trên các tuyến đường, kiên quyết xử lý để loại bỏ các phương tiện tự chế như: Xe cải tiến, xe công nông, xe ba gác máy, xe lôi… Xử lý nghiêm các vi phạm và thông báo về địa phương của người vi phạm để có biện pháp giáo dục, răn đe không tái phạm.</w:t>
      </w:r>
    </w:p>
    <w:p>
      <w:pPr>
        <w:pStyle w:val="Normal"/>
        <w:spacing w:before="120" w:after="0"/>
        <w:ind w:firstLine="839"/>
        <w:rPr/>
      </w:pPr>
      <w:r>
        <w:rPr/>
        <w:t>- Có kế hoạch phối hợp với Ban Quản lý các KCN tiến hành lắp đặt các biển báo quy định thời gian và phạm vi hoạt động của các xe ba bánh chở người và hàng hóa, các xe kéo nhỏ. Lắp đặt các panô, apphich, phát tờ rơi tuyên truyền, vận động nhân dân chấp hành tốt loại bỏ xe công cộng, xe tự chế, việc đăng ký, đăng kiểm, sát hạch lấy giấy phép lái xe phù hợp.</w:t>
      </w:r>
    </w:p>
    <w:p>
      <w:pPr>
        <w:pStyle w:val="Normal"/>
        <w:spacing w:before="120" w:after="0"/>
        <w:ind w:firstLine="839"/>
        <w:rPr/>
      </w:pPr>
      <w:r>
        <w:rPr/>
        <w:t>2. Phòng Lao động TBXH huyện nghiên cứu, tham mưu các giải pháp hợp lý trong việc hỗ trợ chuyển đổi ngành nghề, thay thế phương tiện có đủ điều kiện, lưu hành đối với các chủ phương tiện xe mô tô, xe gắn máy ba bánh.</w:t>
      </w:r>
    </w:p>
    <w:p>
      <w:pPr>
        <w:pStyle w:val="Normal"/>
        <w:spacing w:before="120" w:after="0"/>
        <w:ind w:firstLine="839"/>
        <w:rPr/>
      </w:pPr>
      <w:r>
        <w:rPr/>
        <w:t>3. Phòng Tài chính - Kế hoạch huyện phối hợp với phòng Lao động TBXH huyện trong việc đề xuất giải pháp hỗ trợ cho người dân nghèo, người tàn tật chuyển đổi ngành nghề, thay thế phương tiện có đủ điều kiện lưu hành.</w:t>
      </w:r>
    </w:p>
    <w:p>
      <w:pPr>
        <w:pStyle w:val="Normal"/>
        <w:spacing w:before="120" w:after="0"/>
        <w:ind w:firstLine="839"/>
        <w:rPr/>
      </w:pPr>
      <w:r>
        <w:rPr/>
        <w:t>4. Chủ tịch UBND các xã, thị trấn tích cực tuyên truyền, giáo dục, vận động nhân dân có ý thức chấp hành tốt các quy định đảm bảo trật tự ATGT đường bộ, kiên quyết xử lý những trường hợp vi phạm.</w:t>
      </w:r>
    </w:p>
    <w:p>
      <w:pPr>
        <w:pStyle w:val="Normal"/>
        <w:spacing w:before="120" w:after="0"/>
        <w:ind w:firstLine="839"/>
        <w:rPr/>
      </w:pPr>
      <w:r>
        <w:rPr/>
        <w:t>- Phối hợp phòng Lao động - TBXH huyện lập danh sách các chủ phương tiện là người tàn tật, người dân nghèo để thực hiện việc hỗ trợ đúng đối tượng, tránh gây xáo trộn trong xã hội. Xem xét, đánh giá tình hình để tham mưu cho UBND huyện ban hành các chính sách hỗ trợ, khuyến khích các chủ xe thay thế các phương tiện tự chế bằng các loại phương tiện khác có đủ các điều kiện được phép lưu hành.</w:t>
      </w:r>
    </w:p>
    <w:p>
      <w:pPr>
        <w:pStyle w:val="Normal"/>
        <w:spacing w:before="120" w:after="0"/>
        <w:ind w:firstLine="839"/>
        <w:rPr/>
      </w:pPr>
      <w:r>
        <w:rPr/>
        <w:t>5. Phòng Văn hóa - Thông tin, Đài Truyền thanh huyện có kế hoạch phối hợp Ban An toàn Giao thông huyện soạn thảo và phát hành các nội dung, hình thức tuyên truyền Nghị quyết số 32/2007/NQ-CP và Nghị quyết 05/2008/NQ-CP để giảm thiểu nguy cơ gây ra tai nạn giao thông và ùn tắc giao thông.</w:t>
      </w:r>
    </w:p>
    <w:p>
      <w:pPr>
        <w:pStyle w:val="Normal"/>
        <w:spacing w:before="120" w:after="0"/>
        <w:ind w:firstLine="839"/>
        <w:rPr/>
      </w:pPr>
      <w:r>
        <w:rPr/>
        <w:t>6. Phòng Quản lý Đô thị huyện tích cực phát huy tính chủ động sáng tạo, tham mưu UBND huyện phương án, kế hoạch, phát triển, hoàn thiện hệ thống giao thông trên địa bàn được phân công. Kịp thời khôi phục, sửa chữa các công trình giao thông đã bị hư hỏng, xuống cấp, lắp đặt hoàn chỉnh hệ thống biển báo, đèn tín hiệu điều khiển giao thông; đề xuất UBND huyện kiến nghị cơ quan quản lý Nhà nước cấp trên có biện pháp cải tạo, nâng cấp, phát triển, khắc phục các điểm bất hợp lý đối với các công trình giao thông do tỉnh, Trung ương quản lý.</w:t>
      </w:r>
    </w:p>
    <w:p>
      <w:pPr>
        <w:pStyle w:val="Normal"/>
        <w:spacing w:before="200" w:after="0"/>
        <w:ind w:firstLine="839"/>
        <w:rPr/>
      </w:pPr>
      <w:r>
        <w:rPr/>
        <w:t>7. Phòng Tư pháp huyện có kế hoạch phối hợp thực hiện có hiệu quả công tác tuyên truyền, phổ biến, giáo dục về các quy định của pháp luật và các giái pháp nhằm giảm thiểu nguy cơ gây ra tai nạn và ùn tắc giao thông.</w:t>
      </w:r>
    </w:p>
    <w:p>
      <w:pPr>
        <w:pStyle w:val="Normal"/>
        <w:spacing w:before="120" w:after="0"/>
        <w:ind w:firstLine="839"/>
        <w:rPr/>
      </w:pPr>
      <w:r>
        <w:rPr/>
      </w:r>
    </w:p>
    <w:p>
      <w:pPr>
        <w:pStyle w:val="Normal"/>
        <w:ind w:firstLine="839"/>
        <w:rPr/>
      </w:pPr>
      <w:r>
        <w:rPr/>
        <w:t>Thủ trưởng các cơ quan, đơn vị, ban ngành, đoàn thể huyện, Chủ tịch UBND các xã, thị trấn Long Thành có trách nhiệm thi hành Chỉ thị này sau 07 ngày kể từ ngày ký ban hành./.</w:t>
      </w:r>
    </w:p>
    <w:p>
      <w:pPr>
        <w:pStyle w:val="Normal"/>
        <w:ind w:firstLine="840"/>
        <w:rPr/>
      </w:pPr>
      <w:r>
        <w:rPr/>
      </w:r>
    </w:p>
    <w:p>
      <w:pPr>
        <w:pStyle w:val="Normal"/>
        <w:ind w:firstLine="840"/>
        <w:rPr>
          <w:b/>
          <w:b/>
        </w:rPr>
      </w:pPr>
      <w:r>
        <w:rPr/>
        <w:tab/>
        <w:tab/>
        <w:tab/>
        <w:tab/>
        <w:tab/>
        <w:t xml:space="preserve">            </w:t>
      </w:r>
      <w:r>
        <w:rPr>
          <w:b/>
        </w:rPr>
        <w:t>TM. ỦY BAN NHÂN DÂN</w:t>
      </w:r>
    </w:p>
    <w:p>
      <w:pPr>
        <w:pStyle w:val="Normal"/>
        <w:ind w:firstLine="840"/>
        <w:rPr>
          <w:b/>
          <w:b/>
        </w:rPr>
      </w:pPr>
      <w:r>
        <w:rPr>
          <w:b/>
        </w:rPr>
        <w:tab/>
        <w:tab/>
        <w:tab/>
        <w:tab/>
        <w:tab/>
        <w:tab/>
        <w:t xml:space="preserve">               CHỦ TỊCH</w:t>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pPr>
      <w:r>
        <w:rPr>
          <w:b/>
        </w:rPr>
        <w:tab/>
        <w:tab/>
        <w:tab/>
        <w:tab/>
        <w:tab/>
        <w:tab/>
        <w:tab/>
        <w:t xml:space="preserve">       Lê Văn Ý</w:t>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0:00Z</dcterms:created>
  <dc:creator>LuckyStar</dc:creator>
  <dc:description/>
  <cp:keywords/>
  <dc:language>en-US</dc:language>
  <cp:lastModifiedBy>Admin</cp:lastModifiedBy>
  <cp:lastPrinted>2008-10-20T14:15:00Z</cp:lastPrinted>
  <dcterms:modified xsi:type="dcterms:W3CDTF">2014-12-17T05:50:00Z</dcterms:modified>
  <cp:revision>2</cp:revision>
  <dc:subject/>
  <dc:title>Mẫu Quyết định  của UBND cấp tỉnh xét duyệt Quy hoạch sử dụng đất đai cấp huyện</dc:title>
</cp:coreProperties>
</file>