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2</w:t>
            </w:r>
            <w:r>
              <w:rPr>
                <w:bCs/>
                <w:color w:val="000000"/>
                <w:sz w:val="26"/>
                <w:szCs w:val="26"/>
              </w:rPr>
              <w:t>/CT-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5 tháng 4 năm 2013</w:t>
            </w:r>
          </w:p>
        </w:tc>
      </w:tr>
    </w:tbl>
    <w:p>
      <w:pPr>
        <w:pStyle w:val="Normal"/>
        <w:jc w:val="both"/>
        <w:rPr>
          <w:sz w:val="26"/>
          <w:szCs w:val="26"/>
        </w:rPr>
      </w:pPr>
      <w:r>
        <w:rPr>
          <w:sz w:val="26"/>
          <w:szCs w:val="26"/>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tổ chức thực hiện Nghị quyết số 30/NQ-CP ngày 01/3/2013</w:t>
      </w:r>
    </w:p>
    <w:p>
      <w:pPr>
        <w:pStyle w:val="Normal"/>
        <w:jc w:val="center"/>
        <w:rPr>
          <w:b/>
          <w:b/>
          <w:color w:val="000000"/>
          <w:sz w:val="28"/>
          <w:szCs w:val="28"/>
        </w:rPr>
      </w:pPr>
      <w:r>
        <w:rPr>
          <w:b/>
          <w:sz w:val="28"/>
          <w:szCs w:val="28"/>
        </w:rPr>
        <w:t xml:space="preserve">của Chính phủ </w:t>
      </w:r>
      <w:r>
        <w:rPr>
          <w:b/>
          <w:color w:val="000000"/>
          <w:sz w:val="28"/>
          <w:szCs w:val="28"/>
        </w:rPr>
        <w:t>ban hành Chương trình hành động thực hiện</w:t>
      </w:r>
    </w:p>
    <w:p>
      <w:pPr>
        <w:pStyle w:val="Normal"/>
        <w:jc w:val="center"/>
        <w:rPr>
          <w:b/>
          <w:b/>
          <w:color w:val="000000"/>
          <w:sz w:val="28"/>
          <w:szCs w:val="28"/>
        </w:rPr>
      </w:pPr>
      <w:r>
        <w:rPr>
          <w:b/>
          <w:color w:val="000000"/>
          <w:sz w:val="28"/>
          <w:szCs w:val="28"/>
        </w:rPr>
        <w:t>Chỉ thị số 18-CT/TW của Ban Bí thư Trung ương Đảng</w:t>
      </w:r>
    </w:p>
    <w:p>
      <w:pPr>
        <w:pStyle w:val="TextBody"/>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7620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pt" to="303.7pt,6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color w:val="000000"/>
          <w:sz w:val="28"/>
          <w:szCs w:val="28"/>
        </w:rPr>
      </w:pPr>
      <w:r>
        <w:rPr>
          <w:color w:val="000000"/>
          <w:sz w:val="28"/>
          <w:szCs w:val="28"/>
        </w:rPr>
        <w:t xml:space="preserve">Ngày 01/3/2013, Chính phủ ban hành Nghị quyết số 30/NQ-CP về việc ban hành Chương trình hành động của Chính phủ thực hiện Chỉ thị số 18-CT/TW ngày 04/9/2012 của Ban Bí thư Trung ương Đảng </w:t>
      </w:r>
      <w:r>
        <w:rPr>
          <w:sz w:val="28"/>
          <w:szCs w:val="28"/>
        </w:rPr>
        <w:t>về “Tăng cường sự lãnh đạo của Đảng đối với công tác bảo đảm trật tự, an toàn giao thông đường bộ, đường sắt, đường thủy nội địa và khắc phục ùn tắc giao thông”</w:t>
      </w:r>
      <w:r>
        <w:rPr>
          <w:color w:val="000000"/>
          <w:sz w:val="28"/>
          <w:szCs w:val="28"/>
        </w:rPr>
        <w:t>. Thực hiện chỉ đạo của Chính phủ, tiếp tục đẩy mạnh thực hiện các giải pháp kiềm chế, làm giảm tai nạn giao thông và ùn tắc giao thông, phấn đấu hàng năm giảm từ 5% đến 10% số vụ tai nạn giao thông, giảm 0,2 đến 0,3 người chết do tai nạn giao thông đường bộ trên 10.000 xe cơ giới mỗi năm, giảm ùn tắc giao thông đường bộ. Chủ tịch UBND tỉnh chỉ thị:</w:t>
      </w:r>
    </w:p>
    <w:p>
      <w:pPr>
        <w:pStyle w:val="Normal"/>
        <w:spacing w:before="80" w:after="0"/>
        <w:ind w:firstLine="902"/>
        <w:jc w:val="both"/>
        <w:rPr>
          <w:color w:val="000000"/>
          <w:sz w:val="28"/>
          <w:szCs w:val="28"/>
        </w:rPr>
      </w:pPr>
      <w:r>
        <w:rPr>
          <w:sz w:val="28"/>
          <w:szCs w:val="28"/>
        </w:rPr>
        <w:t>1. Giám đốc các sở, ban, ngành, tổ chức đoàn thể, thành viên Ban ATGT tỉnh, UBND các huyện, thị xã Long Khánh và thành phố Biên Hòa tiếp tục thực hiện tốt các nội dung đã chỉ đạo tại Kế hoạch hành động số 10303/KH-UBND ngày 24/12/2012 của UBND tỉnh về tổ chức thực hiện chỉ đạo của Ban Thường vụ Tỉnh ủy tại Thông tri số 18-TT/TU ngày 15/11/2012 về việc thực hiện Chỉ thị số 18-CT/TW ngày 04/9/2012 của Ban Bí thư Trung ương Đảng; Kế hoạch số 7940/KH-UBND-CNN ngày 11/11/2011 thực hiện Nghị quyết số 88/NQ-CP ngày 24/8/2011 của Chính phủ về tăng cường thực hiện các giải pháp trọng tâm bảo đảm trật tự an toàn giao thông (ATGT); Chỉ thị số 17/CT-UBND ngày 29/5/2012 của Chủ tịch UBND tỉnh về tăng cường chỉ đạo thực hiện nhiệm vụ bảo đảm trật tự ATGT, lập lại trật tự, kỷ cương giao thông; đ</w:t>
      </w:r>
      <w:r>
        <w:rPr>
          <w:color w:val="000000"/>
          <w:sz w:val="28"/>
          <w:szCs w:val="28"/>
        </w:rPr>
        <w:t>ồng thời tổ chức thực hiện nghiêm túc Nghị quyết số 30/NQ-CP ngày 01/3/2013 của Chính phủ.</w:t>
      </w:r>
    </w:p>
    <w:p>
      <w:pPr>
        <w:pStyle w:val="Normal"/>
        <w:spacing w:before="80" w:after="0"/>
        <w:ind w:firstLine="902"/>
        <w:jc w:val="both"/>
        <w:rPr/>
      </w:pPr>
      <w:r>
        <w:rPr>
          <w:color w:val="000000"/>
          <w:sz w:val="28"/>
          <w:szCs w:val="28"/>
        </w:rPr>
        <w:t xml:space="preserve">2. </w:t>
      </w:r>
      <w:r>
        <w:rPr>
          <w:sz w:val="28"/>
          <w:szCs w:val="28"/>
        </w:rPr>
        <w:t>Tiếp tục thực hiện nội dung chỉ đạo của Chủ tịch UBND tỉnh tại Công văn số 3562/UBND-NC ngày 22/5/2012 thực hiện Công điện số</w:t>
      </w:r>
      <w:r>
        <w:rPr>
          <w:color w:val="000000"/>
          <w:sz w:val="28"/>
          <w:szCs w:val="28"/>
        </w:rPr>
        <w:t xml:space="preserve"> 655/CĐ-TTg ngày 17/5/2012 của Thủ tướng Chính phủ về việc tăng cường tuyên truyền, phổ biến giáo dục pháp luật về trật tự ATGT. Trong đó có nội dung thực hiện việc thông báo và trả lời thông báo về người có hành vi vi phạm trật tự ATGT, người gây tai nạn giao thông. Chỉ đạo Chủ tịch UBND xã, phường, thị trấn chủ động cung cấp danh sách mà Công an thông báo về người vi phạm trật tự ATGT, gây tai nạn giao thông đến Ủy ban Mặt trận tổ quốc Việt Nam cùng cấp để phối hợp trong đánh giá, bình chọn gia đình, khu phố, ấp văn hóa.</w:t>
      </w:r>
    </w:p>
    <w:p>
      <w:pPr>
        <w:pStyle w:val="Normal"/>
        <w:spacing w:before="80" w:after="0"/>
        <w:ind w:firstLine="902"/>
        <w:jc w:val="both"/>
        <w:rPr/>
      </w:pPr>
      <w:r>
        <w:rPr>
          <w:color w:val="000000"/>
          <w:sz w:val="28"/>
          <w:szCs w:val="28"/>
        </w:rPr>
        <w:t xml:space="preserve"> </w:t>
      </w:r>
      <w:r>
        <w:rPr>
          <w:color w:val="000000"/>
          <w:sz w:val="28"/>
          <w:szCs w:val="28"/>
        </w:rPr>
        <w:t>3. Ban ATGT tỉnh, Khu Quản lý đường bộ VII, Sở Giao thông Vận tải (GTVT), UBND các huyện, thị xã Long Khánh và thành phố Biên Hòa tổ chức rà soát, bổ sung, điều chỉnh hợp lý, đầy đủ hệ thống báo hiệu đường bộ trên địa bàn tỉnh (theo quy chuẩn: QCVN 41: 2012/BGTVT); sử dụng giải phân cách mềm tách làn đường, phần đường, tách dòng xe 02, 03 bánh với dòng xe ô tô trên các tuyến có đủ điều kiện và mật độ phương tiện giao thông cao.</w:t>
      </w:r>
    </w:p>
    <w:p>
      <w:pPr>
        <w:pStyle w:val="Normal"/>
        <w:spacing w:before="60" w:after="0"/>
        <w:ind w:firstLine="902"/>
        <w:jc w:val="both"/>
        <w:rPr/>
      </w:pPr>
      <w:r>
        <w:rPr>
          <w:color w:val="000000"/>
          <w:sz w:val="28"/>
          <w:szCs w:val="28"/>
        </w:rPr>
        <w:t>Trong năm 2013 - 2014, Ban ATGT tỉnh xây dựng thí điểm một đến hai bảng điện tử tuyên truyền, thông tin về ATGT tại nơi công cộng; phối hợp Hội Chữ thập đỏ tỉnh xây dựng phim giáo khoa về phương pháp sơ, cấp cứu nạn nhân tai nạn giao thông để tuyên truyền rộng rãi trong nhân dân; phối hợp Khu Quản lý đường bộ VII triển khai lắp đặt dải phân cách bê tông tại những đoạn mất ATGT trên Quốc lộ 1A; phối hợp Công an tỉnh tham mưu UBND tỉnh kiến nghị Bộ Giao thông Vận tải lắp đặt dải phân cách tách dòng xe 02, 03 bánh và thực hiện các biện pháp bảo đảm ATGT trên Quốc lộ 51.</w:t>
      </w:r>
    </w:p>
    <w:p>
      <w:pPr>
        <w:pStyle w:val="Normal"/>
        <w:spacing w:before="60" w:after="0"/>
        <w:ind w:firstLine="902"/>
        <w:jc w:val="both"/>
        <w:rPr/>
      </w:pPr>
      <w:r>
        <w:rPr>
          <w:color w:val="000000"/>
          <w:sz w:val="28"/>
          <w:szCs w:val="28"/>
        </w:rPr>
        <w:t>4. Sở Xây dựng chủ trì, phối hợp với Sở GTVT, UBND các địa phương thực hiện nghiêm túc việc quy hoạch, phát triển đô thị; không quy hoạch, đô thị hóa tuyến quốc lộ, tuyến giao thông trọng điểm thành đường đô thị; nghiêm cấm việc cấp phép xây dựng các công trình nhà ở, khu công nghiệp, công trình công cộng… hai bên tuyến Quốc lộ 1A tránh thành phố Biên Hòa và trong phạm vi đất dành cho các tuyến quốc lộ. Khi quy hoạch và phát triển khu đô thị mới phải đảm bảo dành ít nhất từ 16% đến 26% quỹ đất cho hoạt động giao thông.</w:t>
      </w:r>
    </w:p>
    <w:p>
      <w:pPr>
        <w:pStyle w:val="Normal"/>
        <w:tabs>
          <w:tab w:val="clear" w:pos="720"/>
          <w:tab w:val="left" w:pos="0" w:leader="none"/>
        </w:tabs>
        <w:spacing w:before="60" w:after="0"/>
        <w:ind w:firstLine="902"/>
        <w:jc w:val="both"/>
        <w:rPr>
          <w:color w:val="000000"/>
          <w:sz w:val="28"/>
          <w:szCs w:val="28"/>
        </w:rPr>
      </w:pPr>
      <w:r>
        <w:rPr>
          <w:color w:val="000000"/>
          <w:sz w:val="28"/>
          <w:szCs w:val="28"/>
        </w:rPr>
        <w:t>- T</w:t>
      </w:r>
      <w:r>
        <w:rPr>
          <w:color w:val="000000"/>
          <w:sz w:val="28"/>
          <w:szCs w:val="28"/>
          <w:lang w:val="pt-BR"/>
        </w:rPr>
        <w:t xml:space="preserve">ổ chức thực hiện các biện pháp để tăng cường trật tự ATGT, mỹ quan đô thị, </w:t>
      </w:r>
      <w:r>
        <w:rPr>
          <w:color w:val="000000"/>
          <w:sz w:val="28"/>
          <w:szCs w:val="28"/>
        </w:rPr>
        <w:t>quản lý và khai thác sử dụng đường đô thị.</w:t>
      </w:r>
    </w:p>
    <w:p>
      <w:pPr>
        <w:pStyle w:val="Normal"/>
        <w:tabs>
          <w:tab w:val="clear" w:pos="720"/>
          <w:tab w:val="left" w:pos="0" w:leader="none"/>
        </w:tabs>
        <w:spacing w:before="60" w:after="0"/>
        <w:ind w:firstLine="902"/>
        <w:jc w:val="both"/>
        <w:rPr/>
      </w:pPr>
      <w:r>
        <w:rPr>
          <w:color w:val="000000"/>
          <w:sz w:val="28"/>
          <w:szCs w:val="28"/>
        </w:rPr>
        <w:t>- Tham mưu UBND tỉnh quy định trình tự, thủ tục, thẩm quyền của các cơ quan chức năng như Sở GTVT, Công an tỉnh, Ban ATGT tỉnh và cơ quan liên quan tham gia xét duyệt, thẩm định thiết kế, thi công, nghiệm thu những công trình xây dựng trong đô thị trên địa bàn tỉnh là: Trụ sở cơ quan, trường học, bệnh viện, trung tâm thương mại, dịch vụ, văn hóa và khu dân cư về nơi đỗ xe, để xe phù hợp với quy mô công trình, theo quy định tại Khoản 1, Điều 51 Luật Giao thông đường bộ. Không cấp phép đối với các công trình này khi thiết kế, xây dựng công trình trên các tuyến phố mà không thiết kế đủ nơi đỗ xe, để xe.</w:t>
      </w:r>
    </w:p>
    <w:p>
      <w:pPr>
        <w:pStyle w:val="Normal"/>
        <w:spacing w:before="60" w:after="0"/>
        <w:ind w:firstLine="902"/>
        <w:jc w:val="both"/>
        <w:rPr>
          <w:color w:val="000000"/>
          <w:sz w:val="28"/>
          <w:szCs w:val="28"/>
        </w:rPr>
      </w:pPr>
      <w:r>
        <w:rPr>
          <w:color w:val="000000"/>
          <w:sz w:val="28"/>
          <w:szCs w:val="28"/>
        </w:rPr>
        <w:t xml:space="preserve">5. Ban ATGT tỉnh chủ trì, phối hợp với Sở GTVT, Công an tỉnh, Sở Kế hoạch và Đầu tư, Sở Tài chính, UBND địa phương tổ chức khảo sát, đề xuất UBND tỉnh lộ trình xây dựng cầu vượt bằng thép lắp ghép tại các giao lộ thường xuyên xảy ra ùn tắc giao thông, trước mắt năm 2013 tập trung xây dựng cầu vượt tại giao lộ đường Nguyễn Ái Quốc - Đồng Khởi thuộc thành phố Biên Hòa (ngã tư Tân Hiệp). Phối hợp Sở Cảnh sát phòng cháy và chữa cháy xây dựng kế hoạch cứu nạn, cứu hộ tai nạn giao thông trên tuyến cao tốc. </w:t>
      </w:r>
    </w:p>
    <w:p>
      <w:pPr>
        <w:pStyle w:val="Normal"/>
        <w:spacing w:before="60" w:after="0"/>
        <w:ind w:firstLine="902"/>
        <w:jc w:val="both"/>
        <w:rPr/>
      </w:pPr>
      <w:r>
        <w:rPr>
          <w:color w:val="000000"/>
          <w:sz w:val="28"/>
          <w:szCs w:val="28"/>
        </w:rPr>
        <w:t xml:space="preserve"> </w:t>
      </w:r>
      <w:r>
        <w:rPr>
          <w:color w:val="000000"/>
          <w:sz w:val="28"/>
          <w:szCs w:val="28"/>
        </w:rPr>
        <w:t xml:space="preserve">6. Công an tỉnh: Đẩy nhanh tiến độ xây dựng hệ thống camera giám sát giao thông, xây dựng trung tâm chỉ huy giao thông, trước hết là trên địa bàn thành phố Biên Hòa và các tuyến quốc lộ.     </w:t>
      </w:r>
    </w:p>
    <w:p>
      <w:pPr>
        <w:pStyle w:val="Normal"/>
        <w:spacing w:before="60" w:after="0"/>
        <w:ind w:firstLine="902"/>
        <w:jc w:val="both"/>
        <w:rPr/>
      </w:pPr>
      <w:r>
        <w:rPr>
          <w:color w:val="000000"/>
          <w:sz w:val="28"/>
          <w:szCs w:val="28"/>
        </w:rPr>
        <w:t>- Chỉ đạo Phòng Cảnh sát giao thông, Công an các địa phương thường xuyên thông báo đến Sở Giao thông Vận tải danh sách lái xe vi phạm trật tự ATGT, gây tai nạn giao thông bị xử lý tước quyền sử dụng giấy phép lái xe để thống nhất biện pháp theo dõi, quản lý.</w:t>
      </w:r>
    </w:p>
    <w:p>
      <w:pPr>
        <w:pStyle w:val="Normal"/>
        <w:spacing w:before="60" w:after="0"/>
        <w:ind w:firstLine="902"/>
        <w:jc w:val="both"/>
        <w:rPr>
          <w:color w:val="000000"/>
          <w:sz w:val="28"/>
          <w:szCs w:val="28"/>
        </w:rPr>
      </w:pPr>
      <w:r>
        <w:rPr>
          <w:color w:val="000000"/>
          <w:sz w:val="28"/>
          <w:szCs w:val="28"/>
        </w:rPr>
        <w:t>- Chủ trì, phối hợp với Sở Tư pháp, Ban ATGT tỉnh triển khai thực hiện Luật Bảo đảm trật tự, an toàn xã hội và các nghị định của Chính phủ quy định xử phạt vi phạm hành chính trong lĩnh vực ATGT; phối hợp với Sở Y tế ký kết quy chế phối hợp xét nghiệm nồng độ cồn trong máu đối với tất cả các trường hợp cấp cứu tai nạn giao thông (cả nạn nhân và người gây tai nạn) để phục vụ xử lý tai nạn giao thông.</w:t>
      </w:r>
    </w:p>
    <w:p>
      <w:pPr>
        <w:pStyle w:val="Normal"/>
        <w:spacing w:before="60" w:after="0"/>
        <w:ind w:firstLine="902"/>
        <w:jc w:val="both"/>
        <w:rPr>
          <w:color w:val="000000"/>
          <w:sz w:val="28"/>
          <w:szCs w:val="28"/>
        </w:rPr>
      </w:pPr>
      <w:r>
        <w:rPr>
          <w:color w:val="000000"/>
          <w:sz w:val="28"/>
          <w:szCs w:val="28"/>
        </w:rPr>
        <w:t>7. Sở Y tế chủ trì, phối hợp với Hội Chữ thập đỏ xây dựng kế hoạch cấp cứu tai nạn giao thông trên tuyến quốc lộ và đường cao tốc; thí điểm xây dựng trung tâm cấp cứu tai nạn giao thông trên địa bàn thành phố Biên Hòa; chỉ đạo các bệnh viện, trung tâm y tế tổ chức xét nghiệm nồng độ cồn trong máu đối với tất cả các trường hợp cấp cứu tai nạn giao thông.</w:t>
      </w:r>
    </w:p>
    <w:p>
      <w:pPr>
        <w:pStyle w:val="Normal"/>
        <w:spacing w:before="60" w:after="0"/>
        <w:ind w:firstLine="902"/>
        <w:jc w:val="both"/>
        <w:rPr>
          <w:color w:val="000000"/>
          <w:sz w:val="28"/>
          <w:szCs w:val="28"/>
        </w:rPr>
      </w:pPr>
      <w:r>
        <w:rPr>
          <w:color w:val="000000"/>
          <w:sz w:val="28"/>
          <w:szCs w:val="28"/>
        </w:rPr>
        <w:t>8. UBND các huyện, thị xã Long Khánh và thành phố Biên Hòa tiến hành thống kê, khảo sát những điểm đường sắt giao cắt đường ngang dân sinh thường xảy ra tai nạn giao thông, phối hợp ngành Đường sắt tổ chức bố trí người cảnh giới tại các vị trí hay xảy ra tai nạn giao thông hoặc có nguy cơ cao xảy ra tai nạn giao thông. Quản lý chặt chẽ về điều kiện an toàn của bến khách ngang sông, bến khách du lịch, Chủ tịch UBND cấp xã phải chịu trách nhiệm nếu để xảy ra tai nạn đò ngang trên địa bàn quản lý do bến đò hoặc phương tiện không đủ điều kiện an toàn, chở quá số người quy định, đò ngang không đủ phao cứu sinh.</w:t>
      </w:r>
    </w:p>
    <w:p>
      <w:pPr>
        <w:pStyle w:val="Normal"/>
        <w:spacing w:before="60" w:after="0"/>
        <w:ind w:firstLine="902"/>
        <w:jc w:val="both"/>
        <w:rPr/>
      </w:pPr>
      <w:r>
        <w:rPr>
          <w:color w:val="000000"/>
          <w:sz w:val="28"/>
          <w:szCs w:val="28"/>
        </w:rPr>
        <w:t xml:space="preserve">9. Công an tỉnh, Sở Giao thông Vận tải thường xuyên thực hiện các giải pháp nâng cao ý thức trách nhiệm của người thực thi công vụ, tập trung vào các nội dung: </w:t>
      </w:r>
    </w:p>
    <w:p>
      <w:pPr>
        <w:pStyle w:val="Normal"/>
        <w:spacing w:before="60" w:after="0"/>
        <w:ind w:firstLine="902"/>
        <w:jc w:val="both"/>
        <w:rPr/>
      </w:pPr>
      <w:r>
        <w:rPr>
          <w:color w:val="000000"/>
          <w:sz w:val="28"/>
          <w:szCs w:val="28"/>
        </w:rPr>
        <w:t>a) Phát động trong toàn lực lượng bảo đảm trật tự ATGT thuộc Công an tỉnh, Sở GTVT và các cơ quan thuộc Bộ GTVT hoạt động trên địa bàn tỉnh thực hiện cuộc vận động “Nâng cao tinh thần trách nhiệm của người thực thi công vụ” theo phương châm: “Nâng cao tinh thần trách nhiệm, xây dựng tư thế, tác phong vì nhân dân phục vụ”; “Không gây phiền hà, sách nhiễu nhân dân”; “Tuần tra, thanh tra giao thông - nói không với tiêu cực”; “Xử lý đúng, giáo dục nghiêm với người vi phạm”; “An toàn giao thông - trách nhiệm của người thi hành công vụ”.</w:t>
      </w:r>
    </w:p>
    <w:p>
      <w:pPr>
        <w:pStyle w:val="Normal"/>
        <w:spacing w:before="60" w:after="0"/>
        <w:ind w:firstLine="902"/>
        <w:jc w:val="both"/>
        <w:rPr/>
      </w:pPr>
      <w:r>
        <w:rPr>
          <w:color w:val="000000"/>
          <w:sz w:val="28"/>
          <w:szCs w:val="28"/>
        </w:rPr>
        <w:t>b) Thường xuyên thanh, kiểm tra nhằm phòng ngừa, xử lý nghiêm các sai phạm, tiêu cực đối với lực lượng bảo đảm trật tự ATGT, như: Xây dựng kết cấu hạ tầng giao thông; tuần tra, thanh tra, xử lý vi phạm; đăng ký, đăng kiểm phương tiện; đào tạo, sát hạch, cấp giấy phép lái xe; điều tra, giải quyết tai nạn giao thông.</w:t>
      </w:r>
    </w:p>
    <w:p>
      <w:pPr>
        <w:pStyle w:val="Normal"/>
        <w:tabs>
          <w:tab w:val="clear" w:pos="720"/>
          <w:tab w:val="left" w:pos="0" w:leader="none"/>
        </w:tabs>
        <w:spacing w:before="60" w:after="0"/>
        <w:ind w:firstLine="902"/>
        <w:jc w:val="both"/>
        <w:rPr>
          <w:color w:val="000000"/>
          <w:sz w:val="28"/>
          <w:szCs w:val="28"/>
        </w:rPr>
      </w:pPr>
      <w:r>
        <w:rPr>
          <w:color w:val="000000"/>
          <w:sz w:val="28"/>
          <w:szCs w:val="28"/>
        </w:rPr>
        <w:t xml:space="preserve">10. Yêu cầu Lãnh đạo các sở, ban, ngành, Thủ trưởng các cơ quan, tổ chức đoàn thể, Chủ tịch UBND các huyện, thị xã Long Khánh và thành phố Biên Hòa chịu trách nhiệm chỉ đạo, tổ chức thực hiện Chỉ thị này, hàng tháng báo cáo kết quả về UBND tỉnh (qua Ban ATGT tỉnh). </w:t>
      </w:r>
    </w:p>
    <w:p>
      <w:pPr>
        <w:pStyle w:val="Normal"/>
        <w:tabs>
          <w:tab w:val="clear" w:pos="720"/>
          <w:tab w:val="left" w:pos="0" w:leader="none"/>
        </w:tabs>
        <w:spacing w:before="60" w:after="0"/>
        <w:ind w:firstLine="902"/>
        <w:jc w:val="both"/>
        <w:rPr>
          <w:color w:val="000000"/>
          <w:sz w:val="28"/>
          <w:szCs w:val="28"/>
        </w:rPr>
      </w:pPr>
      <w:r>
        <w:rPr>
          <w:color w:val="000000"/>
          <w:sz w:val="28"/>
          <w:szCs w:val="28"/>
        </w:rPr>
        <w:t>Giao Ban ATGT tỉnh phối hợp Văn phòng UBND tỉnh đôn đốc, theo dõi việc thực hiện Chỉ thị, báo cáo kết quả về Ủy ban nhân dân tỉnh.</w:t>
      </w:r>
    </w:p>
    <w:p>
      <w:pPr>
        <w:pStyle w:val="Normal"/>
        <w:tabs>
          <w:tab w:val="clear" w:pos="720"/>
          <w:tab w:val="left" w:pos="0" w:leader="none"/>
        </w:tabs>
        <w:spacing w:before="60" w:after="0"/>
        <w:ind w:firstLine="902"/>
        <w:jc w:val="both"/>
        <w:rPr>
          <w:color w:val="000000"/>
          <w:sz w:val="28"/>
          <w:szCs w:val="28"/>
        </w:rPr>
      </w:pPr>
      <w:r>
        <w:rPr>
          <w:color w:val="000000"/>
          <w:sz w:val="28"/>
          <w:szCs w:val="28"/>
        </w:rPr>
        <w:t>Chỉ thị này có hiệu lực thi hành kể từ ngày ký./.</w:t>
      </w:r>
    </w:p>
    <w:p>
      <w:pPr>
        <w:pStyle w:val="Normal"/>
        <w:widowControl w:val="false"/>
        <w:autoSpaceDE w:val="false"/>
        <w:ind w:firstLine="4321"/>
        <w:jc w:val="center"/>
        <w:rPr>
          <w:b/>
          <w:b/>
          <w:color w:val="000000"/>
          <w:sz w:val="28"/>
          <w:szCs w:val="28"/>
        </w:rPr>
      </w:pPr>
      <w:r>
        <w:rPr>
          <w:b/>
          <w:color w:val="000000"/>
          <w:sz w:val="28"/>
          <w:szCs w:val="28"/>
        </w:rPr>
      </w:r>
    </w:p>
    <w:p>
      <w:pPr>
        <w:pStyle w:val="Normal"/>
        <w:widowControl w:val="false"/>
        <w:autoSpaceDE w:val="false"/>
        <w:ind w:firstLine="4321"/>
        <w:jc w:val="center"/>
        <w:rPr>
          <w:b/>
          <w:b/>
          <w:color w:val="000000"/>
          <w:sz w:val="28"/>
          <w:szCs w:val="28"/>
        </w:rPr>
      </w:pPr>
      <w:r>
        <w:rPr>
          <w:b/>
          <w:color w:val="000000"/>
          <w:sz w:val="28"/>
          <w:szCs w:val="28"/>
        </w:rPr>
        <w:t>CHỦ TỊCH</w:t>
      </w:r>
    </w:p>
    <w:p>
      <w:pPr>
        <w:pStyle w:val="Normal"/>
        <w:widowControl w:val="false"/>
        <w:autoSpaceDE w:val="false"/>
        <w:ind w:firstLine="4321"/>
        <w:jc w:val="center"/>
        <w:rPr>
          <w:b/>
          <w:b/>
          <w:color w:val="000000"/>
          <w:sz w:val="28"/>
          <w:szCs w:val="28"/>
        </w:rPr>
      </w:pPr>
      <w:r>
        <w:rPr>
          <w:b/>
          <w:color w:val="000000"/>
          <w:sz w:val="28"/>
          <w:szCs w:val="28"/>
        </w:rPr>
      </w:r>
    </w:p>
    <w:p>
      <w:pPr>
        <w:pStyle w:val="Normal"/>
        <w:tabs>
          <w:tab w:val="clear" w:pos="720"/>
          <w:tab w:val="left" w:pos="0" w:leader="none"/>
        </w:tabs>
        <w:ind w:firstLine="4321"/>
        <w:jc w:val="center"/>
        <w:rPr>
          <w:b/>
          <w:b/>
          <w:color w:val="000000"/>
          <w:sz w:val="40"/>
          <w:szCs w:val="28"/>
        </w:rPr>
      </w:pPr>
      <w:r>
        <w:rPr>
          <w:b/>
          <w:color w:val="000000"/>
          <w:sz w:val="40"/>
          <w:szCs w:val="28"/>
        </w:rPr>
      </w:r>
    </w:p>
    <w:p>
      <w:pPr>
        <w:pStyle w:val="Normal"/>
        <w:tabs>
          <w:tab w:val="clear" w:pos="720"/>
          <w:tab w:val="left" w:pos="0" w:leader="none"/>
        </w:tabs>
        <w:ind w:firstLine="4321"/>
        <w:jc w:val="center"/>
        <w:rPr>
          <w:b/>
          <w:b/>
          <w:sz w:val="28"/>
          <w:szCs w:val="28"/>
        </w:rPr>
      </w:pPr>
      <w:r>
        <w:rPr>
          <w:b/>
          <w:sz w:val="28"/>
          <w:szCs w:val="28"/>
        </w:rPr>
        <w:t>Đinh Quốc Thái</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2CharCharCharCharCharCharCharCharCharChar1">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1:00Z</dcterms:created>
  <dc:creator>TRAN DINH NGUYEN</dc:creator>
  <dc:description/>
  <cp:keywords/>
  <dc:language>en-US</dc:language>
  <cp:lastModifiedBy>Nguyen Hoang Van</cp:lastModifiedBy>
  <cp:lastPrinted>2013-04-04T16:15:00Z</cp:lastPrinted>
  <dcterms:modified xsi:type="dcterms:W3CDTF">2013-05-27T01:01:00Z</dcterms:modified>
  <cp:revision>2</cp:revision>
  <dc:subject/>
  <dc:title>      UBND TỈNH ĐỒNG NAI       CỘNG HÒA XÃ HỘI CHỦ NGHĨA VIỆT NAM</dc:title>
</cp:coreProperties>
</file>