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
    </w:p>
    <w:p>
      <w:pPr>
        <w:pStyle w:val="Normal"/>
        <w:ind w:left="-1080" w:right="-5" w:hanging="0"/>
        <w:rPr/>
      </w:pPr>
      <w:r>
        <w:rPr>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ind w:left="-360" w:hanging="720"/>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pt" to="11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413.2pt,5.35pt" stroked="t" o:allowincell="f" style="position:absolute">
                <v:stroke color="black" weight="9360" joinstyle="miter" endcap="flat"/>
                <v:fill o:detectmouseclick="t" on="false"/>
                <w10:wrap type="none"/>
              </v:line>
            </w:pict>
          </mc:Fallback>
        </mc:AlternateContent>
      </w:r>
    </w:p>
    <w:p>
      <w:pPr>
        <w:pStyle w:val="Normal"/>
        <w:spacing w:before="120" w:after="0"/>
        <w:ind w:right="-289" w:hanging="539"/>
        <w:rPr>
          <w:i/>
          <w:i/>
        </w:rPr>
      </w:pPr>
      <w:r>
        <w:rPr/>
        <w:t xml:space="preserve">              </w:t>
      </w:r>
      <w:r>
        <w:rPr>
          <w:sz w:val="26"/>
          <w:szCs w:val="26"/>
        </w:rPr>
        <w:t>Số: 13/2006/CT-UBND</w:t>
      </w:r>
      <w:r>
        <w:rPr/>
        <w:t xml:space="preserve">                        </w:t>
      </w:r>
      <w:r>
        <w:rPr>
          <w:i/>
        </w:rPr>
        <w:t>Biên Hòa, ngày 14 tháng 3 năm 2006</w:t>
      </w:r>
    </w:p>
    <w:p>
      <w:pPr>
        <w:pStyle w:val="Normal"/>
        <w:spacing w:before="60" w:after="0"/>
        <w:ind w:hanging="540"/>
        <w:rPr>
          <w:w w:val="90"/>
          <w:sz w:val="10"/>
        </w:rPr>
      </w:pPr>
      <w:r>
        <w:rPr>
          <w:w w:val="90"/>
        </w:rPr>
        <w:t xml:space="preserve">       </w:t>
      </w:r>
    </w:p>
    <w:p>
      <w:pPr>
        <w:pStyle w:val="Normal"/>
        <w:spacing w:before="60" w:after="0"/>
        <w:ind w:hanging="540"/>
        <w:rPr>
          <w:w w:val="90"/>
          <w:sz w:val="50"/>
        </w:rPr>
      </w:pPr>
      <w:r>
        <w:rPr>
          <w:w w:val="90"/>
          <w:sz w:val="50"/>
        </w:rPr>
      </w:r>
    </w:p>
    <w:p>
      <w:pPr>
        <w:pStyle w:val="Normal"/>
        <w:jc w:val="center"/>
        <w:rPr>
          <w:rFonts w:ascii="VNI-Times" w:hAnsi="VNI-Times" w:cs="VNI-Times"/>
          <w:b/>
          <w:b/>
        </w:rPr>
      </w:pPr>
      <w:r>
        <w:rPr>
          <w:rFonts w:cs="VNI-Times" w:ascii="VNI-Times" w:hAnsi="VNI-Times"/>
          <w:b/>
        </w:rPr>
        <w:t>CH</w:t>
      </w:r>
      <w:r>
        <w:rPr>
          <w:b/>
        </w:rPr>
        <w:t>Ỉ</w:t>
      </w:r>
      <w:r>
        <w:rPr>
          <w:rFonts w:cs="VNI-Times" w:ascii="VNI-Times" w:hAnsi="VNI-Times"/>
          <w:b/>
        </w:rPr>
        <w:t xml:space="preserve"> TH</w:t>
      </w:r>
      <w:r>
        <w:rPr>
          <w:b/>
        </w:rPr>
        <w:t>Ị</w:t>
      </w:r>
    </w:p>
    <w:p>
      <w:pPr>
        <w:pStyle w:val="Normal"/>
        <w:jc w:val="center"/>
        <w:rPr>
          <w:rFonts w:ascii="VNI-Times" w:hAnsi="VNI-Times" w:cs="VNI-Times"/>
        </w:rPr>
      </w:pPr>
      <w:r>
        <w:rPr>
          <w:rFonts w:cs="VNI-Times" w:ascii="VNI-Times" w:hAnsi="VNI-Times"/>
        </w:rPr>
        <w:t>V/v môû ñôït cao ñieåm taán coâng traán aùp caùc loaïi toäi phaïm,</w:t>
      </w:r>
    </w:p>
    <w:p>
      <w:pPr>
        <w:pStyle w:val="Normal"/>
        <w:jc w:val="center"/>
        <w:rPr>
          <w:rFonts w:ascii="VNI-Times" w:hAnsi="VNI-Times" w:cs="VNI-Times"/>
        </w:rPr>
      </w:pPr>
      <w:r>
        <w:rPr>
          <w:rFonts w:cs="VNI-Times" w:ascii="VNI-Times" w:hAnsi="VNI-Times"/>
        </w:rPr>
        <w:t>ñaûm baûo ANTT, baûo veä tuyeät ñoái an toaøn Ñaïi hoäi Ñaûng toaøn quoác</w:t>
      </w:r>
    </w:p>
    <w:p>
      <w:pPr>
        <w:pStyle w:val="Normal"/>
        <w:jc w:val="center"/>
        <w:rPr>
          <w:rFonts w:ascii="VNI-Times" w:hAnsi="VNI-Times" w:cs="VNI-Times"/>
          <w:b/>
          <w:b/>
        </w:rPr>
      </w:pPr>
      <w:r>
        <w:rPr>
          <w:rFonts w:cs="VNI-Times" w:ascii="VNI-Times" w:hAnsi="VNI-Times"/>
        </w:rPr>
        <w:t>laàn thöù X vaø Hoäi nghò APEC laàn thöù 14 taïi Haø Noäi dieãn ra trong naêm 2006</w:t>
      </w:r>
    </w:p>
    <w:p>
      <w:pPr>
        <w:pStyle w:val="Normal"/>
        <w:spacing w:before="180" w:after="0"/>
        <w:ind w:firstLine="839"/>
        <w:rPr>
          <w:rFonts w:ascii="VNI-Times" w:hAnsi="VNI-Times" w:cs="VNI-Times"/>
          <w:b/>
          <w:b/>
          <w:sz w:val="10"/>
          <w:lang w:val="en-US" w:eastAsia="en-US"/>
        </w:rPr>
      </w:pPr>
      <w:r>
        <w:rPr>
          <w:rFonts w:cs="VNI-Times" w:ascii="VNI-Times" w:hAnsi="VNI-Times"/>
          <w:b/>
          <w:sz w:val="10"/>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6.25pt" to="299.2pt,6.2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rFonts w:ascii="VNI-Times" w:hAnsi="VNI-Times" w:cs="VNI-Times"/>
        </w:rPr>
      </w:pPr>
      <w:r>
        <w:rPr>
          <w:rFonts w:cs="VNI-Times" w:ascii="VNI-Times" w:hAnsi="VNI-Times"/>
        </w:rPr>
        <w:t>Trong nhöõng naêm qua, thöïc hieän Nghò quyeát 09/CP vaø Chöông trình quoác gia phoøng choáng toäi phaïm, ñöôïc söï quan taâm laõnh ñaïo, chæ ñaïo cuûa caáp uûy, chính quyeàn caùc caáp vaø söï trieån khai thöïc hieän nghieâm tuùc cuûa caùc ban, ngaønh, ñoaøn theå neân ñaõ ñaït ñöôïc moät soá keát quaû quan troïng: Ñaõ töøng böôùc naâng cao nhaän thöùc cuûa toaøn xaõ hoäi veà traùch nhieäm ñaáu tranh, phoøng choáng toäi phaïm; huy ñoäng ñöôïc söùc maïnh cuûa caû heä thoáng chính trò vaø söùc maïnh toaøn daân trong coâng taùc ñaáu tranh choáng toäi phaïm; ñaõ kieàm cheá ñöôïc söï gia taêng cuûa toäi phaïm; giöõ vöõng ANCT vaø TTATXH treân ñòa baøn tænh goùp phaàn quan troïng vaøo coâng cuoäc phaùt trieån kinh teá - xaõ hoäi tænh nhaø. Tuy nhieân, do nhieàu nguyeân nhaân, tình hình toäi phaïm vaãn dieãn bieán phöùc taïp; toäi phaïm gieát ngöôøi, cöôùp taøi saûn, coá yù gaây thöông tích gaây haäu quaû nghieâm troïng coù chieàu höôùng taêng; caùc vuï ñình coâng, laõn coâng cuûa coâng nhaân xaûy ra lieân tuïc; tai naïn giao thoâng coù giaûm nhöng vaãn ôû möùc cao, chöa thaät söï vöõng chaéc; tình hình chaùy noå dieãn bieán phöùc taïp; coâng taùc quaûn lyù vuõ khí, vaät lieäu noå coøn nhieàu sô hôû...</w:t>
      </w:r>
    </w:p>
    <w:p>
      <w:pPr>
        <w:pStyle w:val="Normal"/>
        <w:spacing w:before="120" w:after="0"/>
        <w:ind w:firstLine="839"/>
        <w:rPr>
          <w:rFonts w:ascii="VNI-Times" w:hAnsi="VNI-Times" w:cs="VNI-Times"/>
        </w:rPr>
      </w:pPr>
      <w:r>
        <w:rPr>
          <w:rFonts w:cs="VNI-Times" w:ascii="VNI-Times" w:hAnsi="VNI-Times"/>
        </w:rPr>
        <w:t>Ñeå ñaûm baûo an ninh traät töï, baûo veä tuyeät ñoái an toaøn Ñaïi hoäi Ñaûng toaøn quoác laàn thöù X vaø Hoäi nghò APEC laàn thöù 14 taïi Haø Noäi dieãn ra trong naêm 2006. UBND tænh chæ ñaïo caùc sôû, ban, ngaønh vaø UBND caùc huyeän, thaønh phoá Bieân Hoøa, thò xaõ Long Khaùnh chæ ñaïo trieån khai "Ñôït cao ñieåm taán coâng traán aùp caùc loaïi toäi phaïm, ñaûm baûo ANTT" vôùi caùc noäi dung sau:</w:t>
      </w:r>
    </w:p>
    <w:p>
      <w:pPr>
        <w:pStyle w:val="Normal"/>
        <w:spacing w:before="120" w:after="0"/>
        <w:ind w:firstLine="839"/>
        <w:rPr>
          <w:rFonts w:ascii="VNI-Times" w:hAnsi="VNI-Times" w:cs="VNI-Times"/>
        </w:rPr>
      </w:pPr>
      <w:r>
        <w:rPr>
          <w:rFonts w:cs="VNI-Times" w:ascii="VNI-Times" w:hAnsi="VNI-Times"/>
        </w:rPr>
        <w:t>1. Coâng an tænh chuû trì phoái hôïp vôùi caùc sôû, ban, ngaønh vaø UBND caùc huyeän, thaønh phoá, thò xaõ chæ ñaïo caùc löïc löôïng ñoàng loaït ra quaân taán coâng traán aùp maïnh meõ caùc loaïi toäi phaïm; taäp trung vaøo caùc tuyeán, ñòa baøn troïng ñieåm; caùc baêng nhoùm toäi phaïm coù toå chöùc, hoaït ñoäng theo kieåu "xaõ hoäi ñen", caùc baêng nhoùm toäi phaïm hoaït ñoäng löu ñoäng; caùc ñöôøng daây vaän chuyeån, mua baùn traùi pheùp caùc chaát ma tuùy; caùc oå nhoùm toäi phaïm vaän chuyeån, buoân baùn haøng giaû, haøng laäu...; taäp trung ñaáu tranh trieät xoùa caùc tuï ñieåm phöùc taïp veà hình söï, ma tuùy vaø  TNXH; laøm chuyeån hoùa cô baûn caùc ñòa baøn phöùc taïp; naâng cao tyû leä ñieàu tra, khaùm phaù vaø xöû lyù nghieâm minh toäi phaïm.</w:t>
      </w:r>
    </w:p>
    <w:p>
      <w:pPr>
        <w:pStyle w:val="Normal"/>
        <w:spacing w:before="120" w:after="0"/>
        <w:ind w:firstLine="839"/>
        <w:rPr>
          <w:rFonts w:ascii="VNI-Times" w:hAnsi="VNI-Times" w:cs="VNI-Times"/>
        </w:rPr>
      </w:pPr>
      <w:r>
        <w:rPr>
          <w:rFonts w:cs="VNI-Times" w:ascii="VNI-Times" w:hAnsi="VNI-Times"/>
        </w:rPr>
        <w:t>2. Caùc sôû, ban, ngaønh vaø UBND caùc huyeän, thaønh phoá Bieân Hoøa, thò xaõ Long Khaùnh coù keá hoaïch chæ ñaïo phoái hôïp trieån khai ñôït cao ñieåm taán coâng traán aùp caùc loaïi toäi phaïm gaén vôùi vieäc ñaåy maïnh thöïc hieän Nghò quyeát 09/CP vaø Chöông trình quoác gia phoøng choáng toäi phaïm nhaèm phaùt huy söùc maïnh toång hôïp cuûa caû heä thoáng chính trò cuøng toaøn daân tham gia phoøng choáng toäi phaïm; tieáp tuïc ñaåy maïnh vieäc thöïc hieän Nghò quyeát 13/CP, coâng ñieän 1788/TTg cuûa Thuû töôùng Chính phuû vaø Chæ thò soá 04/2006/CT-UBND ngaøy 26/01/2006 cuûa UBND tænh veà vieäc ñaûm baûo TTATGT naêm 2006; trieån khai thöïc hieän nghieâm tuùc Chæ thò soá 02/TTg cuûa Thuû töôùng Chính phuû vaø Chæ thò soá 10/2006/CT-UBND cuûa UBND tænh veà vieäc taêng cöôøng caùc bieän phaùp thöïc hieän coâng taùc phoøng chaùy vaø chöõa chaùy naêm 2006, khoâng ñeå xaûy ra caùc vuï chaùy noå lôùn. Ñaåy maïnh vieäc thöïc hieän keá hoaïch soá 3197/KH-UBND cuûa UBND tænh veà vaän ñoäng nhaân daân phaùt hieän, thu gom, giao noäp caùc loaïi vuõ khí, vaät lieäu noå. Taêng cöôøng coâng taùc kieåm tra, quaûn lyù nhaân hoä khaåu, taïm truù, taïm vaéng nhaèm phoøng ngöøa, ngaên chaën vaø phaùt hieän toäi phaïm.</w:t>
      </w:r>
    </w:p>
    <w:p>
      <w:pPr>
        <w:pStyle w:val="Normal"/>
        <w:spacing w:before="120" w:after="0"/>
        <w:ind w:firstLine="839"/>
        <w:rPr>
          <w:rFonts w:ascii="VNI-Times" w:hAnsi="VNI-Times" w:cs="VNI-Times"/>
        </w:rPr>
      </w:pPr>
      <w:r>
        <w:rPr>
          <w:rFonts w:cs="VNI-Times" w:ascii="VNI-Times" w:hAnsi="VNI-Times"/>
        </w:rPr>
        <w:t>3. Ñeà nghò UÛy ban Maët traän Toå quoác Vieät Nam tænh vaø caùc Toå chöùc Ñoaøn theå coù keá hoaïch phoái hôïp vôùi caùc ngaønh, caùc caáp chính quyeàn ñaåy maïnh coâng taùc tuyeân truyeàn, vaän ñoäng caùc taàng lôùp nhaân daân tích cöïc tham gia phoøng choáng toäi phaïm, caûm hoùa, giaùo duïc ngöôøi phaïm toäi taïi coäng ñoàng daân cö; tieáp tuïc thöïc hieän Chöông trình 4 giaûm: giaûm toäi phaïm, ma tuùy, maïi daâm vaø tai naïn giao thoâng, gaén vôùi vieäc thöïc hieän cuoäc vaän ñoäng "Toaøn daân ñoaøn keát xaây döïng ñôøi soáng vaên hoùa", gaén vôùi vieäc toå chöùc thöïc hieän Thoâng tri soá 01/TTr/TU ngaøy 29/12/2005 cuûa Ban Thöôøng vuï Tænh uûy vaø Chæ thò soá 26/2005/CT-UBND tænh veà "Ñaåy maïnh coâng taùc phaùt ñoäng phong traøo quaàn chuùng baûo veä ANTQ ôû vuøng ñoàng baøo coù ñaïo thieân chuùa" vaø vuøng coù ñaïo.</w:t>
      </w:r>
    </w:p>
    <w:p>
      <w:pPr>
        <w:pStyle w:val="Normal"/>
        <w:spacing w:before="120" w:after="0"/>
        <w:ind w:firstLine="839"/>
        <w:rPr>
          <w:rFonts w:ascii="VNI-Times" w:hAnsi="VNI-Times" w:cs="VNI-Times"/>
        </w:rPr>
      </w:pPr>
      <w:r>
        <w:rPr>
          <w:rFonts w:cs="VNI-Times" w:ascii="VNI-Times" w:hAnsi="VNI-Times"/>
        </w:rPr>
        <w:t>4. Sôû Vaên hoùa Thoâng tin chuû trì phoái hôïp vôùi caùc ban, ngaønh, ñoaøn theå ñaåy maïnh coâng taùc tuyeân truyeàn veà Nghò quyeát 09/CP vaø Chöông trình quoác gia phoøng choáng toäi phaïm ñeå moïi ngöôøi daân naâng cao nhaän thöùc vaø yù thöùc traùch nhieäm trong coâng taùc phoøng, choáng toäi phaïm; kòp thôøi bieåu döông göông ngöôøi toát, vieäc toát vaø caùc ñieån hình tieân tieán trong phong traøo toaøn daân phoøng, choáng toäi phaïm.</w:t>
      </w:r>
    </w:p>
    <w:p>
      <w:pPr>
        <w:pStyle w:val="Normal"/>
        <w:spacing w:before="120" w:after="0"/>
        <w:ind w:firstLine="839"/>
        <w:rPr>
          <w:rFonts w:ascii="VNI-Times" w:hAnsi="VNI-Times" w:cs="VNI-Times"/>
        </w:rPr>
      </w:pPr>
      <w:r>
        <w:rPr>
          <w:rFonts w:cs="VNI-Times" w:ascii="VNI-Times" w:hAnsi="VNI-Times"/>
        </w:rPr>
        <w:t>5. Ñeà nghò Lieân ñoaøn Lao ñoäng tænh chuû ñoäng ñaåy maïnh coâng taùc tuyeân truyeàn veà phoøng choáng toäi phaïm trong caùn boä, coâng nhaân, vieân chöùc vaø ngöôøi lao ñoäng. Phoái hôïp vôùi caùc ngaønh lieân quan naém chaéc tình hình, kòp thôøi giaûi quyeát döùt ñieåm caùc vuï ñình coâng, laõn coâng cuûa coâng nhaân ôû caùc Khu coâng nghieäp; khoâng ñeå tình traïng ñình coâng, laõn coâng keùo daøi vaø xaûy ra lieân tuïc gaây aûnh höôûng ñeán quaù trình phaùt trieån kinh teá - xaõ hoäi.</w:t>
      </w:r>
    </w:p>
    <w:p>
      <w:pPr>
        <w:pStyle w:val="Normal"/>
        <w:spacing w:before="120" w:after="0"/>
        <w:ind w:firstLine="839"/>
        <w:rPr>
          <w:rFonts w:ascii="VNI-Times" w:hAnsi="VNI-Times" w:cs="VNI-Times"/>
        </w:rPr>
      </w:pPr>
      <w:r>
        <w:rPr>
          <w:rFonts w:cs="VNI-Times" w:ascii="VNI-Times" w:hAnsi="VNI-Times"/>
        </w:rPr>
        <w:t>6. Baùo Ñoàng Nai, Baùo Lao ñoäïng Ñoàng Nai, Ñaøi Phaùt thanh Truyeàn hình Ñoàng Nai môû chuyeân muïc taäp trung tuyeân truyeàn ñôït cao ñieåm taán coâng traán aùp caùc loaïi toäi phaïm nhaèm naâng cao nhaän thöùc cuûa caùc ngaønh, caùc caáp vaø toaøn daân trong coâng taùc phoøng choáng toäi phaïm.</w:t>
      </w:r>
    </w:p>
    <w:p>
      <w:pPr>
        <w:pStyle w:val="Normal"/>
        <w:spacing w:before="120" w:after="0"/>
        <w:ind w:firstLine="839"/>
        <w:rPr>
          <w:rFonts w:ascii="VNI-Times" w:hAnsi="VNI-Times" w:cs="VNI-Times"/>
        </w:rPr>
      </w:pPr>
      <w:r>
        <w:rPr>
          <w:rFonts w:cs="VNI-Times" w:ascii="VNI-Times" w:hAnsi="VNI-Times"/>
        </w:rPr>
        <w:t>7. Ñeà nghò Vieän kieåm saùt nhaân daân tænh, Toøa aùn nhaân daân tænh coù keá hoaïch phoái hôïp vôùi Coâng an tænh chæ ñaïo ñaåy maïnh coâng taùc ñieàu tra, truy toá, xeùt xöû; toå chöùc ñöa ra xeùt xöû löu ñoäng moät soá vuï aùn ñieåm ñeå raên ñe, phoøng ngöøa toäi phaïm chung trong ñôït cao ñieåm naøy.</w:t>
      </w:r>
    </w:p>
    <w:p>
      <w:pPr>
        <w:pStyle w:val="Normal"/>
        <w:spacing w:before="120" w:after="0"/>
        <w:ind w:firstLine="839"/>
        <w:rPr/>
      </w:pPr>
      <w:r>
        <w:rPr>
          <w:rFonts w:cs="VNI-Times" w:ascii="VNI-Times" w:hAnsi="VNI-Times"/>
        </w:rPr>
        <w:t>Yeâu caàu Giaùm ñoác caùc Sôû, Thuû tröôûng caùc ban, ngaønh, Chuû tòch UBND caùc huyeän, thaønh phoá Bieân Hoøa, thò xaõ Long Khaùnh trieån khai nghieâm tuùc Chæ thò naøy. Haøng thaùng coù baùo caùo keát quaû thöïc hieän veà UBND tænh vaø Thöôøng tröïc Ban chæ ñaïo 138 tænh (Coâng an tænh).</w:t>
      </w:r>
    </w:p>
    <w:p>
      <w:pPr>
        <w:pStyle w:val="Normal"/>
        <w:spacing w:before="120" w:after="0"/>
        <w:ind w:firstLine="839"/>
        <w:rPr>
          <w:rFonts w:ascii="VNI-Times" w:hAnsi="VNI-Times" w:cs="VNI-Times"/>
        </w:rPr>
      </w:pPr>
      <w:r>
        <w:rPr>
          <w:rFonts w:cs="VNI-Times" w:ascii="VNI-Times" w:hAnsi="VNI-Times"/>
        </w:rPr>
        <w:t>Giao Thöôøng tröïc Ban chæ ñaïo 138 tænh theo doõi, ñoân ñoác vaø kieåm tra vieäc trieån khai thöïc hieän Chæ thò naøy. Haøng thaùng coù baùo caùo keát quaû thöïc hieän veà UBND tænh.</w:t>
      </w:r>
    </w:p>
    <w:p>
      <w:pPr>
        <w:pStyle w:val="Normal"/>
        <w:spacing w:before="120" w:after="0"/>
        <w:ind w:firstLine="839"/>
        <w:rPr>
          <w:rFonts w:ascii="VNI-Times" w:hAnsi="VNI-Times" w:cs="VNI-Times"/>
        </w:rPr>
      </w:pPr>
      <w:r>
        <w:rPr>
          <w:rFonts w:cs="VNI-Times" w:ascii="VNI-Times" w:hAnsi="VNI-Times"/>
        </w:rPr>
        <w:t>Chæ thò naøy coù hieäu löïc keå töø ngaøy kyù ban haønh.</w:t>
      </w:r>
    </w:p>
    <w:p>
      <w:pPr>
        <w:pStyle w:val="Normal"/>
        <w:spacing w:before="120" w:after="0"/>
        <w:ind w:firstLine="839"/>
        <w:rPr>
          <w:rFonts w:ascii="VNI-Times" w:hAnsi="VNI-Times" w:cs="VNI-Times"/>
        </w:rPr>
      </w:pPr>
      <w:r>
        <w:rPr>
          <w:rFonts w:cs="VNI-Times" w:ascii="VNI-Times" w:hAnsi="VNI-Times"/>
        </w:rPr>
      </w:r>
    </w:p>
    <w:p>
      <w:pPr>
        <w:pStyle w:val="Normal"/>
        <w:spacing w:before="120" w:after="0"/>
        <w:ind w:firstLine="840"/>
        <w:rPr>
          <w:rFonts w:ascii="VNI-Times" w:hAnsi="VNI-Times" w:cs="VNI-Times"/>
          <w:sz w:val="2"/>
        </w:rPr>
      </w:pPr>
      <w:r>
        <w:rPr>
          <w:rFonts w:cs="VNI-Times" w:ascii="VNI-Times" w:hAnsi="VNI-Times"/>
          <w:sz w:val="2"/>
        </w:rPr>
      </w:r>
    </w:p>
    <w:p>
      <w:pPr>
        <w:pStyle w:val="Normal"/>
        <w:ind w:firstLine="4340"/>
        <w:jc w:val="center"/>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rPr>
      </w:pPr>
      <w:r>
        <w:rPr>
          <w:rFonts w:cs="VNI-Times" w:ascii="VNI-Times" w:hAnsi="VNI-Times"/>
          <w:b/>
        </w:rPr>
        <w:t>Voõ Vaên Moät</w:t>
      </w:r>
    </w:p>
    <w:p>
      <w:pPr>
        <w:pStyle w:val="Normal"/>
        <w:ind w:firstLine="4340"/>
        <w:jc w:val="center"/>
        <w:rPr>
          <w:rFonts w:ascii="VNI-Times" w:hAnsi="VNI-Times" w:cs="VNI-Times"/>
          <w:b/>
          <w:b/>
        </w:rPr>
      </w:pPr>
      <w:r>
        <w:rPr>
          <w:rFonts w:cs="VNI-Times" w:ascii="VNI-Times" w:hAnsi="VNI-Times"/>
          <w:b/>
        </w:rPr>
      </w:r>
    </w:p>
    <w:p>
      <w:pPr>
        <w:pStyle w:val="Normal"/>
        <w:rPr>
          <w:b/>
          <w:b/>
        </w:rPr>
      </w:pPr>
      <w:r>
        <w:rPr>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45:00Z</dcterms:created>
  <dc:creator>LuckyStar</dc:creator>
  <dc:description/>
  <cp:keywords/>
  <dc:language>en-US</dc:language>
  <cp:lastModifiedBy>nampp</cp:lastModifiedBy>
  <cp:lastPrinted>2007-04-18T20:20:00Z</cp:lastPrinted>
  <dcterms:modified xsi:type="dcterms:W3CDTF">2009-07-01T00:45:00Z</dcterms:modified>
  <cp:revision>2</cp:revision>
  <dc:subject/>
  <dc:title>Mẫu Quyết định  của UBND cấp tỉnh xét duyệt Quy hoạch sử dụng đất đai cấp huyện</dc:title>
</cp:coreProperties>
</file>