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
    </w:p>
    <w:p>
      <w:pPr>
        <w:pStyle w:val="Normal"/>
        <w:ind w:left="-1080" w:right="-5" w:hanging="0"/>
        <w:rPr/>
      </w:pPr>
      <w:r>
        <w:rPr>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ind w:left="-360" w:hanging="720"/>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pt" to="11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35pt" to="413.2pt,5.35pt" stroked="t" o:allowincell="f" style="position:absolute">
                <v:stroke color="black" weight="9360" joinstyle="miter" endcap="flat"/>
                <v:fill o:detectmouseclick="t" on="false"/>
                <w10:wrap type="none"/>
              </v:line>
            </w:pict>
          </mc:Fallback>
        </mc:AlternateContent>
      </w:r>
    </w:p>
    <w:p>
      <w:pPr>
        <w:pStyle w:val="Normal"/>
        <w:spacing w:before="120" w:after="0"/>
        <w:ind w:right="-289" w:hanging="539"/>
        <w:rPr>
          <w:i/>
          <w:i/>
        </w:rPr>
      </w:pPr>
      <w:r>
        <w:rPr/>
        <w:t xml:space="preserve">              </w:t>
      </w:r>
      <w:r>
        <w:rPr>
          <w:sz w:val="26"/>
          <w:szCs w:val="26"/>
        </w:rPr>
        <w:t>Số: 14/2006/CT-UBND</w:t>
      </w:r>
      <w:r>
        <w:rPr/>
        <w:t xml:space="preserve">                        </w:t>
      </w:r>
      <w:r>
        <w:rPr>
          <w:i/>
        </w:rPr>
        <w:t>Biên Hòa, ngày 21 tháng 3 năm 2006</w:t>
      </w:r>
    </w:p>
    <w:p>
      <w:pPr>
        <w:pStyle w:val="Normal"/>
        <w:spacing w:before="60" w:after="0"/>
        <w:ind w:hanging="540"/>
        <w:rPr>
          <w:w w:val="90"/>
          <w:sz w:val="10"/>
        </w:rPr>
      </w:pPr>
      <w:r>
        <w:rPr>
          <w:w w:val="90"/>
        </w:rPr>
        <w:t xml:space="preserve">       </w:t>
      </w:r>
    </w:p>
    <w:p>
      <w:pPr>
        <w:pStyle w:val="Normal"/>
        <w:spacing w:before="60" w:after="0"/>
        <w:ind w:hanging="540"/>
        <w:rPr>
          <w:w w:val="90"/>
          <w:sz w:val="50"/>
        </w:rPr>
      </w:pPr>
      <w:r>
        <w:rPr>
          <w:w w:val="90"/>
          <w:sz w:val="50"/>
        </w:rPr>
      </w:r>
    </w:p>
    <w:p>
      <w:pPr>
        <w:pStyle w:val="Normal"/>
        <w:jc w:val="center"/>
        <w:rPr>
          <w:rFonts w:ascii="VNI-Times" w:hAnsi="VNI-Times" w:cs="VNI-Times"/>
          <w:b/>
          <w:b/>
        </w:rPr>
      </w:pPr>
      <w:r>
        <w:rPr>
          <w:rFonts w:cs="VNI-Times" w:ascii="VNI-Times" w:hAnsi="VNI-Times"/>
          <w:b/>
        </w:rPr>
        <w:t>CH</w:t>
      </w:r>
      <w:r>
        <w:rPr>
          <w:b/>
        </w:rPr>
        <w:t>Ỉ</w:t>
      </w:r>
      <w:r>
        <w:rPr>
          <w:rFonts w:cs="VNI-Times" w:ascii="VNI-Times" w:hAnsi="VNI-Times"/>
          <w:b/>
        </w:rPr>
        <w:t xml:space="preserve"> TH</w:t>
      </w:r>
      <w:r>
        <w:rPr>
          <w:b/>
        </w:rPr>
        <w:t>Ị</w:t>
      </w:r>
    </w:p>
    <w:p>
      <w:pPr>
        <w:pStyle w:val="Normal"/>
        <w:jc w:val="center"/>
        <w:rPr>
          <w:rFonts w:ascii="VNI-Times" w:hAnsi="VNI-Times" w:cs="VNI-Times"/>
          <w:b/>
          <w:b/>
        </w:rPr>
      </w:pPr>
      <w:r>
        <w:rPr>
          <w:rFonts w:cs="VNI-Times" w:ascii="VNI-Times" w:hAnsi="VNI-Times"/>
        </w:rPr>
        <w:t>Veà thöïc hieän nhieäm vuï troïng taâm coâng taùc tö phaùp naêm 2006</w:t>
      </w:r>
    </w:p>
    <w:p>
      <w:pPr>
        <w:pStyle w:val="Normal"/>
        <w:spacing w:before="180" w:after="0"/>
        <w:rPr>
          <w:rFonts w:ascii="VNI-Times" w:hAnsi="VNI-Times" w:cs="VNI-Times"/>
          <w:b/>
          <w:b/>
          <w:sz w:val="38"/>
          <w:lang w:val="en-US" w:eastAsia="en-US"/>
        </w:rPr>
      </w:pPr>
      <w:r>
        <w:rPr>
          <w:rFonts w:cs="VNI-Times" w:ascii="VNI-Times" w:hAnsi="VNI-Times"/>
          <w:b/>
          <w:sz w:val="38"/>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6.25pt" to="299.2pt,6.25pt" stroked="t" o:allowincell="f" style="position:absolute">
                <v:stroke color="black" weight="9360" joinstyle="miter" endcap="flat"/>
                <v:fill o:detectmouseclick="t" on="false"/>
                <w10:wrap type="none"/>
              </v:line>
            </w:pict>
          </mc:Fallback>
        </mc:AlternateContent>
      </w:r>
    </w:p>
    <w:p>
      <w:pPr>
        <w:pStyle w:val="Normal"/>
        <w:spacing w:before="180" w:after="0"/>
        <w:ind w:firstLine="839"/>
        <w:rPr/>
      </w:pPr>
      <w:r>
        <w:rPr>
          <w:rFonts w:cs="VNI-Times" w:ascii="VNI-Times" w:hAnsi="VNI-Times"/>
        </w:rPr>
        <w:t>Naêm 2006 laø naêm dieãn ra söï kieän chính trò quan troïng Ñaïi hoäi Ñaïi bieåu toaøn quoác laàn thöù X cuûa Ñaûng, ñoàng thôøi laø naêm ñaàu tieân trieån khai hai Nghò quyeát cuûa Boä Chính trò veà Chieán löôïc xaây döïng vaø hoaøn thieän heä thoáng phaùp luaät Vieät Nam ñeán naêm 2010 ñònh höôùng ñeán naêm 2020 vaø Chieán löôïc caûi caùch tö phaùp ñeán naêm 2020. Ñaây cuõng laø naêm böôùc sang giai ñoaïn 2 cuûa Chöông trình toång theå caûi caùch haønh chính.</w:t>
      </w:r>
    </w:p>
    <w:p>
      <w:pPr>
        <w:pStyle w:val="Normal"/>
        <w:spacing w:before="180" w:after="0"/>
        <w:ind w:firstLine="839"/>
        <w:rPr>
          <w:rFonts w:ascii="VNI-Times" w:hAnsi="VNI-Times" w:cs="VNI-Times"/>
        </w:rPr>
      </w:pPr>
      <w:r>
        <w:rPr>
          <w:rFonts w:cs="VNI-Times" w:ascii="VNI-Times" w:hAnsi="VNI-Times"/>
        </w:rPr>
        <w:t>Thöïc hieän Quyeát ñònh cuûa UBND tænh veà nhieäm vuï kinh teá xaõ hoäi naêm 2006 cuûa UBND tænh Ñoàng Nai; Chæ thò soá 01/2006/CT-BTP ngaøy 14/02/2006 cuûa Boä tröôûng Boä Tö phaùp veà thöïc hieän nhieäm vuï troïng taâm coâng taùc tö phaùp naêm 2006, nhieäm vuï vaø khoái löôïng coâng vieäc ngaønh Tö phaùp tænh Ñoàng Nai phaûi hoaøn thaønh laø raát lôùn, ñoøi hoûi phaûi coù söï quyeát taâm cao cuûa toaøn ngaønh vaø thöïc söï ñoåi môùi phöông phaùp ñieàu haønh, chæ ñaïo. Ñeå thöïc hieän toát caùc yeâu caàu quan troïng naøy, UÛy ban nhaân daân tænh Ñoàng Nai chæ thò:</w:t>
      </w:r>
    </w:p>
    <w:p>
      <w:pPr>
        <w:pStyle w:val="Normal"/>
        <w:spacing w:before="180" w:after="0"/>
        <w:ind w:firstLine="839"/>
        <w:rPr>
          <w:rFonts w:ascii="VNI-Times" w:hAnsi="VNI-Times" w:cs="VNI-Times"/>
        </w:rPr>
      </w:pPr>
      <w:r>
        <w:rPr>
          <w:rFonts w:cs="VNI-Times" w:ascii="VNI-Times" w:hAnsi="VNI-Times"/>
        </w:rPr>
        <w:t>1. Sôû Tö phaùp toå chöùc hoïc taäp quaùn trieät Nghò quyeát Ñaïi hoäi Ñaûng toaøn quoác laàn thöù X, Nghò quyeát Ñaïi hoäi Ñaûng boä tænh Ñoàng Nai laàn thöù VIII, Nghò quyeát Ñaïi hoäi Ñaûng boä khoái Daân chính Ñaûng laàn thöù VI, vaän duïng vaøo vieäc xaây döïng vaø trieån khai chöông trình haønh ñoäng thöïc hieän Nghò quyeát cuûa Boä Chính trò veà chieán löôïc xaây döïng hoaøn thieän heä thoáng phaùp luaät Vieät Nam vaø chieán löôïc caûi caùch tö phaùp ñeán naêm 2020.</w:t>
      </w:r>
    </w:p>
    <w:p>
      <w:pPr>
        <w:pStyle w:val="Normal"/>
        <w:spacing w:before="180" w:after="0"/>
        <w:ind w:firstLine="839"/>
        <w:rPr>
          <w:rFonts w:ascii="VNI-Times" w:hAnsi="VNI-Times" w:cs="VNI-Times"/>
        </w:rPr>
      </w:pPr>
      <w:r>
        <w:rPr>
          <w:rFonts w:cs="VNI-Times" w:ascii="VNI-Times" w:hAnsi="VNI-Times"/>
        </w:rPr>
        <w:t>Sôû Tö phaùp coù traùch nhieäm toång hôïp yù kieán goùp yù caùc döï aùn Luaät, Phaùp leänh theo söï chæ ñaïo cuûa Ñoaøn ñaïi bieåu Quoác hoäi tænh, Boä Tö phaùp, Thöôøng tröïc HÑND tænh vaø UBND tænh.</w:t>
      </w:r>
    </w:p>
    <w:p>
      <w:pPr>
        <w:pStyle w:val="Normal"/>
        <w:spacing w:before="180" w:after="0"/>
        <w:ind w:firstLine="839"/>
        <w:rPr>
          <w:rFonts w:ascii="VNI-Times" w:hAnsi="VNI-Times" w:cs="VNI-Times"/>
        </w:rPr>
      </w:pPr>
      <w:r>
        <w:rPr>
          <w:rFonts w:cs="VNI-Times" w:ascii="VNI-Times" w:hAnsi="VNI-Times"/>
        </w:rPr>
        <w:t>2. Coâng taùc xaây döïng vaø kieåm tra vaên baûn quy phaïm phaùp luaät: Toå chöùc taäp huaán cho ñoäi nguõ caùn boä Tö phaùp, caùn boä phaùp cheá caùc sôû, ngaønh, doanh nghieäp Nhaø nöôùc nhaèm naâng cao chaát löôïng xaây döïng vaên baûn quy phaïm phaùp luaät, thöïc hieän nhieäm vuï thaåm ñònh vaên baûn quy phaïm phaùp luaät thuoäc thaåm quyeàn ban haønh cuûa HÑND, UBND tænh, thöôøng xuyeân phoái hôïp vôùi caùc sôû, ngaønh töï raø soaùt, kieåm tra vaên baûn  ñaûm baûo 100% vaên baûn quy phaïm phaùp luaät cuûa tænh, huyeän phaûi ñöôïc töï kieåm tra vaø kieåm tra theo thaåm quyeàn nhaèm kòp thôøi kieán nghò UBND tænh, huyeän söûa ñoåi, boå sung caùc vaên baûn quy phaïm phaùp luaät khoâng phuø hôïp vôùi tình hình kinh teá xaõ hoäi cuûa tænh vaø khoâng coøn phuø hôïp vôùi vaên baûn quy phaïm phaùp luaät cuûa Trung öông.</w:t>
      </w:r>
    </w:p>
    <w:p>
      <w:pPr>
        <w:pStyle w:val="Normal"/>
        <w:spacing w:before="180" w:after="0"/>
        <w:ind w:firstLine="839"/>
        <w:rPr>
          <w:rFonts w:ascii="VNI-Times" w:hAnsi="VNI-Times" w:cs="VNI-Times"/>
        </w:rPr>
      </w:pPr>
      <w:r>
        <w:rPr>
          <w:rFonts w:cs="VNI-Times" w:ascii="VNI-Times" w:hAnsi="VNI-Times"/>
        </w:rPr>
        <w:t>3. Coâng taùc tuyeân truyeàn, phoå bieán, giaùo duïc phaùp luaät, trôï giuùp phaùp lyù:</w:t>
      </w:r>
    </w:p>
    <w:p>
      <w:pPr>
        <w:pStyle w:val="Normal"/>
        <w:spacing w:before="180" w:after="0"/>
        <w:ind w:firstLine="839"/>
        <w:rPr>
          <w:rFonts w:ascii="VNI-Times" w:hAnsi="VNI-Times" w:cs="VNI-Times"/>
        </w:rPr>
      </w:pPr>
      <w:r>
        <w:rPr>
          <w:rFonts w:cs="VNI-Times" w:ascii="VNI-Times" w:hAnsi="VNI-Times"/>
        </w:rPr>
        <w:t>Tieáp tuïc cuûng coá, kieän toaøn ñoäi nguõ baùo caùo vieân tænh, huyeän, tuyeân truyeàn vieân caáp xaõ nhaèm naâng cao hoaït ñoäng tuyeân truyeàn, phoå bieán, giaùo duïc phaùp luaät, phoái hôïp vôùi Lieân ñoaøn Lao ñoäng tænh, Hoäi Noâng daân, Hoäi Lieân hieäp Phuï nöõ, Ñoaøn Thanh nieân Coäng saûn Hoà Chí Minh tænh Ñoàng Nai xaây döïng ñoäi nguõ baùo caùo vieân, tuyeân truyeàn vieân phaùp luaät ôû cô sôû laøm löïc löôïng noøng coát trong coâng taùc tuyeân truyeàn phoå bieán phaùp luaät ôû cô sôû. Toå chöùc 03 Toå trôï giuùp phaùp lyù ôû xaõ nhaèm naâng cao hoaït ñoäng trôï giuùp phaùp lyù, phoå bieán, giaùo duïc phaùp luaät cho nhaân daân. Phoái hôïp Hoäi Lieân hieäp Phuï nöõ tænh thaønh laäp Trung taâm hoã trôï keát hoân. Nghieân cöùu ñeà xuaát UBND tænh toå chöùc sô keát vieäc thöïc hieän Chæ thò soá 32-CT/TW ngaøy 09/12/2003 cuûa Ban Bí thö Trung öông veà taêng cöôøng söï laõnh ñaïo cuûa Ñaûng trong coâng taùc phoå bieán, giaùo duïc phaùp luaät, naâng cao yù thöùc chaáp haønh phaùp luaät trong caùn boä, nhaân daân; Thoâng tri soá 34-TT/TU ngaøy 10/02/2004 cuûa Ban Thöôøng vuï Tænh uûy vaø caùc keá hoaïch cuûa UBND tænh toå chöùc thöïc hieän caùc chöông trình haønh ñoäng quoác gia veà phoå bieán, giaùo duïc phaùp luaät giai ñoaïn 2003-2007, taäp huaán ñoäi nguõ caùn boä hoøa giaûi ôû cô sôû, phaán ñaáu ñaït 75% hoøa giaûi thaønh caùc vuï vieäc tranh chaáp trong noäi boä nhaân daân.</w:t>
      </w:r>
    </w:p>
    <w:p>
      <w:pPr>
        <w:pStyle w:val="Normal"/>
        <w:spacing w:before="180" w:after="0"/>
        <w:ind w:firstLine="839"/>
        <w:rPr>
          <w:rFonts w:ascii="VNI-Times" w:hAnsi="VNI-Times" w:cs="VNI-Times"/>
        </w:rPr>
      </w:pPr>
      <w:r>
        <w:rPr>
          <w:rFonts w:cs="VNI-Times" w:ascii="VNI-Times" w:hAnsi="VNI-Times"/>
        </w:rPr>
        <w:t>Sôû Tö phaùp phoái hôïp caùc sôû, ngaønh, Baùo Ñoàng Nai, Ñaøi Phaùt thanh Truyeàn hình Ñoàng Nai, Baùo Lao ñoäng Ñoàng Nai bieân soaïn caùc taøi lieäu "Hoûi - ñaùp, traû lôøi phaùp luaät" treân caùc phöông tieän thoâng tin ñaïi chuùng, phoái hôïp thöïc hieän caùc chöông trình quoác gia veà phoøng choáng toäi phaïm, ma tuùy, teä naïn xaõ hoäi, an toaøn giao thoâng, phoøng choáng toäi phaïm  mua baùn phuï nöõ, treû em. Kieåm tra vaø coù bieän phaùp thöïc hieän vieäc luaân chuyeån saùch phaùp luaät ñeán caùc Ñieåm Böu ñieän Vaên hoùa caùc xaõ, taïo ñieàu kieän thuaän lôïi cho nhaân daân tìm hieåu phaùp luaät.</w:t>
      </w:r>
    </w:p>
    <w:p>
      <w:pPr>
        <w:pStyle w:val="Normal"/>
        <w:spacing w:before="180" w:after="0"/>
        <w:ind w:firstLine="839"/>
        <w:rPr>
          <w:rFonts w:ascii="VNI-Times" w:hAnsi="VNI-Times" w:cs="VNI-Times"/>
        </w:rPr>
      </w:pPr>
      <w:r>
        <w:rPr>
          <w:rFonts w:cs="VNI-Times" w:ascii="VNI-Times" w:hAnsi="VNI-Times"/>
        </w:rPr>
        <w:t>4. Veà coâng taùc haønh chính tö phaùp vaø boå trôï tö phaùp: Toå chöùc thöïc hieän caûi caùch thuû tuïc haønh chính trong caùc lónh vöïc coâng chöùng, hoä tòch, lyù lòch tö phaùp,... ñuùng trình töï, thuû tuïc, ñuùng phaùp luaät, nhaèm ñaûm baûo caùc quyeàn vaø lôïi ích hôïp phaùp cuûa toå chöùc, caù nhaân; xaây döïng neàn haønh chính coâng khai, daân chuû, minh baïch. Toå chöùc trieån khai thöïc hieän Nghò ñònh soá 158/2005/NÑ-CP cuûa Chính phuû veà ñaêng kyù vaø quaûn lyù hoä tòch. Cuûng coá kieän toaøn Ñoaøn luaät sö, naâng cao chaát löôïng hoaït ñoäng cuûa Ñoaøn luaät sö, Vaên phoøng luaät sö vaø giaùo duïc ñaïo ñöùc ngheà nghieäp cho ñoäi nguõ luaät sö. Xaây döïng caùc Toå chöùc giaùm ñònh theo quy ñònh cuûa Phaùp leänh Giaùm ñònh Tö phaùp, toå chöùc thöïc hieän Phaùp leänh Troïng taøi Thöông maïi.</w:t>
      </w:r>
    </w:p>
    <w:p>
      <w:pPr>
        <w:pStyle w:val="Normal"/>
        <w:spacing w:before="180" w:after="0"/>
        <w:ind w:firstLine="839"/>
        <w:rPr>
          <w:rFonts w:ascii="VNI-Times" w:hAnsi="VNI-Times" w:cs="VNI-Times"/>
        </w:rPr>
      </w:pPr>
      <w:r>
        <w:rPr>
          <w:rFonts w:cs="VNI-Times" w:ascii="VNI-Times" w:hAnsi="VNI-Times"/>
        </w:rPr>
        <w:t>5. Coâng taùc thi haønh aùn daân söï: Taêng cöôøng kieåm tra, phaân loaïi aùn, xaùc ñònh giaù trò taøi saûn phaûi thi haønh cuûa caùc baûn aùn, quyeát ñònh coù hieäu löïc phaùp luaät cuûa Toøa aùn. Ñeán heát quyù II naêm 2006, caùc cô quan Thi haønh aùn daân söï tænh, huyeän, thò xaõ Long Khaùnh, thaønh phoá Bieân Hoøa phaûi hoaøn thaønh xong coâng taùc kieåm tra phaân loaïi aùn ñeå ñaûm baûo toå chöùc thöïc hieän caùc chæ tieâu cuûa ngaønh: 95% aùn coù ñieàu kieän ñöôïc ñöa ra thi haønh, 75% aùn coù ñieàu kieän thi haønh xong hoaøn toaøn veà vieäc vaø 55% veà tieàn. Tuyeån duïng ñuû bieân cheá cho caùc cô quan Thi haønh aùn daân söï, cuoái naêm 2006 cô baûn khaéc phuïc tình traïng cô quan Thi haønh aùn daân söï chæ coù 01 chaáp haønh vieân. Taêng cöôøng caùc bieän phaùp giaùo duïc ñaïo ñöùc ngheà nghieäp cho chaáp haønh vieân, kieåm tra khaéc phuïc caùc yeáu keùm, khuyeát ñieåm trong coâng taùc quaûn lyù taøi chính cuûa moät soá cô quan thi haønh aùn daân söï.</w:t>
      </w:r>
    </w:p>
    <w:p>
      <w:pPr>
        <w:pStyle w:val="Normal"/>
        <w:spacing w:before="180" w:after="0"/>
        <w:ind w:firstLine="839"/>
        <w:rPr>
          <w:rFonts w:ascii="VNI-Times" w:hAnsi="VNI-Times" w:cs="VNI-Times"/>
        </w:rPr>
      </w:pPr>
      <w:r>
        <w:rPr>
          <w:rFonts w:cs="VNI-Times" w:ascii="VNI-Times" w:hAnsi="VNI-Times"/>
        </w:rPr>
        <w:t>6. Thöïc hieän toát caùc nhieäm vuï do Boä Tö phaùp giao trong caùc hoaït ñoäng hôïp taùc quoác teá veà tö phaùp vaø phaùp luaät, taïo ñieàu kieän cho caùn boä, coâng chöùc hoïc taäp ngoaïi ngöõ, tin hoïc, caäp nhaät kieán thöùc môùi ñeå chuû ñoäng tham gia quaù trình hoäi nhaäp.</w:t>
      </w:r>
    </w:p>
    <w:p>
      <w:pPr>
        <w:pStyle w:val="Normal"/>
        <w:spacing w:before="180" w:after="0"/>
        <w:ind w:firstLine="839"/>
        <w:rPr>
          <w:rFonts w:ascii="VNI-Times" w:hAnsi="VNI-Times" w:cs="VNI-Times"/>
        </w:rPr>
      </w:pPr>
      <w:r>
        <w:rPr>
          <w:rFonts w:cs="VNI-Times" w:ascii="VNI-Times" w:hAnsi="VNI-Times"/>
        </w:rPr>
        <w:t>7. Toå chöùc xaây döïng ngaønh, Sôû Tö phaùp phoái hôïp vôùi Sôû Noäi vuï xaây döïng keá hoaïch kieän toaøn cô quan Tö phaùp caùc caáp trình UBND tænh pheâ duyeät, trong ñoù chuù troïng coâng taùc ñaøo taïo, boài döôõng cho coâng chöùc tö phaùp caáp xaõ, naâng cao trình ñoä chuyeân moân nghieäp vuï cho caùn boä tö phaùp tænh, caùc huyeän, thò xaõ Long Khaùnh vaø thaønh phoá Bieân Hoøa ñaûm baûo töøng böôùc tieâu chuaån hoùa caùn boä coù chuyeân moân nghieäp vuï ñaùp öùng tieâu chuaån cuûa ngaønh.</w:t>
      </w:r>
    </w:p>
    <w:p>
      <w:pPr>
        <w:pStyle w:val="Normal"/>
        <w:spacing w:before="180" w:after="0"/>
        <w:ind w:firstLine="839"/>
        <w:rPr>
          <w:rFonts w:ascii="VNI-Times" w:hAnsi="VNI-Times" w:cs="VNI-Times"/>
        </w:rPr>
      </w:pPr>
      <w:r>
        <w:rPr>
          <w:rFonts w:cs="VNI-Times" w:ascii="VNI-Times" w:hAnsi="VNI-Times"/>
        </w:rPr>
        <w:t>8. Thöïc hieän tin hoïc hoùa trong quaûn lyù haønh chính tö phaùp; thöïc hieän keá hoaïch xaây döïng vaø aùp duïng heä thoáng quaûn lyù tieân tieán cho caùc cô quan haønh chính Nhaø nöôùc cuûa UBND tænh Ñoàng Nai, xaây döïng ISO haønh chính coâng cho Sôû Tö phaùp naêm 2006. Tieáp tuïc nghieân cöùu öùng duïng coâng ngheä thoâng tin trong hoaït ñoäng quaûn lyù ñieàu haønh cuûa ngaønh.</w:t>
      </w:r>
    </w:p>
    <w:p>
      <w:pPr>
        <w:pStyle w:val="Normal"/>
        <w:spacing w:before="180" w:after="0"/>
        <w:ind w:firstLine="839"/>
        <w:rPr>
          <w:rFonts w:ascii="VNI-Times" w:hAnsi="VNI-Times" w:cs="VNI-Times"/>
        </w:rPr>
      </w:pPr>
      <w:r>
        <w:rPr>
          <w:rFonts w:cs="VNI-Times" w:ascii="VNI-Times" w:hAnsi="VNI-Times"/>
        </w:rPr>
        <w:t>9. Kieän toaøn toå chöùc Thanh tra Sôû Tö phaùp nhaèm thöïc hieän toát nhieäm vuï, quyeàn haïn cuûa cô quan Thanh tra ngaønh trong naêm 2006, khaéc phuïc caùc yeáu keùm, khuyeát ñieåm trong coâng taùc quaûn lyù ñieàu haønh, thöïc hieän nhieäm vuï chuyeân moân cuûa caùn boä, coâng chöùc; ñoàng thôøi xöû lyù caùc haønh vi vi phaïm phaùp luaät nhaèm giaùo duïc chung trong caùn boä, coâng chöùc trong ngaønh.</w:t>
      </w:r>
    </w:p>
    <w:p>
      <w:pPr>
        <w:pStyle w:val="Normal"/>
        <w:spacing w:before="180" w:after="0"/>
        <w:ind w:firstLine="839"/>
        <w:rPr>
          <w:rFonts w:ascii="VNI-Times" w:hAnsi="VNI-Times" w:cs="VNI-Times"/>
        </w:rPr>
      </w:pPr>
      <w:r>
        <w:rPr>
          <w:rFonts w:cs="VNI-Times" w:ascii="VNI-Times" w:hAnsi="VNI-Times"/>
        </w:rPr>
        <w:t>Sôû Tö phaùp coù traùch nhieäm chuû ñoäng phoái hôïp cuøng caùc Sôû, ngaønh toå chöùc thöïc hieän nhieäm vuï troïng taâm coâng taùc tö phaùp naêm 2006, ñònh kyø haøng thaùng, quyù, 6 thaùng, baùo caùo Boä Tö phaùp vaø UÛy ban nhaân daân tænh.</w:t>
      </w:r>
    </w:p>
    <w:p>
      <w:pPr>
        <w:pStyle w:val="Normal"/>
        <w:spacing w:before="180" w:after="0"/>
        <w:ind w:firstLine="839"/>
        <w:rPr>
          <w:rFonts w:ascii="VNI-Times" w:hAnsi="VNI-Times" w:cs="VNI-Times"/>
        </w:rPr>
      </w:pPr>
      <w:r>
        <w:rPr>
          <w:rFonts w:eastAsia="VNI-Times" w:cs="VNI-Times" w:ascii="VNI-Times" w:hAnsi="VNI-Times"/>
        </w:rPr>
        <w:t xml:space="preserve"> </w:t>
      </w:r>
      <w:r>
        <w:rPr>
          <w:rFonts w:cs="VNI-Times" w:ascii="VNI-Times" w:hAnsi="VNI-Times"/>
        </w:rPr>
        <w:t>Caên cöù Chæ thò cuûa UÛy ban nhaân daân tænh, Sôû Tö phaùp coù traùch nhieäm xaây döïng keá hoaïch vaø toå chöùc thöïc hieän toát nhieäm vuï cuûa ngaønh, goùp phaàn thöïc hieän thaéng lôïi nhieäm vuï kinh teá xaõ hoäi , quoác phoøng an ninh naêm 2006 theo Nghò quyeát cuûa Hoäi ñoàng nhaân daân vaø Quyeát ñònh cuûa UÛy ban nhaân daân tænh.</w:t>
      </w:r>
    </w:p>
    <w:p>
      <w:pPr>
        <w:pStyle w:val="Normal"/>
        <w:spacing w:before="180" w:after="0"/>
        <w:ind w:firstLine="839"/>
        <w:rPr>
          <w:rFonts w:ascii="VNI-Times" w:hAnsi="VNI-Times" w:cs="VNI-Times"/>
        </w:rPr>
      </w:pPr>
      <w:r>
        <w:rPr>
          <w:rFonts w:cs="VNI-Times" w:ascii="VNI-Times" w:hAnsi="VNI-Times"/>
        </w:rPr>
      </w:r>
    </w:p>
    <w:p>
      <w:pPr>
        <w:pStyle w:val="Normal"/>
        <w:spacing w:before="120" w:after="0"/>
        <w:ind w:firstLine="840"/>
        <w:rPr>
          <w:rFonts w:ascii="VNI-Times" w:hAnsi="VNI-Times" w:cs="VNI-Times"/>
          <w:sz w:val="2"/>
        </w:rPr>
      </w:pPr>
      <w:r>
        <w:rPr>
          <w:rFonts w:cs="VNI-Times" w:ascii="VNI-Times" w:hAnsi="VNI-Times"/>
          <w:sz w:val="2"/>
        </w:rPr>
      </w:r>
    </w:p>
    <w:p>
      <w:pPr>
        <w:pStyle w:val="Normal"/>
        <w:ind w:firstLine="4340"/>
        <w:jc w:val="center"/>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CHUÛ TÒCH</w:t>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sz w:val="14"/>
        </w:rPr>
      </w:pPr>
      <w:r>
        <w:rPr>
          <w:rFonts w:cs="VNI-Times" w:ascii="VNI-Times" w:hAnsi="VNI-Times"/>
          <w:b/>
          <w:sz w:val="14"/>
        </w:rPr>
      </w:r>
    </w:p>
    <w:p>
      <w:pPr>
        <w:pStyle w:val="Normal"/>
        <w:ind w:firstLine="4340"/>
        <w:jc w:val="center"/>
        <w:rPr>
          <w:rFonts w:ascii="VNI-Times" w:hAnsi="VNI-Times" w:cs="VNI-Times"/>
          <w:b/>
          <w:b/>
        </w:rPr>
      </w:pPr>
      <w:r>
        <w:rPr>
          <w:rFonts w:cs="VNI-Times" w:ascii="VNI-Times" w:hAnsi="VNI-Times"/>
          <w:b/>
        </w:rPr>
        <w:t>Voõ Vaên Moät</w:t>
      </w:r>
    </w:p>
    <w:p>
      <w:pPr>
        <w:pStyle w:val="Normal"/>
        <w:ind w:firstLine="4340"/>
        <w:jc w:val="center"/>
        <w:rPr>
          <w:rFonts w:ascii="VNI-Times" w:hAnsi="VNI-Times" w:cs="VNI-Times"/>
          <w:b/>
          <w:b/>
        </w:rPr>
      </w:pPr>
      <w:r>
        <w:rPr>
          <w:rFonts w:cs="VNI-Times" w:ascii="VNI-Times" w:hAnsi="VNI-Times"/>
          <w:b/>
        </w:rPr>
      </w:r>
    </w:p>
    <w:p>
      <w:pPr>
        <w:pStyle w:val="Normal"/>
        <w:rPr>
          <w:b/>
          <w:b/>
        </w:rPr>
      </w:pPr>
      <w:r>
        <w:rPr>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50:00Z</dcterms:created>
  <dc:creator>LuckyStar</dc:creator>
  <dc:description/>
  <cp:keywords/>
  <dc:language>en-US</dc:language>
  <cp:lastModifiedBy>nampp</cp:lastModifiedBy>
  <cp:lastPrinted>2007-04-18T20:20:00Z</cp:lastPrinted>
  <dcterms:modified xsi:type="dcterms:W3CDTF">2009-07-01T00:50:00Z</dcterms:modified>
  <cp:revision>2</cp:revision>
  <dc:subject/>
  <dc:title>Mẫu Quyết định  của UBND cấp tỉnh xét duyệt Quy hoạch sử dụng đất đai cấp huyện</dc:title>
</cp:coreProperties>
</file>