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261"/>
        <w:gridCol w:w="6520"/>
      </w:tblGrid>
      <w:tr>
        <w:trPr/>
        <w:tc>
          <w:tcPr>
            <w:tcW w:w="3261" w:type="dxa"/>
            <w:tcBorders/>
          </w:tcPr>
          <w:p>
            <w:pPr>
              <w:pStyle w:val="Heading2"/>
              <w:rPr/>
            </w:pPr>
            <w:r>
              <w:rPr>
                <w:rFonts w:cs="Times New Roman" w:ascii="Times New Roman" w:hAnsi="Times New Roman"/>
              </w:rPr>
              <w:t xml:space="preserve">ỦY BAN NHÂN DÂN </w:t>
            </w:r>
          </w:p>
          <w:p>
            <w:pPr>
              <w:pStyle w:val="Heading2"/>
              <w:rPr>
                <w:rFonts w:ascii="Times New Roman" w:hAnsi="Times New Roman" w:cs="Times New Roman"/>
              </w:rPr>
            </w:pPr>
            <w:r>
              <w:rPr>
                <w:rFonts w:cs="Times New Roman" w:ascii="Times New Roman" w:hAnsi="Times New Roman"/>
              </w:rPr>
              <w:t>TỈNH ĐỒNG NAI</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48335</wp:posOffset>
                      </wp:positionH>
                      <wp:positionV relativeFrom="paragraph">
                        <wp:posOffset>69850</wp:posOffset>
                      </wp:positionV>
                      <wp:extent cx="595630" cy="0"/>
                      <wp:effectExtent l="0" t="5080" r="635"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5.5pt" to="97.9pt,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14/CT-UBND</w:t>
            </w:r>
          </w:p>
        </w:tc>
        <w:tc>
          <w:tcPr>
            <w:tcW w:w="6520" w:type="dxa"/>
            <w:tcBorders/>
          </w:tcPr>
          <w:p>
            <w:pPr>
              <w:pStyle w:val="Heading2"/>
              <w:rPr/>
            </w:pPr>
            <w:r>
              <w:rPr>
                <w:rFonts w:cs="Times New Roman" w:ascii="Times New Roman" w:hAnsi="Times New Roman"/>
                <w:szCs w:val="26"/>
              </w:rPr>
              <w:t>CỘNG HÒA XÃ HỘI CHỦ NGHĨA VIỆT NAM</w:t>
            </w:r>
          </w:p>
          <w:p>
            <w:pPr>
              <w:pStyle w:val="Normal"/>
              <w:jc w:val="center"/>
              <w:rPr/>
            </w:pPr>
            <w:r>
              <w:rPr>
                <w:rFonts w:cs="Times New Roman" w:ascii="Times New Roman" w:hAnsi="Times New Roman"/>
                <w:b/>
                <w:sz w:val="26"/>
                <w:szCs w:val="26"/>
              </w:rPr>
              <w:t>Độc lập - Tự do - Hạnh phúc</w:t>
            </w:r>
          </w:p>
          <w:p>
            <w:pPr>
              <w:pStyle w:val="Heading1"/>
              <w:jc w:val="right"/>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95680</wp:posOffset>
                      </wp:positionH>
                      <wp:positionV relativeFrom="paragraph">
                        <wp:posOffset>50165</wp:posOffset>
                      </wp:positionV>
                      <wp:extent cx="2068195" cy="0"/>
                      <wp:effectExtent l="0" t="5080" r="0"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3.95pt" to="241.2pt,3.9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8"/>
              </w:rPr>
            </w:pPr>
            <w:r>
              <w:rPr>
                <w:rFonts w:cs="Times New Roman" w:ascii="Times New Roman" w:hAnsi="Times New Roman"/>
                <w:szCs w:val="28"/>
              </w:rPr>
              <w:t>Biên Hòa, ngày 18 tháng 5 năm 2009</w:t>
            </w:r>
          </w:p>
        </w:tc>
      </w:tr>
    </w:tbl>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sz w:val="28"/>
          <w:szCs w:val="28"/>
        </w:rPr>
      </w:pPr>
      <w:r>
        <w:rPr>
          <w:rFonts w:cs="Times New Roman" w:ascii="Times New Roman" w:hAnsi="Times New Roman"/>
          <w:sz w:val="28"/>
          <w:szCs w:val="28"/>
        </w:rPr>
      </w:r>
    </w:p>
    <w:p>
      <w:pPr>
        <w:pStyle w:val="Caption"/>
        <w:rPr>
          <w:rFonts w:ascii="Times New Roman" w:hAnsi="Times New Roman" w:cs="Times New Roman"/>
          <w:b w:val="false"/>
          <w:b w:val="false"/>
          <w:bCs w:val="false"/>
          <w:sz w:val="28"/>
          <w:szCs w:val="28"/>
        </w:rPr>
      </w:pPr>
      <w:r>
        <w:rPr>
          <w:rFonts w:cs="Times New Roman" w:ascii="Times New Roman" w:hAnsi="Times New Roman"/>
          <w:sz w:val="28"/>
          <w:szCs w:val="28"/>
        </w:rPr>
        <w:t xml:space="preserve">CHỈ THỊ </w:t>
      </w:r>
    </w:p>
    <w:p>
      <w:pPr>
        <w:pStyle w:val="Normal"/>
        <w:jc w:val="center"/>
        <w:rPr>
          <w:rFonts w:ascii="Times New Roman" w:hAnsi="Times New Roman" w:cs="Times New Roman"/>
          <w:b/>
          <w:b/>
          <w:bCs/>
        </w:rPr>
      </w:pPr>
      <w:r>
        <w:rPr>
          <w:rFonts w:cs="Times New Roman" w:ascii="Times New Roman" w:hAnsi="Times New Roman"/>
          <w:b/>
          <w:bCs/>
          <w:szCs w:val="28"/>
        </w:rPr>
        <w:t>Về tăng cường công tác phòng chống lụt bão và giảm nhẹ thiên tai năm 2009</w:t>
      </w:r>
    </w:p>
    <w:p>
      <w:pPr>
        <w:pStyle w:val="BodyTextIndent2"/>
        <w:spacing w:before="0" w:after="0"/>
        <w:ind w:firstLine="851"/>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07870</wp:posOffset>
                </wp:positionH>
                <wp:positionV relativeFrom="paragraph">
                  <wp:posOffset>793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6.25pt" to="338.05pt,6.25pt" stroked="t" o:allowincell="f" style="position:absolute">
                <v:stroke color="black" weight="9360" joinstyle="miter" endcap="flat"/>
                <v:fill o:detectmouseclick="t" on="false"/>
                <w10:wrap type="none"/>
              </v:line>
            </w:pict>
          </mc:Fallback>
        </mc:AlternateContent>
      </w:r>
    </w:p>
    <w:p>
      <w:pPr>
        <w:pStyle w:val="BodyTextIndent2"/>
        <w:ind w:firstLine="851"/>
        <w:rPr>
          <w:rFonts w:ascii="Times New Roman" w:hAnsi="Times New Roman" w:cs="Times New Roman"/>
        </w:rPr>
      </w:pPr>
      <w:r>
        <w:rPr>
          <w:rFonts w:cs="Times New Roman" w:ascii="Times New Roman" w:hAnsi="Times New Roman"/>
        </w:rPr>
        <w:t xml:space="preserve">Năm 2008, tỉnh Đồng Nai tuy không chịu ảnh hưởng của bão và </w:t>
      </w:r>
      <w:r>
        <w:rPr>
          <w:rFonts w:cs="Times New Roman" w:ascii="Times New Roman" w:hAnsi="Times New Roman"/>
          <w:szCs w:val="26"/>
          <w:lang w:val="pt-PT"/>
        </w:rPr>
        <w:t>áp thấp nhiệt đới</w:t>
      </w:r>
      <w:r>
        <w:rPr>
          <w:rFonts w:cs="Times New Roman" w:ascii="Times New Roman" w:hAnsi="Times New Roman"/>
        </w:rPr>
        <w:t>, nhưng bị thiệt hại của 02 đợt ngập lụt do mưa lớn, cường độ mưa cao nhất khi xảy ra ngập lụt có nơi đạt 116mm/ngày, 10 trận lốc xoáy gây ra, tổng cộng làm chết 05 người, bị thương 06 người; người phải di dời 195 người; nhà cửa bị ngập và hư hỏng: 2.297 căn; diện tích lúa, hoa màu, cây lâu năm và ao cá bị ngập và thiệt hại: 2.255 ha; gia súc, gia cầm bị chết: 194.281 con; một số đoạn đường giao thông, cầu cống bị ngập và hư hỏng gây ảnh hưởng đến đời sống, sinh hoạt của một bộ phận người dân trong tỉnh.</w:t>
      </w:r>
    </w:p>
    <w:p>
      <w:pPr>
        <w:pStyle w:val="Normal"/>
        <w:spacing w:before="120" w:after="0"/>
        <w:ind w:firstLine="851"/>
        <w:jc w:val="both"/>
        <w:rPr/>
      </w:pPr>
      <w:r>
        <w:rPr>
          <w:rFonts w:cs="Times New Roman" w:ascii="Times New Roman" w:hAnsi="Times New Roman"/>
          <w:szCs w:val="26"/>
          <w:lang w:val="pt-PT"/>
        </w:rPr>
        <w:t>Theo Trung tâm Khí tượng thủy văn Đồng Nai về nhận định tình hình khí tượng thủy văn mùa mưa năm 2009: Thời kỳ bắt đầu mùa mưa vào cuối tháng 4, đầu tháng 5 và kết thúc vào khoảng cuối tháng 11. Mưa năm 2009 do ảnh hưởng của bão và áp thấp nhiệt đới (ATNĐ) sẽ phức tạp và khó lường, lượng mùa mưa năm 2009 cao hơn trung bình nhiều năm (TBNN) khoảng 10% và xấp xỉ năm 2008. Bão và ATNĐ hoạt động trên Biển Đông sớm và nhiều (khoảng 10 - 11 cơn), khả năng số cơn bão ảnh hưởng trực tiếp đến Việt Nam xấp xỉ cao hơn TBNN (TBNN: 05 - 06 cơn). Lũ đầu mùa có thể xảy ra vào khoảng trung tuần tháng 5, lũ chính vụ xuất hiện vào các tháng 8 - 10, lưu lượng về hồ Trị An các tháng mùa lũ lớn hơn TBNN từ 10 - 15%. Đỉnh lũ tại trạm Tà Lài (sông Đồng Nai) ở mức cao hơn cùng thời kỳ năm 2008 (CTK08) và báo động III khoảng 0,05 - 0,15m. Mực nước cao nhất tại Biên Hòa ở mức xấp xỉ hoặc cao hơn CTK08 và TBNN.</w:t>
      </w:r>
    </w:p>
    <w:p>
      <w:pPr>
        <w:pStyle w:val="BodyTextIndent2"/>
        <w:ind w:firstLine="851"/>
        <w:rPr/>
      </w:pPr>
      <w:r>
        <w:rPr>
          <w:rFonts w:cs="Times New Roman" w:ascii="Times New Roman" w:hAnsi="Times New Roman"/>
        </w:rPr>
        <w:t>Để hạn chế đến mức thấp nhất những thiệt hại do bão, lũ, lốc xoáy và các hiện tượng thiên tai gây ra trong mùa mưa lũ, nhất là thiệt hại về người, thực hiện chỉ đạo của Phó Thủ tướng Chính phủ tại hội nghị tổng kết công tác phòng, chống lụt, bão và tìm kiếm cứu nạn năm 2009, Ủy ban nhân dân tỉnh chỉ thị Giám đốc các sở, Thủ trưởng các ban, ngành, Chủ tịch Ủy ban nhân dân các huyện, thị xã Long Khánh, TP. Biên Hòa thực hiện những nội dung công việc sau:</w:t>
      </w:r>
    </w:p>
    <w:p>
      <w:pPr>
        <w:pStyle w:val="BodyTextIndent2"/>
        <w:ind w:firstLine="851"/>
        <w:rPr/>
      </w:pPr>
      <w:r>
        <w:rPr>
          <w:rFonts w:cs="Times New Roman" w:ascii="Times New Roman" w:hAnsi="Times New Roman"/>
        </w:rPr>
        <w:t xml:space="preserve">1. Các ngành, các địa phương sớm tổ chức tổng kết đánh giá rút kinh nghiệm về công tác phòng, chống lụt bão năm 2008, xây dựng kế hoạch, phương án công tác phòng, chống lụt bão năm 2009. Phương án xây dựng phải cụ thể, phù hợp với phạm vi quản lý của từng ngành, từng địa phương, từng đơn vị và từng vùng trọng điểm, bảo đảm xử lý kịp thời các tình huống bất lợi, đồng thời hạn chế đến mức thấp nhất những thiệt hại do thiên tai gây ra. </w:t>
      </w:r>
    </w:p>
    <w:p>
      <w:pPr>
        <w:pStyle w:val="BodyTextIndent2"/>
        <w:ind w:firstLine="851"/>
        <w:rPr>
          <w:rFonts w:ascii="Times New Roman" w:hAnsi="Times New Roman" w:cs="Times New Roman"/>
        </w:rPr>
      </w:pPr>
      <w:r>
        <w:rPr>
          <w:rFonts w:cs="Times New Roman" w:ascii="Times New Roman" w:hAnsi="Times New Roman"/>
        </w:rPr>
        <w:t>Kế hoạch phòng chống lụt bão phải xây dựng xong trong tháng 5, để triển khai thực hiện trong tháng 6. Trong kế hoạch cần xây dựng được phương án huy động và bố trí nhân lực, vật tư, phương tiện phòng, chống lụt, bão và tìm kiếm cứu nạn trên từng địa bàn; rà soát, xác định cụ thể về số lượng, chủng loại phương tiện, vật tư hiện có, bảo đảm bổ sung đủ cơ số và chất lượng cần thiết, để huy động kịp thời khi có thiên tai, sự cố, tai nạn xảy ra.</w:t>
      </w:r>
    </w:p>
    <w:p>
      <w:pPr>
        <w:pStyle w:val="BodyTextIndent2"/>
        <w:spacing w:before="160" w:after="0"/>
        <w:ind w:firstLine="851"/>
        <w:rPr/>
      </w:pPr>
      <w:r>
        <w:rPr>
          <w:rFonts w:cs="Times New Roman" w:ascii="Times New Roman" w:hAnsi="Times New Roman"/>
        </w:rPr>
        <w:t xml:space="preserve">2. Tăng cường công tác tuyên truyền, vận động, hướng dẫn nhân dân ứng phó và khắc phục hậu quả theo phương châm “4 tại chỗ” (chỉ huy tại chỗ; lực lượng tại chỗ; phương tiện, vật tư tại chỗ; hậu cần tại chỗ); chủ động sử dụng dự phòng ngân sách địa phương theo đúng quy định của Luật Ngân sách Nhà nước và chỉ đạo các cấp, các đơn vị trên địa bàn huy động nguồn lực đối phó, cứu trợ, khắc phục hậu quả kịp thời, sớm ổn định đời sống nhân dân ở vùng thiên tai. Trường hợp xảy ra nghiêm trọng vượt quá khả năng của địa phương, đơn vị thì phải báo cáo ngay và yêu cầu sự trợ giúp của cấp trên. </w:t>
      </w:r>
    </w:p>
    <w:p>
      <w:pPr>
        <w:pStyle w:val="BodyTextIndent3"/>
        <w:spacing w:before="160" w:after="0"/>
        <w:rPr/>
      </w:pPr>
      <w:r>
        <w:rPr>
          <w:rFonts w:cs="Times New Roman" w:ascii="Times New Roman" w:hAnsi="Times New Roman"/>
          <w:sz w:val="28"/>
          <w:szCs w:val="28"/>
        </w:rPr>
        <w:t>3. Củng cố, kiện toàn Ban Chỉ huy Phòng chống lụt bão các sở, ban ngành, các địa phương từ cấp tỉnh, cấp huyện, đến cấp xã và các công ty, xí nghiệp trên toàn tỉnh. Chậm nhất đến 20/5/2009 các đơn vị phải có danh sách Ban Chỉ huy Phòng chống lụt bão, số điện thoại trực phòng chống lụt bão, số lượng phương tiện, vật tư, thiết bị phục vụ công tác phòng, chống lụt, bão và tìm kiếm cứu nạn của địa phương, đơn vị báo cáo về cơ quan Thường trực Ban Chỉ huy Phòng chống lụt bão tỉnh (Sở Nông nghiệp và PTNT) và UBND tỉnh.</w:t>
      </w:r>
    </w:p>
    <w:p>
      <w:pPr>
        <w:pStyle w:val="BodyTextIndent3"/>
        <w:spacing w:before="160" w:after="0"/>
        <w:rPr>
          <w:rFonts w:ascii="Times New Roman" w:hAnsi="Times New Roman" w:cs="Times New Roman"/>
          <w:sz w:val="28"/>
          <w:szCs w:val="28"/>
        </w:rPr>
      </w:pPr>
      <w:r>
        <w:rPr>
          <w:rFonts w:cs="Times New Roman" w:ascii="Times New Roman" w:hAnsi="Times New Roman"/>
          <w:sz w:val="28"/>
          <w:szCs w:val="28"/>
        </w:rPr>
        <w:t>4. Giám đốc các sở, Thủ trưởng các ban, ngành, Chủ tịch UBND các huyện, TP. Biên Hòa, thị xã Long Khánh: Phải trực tiếp chỉ đạo kiểm tra công tác phòng chống lụt bão thuộc phạm vi quản lý của ngành, địa phương, chú ý kiểm tra các vùng ven sông, ven suối thường bị ngập lụt, lũ quét; tổ chức nạo vét, trục vớt các vật cản trên sông, suối để thông thoáng dòng chảy. Trong mùa mưa lũ, các địa phương phải tổ chức cắm biển cảnh báo ở những khu vực thường xảy ra lũ quét để người dân chủ động phòng tránh; bố trí lực lượng thường trực cứu hộ, cứu nạn để ứng phó kịp thời; thường xuyên tổ chức tuyên truyền, vận động người dân nâng cao ý thức đề phòng thiệt hại do ngập lụt, lũ quét, lốc xoáy gây ra; kiên quyết không để thiệt hại về người, hạn chế đến mức thấp nhất thiệt hại về tài sản do lũ lụt gây ra. Đối với những khu vực hạ lưu ven sông Đồng Nai, khi xảy ra mưa lũ kết hợp triều cường, Ban Chỉ huy Phòng chống lụt bão các ngành, địa phương phải thông báo kịp thời cho người dân biết để chủ động phòng, tránh.</w:t>
      </w:r>
    </w:p>
    <w:p>
      <w:pPr>
        <w:pStyle w:val="Normal"/>
        <w:spacing w:before="160" w:after="0"/>
        <w:ind w:firstLine="851"/>
        <w:jc w:val="both"/>
        <w:rPr/>
      </w:pPr>
      <w:r>
        <w:rPr>
          <w:rFonts w:cs="Times New Roman" w:ascii="Times New Roman" w:hAnsi="Times New Roman"/>
        </w:rPr>
        <w:t>5. Ban Chỉ huy Phòng chống lụt bão các cấp, các ngành phải báo cáo kịp thời với Ban Chỉ huy Phòng chống lụt bão tỉnh về công tác phòng chống lụt bão của địa phương, đơn vị; chủ động xử lý theo thẩm quyền khi xảy ra lụt, bão, thiên tai. Trong tình trạng khẩn cấp, phải báo cáo ngay Trưởng ban Chỉ huy Phòng chống lụt bão tỉnh, Chủ tịch UBND tỉnh để chỉ đạo xử lý.</w:t>
      </w:r>
    </w:p>
    <w:p>
      <w:pPr>
        <w:pStyle w:val="Normal"/>
        <w:spacing w:before="160" w:after="0"/>
        <w:ind w:firstLine="851"/>
        <w:jc w:val="both"/>
        <w:rPr/>
      </w:pPr>
      <w:r>
        <w:rPr>
          <w:rFonts w:cs="Times New Roman" w:ascii="Times New Roman" w:hAnsi="Times New Roman"/>
        </w:rPr>
        <w:t>6. Bộ Chỉ huy Quân sự tỉnh, Công an tỉnh, có phương án bố trí lực lượng, phương tiện, vật tư sẵn sàng phối hợp với các địa phương, các đơn vị của Quân khu đứng chân trên địa bàn tỉnh thực hiện công tác cứu nạn, cứu hộ khi thiên tai xảy ra; giữ vững an ninh, ổn định chính trị, trật tự an toàn xã hội các vùng bị thiên tai, lũ lụt.</w:t>
      </w:r>
    </w:p>
    <w:p>
      <w:pPr>
        <w:pStyle w:val="Normal"/>
        <w:spacing w:before="120" w:after="0"/>
        <w:ind w:firstLine="851"/>
        <w:jc w:val="both"/>
        <w:rPr/>
      </w:pPr>
      <w:r>
        <w:rPr>
          <w:rFonts w:cs="Times New Roman" w:ascii="Times New Roman" w:hAnsi="Times New Roman"/>
        </w:rPr>
        <w:t>7. Giám đốc Sở Nông nghiệp và PTNT, Chủ tịch UBND các huyện, TP. Biên Hòa, thị xã Long Khánh, Công ty TNHH 1 thành viên khai thác công trình thủy lợi tăng cường công tác quản lý các công trình thủy lợi; kiểm tra thường xuyên, phát hiện những hư hỏng để sửa chữa kịp thời, bảo đảm công trình an toàn trong mùa mưa lũ, có phương án bảo đảm an toàn cho dân cư vùng hạ lưu các hồ chứa nước; đôn đốc các đơn vị thi công đẩy nhanh tiến độ các công trình đang thi công dở dang để công trình nhanh chóng phát huy tác dụng trong sản xuất, điều tiết lũ.</w:t>
      </w:r>
    </w:p>
    <w:p>
      <w:pPr>
        <w:pStyle w:val="Normal"/>
        <w:spacing w:before="120" w:after="0"/>
        <w:ind w:firstLine="851"/>
        <w:jc w:val="both"/>
        <w:rPr/>
      </w:pPr>
      <w:r>
        <w:rPr>
          <w:rFonts w:cs="Times New Roman" w:ascii="Times New Roman" w:hAnsi="Times New Roman"/>
        </w:rPr>
        <w:t>8. Sở Giao thông Vận tải chuẩn bị sẵn sàng lực lượng, phương tiện, vật tư cần thiết để tham gia ứng cứu và xử lý kịp thời khi các công trình cầu, đường và công trình giao thông khác bị hư hỏng, đảm bảo giao thông thông suốt trong mùa mưa lũ. Có kế hoạch kiểm tra, đôn đốc việc thực hiện các quy định về quản lý, đăng kiểm, đăng ký tàu thuyền, đò, phà chở khách, trang thiết bị cần thiết để bảo đảm an toàn cho người và phương tiện. Phối hợp với các ngành, địa phương thực hiện công tác phòng chống lụt bão và tìm kiếm cứu nạn trên địa bàn tỉnh.</w:t>
      </w:r>
    </w:p>
    <w:p>
      <w:pPr>
        <w:pStyle w:val="Normal"/>
        <w:spacing w:before="120" w:after="0"/>
        <w:ind w:firstLine="851"/>
        <w:jc w:val="both"/>
        <w:rPr>
          <w:rFonts w:ascii="Times New Roman" w:hAnsi="Times New Roman" w:cs="Times New Roman"/>
        </w:rPr>
      </w:pPr>
      <w:r>
        <w:rPr>
          <w:rFonts w:cs="Times New Roman" w:ascii="Times New Roman" w:hAnsi="Times New Roman"/>
        </w:rPr>
        <w:t>9. Trung tâm Dự báo Khí tượng thủy văn theo dõi chặt chẽ, cập nhật nhanh, kịp thời thông tin về tình hình diễn biến bão, lũ, thiên tai và có dự báo, cảnh báo kịp thời để công tác phòng, chống thiên tai đạt hiệu quả.</w:t>
      </w:r>
    </w:p>
    <w:p>
      <w:pPr>
        <w:pStyle w:val="TextBodyIndent"/>
        <w:rPr>
          <w:rFonts w:ascii="Times New Roman" w:hAnsi="Times New Roman" w:cs="Times New Roman"/>
        </w:rPr>
      </w:pPr>
      <w:r>
        <w:rPr>
          <w:rFonts w:cs="Times New Roman" w:ascii="Times New Roman" w:hAnsi="Times New Roman"/>
        </w:rPr>
        <w:t>10. Sở Lao động Thương binh - Xã hội có trách nhiệm theo dõi sát tình hình diễn biến lũ, bão, thiên tai, để nắm chắc tình hình thiếu đói trong nhân dân vùng bị thiên tai; tổng hợp tình hình, phối hợp với Sở Tài chính đề xuất UBND tỉnh quyết định các biện pháp cứu trợ kịp thời nhằm sớm ổn định đời sống nhân dân, nhất là không để người dân nào vùng thiên tai bị đói. Đồng thời chỉ đạo, hướng dẫn, kiểm tra việc thực hiện cứu trợ ở các địa phương, đảm bảo đúng quy định, không được để xảy ra thất thoát, tiêu cực.</w:t>
      </w:r>
    </w:p>
    <w:p>
      <w:pPr>
        <w:pStyle w:val="TextBodyIndent"/>
        <w:rPr>
          <w:rFonts w:ascii="Times New Roman" w:hAnsi="Times New Roman" w:cs="Times New Roman"/>
        </w:rPr>
      </w:pPr>
      <w:r>
        <w:rPr>
          <w:rFonts w:cs="Times New Roman" w:ascii="Times New Roman" w:hAnsi="Times New Roman"/>
        </w:rPr>
        <w:t>11. Sở Y tế chủ động chuẩn bị đủ vật tư, cơ số thuốc chữa bệnh, thuốc cấp cứu, thuốc khử trùng vệ sinh môi trường và các thiết bị y tế khác bảo đảm công tác phòng, chữa bệnh cho nhân dân trong mọi tình huống. Phối hợp chặt chẽ với Ủy ban nhân dân các huyện, thị xã Long Khánh, TP. Biên Hòa tổ chức hướng dẫn nhân dân thực hiện các biện pháp vệ sinh, khử trùng môi trường,… để phòng dịch trước, trong và sau lũ lụt.</w:t>
      </w:r>
    </w:p>
    <w:p>
      <w:pPr>
        <w:pStyle w:val="Normal"/>
        <w:spacing w:before="120" w:after="0"/>
        <w:ind w:firstLine="851"/>
        <w:jc w:val="both"/>
        <w:rPr/>
      </w:pPr>
      <w:r>
        <w:rPr>
          <w:rFonts w:cs="Times New Roman" w:ascii="Times New Roman" w:hAnsi="Times New Roman"/>
        </w:rPr>
        <w:t>12. Giám đốc các sở, ban, ngành căn cứ chức năng, nhiệm vụ được giao có trách nhiệm chỉ đạo, làm tốt công tác phòng, chống lụt bão và tìm kiếm cứu nạn, nhằm giảm đến mức thấp nhất những thiệt hại do thiên tai gây ra.</w:t>
      </w:r>
    </w:p>
    <w:p>
      <w:pPr>
        <w:pStyle w:val="Normal"/>
        <w:spacing w:before="120" w:after="0"/>
        <w:ind w:firstLine="851"/>
        <w:jc w:val="both"/>
        <w:rPr/>
      </w:pPr>
      <w:r>
        <w:rPr>
          <w:rFonts w:cs="Times New Roman" w:ascii="Times New Roman" w:hAnsi="Times New Roman"/>
        </w:rPr>
        <w:t>13. Các thành viên Ban Chỉ huy Phòng chống lụt bão tỉnh có chương trình, kế hoạch triển khai công tác phòng, chống lụt, bão và giảm nhẹ thiên tai năm 2009, kiểm tra, đôn đốc việc thực hiện công tác phòng, chống lụt, bão theo địa bàn phụ trách. Bố trí cán bộ trực thường xuyên 24/24 giờ trong những ngày có lũ, bão, ATNĐ, theo dõi sát diễn biến tình hình thời tiết mưa lũ để kịp thời đối phó với mọi tình huống bất lợi do thời tiết gây ra.</w:t>
      </w:r>
    </w:p>
    <w:p>
      <w:pPr>
        <w:pStyle w:val="TextBodyIndent"/>
        <w:rPr/>
      </w:pPr>
      <w:r>
        <w:rPr>
          <w:rFonts w:cs="Times New Roman" w:ascii="Times New Roman" w:hAnsi="Times New Roman"/>
        </w:rPr>
        <w:t>14. Đài Phát thanh Truyền hình Đồng Nai và các Đài Phát thanh huyện, thị xã, thành phố, thông tin kịp thời về tình hình thời tiết, lũ, lụt, bão, áp thấp nhiệt đới cho nhân dân biết để chủ động công tác phòng chống.</w:t>
      </w:r>
    </w:p>
    <w:p>
      <w:pPr>
        <w:pStyle w:val="TextBodyIndent"/>
        <w:rPr>
          <w:rFonts w:ascii="Times New Roman" w:hAnsi="Times New Roman" w:cs="Times New Roman"/>
        </w:rPr>
      </w:pPr>
      <w:r>
        <w:rPr>
          <w:rFonts w:cs="Times New Roman" w:ascii="Times New Roman" w:hAnsi="Times New Roman"/>
        </w:rPr>
        <w:t>Chủ tịch Ủy ban nhân dân tỉnh yêu cầu Giám đốc các sở, Thủ trưởng các ban, ngành, Chủ tịch UBND các huyện, thị xã Long Khánh, TP. Biên Hòa có trách nhiệm tổ chức thực hiện nghiêm túc Chỉ thị này, định kỳ hàng tháng và đột xuất báo cáo về Thường trực Ban Chỉ huy Phòng chống lụt bão và hạn hán tỉnh (Sở Nông nghiệp và Phát triển Nông thôn) và Chủ tịch UBND tỉnh./.</w:t>
      </w:r>
    </w:p>
    <w:p>
      <w:pPr>
        <w:pStyle w:val="TextBodyIndent"/>
        <w:rPr>
          <w:rFonts w:ascii="Times New Roman" w:hAnsi="Times New Roman" w:cs="Times New Roman"/>
          <w:sz w:val="27"/>
          <w:szCs w:val="27"/>
        </w:rPr>
      </w:pPr>
      <w:r>
        <w:rPr>
          <w:rFonts w:cs="Times New Roman" w:ascii="Times New Roman" w:hAnsi="Times New Roman"/>
          <w:sz w:val="27"/>
          <w:szCs w:val="27"/>
        </w:rPr>
      </w:r>
    </w:p>
    <w:p>
      <w:pPr>
        <w:pStyle w:val="TextBodyIndent"/>
        <w:rPr>
          <w:rFonts w:ascii="Times New Roman" w:hAnsi="Times New Roman" w:cs="Times New Roman"/>
          <w:sz w:val="27"/>
          <w:szCs w:val="27"/>
        </w:rPr>
      </w:pPr>
      <w:r>
        <w:rPr>
          <w:rFonts w:cs="Times New Roman" w:ascii="Times New Roman" w:hAnsi="Times New Roman"/>
          <w:sz w:val="27"/>
          <w:szCs w:val="27"/>
        </w:rPr>
      </w:r>
    </w:p>
    <w:tbl>
      <w:tblPr>
        <w:tblW w:w="9073" w:type="dxa"/>
        <w:jc w:val="left"/>
        <w:tblInd w:w="284" w:type="dxa"/>
        <w:tblLayout w:type="fixed"/>
        <w:tblCellMar>
          <w:top w:w="0" w:type="dxa"/>
          <w:left w:w="108" w:type="dxa"/>
          <w:bottom w:w="0" w:type="dxa"/>
          <w:right w:w="108" w:type="dxa"/>
        </w:tblCellMar>
      </w:tblPr>
      <w:tblGrid>
        <w:gridCol w:w="4678"/>
        <w:gridCol w:w="4395"/>
      </w:tblGrid>
      <w:tr>
        <w:trPr/>
        <w:tc>
          <w:tcPr>
            <w:tcW w:w="4678" w:type="dxa"/>
            <w:tcBorders/>
          </w:tcPr>
          <w:p>
            <w:pPr>
              <w:pStyle w:val="Normal"/>
              <w:snapToGrid w:val="false"/>
              <w:ind w:left="601" w:hanging="0"/>
              <w:jc w:val="both"/>
              <w:rPr>
                <w:rFonts w:ascii="Times New Roman" w:hAnsi="Times New Roman" w:cs="Times New Roman"/>
                <w:szCs w:val="28"/>
              </w:rPr>
            </w:pPr>
            <w:r>
              <w:rPr>
                <w:rFonts w:cs="Times New Roman" w:ascii="Times New Roman" w:hAnsi="Times New Roman"/>
                <w:szCs w:val="28"/>
              </w:rPr>
            </w:r>
          </w:p>
        </w:tc>
        <w:tc>
          <w:tcPr>
            <w:tcW w:w="4395" w:type="dxa"/>
            <w:tcBorders/>
          </w:tcPr>
          <w:p>
            <w:pPr>
              <w:pStyle w:val="Heading2"/>
              <w:rPr>
                <w:rFonts w:ascii="Times New Roman" w:hAnsi="Times New Roman" w:cs="Times New Roman"/>
                <w:sz w:val="28"/>
                <w:szCs w:val="28"/>
              </w:rPr>
            </w:pPr>
            <w:r>
              <w:rPr>
                <w:rFonts w:cs="Times New Roman" w:ascii="Times New Roman" w:hAnsi="Times New Roman"/>
                <w:sz w:val="28"/>
                <w:szCs w:val="28"/>
              </w:rPr>
              <w:t>TM. ỦY BAN NHÂN DÂN</w:t>
            </w:r>
          </w:p>
          <w:p>
            <w:pPr>
              <w:pStyle w:val="Heading2"/>
              <w:rPr/>
            </w:pPr>
            <w:r>
              <w:rPr>
                <w:rFonts w:cs="Times New Roman" w:ascii="Times New Roman" w:hAnsi="Times New Roman"/>
                <w:sz w:val="28"/>
                <w:szCs w:val="28"/>
              </w:rPr>
              <w:t>KT. CHỦ TỊCH</w:t>
            </w:r>
          </w:p>
          <w:p>
            <w:pPr>
              <w:pStyle w:val="Normal"/>
              <w:jc w:val="center"/>
              <w:rPr>
                <w:rFonts w:ascii="Times New Roman" w:hAnsi="Times New Roman" w:cs="Times New Roman"/>
                <w:b/>
                <w:b/>
                <w:szCs w:val="28"/>
              </w:rPr>
            </w:pPr>
            <w:r>
              <w:rPr>
                <w:rFonts w:cs="Times New Roman" w:ascii="Times New Roman" w:hAnsi="Times New Roman"/>
                <w:b/>
                <w:szCs w:val="28"/>
              </w:rPr>
              <w:t>PHÓ CHỦ TỊCH</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Arial" w:hAnsi="Arial" w:cs="Arial"/>
                <w:szCs w:val="28"/>
              </w:rPr>
            </w:pPr>
            <w:r>
              <w:rPr>
                <w:rFonts w:cs="Times New Roman" w:ascii="Times New Roman" w:hAnsi="Times New Roman"/>
                <w:b/>
                <w:szCs w:val="28"/>
              </w:rPr>
              <w:t>Ao Văn Thinh</w:t>
            </w:r>
          </w:p>
        </w:tc>
      </w:tr>
    </w:tbl>
    <w:p>
      <w:pPr>
        <w:pStyle w:val="Normal"/>
        <w:rPr>
          <w:szCs w:val="28"/>
        </w:rPr>
      </w:pPr>
      <w:r>
        <w:rPr>
          <w:szCs w:val="28"/>
        </w:rPr>
      </w:r>
    </w:p>
    <w:sectPr>
      <w:footerReference w:type="default" r:id="rId2"/>
      <w:type w:val="nextPage"/>
      <w:pgSz w:w="11906" w:h="16838"/>
      <w:pgMar w:left="1134"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40" w:after="0"/>
      <w:ind w:firstLine="851"/>
      <w:jc w:val="both"/>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12:00Z</dcterms:created>
  <dc:creator>BHC</dc:creator>
  <dc:description/>
  <cp:keywords/>
  <dc:language>en-US</dc:language>
  <cp:lastModifiedBy>tienlhv</cp:lastModifiedBy>
  <cp:lastPrinted>2009-05-18T09:07:00Z</cp:lastPrinted>
  <dcterms:modified xsi:type="dcterms:W3CDTF">2009-07-02T20:12:00Z</dcterms:modified>
  <cp:revision>2</cp:revision>
  <dc:subject/>
  <dc:title>Uû ban nh©n d©n </dc:title>
</cp:coreProperties>
</file>