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5/2006/CT-CT-UBND</w:t>
      </w:r>
      <w:r>
        <w:rPr/>
        <w:t xml:space="preserve">                     </w:t>
      </w:r>
      <w:r>
        <w:rPr>
          <w:i/>
        </w:rPr>
        <w:t>Biên Hòa, ngày 06 tháng 4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b/>
          <w:b/>
        </w:rPr>
      </w:pPr>
      <w:r>
        <w:rPr>
          <w:rFonts w:cs="VNI-Times" w:ascii="VNI-Times" w:hAnsi="VNI-Times"/>
          <w:b/>
        </w:rPr>
        <w:t>V/v Toå chöùc trieån khai "Thaùng haønh ñoäng vì chaát löôïng veä sinh an toaøn</w:t>
      </w:r>
    </w:p>
    <w:p>
      <w:pPr>
        <w:pStyle w:val="Normal"/>
        <w:jc w:val="center"/>
        <w:rPr>
          <w:rFonts w:ascii="VNI-Times" w:hAnsi="VNI-Times" w:cs="VNI-Times"/>
          <w:b/>
          <w:b/>
        </w:rPr>
      </w:pPr>
      <w:r>
        <w:rPr>
          <w:rFonts w:cs="VNI-Times" w:ascii="VNI-Times" w:hAnsi="VNI-Times"/>
          <w:b/>
        </w:rPr>
        <w:t>thöïc phaåm" töø ngaøy 15/4/2006 ñeán ngaøy 15/5/2006</w:t>
      </w:r>
    </w:p>
    <w:p>
      <w:pPr>
        <w:pStyle w:val="Normal"/>
        <w:spacing w:before="180" w:after="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rFonts w:cs="VNI-Times" w:ascii="VNI-Times" w:hAnsi="VNI-Times"/>
        </w:rPr>
        <w:t>Thöïc hieän Chæ thò soá 08/1999/CT-TTg ngaøy 15/4/1999 cuûa Thuû töôùng Chính phuû veà vieäc taêng cöôøng coâng taùc ñaûm baûo chaát löôïng veä sinh an toaøn thöïc phaåm, trong ñoù coù vieäc haøng naêm toå chöùc "Thaùng haønh ñoäng vì chaát löôïng veä sinh an toaøn thöïc phaåm". Ngaøy 22/02/2006 Boä Y teá coù Keá hoaïch soá 126/KH-BYT veà vieäc trieån khai "Thaùng haønh ñoäng vì chaát löôïng veä sinh an toaøn thöïc phaåm" naêm 2006 töø ngaøy 15/4/2006 ñeán ngaøy 15/5/2006 treân phaïm vi caû nöôùc vôùi chuû ñeà: "Phoøng ngöøa oâ nhieãm thöïc phaåm".</w:t>
      </w:r>
    </w:p>
    <w:p>
      <w:pPr>
        <w:pStyle w:val="Normal"/>
        <w:spacing w:before="120" w:after="0"/>
        <w:ind w:firstLine="840"/>
        <w:rPr>
          <w:rFonts w:ascii="VNI-Times" w:hAnsi="VNI-Times" w:cs="VNI-Times"/>
        </w:rPr>
      </w:pPr>
      <w:r>
        <w:rPr>
          <w:rFonts w:cs="VNI-Times" w:ascii="VNI-Times" w:hAnsi="VNI-Times"/>
        </w:rPr>
        <w:t>Ñeå trieån khai coù hieäu quaû "Thaùng haønh ñoäng vì chaát löôïng veä sinh an toaøn thöïc phaåm" naêm 2006 treân ñòa baøn tænh Ñoàng Nai, Chuû tòch UBND tænh Chæ thò:</w:t>
      </w:r>
    </w:p>
    <w:p>
      <w:pPr>
        <w:pStyle w:val="Normal"/>
        <w:spacing w:before="120" w:after="0"/>
        <w:ind w:firstLine="840"/>
        <w:rPr>
          <w:rFonts w:ascii="VNI-Times" w:hAnsi="VNI-Times" w:cs="VNI-Times"/>
        </w:rPr>
      </w:pPr>
      <w:r>
        <w:rPr>
          <w:rFonts w:cs="VNI-Times" w:ascii="VNI-Times" w:hAnsi="VNI-Times"/>
        </w:rPr>
        <w:t>1- Sôû Y teá chuû trì phoái hôïp vôùi caùc ngaønh coù lieân quan cuûa tænh vaø UBND caùc huyeän, thò xaõ Long Khaùnh, thaønh phoá Bieân Hoøa toå chöùc trieån khai "Thaùng haønh ñoäng vì chaát löôïng veä sinh an toaøn thöïc phaåm" töø ngaøy 15/4/2006 ñeán ngaøy 15/5/2006. Toå chöùc chieán dòch truyeàn thoâng giaùo duïc kieán thöùc, phoå bieán Phaùp leänh veä sinh an toaøn thöïc phaåm, Nghò ñònh 163/2004/NÑ-CP cuûa Chính phuû vôùi nhieàu hình thöùc khaùc nhau nhaèm naâng cao nhaän thöùc cuûa coäng ñoàng, traùch nhieäm, löông taâm cuûa ngöôøi saûn xuaát, cheá bieán thöïc phaåm, kinh doanh dòch vuï aên uoáng, bieåu döông caùc taäp theå vaø caùc caù nhaân coù thaønh tích trong coâng taùc ñaûm baûo chaát löôïng veä sinh an toaøn thöïc phaåm cuûa tænh. Phoái hôïp cuøng caùc ngaønh coù lieân quan taêng cöôøng hoaït ñoäng kieåm tra, giaùm saùt lieân ngaønh vieäc thöïc hieän caùc qui ñònh veà veä sinh an toaøn thöïc phaåm taïi caùc cô sôû saûn xuaát, cheá bieán thöïc phaåm, kinh doanh dòch vuï aên uoáng theo qui ñònh taïi Quyeát ñònh soá 41/2005/QÑ.BYT ngaøy 08/12/2005 Qui ñònh ñieàu kieän veä sinh an toaøn thöïc phaåm ñoái vôùi  cô sôû kinh doanh, dòch vuï, phuïc vuï aên uoáng. Quyeát ñònh soá 39/2005/QÑ-BYT ngaøy 28/11/2005 qui ñònh ñieàu kieän veä sinh chung vôùi cô sôû saûn xuaát thöïc phaåm, Quy ñònh 42/2005/QÑ.BYT ngaøy 08/12/2005 veà quy cheá coâng boá tieâu chuaån saûn phaåm thöïc phaåm; Quyeát ñònh soá 43/2005/QÑ.BYT ngaøy 20/12/2005 quy ñònh yeâu caàu kieán thöùc veà veä sinh an toaøn thöïc phaåm ñoái vôùi ngöôøi tröïc tieáp saûn xuaát, kinh doanh thöïc phaåm. Phaùt hieän vaø xöû lyù kòp thôøi nhöõng haønh vi vi phaïm veà chaát löôïng veä sinh an toaøn thöïc phaåm theo ñuùng qui ñònh cuûa phaùp luaät. Kinh phí thöïc hieän ñöôïc xöû lyù töø nguoàn kinh phí Chöông trình muïc tieâu ñaûm baûo chaát löôïng veä sinh an toaøn thöïc phaåm naêm 2006 vaø nguoàn hoã trôï kinh phí cuûa caùc huyeän, thò xaõ Long Khaùnh, thaønh phoá Bieân Hoøa.</w:t>
      </w:r>
    </w:p>
    <w:p>
      <w:pPr>
        <w:pStyle w:val="Normal"/>
        <w:spacing w:before="120" w:after="0"/>
        <w:ind w:firstLine="840"/>
        <w:rPr>
          <w:rFonts w:ascii="VNI-Times" w:hAnsi="VNI-Times" w:cs="VNI-Times"/>
        </w:rPr>
      </w:pPr>
      <w:r>
        <w:rPr>
          <w:rFonts w:cs="VNI-Times" w:ascii="VNI-Times" w:hAnsi="VNI-Times"/>
        </w:rPr>
        <w:t>2- Chuû tòch UBND caùc huyeän, thò xaõ Long Khaùnh, thaønh phoá Bieân Hoøa coù traùch nhieäm xaây döïng keá hoaïch chæ ñaïo toå chöùc "Thaùng haønh ñoäng vì chaát löôïng veä sinh an toaøn thöïc phaåm", toå chöùc caùc hoaït ñoäng tuyeân truyeàn giaùo duïc phoå bieán caùc qui ñònh cuûa phaùp luaät veà chaát löôïng veä sinh an toaøn thöïc phaåm ñeán cô sôû vaø caùc caù nhaân saûn xuaát, cheá bieán thöïc phaåm, kinh doanh dòch vuï aên uoáng vaø thöùc aên ñöôøng phoá treân ñòa baøn. Huy ñoäng moïi nguoàn löïc, moïi phöông tieän thoâng tin ñaïi chuùng vaø söû duïng caùc hình thöùc tuyeân truyeàn thích hôïp ñeå giaùo duïc, höôùng daãn nhaân daân noùi chung vaø nhöõng cô quan, nhaø maùy, xí nghieäp, tröôøng hoïc, nhaø treû maãu giaùo coù beáp aên taäp theå thöïc hieän ñuùng quy trình cheá bieán thöïc phaåm an toaøn theo qui ñònh taïi Quyeát ñònh 4128/QÑ-BYT ngaøy 03/10/2001 nhaèm naâng cao nhaän thöùc vaø traùch nhieäm trong coâng taùc ñaûm baûo veä sinh an toaøn thöïc phaåm, khoâng ñeå ngoä ñoäc thöïc phaåm vaø caùc beänh truyeàn qua ñöôøng thöïc phaåm xaûy ra.</w:t>
      </w:r>
    </w:p>
    <w:p>
      <w:pPr>
        <w:pStyle w:val="Normal"/>
        <w:spacing w:before="120" w:after="0"/>
        <w:ind w:firstLine="840"/>
        <w:rPr>
          <w:rFonts w:ascii="VNI-Times" w:hAnsi="VNI-Times" w:cs="VNI-Times"/>
        </w:rPr>
      </w:pPr>
      <w:r>
        <w:rPr>
          <w:rFonts w:cs="VNI-Times" w:ascii="VNI-Times" w:hAnsi="VNI-Times"/>
        </w:rPr>
        <w:t>3- Sôû Vaên hoùa thoâng tin phoái hôïp vôùi ngaønh y teá vaø caùc cô quan thoâng tin ñaïi chuùng toå chöùc chieán dòch truyeàn thoâng veà chaát löôïng veä sinh an toaøn thöïc phaåm, noäi dung tuyeân truyeàn trong thaùng haønh ñoäng naêm 2006 taäp trung vaøo chuû ñeà "Phoøng ngöøa oâ nhieãm thöïc phaåm". Tuyeân truyeàn vaän ñoäng caùc cô quan, nhaø maùy xí nghieäp, tröôøng hoïc, maãu giaùo, nhaø treû coù beáp aên taäp theå tích cöïc tham gia phong traøo thi ñua beáp aên taäp theå - beáp aên an toaøn, khoâng ñeå ngoä ñoäc thöïc phaåm xaûy ra.</w:t>
      </w:r>
    </w:p>
    <w:p>
      <w:pPr>
        <w:pStyle w:val="Normal"/>
        <w:spacing w:before="120" w:after="0"/>
        <w:ind w:firstLine="840"/>
        <w:rPr>
          <w:rFonts w:ascii="VNI-Times" w:hAnsi="VNI-Times" w:cs="VNI-Times"/>
        </w:rPr>
      </w:pPr>
      <w:r>
        <w:rPr>
          <w:rFonts w:cs="VNI-Times" w:ascii="VNI-Times" w:hAnsi="VNI-Times"/>
        </w:rPr>
        <w:t>4- Ñaøi Phaùt thanh - Truyeàn hình Ñoàng Nai, Baùo Ñoàng Nai, Baùo Lao ñoäng Ñoàng Nai xaây döïng caùc chuyeân muïc söùc khoûe, chuyeån taûi caùc noäi dung, thoâng ñieäp trong "Thaùng haønh ñoäng vì chaát löôïng veä sinh an toaøn thöïc phaåm" naêm 2006 baèng nhieàu hình thöùc phong phuù, ña daïng nhaèm naâng cao hieåu bieát veà chaát löôïng veä sinh an toaøn thöïc phaåm ñaëc bieät laø naâng cao nhaän thöùc vaø traùch nhieäm cuûa ngöôøi saûn xuaát, cheá bieán, kinh doanh thöïc phaåm vaø tuyeân truyeàn giaùo duïc kieán thöùc veà veä sinh an toaøn thöïc phaåm, yù thöùc phoøng choáng ngoä ñoäc thöïc phaåm cho moïi ngöôøi ñaëc bieät taïi caùc khu coâng nghieäp taäp trung coù nhieàu beáp aên coâng nghieäp.</w:t>
      </w:r>
    </w:p>
    <w:p>
      <w:pPr>
        <w:pStyle w:val="Normal"/>
        <w:spacing w:before="120" w:after="0"/>
        <w:ind w:firstLine="840"/>
        <w:rPr>
          <w:rFonts w:ascii="VNI-Times" w:hAnsi="VNI-Times" w:cs="VNI-Times"/>
        </w:rPr>
      </w:pPr>
      <w:r>
        <w:rPr>
          <w:rFonts w:cs="VNI-Times" w:ascii="VNI-Times" w:hAnsi="VNI-Times"/>
        </w:rPr>
        <w:t>5- Sôû Thöông maïi - Du lòch chæ ñaïo cô quan Quaûn lyù Thò tröôøng chuû ñoäng phoái hôïp vôùi ngaønh Coâng an, Y teá, chính quyeàn caùc caáp kieåm tra, xöû lyù vieäc saûn xuaát, kinh doanh, buoân baùn, löu thoâng thöïc phaåm giaû, thöïc phaåm keùm chaát löôïng khoâng ñaûm baûo veä sinh an toaøn thöïc phaåm, khoâng thöïc hieän ñuùng caùc qui ñònh veà ghi nhaõn haøng hoùa thöïc phaåm, tieán haønh vieäc kieåm tra caùc cô sôû kinh doanh, cung caáp suaát aên saün, caùc beáp aên taäp theå theo qui ñònh.</w:t>
      </w:r>
    </w:p>
    <w:p>
      <w:pPr>
        <w:pStyle w:val="Normal"/>
        <w:spacing w:before="120" w:after="0"/>
        <w:ind w:firstLine="840"/>
        <w:rPr>
          <w:rFonts w:ascii="VNI-Times" w:hAnsi="VNI-Times" w:cs="VNI-Times"/>
        </w:rPr>
      </w:pPr>
      <w:r>
        <w:rPr>
          <w:rFonts w:cs="VNI-Times" w:ascii="VNI-Times" w:hAnsi="VNI-Times"/>
        </w:rPr>
        <w:t>6- Sôû Noâng nghieäp vaø Phaùt trieån noâng thoân toå chöùc phoå bieán, höôùng daãn, tuyeân truyeàn saâu roäng trong nhaân daân caùc qui trình kyõ thuaät söû duïng hoùa chaát baûo veä thöïc vaät, thuoác thuù y, thuoác chuyeân ngaønh, phaân hoùa hoïc tôùi ngöôøi söû duïng ñeå ñaûm baûo saûn phaåm thöïc phaåm sau thu hoaïch an toaøn cho söùc khoûe ngöôøi tieâu duøng. Taêng cöôøng coâng taùc kieåm tra, kieåm soaùt gieát moå vaø kieân quyeát xöû lyù caùc vi phaïm veà veä sinh thuù y theo ñuùng qui ñònh cuûa phaùp luaät.</w:t>
      </w:r>
    </w:p>
    <w:p>
      <w:pPr>
        <w:pStyle w:val="Normal"/>
        <w:spacing w:before="120" w:after="0"/>
        <w:ind w:firstLine="840"/>
        <w:rPr>
          <w:rFonts w:ascii="VNI-Times" w:hAnsi="VNI-Times" w:cs="VNI-Times"/>
        </w:rPr>
      </w:pPr>
      <w:r>
        <w:rPr>
          <w:rFonts w:cs="VNI-Times" w:ascii="VNI-Times" w:hAnsi="VNI-Times"/>
        </w:rPr>
        <w:t>7- Coâng an tænh chæ ñaïo löïc löôïng Coâng an thöôøng xuyeân phoái hôïp vôùi ngaønh Y teá vaø caùc ngaønh chöùc naêng trong vieäc kieåm tra vaø xöû lyù caùc vi phaïm veà veä sinh an toaøn thöïc phaåm, kieåm tra xöû lyù nghieâm caùc cô sôû buoân baùn, kinh doanh thöïc phaåm laán chieám loøng leà ñöôøng laøm maát veû myõ quan ñoâ thò, kieân quyeát ñieàu tra xöû lyù caùc vuï laøm thöïc phaåm giaû gaây haäu quaû nghieâm troïng ñeán söùc khoûe ngöôøi tieâu duøng.</w:t>
      </w:r>
    </w:p>
    <w:p>
      <w:pPr>
        <w:pStyle w:val="Normal"/>
        <w:spacing w:before="120" w:after="0"/>
        <w:ind w:firstLine="840"/>
        <w:rPr>
          <w:rFonts w:ascii="VNI-Times" w:hAnsi="VNI-Times" w:cs="VNI-Times"/>
        </w:rPr>
      </w:pPr>
      <w:r>
        <w:rPr>
          <w:rFonts w:cs="VNI-Times" w:ascii="VNI-Times" w:hAnsi="VNI-Times"/>
        </w:rPr>
        <w:t>8- Sôû Lao ñoäng Thöông binh vaø xaõ hoäi, Ban Quaûn lyù caùc Khu coâng nghieäp Ñoàng Nai phoái hôïp vôùi ngaønh Y teá toå chöùc höôùng daãn caùc cô quan, doanh nghieäp coù beáp aên taäp theå toå chöùc beáp aên taäp theå theo ñuùng caùc ñieàu kieän ñaûm baûo chaát löôïng veä sinh an toaøn thöïc phaåm theo qui ñònh cuûa Boä Y teá, tuyeân truyeàn giaùo duïc, höôùng daãn coâng nhaân coù yù thöùc phoøng ngöøa ngoä ñoäc thöïc phaåm, kieân quyeát khoâng aên uoáng ôû caùc cô sôû thöïc phaåm treân heø phoá khoâng ñaûm baûo veä sinh.</w:t>
      </w:r>
    </w:p>
    <w:p>
      <w:pPr>
        <w:pStyle w:val="Normal"/>
        <w:spacing w:before="120" w:after="0"/>
        <w:ind w:firstLine="840"/>
        <w:rPr>
          <w:rFonts w:ascii="VNI-Times" w:hAnsi="VNI-Times" w:cs="VNI-Times"/>
        </w:rPr>
      </w:pPr>
      <w:r>
        <w:rPr>
          <w:rFonts w:cs="VNI-Times" w:ascii="VNI-Times" w:hAnsi="VNI-Times"/>
        </w:rPr>
        <w:t>9- Sôû Giaùo duïc - Ñaøo taïo toå chöùc tuyeân truyeàn, giaùo duïc veà veä sinh an toaøn thöïc phaåm trong tröôøng hoïc, phaùt ñoäng phong traøo khoâng aên quaø vaët, thöùc aên ñöôøng phoá trong thaùng haønh ñoäng töø 15/4/2006 ñeán 15/5/2006, töø phong traøo naøy duy trì thöôøng xuyeân nhaèm chaêm lo vaø baûo veä söùc khoûe cho hoïc sinh. Chæ ñaïo caùc tröôøng hoïc coù beáp aên taäp theå phaûi thöïc hieän ñuùng caùc qui ñònh veà veä sinh an toaøn thöïc phaåm.</w:t>
      </w:r>
    </w:p>
    <w:p>
      <w:pPr>
        <w:pStyle w:val="Normal"/>
        <w:spacing w:before="120" w:after="0"/>
        <w:ind w:firstLine="840"/>
        <w:rPr>
          <w:rFonts w:ascii="VNI-Times" w:hAnsi="VNI-Times" w:cs="VNI-Times"/>
        </w:rPr>
      </w:pPr>
      <w:r>
        <w:rPr>
          <w:rFonts w:cs="VNI-Times" w:ascii="VNI-Times" w:hAnsi="VNI-Times"/>
        </w:rPr>
        <w:t>10- Sôû Taøi nguyeân vaø moâi tröôøng phoái hôïp vôùi caùc ngaønh coù lieân quan toå chöùc höôùng daãn caùc qui ñònh, qui trình kieåm soaùt oâ nhieãm moâi tröôøng ôû nhöõng vuøng saûn xuaát thöïc phaåm, noâng saûn, thuûy saûn, chaên nuoâi, vuøng saûn xuaát löông thöïc, thöïc phaåm khoâng an toaøn, coù bieän phaùp khaéc phuïc tình traïng oâ nhieãm moâi tröôøng soáng noùi chung vaø nguoàn nöôùc noùi rieâng.</w:t>
      </w:r>
    </w:p>
    <w:p>
      <w:pPr>
        <w:pStyle w:val="Normal"/>
        <w:spacing w:before="120" w:after="0"/>
        <w:ind w:firstLine="840"/>
        <w:rPr>
          <w:rFonts w:ascii="VNI-Times" w:hAnsi="VNI-Times" w:cs="VNI-Times"/>
        </w:rPr>
      </w:pPr>
      <w:r>
        <w:rPr>
          <w:rFonts w:cs="VNI-Times" w:ascii="VNI-Times" w:hAnsi="VNI-Times"/>
        </w:rPr>
        <w:t>11- Sôû Taøi chính ñaûm baûo ñuû kinh phí cho thaùng haønh ñoäng vì chaát löôïng veä sinh an toaøn thöïc phaåm vaø caùc hoaït ñoäng ñaûm baûo chaát löôïng veä sinh an toaøn thöïc phaåm.</w:t>
      </w:r>
    </w:p>
    <w:p>
      <w:pPr>
        <w:pStyle w:val="Normal"/>
        <w:spacing w:before="120" w:after="0"/>
        <w:ind w:firstLine="840"/>
        <w:rPr>
          <w:rFonts w:ascii="VNI-Times" w:hAnsi="VNI-Times" w:cs="VNI-Times"/>
        </w:rPr>
      </w:pPr>
      <w:r>
        <w:rPr>
          <w:rFonts w:cs="VNI-Times" w:ascii="VNI-Times" w:hAnsi="VNI-Times"/>
        </w:rPr>
        <w:t>12- Ñeà nghò Lieân ñoaøn lao ñoäng tænh, UBMTTQVN tænh, Ñoaøn TNCS HCM tænh, Hoäi Lieân hieäp phuï nöõ tænh, Hoäi Noâng daân tænh coù caùc hoaït ñoäng tham gia höôûng öùng "Thaùng haønh ñoäng vì chaát löôïng veä sinh an toaøn thöïc phaåm" vaø tuyeân truyeàn giaùo duïc caùc hoäi vieân, caùc toå chöùc thuoäc ñoaøn theå mình göông maãu thöïc hieän toát caùc qui ñònh veà veä sinh an toaøn thöïc phaåm.</w:t>
      </w:r>
    </w:p>
    <w:p>
      <w:pPr>
        <w:pStyle w:val="Normal"/>
        <w:spacing w:before="120" w:after="0"/>
        <w:ind w:firstLine="840"/>
        <w:rPr>
          <w:rFonts w:ascii="VNI-Times" w:hAnsi="VNI-Times" w:cs="VNI-Times"/>
        </w:rPr>
      </w:pPr>
      <w:r>
        <w:rPr>
          <w:rFonts w:cs="VNI-Times" w:ascii="VNI-Times" w:hAnsi="VNI-Times"/>
        </w:rPr>
        <w:t>13- Thuû tröôûng, Giaùm ñoác caùc sôû, ban ngaønh cuûa tænh, Chuû tòch UBND caùc huyeän, thò xaõ Long Khaùnh, thaønh phoá Bieân Hoøa coù traùch nhieäm xaây döïng keá hoaïch vaø trieån khai thöïc hieän thaùng haønh ñoäng cuûa ngaønh, ñòa phöông mình theo nhieäm vuï ñaõ ñöôïc phaân coâng taïi Chæ thò naøy, keá hoaïch göûi veà UBND tænh vaø Sôû Y teá tröôùc ngaøy 10/4/2006. Chæ ñaïo caùc ñôn vò saûn xuaát cheá bieán, kinh doanh, dòch vuï thöïc phaåm, caùc beáp aên taäp theå tröïc thuoäc ngaønh, ñòa phöông mình, caùc tröôøng hoïc, caùc nhaø maùy xí nghieäp treo baêng roân, khaåu hieäu vaø coù caùc hoaït ñoäng thieát thöïc höôûng öùng "Thaùng haønh ñoäng vì chaát löôïng veä sinh an toaøn thöïc phaåm". Chuû ñoäng phoái hôïp vôùi ngaønh Y teá trieån khai thöïc hieän thaùng haønh ñoäng vì chaát löôïng veä sinh an toaøn thöïc phaåm vaø caùc hoaït ñoäng coâng taùc ñaûm baûo chaát löôïng veä sinh an toaøn thöïc phaåm treân ñòa baøn tænh ñaït keát quaû toát.</w:t>
      </w:r>
    </w:p>
    <w:p>
      <w:pPr>
        <w:pStyle w:val="Normal"/>
        <w:spacing w:before="120" w:after="0"/>
        <w:ind w:firstLine="840"/>
        <w:rPr>
          <w:rFonts w:ascii="VNI-Times" w:hAnsi="VNI-Times" w:cs="VNI-Times"/>
          <w:sz w:val="2"/>
        </w:rPr>
      </w:pPr>
      <w:r>
        <w:rPr>
          <w:rFonts w:cs="VNI-Times" w:ascii="VNI-Times" w:hAnsi="VNI-Times"/>
        </w:rPr>
        <w:t>14- Yeâu caàu Thuû tröôûng, Giaùm ñoác caùc sôû, ban ngaønh, Chuû tòch UBND caùc huyeän, thò xaõ Long Khaùnh, thaønh phoá Bieân Hoøa khaån tröông, nghieâm tuùc trieån khai, toå chöùc thöïc hieän baùo caùo keát quaû thöïc hieän cuûa ngaønh, ñòa phöông mình cho UBND tænh vaø Sôû Y teá tröôùc ngaøy 20/5/2006 ñeå toång hôïp baùo caùo Ban Chæ ñaïo Trung öông, ñoàng thôøi chæ ñaïo ngaønh, ñòa phöông mình tieáp tuïc duy trì thöôøng xuyeân coâng taùc ñaûm baûo chaát löôïng veä sinh an toaøn thöïc phaåm theo nhieäm vuï ñaõ ñöôïc phaân coâng vaø chòu traùch nhieäm trong lónh vöïc chaát löôïng VSATTP do ngaønh, ñòa phöông phuï traùch</w:t>
      </w:r>
    </w:p>
    <w:p>
      <w:pPr>
        <w:pStyle w:val="Normal"/>
        <w:ind w:firstLine="4340"/>
        <w:jc w:val="center"/>
        <w:rPr>
          <w:rFonts w:ascii="VNI-Times" w:hAnsi="VNI-Times" w:cs="VNI-Times"/>
          <w:b/>
          <w:b/>
          <w:sz w:val="2"/>
        </w:rPr>
      </w:pPr>
      <w:r>
        <w:rPr>
          <w:rFonts w:cs="VNI-Times" w:ascii="VNI-Times" w:hAnsi="VNI-Times"/>
          <w:b/>
          <w:sz w:val="2"/>
        </w:rPr>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7:00Z</dcterms:created>
  <dc:creator>LuckyStar</dc:creator>
  <dc:description/>
  <cp:keywords/>
  <dc:language>en-US</dc:language>
  <cp:lastModifiedBy>nampp</cp:lastModifiedBy>
  <cp:lastPrinted>2007-04-18T20:20:00Z</cp:lastPrinted>
  <dcterms:modified xsi:type="dcterms:W3CDTF">2009-07-01T02:40:00Z</dcterms:modified>
  <cp:revision>3</cp:revision>
  <dc:subject/>
  <dc:title>Mẫu Quyết định  của UBND cấp tỉnh xét duyệt Quy hoạch sử dụng đất đai cấp huyện</dc:title>
</cp:coreProperties>
</file>