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CỘNG HÒA XÃ HỘI CHỦ NGHĨA VIỆT NAM </w:t>
      </w:r>
    </w:p>
    <w:p>
      <w:pPr>
        <w:pStyle w:val="Normal"/>
        <w:ind w:right="-26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HUYỆN THỐNG NHẤT                                  Ðộc  lập - Tự do - Hạnh phúc </w:t>
      </w:r>
    </w:p>
    <w:p>
      <w:pPr>
        <w:pStyle w:val="Normal"/>
        <w:jc w:val="both"/>
        <w:rPr>
          <w:rFonts w:ascii="VNI-Free" w:hAnsi="VNI-Free" w:cs="VNI-Free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9969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7.85pt" to="415.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109220</wp:posOffset>
                </wp:positionV>
                <wp:extent cx="71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8.6pt" to="97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6"/>
        </w:rPr>
        <w:t xml:space="preserve">       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Số: 15 /2006/CT-UBND  </w:t>
      </w:r>
      <w:r>
        <w:rPr>
          <w:rFonts w:cs="Times New Roman" w:ascii="Times New Roman" w:hAnsi="Times New Roman"/>
          <w:i/>
          <w:szCs w:val="26"/>
        </w:rPr>
        <w:t xml:space="preserve">                        Thống Nhất, ngày 17  tháng 3  năm 2006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THỊ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Về việc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các biện pháp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hòng cháy và chữa cháy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before="36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05, tr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a bàn huyện xảy ra 03 vụ cháy, thiệt hại 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tính khoản 10 triệ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và 500 cây cao su 2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uổi.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6 theo dự báo thời tiết tiếp tục diễn biến phức tạp,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ít và mùa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có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trễ 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 Ngày 23/01/2006 Thủ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Chính phủ ban hành Chỉ thị số: 02/2006/CT-TTg, ngày 23/2/2006 UBND tỉnh Ðồng Nai ban hành chỉ thị số: 10/2006/CT-UBND về việc 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 và thực hiện có hiệu quả công tác phòng cháy, chữa cháy. Ðể nâng cao nhận thức của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tổ chức và nhân dân trên toàn huyện thực hiện tốt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về công tác phòng cháy chữa cháy, UBND huyện Thống Nhất chỉ thị: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1/- </w:t>
      </w:r>
      <w:r>
        <w:rPr>
          <w:rFonts w:cs="Times New Roman" w:ascii="Times New Roman" w:hAnsi="Times New Roman"/>
        </w:rPr>
        <w:t xml:space="preserve">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hòng cháy chữa cháy huyện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; Chủ tịch UBND các xã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ông ty, xí nghiệp, chủ các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c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ực hiện các biện pháp phòng cháy và chữa chá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</w:rPr>
        <w:t xml:space="preserve">- Tổ chức thực hiện tốt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phòng cháy và chữa cháy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35/2003/NÐ-CP ngày 4/4/2003 của Chính phủ “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phòng cháy và chữa cháy” ngay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 ngừa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cháy nổ.</w:t>
      </w:r>
    </w:p>
    <w:p>
      <w:pPr>
        <w:pStyle w:val="TextBodyIndent"/>
        <w:spacing w:before="120" w:after="0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 xml:space="preserve">-  Củng cố kiện t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i PCCC ở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mình, duy trì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xuyên chế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tự kiểm tra an toàn PCCC tại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,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, doanh nghiệp,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..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ịp thời phát hiện những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hở, thiếu sót, có biện pháp khắc phục sửa chữa ngay. Ðồng thời liên hệ với Công an huyện, phòng Cảnh sát PCCC công an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về công tác PCCC cũ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các biện pháp kỹ thuật về an toàn phòng cháy và chữa cháy. Xây dự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i PCCC ở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mình có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các kiến thứ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bản về công tác PCCC; sử dụng thành thạo các dụng cụ chữa cháy và biết xử lý kịp thời các tình huống cháy nổ xảy r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/- </w:t>
      </w:r>
      <w:r>
        <w:rPr>
          <w:rFonts w:cs="Times New Roman" w:ascii="Times New Roman" w:hAnsi="Times New Roman"/>
        </w:rPr>
        <w:t>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-  Thông tin - Thể thao huyện chủ trì, phối hợp với Công an huyện, Phò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Ðài Truyền tha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 ngành liên quan, UBMT Tổ quốc huyệ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tổ chức tuyên truy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ác nội dung, kiến thức pháp luật về công tác PCC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Luật PCCC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5/2003/NÐ-CP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4/2004/TT-BCA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123/2005/NÐ-CP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09/2006/NÐ-CP. Công tác tuyên truyề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bằng</w:t>
        <w:br/>
        <w:t>nhiều  hình thứ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 thông qua các 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 thông tin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, panô, khẩu</w:t>
      </w:r>
    </w:p>
    <w:p>
      <w:pPr>
        <w:pStyle w:val="Normal"/>
        <w:spacing w:lineRule="atLeast" w:line="24"/>
        <w:ind w:firstLine="839"/>
        <w:jc w:val="both"/>
        <w:rPr/>
      </w:pPr>
      <w:r>
        <w:rPr>
          <w:rFonts w:cs="Times New Roman" w:ascii="Times New Roman" w:hAnsi="Times New Roman"/>
        </w:rPr>
        <w:t xml:space="preserve">hiệu, áp phích nhằm nâng cao nhận thức của tổ chứ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cá nhân về công tác PCCC.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/  Công an huyện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của BCÐ phòng cháy chữa cháy huyện):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</w:rPr>
        <w:t>- Chủ trì xây dựng kế hoạch phối hợp các phòng, b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iểm tra công tác an toàn PCC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, các chợ và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phân cấp quản lý. Thực hiện tốt công tác phòng ngừa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xử lý nghiêm các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òng cháy và chữa cháy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xây dựng và duy trì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dân phòng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CCC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hiệu quả.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</w:rPr>
        <w:t>-  Phối hợp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ÐND-UBND huyệ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huyệ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ban, ngành, UBND các xã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Luật phòng cháy chữa cháy;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ỷ niệm ngày toàn dân PCCC (ngày 4/10). Việc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ực hiện Luật PCCC làm từ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uy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Công an.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</w:rPr>
        <w:t>- Phối hợp với phòng Cảnh sát PCCC Công an tỉnh Ðồng Nai tổ chức tập huấ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PCCC và thực hành chữa cháy cứ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cứu tài sả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...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.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 xml:space="preserve">/-  Phòng Kinh tế huyện phối hợp với Công an huyện,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và các ban ngành liên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kiểm tra, quản lý chặt ch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ông ty, xí nghiệp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sử dụng, bảo quản, vận chuyển vật liệu nổ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. Nhất là các công ty, xí nghiệp sử dụng vật liệu n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ở hầ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Soclu xã Quang Trung.</w:t>
      </w:r>
    </w:p>
    <w:p>
      <w:pPr>
        <w:pStyle w:val="TextBodyIndent"/>
        <w:spacing w:before="120" w:after="0"/>
        <w:ind w:firstLine="8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/-  </w:t>
      </w:r>
      <w:r>
        <w:rPr>
          <w:rFonts w:cs="Times New Roman" w:ascii="Times New Roman" w:hAnsi="Times New Roman"/>
          <w:sz w:val="28"/>
          <w:szCs w:val="28"/>
        </w:rPr>
        <w:t>Hạt kiểm lâm huyện có kế hoạch phối hợp với Công an huyện và các phòng ban, chức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của huyện, UBND các xã tổ chức triển khai thực hiện nghiêm túc và có hiệu quả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số 09/2006/NÐ-CP ngày 16/01/2006 của Chính phủ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về phòng cháy và chữa cháy rừng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kỳ báo cáo kết quả triển khai thực hiện về UBND huy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báo cáo về UBND tỉnh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.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6/-  </w:t>
      </w:r>
      <w:r>
        <w:rPr>
          <w:rFonts w:cs="Times New Roman" w:ascii="Times New Roman" w:hAnsi="Times New Roman"/>
        </w:rPr>
        <w:t xml:space="preserve">Ban chỉ huy quân sự huyện tổ chức triển khai thực hiện tốt Luật phòng cháy và chữa cháy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35/2003/NÐ-CP của Chính phủ tro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. Phối hợp với Công an huyện và các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huyện xây dựng phong trào toàn dân tích cực tham gia công tác PCCC.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hữa cháy, phối hợp giữa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và Công an huyện khi có cháy nổ xảy 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spacing w:lineRule="atLeast" w:line="24" w:before="120" w:after="0"/>
        <w:ind w:firstLine="840"/>
        <w:jc w:val="both"/>
        <w:rPr/>
      </w:pPr>
      <w:r>
        <w:rPr>
          <w:rFonts w:cs="Times New Roman" w:ascii="Times New Roman" w:hAnsi="Times New Roman"/>
          <w:b/>
          <w:bCs/>
        </w:rPr>
        <w:t xml:space="preserve">7/-  </w:t>
      </w:r>
      <w:r>
        <w:rPr>
          <w:rFonts w:cs="Times New Roman" w:ascii="Times New Roman" w:hAnsi="Times New Roman"/>
        </w:rPr>
        <w:t>Phòng Tài chính Kế hoạch huyện chủ trì phối hợp Công an huyệ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huyện xem xét cấp kinh phí, trang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dụng cụ PCCC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an ngành thuộc khối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huyện,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ính sách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CC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à dân phò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phòng cháy và chữa cháy.</w:t>
      </w:r>
    </w:p>
    <w:p>
      <w:pPr>
        <w:pStyle w:val="Normal"/>
        <w:spacing w:lineRule="atLeast" w:line="24"/>
        <w:ind w:firstLine="839"/>
        <w:jc w:val="both"/>
        <w:rPr/>
      </w:pPr>
      <w:r>
        <w:rPr>
          <w:rFonts w:cs="Times New Roman" w:ascii="Times New Roman" w:hAnsi="Times New Roman"/>
          <w:b/>
          <w:bCs/>
        </w:rPr>
        <w:t xml:space="preserve">8/-  </w:t>
      </w:r>
      <w:r>
        <w:rPr>
          <w:rFonts w:cs="Times New Roman" w:ascii="Times New Roman" w:hAnsi="Times New Roman"/>
        </w:rPr>
        <w:t>Các thành viên BCÐ PCCC huyệ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hủ các doanh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tổ chức thực hiện nghiêm túc nội dung chỉ thị này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ngày 25 hàng tháng báo cáo kết quả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PCCC (Công an huyện). UBND huyện giao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CÐ PCCC huyện (Công an huyện) triển khai Chỉ thị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toàn huyệ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kiểm tra theo dõi việc triển khai thực hiện và báo cáo kết quả về BCÐ PCCC- PCCR tỉnh, TTHU- TTUBND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eo dõi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spacing w:lineRule="atLeast" w:line="24"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ỉ thị này có hiệu lực sau 7 ngày kể từ ngày ký ban hành./. </w:t>
      </w:r>
    </w:p>
    <w:p>
      <w:pPr>
        <w:pStyle w:val="Normal"/>
        <w:spacing w:lineRule="atLeast" w:line="24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M. ỦY BAN NHÂN DÂN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. CHỦ TỊCH</w:t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ùy Liên</w:t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100" w:leader="none"/>
        </w:tabs>
        <w:spacing w:before="120" w:after="0"/>
        <w:ind w:right="67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74" w:footer="72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I-Fr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UVnTime;Times New Roman" w:hAnsi="U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01:00Z</dcterms:created>
  <dc:creator>VinaCom</dc:creator>
  <dc:description/>
  <cp:keywords/>
  <dc:language>en-US</dc:language>
  <cp:lastModifiedBy>nampp</cp:lastModifiedBy>
  <cp:lastPrinted>2006-06-06T15:38:00Z</cp:lastPrinted>
  <dcterms:modified xsi:type="dcterms:W3CDTF">2009-07-02T02:01:00Z</dcterms:modified>
  <cp:revision>2</cp:revision>
  <dc:subject/>
  <dc:title> UÛY BAN NHAÂN DAÂN               COÄNG HOAØ XAÕ HOÄI CHUÛ NGHÓA VIEÄT NAM</dc:title>
</cp:coreProperties>
</file>