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5/CT-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20 tháng 9 năm 2017</w:t>
            </w:r>
          </w:p>
        </w:tc>
      </w:tr>
    </w:tbl>
    <w:p>
      <w:pPr>
        <w:pStyle w:val="Canhgiua"/>
        <w:spacing w:before="0" w:after="0"/>
        <w:ind w:left="0" w:right="0" w:hanging="0"/>
        <w:rPr>
          <w:rFonts w:ascii="Times New Roman" w:hAnsi="Times New Roman" w:cs="Times New Roman"/>
          <w:szCs w:val="28"/>
        </w:rPr>
      </w:pPr>
      <w:r>
        <w:rPr>
          <w:rFonts w:cs="Times New Roman" w:ascii="Times New Roman" w:hAnsi="Times New Roman"/>
          <w:szCs w:val="28"/>
        </w:rPr>
      </w:r>
    </w:p>
    <w:p>
      <w:pPr>
        <w:pStyle w:val="Canhgiua"/>
        <w:spacing w:before="0" w:after="0"/>
        <w:ind w:left="0" w:right="0" w:hanging="0"/>
        <w:rPr>
          <w:rFonts w:ascii="Times New Roman" w:hAnsi="Times New Roman" w:cs="Times New Roman"/>
          <w:szCs w:val="28"/>
        </w:rPr>
      </w:pPr>
      <w:r>
        <w:rPr>
          <w:rFonts w:cs="Times New Roman" w:ascii="Times New Roman" w:hAnsi="Times New Roman"/>
          <w:szCs w:val="28"/>
        </w:rPr>
        <w:t>CHỈ THỊ</w:t>
      </w:r>
    </w:p>
    <w:p>
      <w:pPr>
        <w:pStyle w:val="Canhgiua"/>
        <w:spacing w:before="0" w:after="0"/>
        <w:ind w:left="0" w:right="0" w:hanging="0"/>
        <w:rPr/>
      </w:pPr>
      <w:r>
        <w:rPr>
          <w:rFonts w:cs="Times New Roman" w:ascii="Times New Roman" w:hAnsi="Times New Roman"/>
          <w:szCs w:val="28"/>
        </w:rPr>
        <w:t>Về việc tăng cường các biện pháp bảo đảm trật tự an toàn</w:t>
      </w:r>
    </w:p>
    <w:p>
      <w:pPr>
        <w:pStyle w:val="Canhgiua"/>
        <w:spacing w:before="0" w:after="0"/>
        <w:ind w:left="0" w:right="0" w:hanging="0"/>
        <w:rPr>
          <w:rFonts w:ascii="Times New Roman" w:hAnsi="Times New Roman" w:cs="Times New Roman"/>
          <w:szCs w:val="28"/>
        </w:rPr>
      </w:pPr>
      <w:r>
        <w:rPr>
          <w:rFonts w:cs="Times New Roman" w:ascii="Times New Roman" w:hAnsi="Times New Roman"/>
          <w:szCs w:val="28"/>
        </w:rPr>
        <w:t>giao thông đường sắt trên địa bàn tỉnh Đồng Nai</w:t>
      </w:r>
    </w:p>
    <w:p>
      <w:pPr>
        <w:pStyle w:val="Normal"/>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4191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3pt" to="308.15pt,3.3pt" stroked="t" o:allowincell="f" style="position:absolute">
                <v:stroke color="black" weight="9360" joinstyle="miter" endcap="flat"/>
                <v:fill o:detectmouseclick="t" on="false"/>
                <w10:wrap type="none"/>
              </v:line>
            </w:pict>
          </mc:Fallback>
        </mc:AlternateContent>
      </w:r>
    </w:p>
    <w:p>
      <w:pPr>
        <w:pStyle w:val="Normal"/>
        <w:spacing w:before="40" w:after="40"/>
        <w:ind w:firstLine="851"/>
        <w:jc w:val="both"/>
        <w:rPr/>
      </w:pPr>
      <w:r>
        <w:rPr/>
      </w:r>
    </w:p>
    <w:p>
      <w:pPr>
        <w:pStyle w:val="Normal"/>
        <w:spacing w:before="120" w:after="0"/>
        <w:ind w:firstLine="851"/>
        <w:jc w:val="both"/>
        <w:rPr/>
      </w:pPr>
      <w:r>
        <w:rPr/>
        <w:t>Tình hình trật tự an toàn giao thông (ATGT) đường sắt thời gian qua diễn biến khá phức tạp, tập trung nhiều tại các điểm giao cắt giữa đường bộ và đường sắt (đường ngang, đường ngang dân sinh); người điều khiển phương tiện giao thông đường bộ không chấp hành hệ thống biển báo, tín hiệu khi đi qua đường sắt, nhiều trường hợp cố tình vượt qua đường sắt khi có tàu đến hoặc bộ hành đi đứng, nằm, ngồi trên đường sắt dẫn đến tai nạn; tình trạng lấn chiếm hành lang an toàn đường sắt chưa được xử lý triệt để; các địa phương chưa chủ động và kiên quyết trong xây dựng đường gom và xóa bỏ đường ngang dân sinh. Tai nạn giao thông đường sắt 08 tháng đầu năm 2017 xảy ra 07 vụ, làm chết 08 người (tăng 02 người),</w:t>
      </w:r>
      <w:r>
        <w:rPr>
          <w:bCs/>
        </w:rPr>
        <w:t xml:space="preserve"> bị thương 08 người (tăng 07 người)</w:t>
      </w:r>
      <w:r>
        <w:rPr/>
        <w:t xml:space="preserve">; đáng lưu ý vụ do lái xe ô tô qua đường ngang dân sinh không quan sát, nhường đường gây hậu quả đặc biệt nghiêm trọng xảy ra vào ngày 01/02/2017 tại đường ngang dân sinh thuộc địa bàn phường Bửu Hòa, thành phố Biên Hòa, làm chết 02 người và bị thương 07 người trên xe ô tô và vụ xảy ra ngày 24/02/2017 người điều khiển mô tô không nhường đường khi qua đường ngang dân sinh thuộc địa bàn xã Hố Nai 3, huyện Trảng Bom làm chết 02 người đi xe mô tô. Nguyên nhân của thực trạng trên trước hết do người điều khiển xe không chấp hành quy tắc an toàn khi qua đường sắt, UBND các địa phương có tuyến đường sắt đi qua chưa thực hiện quyết liệt trách nhiệm quản lý Nhà nước về trật tự ATGT, đồng thời do ý thức chấp hành quy định bảo vệ an toàn hành lang đường sắt của người dân sống ven tuyến đường sắt còn kém. </w:t>
      </w:r>
    </w:p>
    <w:p>
      <w:pPr>
        <w:pStyle w:val="Normal"/>
        <w:spacing w:before="120" w:after="0"/>
        <w:ind w:firstLine="851"/>
        <w:jc w:val="both"/>
        <w:rPr/>
      </w:pPr>
      <w:r>
        <w:rPr/>
        <w:t xml:space="preserve">Tiếp tục thực hiện </w:t>
      </w:r>
      <w:r>
        <w:rPr>
          <w:lang w:val="vi-VN"/>
        </w:rPr>
        <w:t>Chỉ thị số 12/CT-TTg ngày 02/6/2015 của Thủ tướng Chính phủ về tăng cường các giải pháp cấp bách nhằm bảo đảm trật tự</w:t>
      </w:r>
      <w:r>
        <w:rPr/>
        <w:t xml:space="preserve"> ATGT</w:t>
      </w:r>
      <w:r>
        <w:rPr>
          <w:lang w:val="vi-VN"/>
        </w:rPr>
        <w:t xml:space="preserve"> trong hoạt động kinh doanh vận tải hành khách bằng ôtô và công tác bảo đảm trật tự </w:t>
      </w:r>
      <w:r>
        <w:rPr/>
        <w:t>ATGT</w:t>
      </w:r>
      <w:r>
        <w:rPr>
          <w:lang w:val="vi-VN"/>
        </w:rPr>
        <w:t xml:space="preserve"> đường sắt</w:t>
      </w:r>
      <w:r>
        <w:rPr/>
        <w:t>; Q</w:t>
      </w:r>
      <w:r>
        <w:rPr>
          <w:lang w:val="vi-VN"/>
        </w:rPr>
        <w:t xml:space="preserve">uyết định số 994/QĐ-TTg ngày </w:t>
      </w:r>
      <w:r>
        <w:rPr/>
        <w:t>1</w:t>
      </w:r>
      <w:r>
        <w:rPr>
          <w:lang w:val="vi-VN"/>
        </w:rPr>
        <w:t xml:space="preserve">9/6/2014 của Thủ tướng Chính phủ về </w:t>
      </w:r>
      <w:r>
        <w:rPr/>
        <w:t>k</w:t>
      </w:r>
      <w:r>
        <w:rPr>
          <w:lang w:val="vi-VN"/>
        </w:rPr>
        <w:t xml:space="preserve">ế hoạch lập lại trật tự hành lang an toàn đường bộ, đường sắt giai đoạn 2014 - 2020; Chỉ thị số 33/CT-TTg ngày 21/7/2017 của Thủ tướng Chính phủ về tăng cường công tác quản lý, lập lại trật tự hành lang an toàn đường bộ, đường sắt. </w:t>
      </w:r>
      <w:r>
        <w:rPr/>
        <w:t>Để tăng cường hơn nữa các biện pháp bảo đảm an ninh trật tự, ATGT đường sắt trên địa bàn tỉnh, phòng ngừa, hạn chế tai nạn giao thông đường sắt, Chủ tịch UBND tỉnh chỉ thị:</w:t>
      </w:r>
    </w:p>
    <w:p>
      <w:pPr>
        <w:pStyle w:val="Normal"/>
        <w:spacing w:before="120" w:after="0"/>
        <w:ind w:firstLine="851"/>
        <w:jc w:val="both"/>
        <w:rPr/>
      </w:pPr>
      <w:r>
        <w:rPr/>
        <w:t xml:space="preserve">1. Thường trực Ban An toàn giao thông tỉnh </w:t>
      </w:r>
    </w:p>
    <w:p>
      <w:pPr>
        <w:pStyle w:val="Normal"/>
        <w:spacing w:before="120" w:after="0"/>
        <w:ind w:firstLine="851"/>
        <w:jc w:val="both"/>
        <w:rPr/>
      </w:pPr>
      <w:r>
        <w:rPr/>
        <w:t>a) Chủ trì, phối hợp các ngành thành viên Ban ATGT tỉnh, Báo Đồng Nai, Đài Phát thanh - Truyền hình Đồng Nai và Ban ATGT các huyện, thị xã, thành phố có tuyến đường sắt đi qua tiếp tục đẩy mạnh các biện pháp tuyên tuyền, hướng dẫn pháp luật về trật tự ATGT đường sắt, trong đó tập trung nhiều vào các nguy cơ mất ATGT, vào đối tượng là người điều khiển xe cơ giới, người dân và học sinh cư trú ven tuyến đường sắt.</w:t>
      </w:r>
    </w:p>
    <w:p>
      <w:pPr>
        <w:pStyle w:val="Normal"/>
        <w:spacing w:before="160" w:after="0"/>
        <w:ind w:firstLine="851"/>
        <w:jc w:val="both"/>
        <w:rPr/>
      </w:pPr>
      <w:r>
        <w:rPr/>
        <w:t>b) Theo dõi, đôn đốc các ngành, các địa phương khẩn trương xử lý vi phạm hành lang an toàn đường sắt; xử lý và xóa bỏ đường ngang mở trái phép qua đường sắt (đường ngang dân sinh); xây dựng pano tuyên truyền, hàng rào, hộ lan an toàn giữa đường gom và đường sắt.</w:t>
      </w:r>
    </w:p>
    <w:p>
      <w:pPr>
        <w:pStyle w:val="Normal"/>
        <w:spacing w:before="160" w:after="0"/>
        <w:ind w:firstLine="851"/>
        <w:jc w:val="both"/>
        <w:rPr/>
      </w:pPr>
      <w:r>
        <w:rPr/>
        <w:t xml:space="preserve">c) Báo cáo UBND tỉnh về tình hình, kết quả công tác phối hợp thực hiện các biện pháp bảo đảm trật tự ATGT đường sắt giữa các sở, ban, ngành, địa phương liên quan của tỉnh và các đơn vị thuộc ngành đường sắt. </w:t>
      </w:r>
    </w:p>
    <w:p>
      <w:pPr>
        <w:pStyle w:val="Normal"/>
        <w:spacing w:before="160" w:after="0"/>
        <w:ind w:firstLine="851"/>
        <w:jc w:val="both"/>
        <w:rPr/>
      </w:pPr>
      <w:r>
        <w:rPr/>
        <w:t>2. Sở Giao thông Vận tải</w:t>
      </w:r>
    </w:p>
    <w:p>
      <w:pPr>
        <w:pStyle w:val="Normal"/>
        <w:spacing w:before="160" w:after="0"/>
        <w:ind w:firstLine="851"/>
        <w:jc w:val="both"/>
        <w:rPr/>
      </w:pPr>
      <w:r>
        <w:rPr/>
        <w:t>a) Chủ trì, phối hợp UBND các địa phương, các đơn vị thuộc ngành đường sắt và các ngành liên quan khảo sát, rà soát và tham mưu UBND tỉnh lập quy hoạch tổng thể hệ thống đường ngang hợp pháp, thống nhất với Bộ Giao thông Vận tải xóa bỏ những bất hợp lý trong hệ thống đường ngang hiện nay trên địa bàn tỉnh.</w:t>
      </w:r>
    </w:p>
    <w:p>
      <w:pPr>
        <w:pStyle w:val="Normal"/>
        <w:spacing w:before="160" w:after="0"/>
        <w:ind w:firstLine="851"/>
        <w:jc w:val="both"/>
        <w:rPr/>
      </w:pPr>
      <w:r>
        <w:rPr/>
        <w:t>b) Phối hợp Công an tỉnh, UBND cấp huyện có tuyến đường sắt đi qua và các đơn vị ngành đường sắt thường xuyên tổ chức tuyên truyền, phổ biến, hướng dẫn pháp luật về đường sắt và bảo đảm trật tự ATGT đường sắt; đẩy nhanh tiến độ thực hiện Quyết định số 994/QĐ-TTg</w:t>
      </w:r>
      <w:r>
        <w:rPr>
          <w:lang w:val="vi-VN"/>
        </w:rPr>
        <w:t xml:space="preserve"> ngày </w:t>
      </w:r>
      <w:r>
        <w:rPr/>
        <w:t>1</w:t>
      </w:r>
      <w:r>
        <w:rPr>
          <w:lang w:val="vi-VN"/>
        </w:rPr>
        <w:t>9/6/2014</w:t>
      </w:r>
      <w:r>
        <w:rPr/>
        <w:t xml:space="preserve"> của Thủ tướng Chính phủ. </w:t>
      </w:r>
    </w:p>
    <w:p>
      <w:pPr>
        <w:pStyle w:val="Normal"/>
        <w:spacing w:before="160" w:after="0"/>
        <w:ind w:firstLine="851"/>
        <w:jc w:val="both"/>
        <w:rPr/>
      </w:pPr>
      <w:r>
        <w:rPr/>
        <w:t>c) Chỉ đạo Thanh tra giao thông tăng cường kiểm tra, kịp thời xử lý vi phạm hành chính theo thẩm quyền, trong đó tập trung đối với những hành vi vi phạm như: Vượt rào chắn đường ngang, cầu chung khi chắn đang dịch chuyển; vượt đường ngang, cầu chung</w:t>
      </w:r>
      <w:r>
        <w:rPr>
          <w:lang w:val="vi-VN"/>
        </w:rPr>
        <w:t xml:space="preserve"> khi đèn đỏ đã bật sáng; không chấp hành hiệu lệnh, chỉ dẫn của nhân viên gác đường ngang, của biển báo hiệu, vạch kẻ đường khi đi qua đường ngang, cầu chu</w:t>
      </w:r>
      <w:r>
        <w:rPr/>
        <w:t>ng</w:t>
      </w:r>
      <w:r>
        <w:rPr>
          <w:lang w:val="vi-VN"/>
        </w:rPr>
        <w:t>;</w:t>
      </w:r>
      <w:r>
        <w:rPr/>
        <w:t xml:space="preserve"> </w:t>
      </w:r>
      <w:r>
        <w:rPr>
          <w:lang w:val="vi-VN"/>
        </w:rPr>
        <w:t xml:space="preserve">dừng xe, đỗ xe, quay đầu xe trong phạm vi đường ngang, cầu chung; </w:t>
      </w:r>
      <w:r>
        <w:rPr/>
        <w:t>để vật chướng ngại lên đường sắt làm cản trở giao thông đường sắt; để phương tiện giao thông đường bộ, thiết bị, vật liệu, hàng hóa vi phạm khổ giới hạn tiếp giáp kiến trúc đường sắt.</w:t>
      </w:r>
    </w:p>
    <w:p>
      <w:pPr>
        <w:pStyle w:val="Normal"/>
        <w:spacing w:before="160" w:after="0"/>
        <w:ind w:firstLine="851"/>
        <w:jc w:val="both"/>
        <w:rPr/>
      </w:pPr>
      <w:r>
        <w:rPr/>
        <w:t>d</w:t>
      </w:r>
      <w:r>
        <w:rPr>
          <w:lang w:val="vi-VN"/>
        </w:rPr>
        <w:t>) Phối hợp ngành đường sắt, Văn phòng Ban ATGT tỉnh hướng dẫn, đôn đốc UBND các địa phương có tuyến đường sắt tập trung xây dựng đường gom dọc các điểm giao cắt đường ngang dân sinh qua đường sắt, tổ chức và duy trì người gác c</w:t>
      </w:r>
      <w:r>
        <w:rPr/>
        <w:t>ảnh giới</w:t>
      </w:r>
      <w:r>
        <w:rPr>
          <w:lang w:val="vi-VN"/>
        </w:rPr>
        <w:t xml:space="preserve"> tại đường ngang dân sinh nguy hiểm; tiến tới xóa bỏ </w:t>
      </w:r>
      <w:r>
        <w:rPr/>
        <w:t xml:space="preserve">hoàn toàn </w:t>
      </w:r>
      <w:r>
        <w:rPr>
          <w:lang w:val="vi-VN"/>
        </w:rPr>
        <w:t>đường ngang dân sinh.</w:t>
      </w:r>
    </w:p>
    <w:p>
      <w:pPr>
        <w:pStyle w:val="Normal"/>
        <w:spacing w:before="160" w:after="0"/>
        <w:ind w:firstLine="851"/>
        <w:jc w:val="both"/>
        <w:rPr/>
      </w:pPr>
      <w:r>
        <w:rPr>
          <w:lang w:val="vi-VN"/>
        </w:rPr>
        <w:t xml:space="preserve">đ) Phối hợp Công an tỉnh theo dõi, phân tích nguyên nhân tai nạn giao thông, đề xuất biện pháp hữu hiệu nhằm phòng ngừa, hạn chế tai nạn xảy ra. </w:t>
      </w:r>
    </w:p>
    <w:p>
      <w:pPr>
        <w:pStyle w:val="Normal"/>
        <w:spacing w:before="160" w:after="0"/>
        <w:ind w:firstLine="851"/>
        <w:jc w:val="both"/>
        <w:rPr/>
      </w:pPr>
      <w:r>
        <w:rPr/>
        <w:t>3. Công an tỉnh</w:t>
      </w:r>
    </w:p>
    <w:p>
      <w:pPr>
        <w:pStyle w:val="Normal"/>
        <w:spacing w:before="160" w:after="0"/>
        <w:ind w:firstLine="851"/>
        <w:jc w:val="both"/>
        <w:rPr/>
      </w:pPr>
      <w:r>
        <w:rPr/>
        <w:t>a) Chủ trì, phối hợp các đơn vị ngành đường sắt bảo đảm an ninh trật tự, ATGT cho các đoàn tàu chở lãnh đạo cấp cao của Đảng, Nhà nước và các đoàn khách Quốc tế, tàu chở hàng đặc biệt qua địa bàn tỉnh.</w:t>
      </w:r>
    </w:p>
    <w:p>
      <w:pPr>
        <w:pStyle w:val="Normal"/>
        <w:spacing w:before="160" w:after="0"/>
        <w:ind w:firstLine="851"/>
        <w:jc w:val="both"/>
        <w:rPr/>
      </w:pPr>
      <w:r>
        <w:rPr/>
        <w:t>b) Phối hợp các ngành, UBND cấp huyện, các tổ chức chính trị xã hội triển khai các biện pháp tuyên truyền, phổ biến giáo dục pháp luật về trật tự ATGT đường sắt trong cán bộ, Nhân dân, nhằm bảo đảm tốt an ninh trật tự, ATGT đường sắt.</w:t>
      </w:r>
    </w:p>
    <w:p>
      <w:pPr>
        <w:pStyle w:val="Normal"/>
        <w:spacing w:before="160" w:after="0"/>
        <w:ind w:firstLine="851"/>
        <w:jc w:val="both"/>
        <w:rPr/>
      </w:pPr>
      <w:r>
        <w:rPr/>
        <w:t>c) Chỉ đạo Công an các đơn vị, địa phương phối hợp các đơn vị ngành đường sắt và các cấp, các ngành có liên quan triển khai các biện pháp bảo đảm an ninh trật tự tuyến đường sắt qua địa bàn tỉnh; tập trung công tác điều tra cơ bản, nắm chắc tình hình trên tuyến; xác minh làm rõ các vụ trộm cắp vật tư, phụ kiện, thiết bị đường sắt; phá hoại công trình giao thông đường sắt.</w:t>
      </w:r>
    </w:p>
    <w:p>
      <w:pPr>
        <w:pStyle w:val="TextBody"/>
        <w:spacing w:before="160" w:after="0"/>
        <w:ind w:firstLine="851"/>
        <w:rPr>
          <w:rFonts w:ascii="Times New Roman" w:hAnsi="Times New Roman" w:cs="Times New Roman"/>
          <w:szCs w:val="28"/>
        </w:rPr>
      </w:pPr>
      <w:r>
        <w:rPr>
          <w:rFonts w:cs="Times New Roman" w:ascii="Times New Roman" w:hAnsi="Times New Roman"/>
        </w:rPr>
        <w:t>d) Tăng cường lực lượng tuần tra địa bàn đường sắt, căn cứ diễn biến tình hình bố trí lực lượng Cảnh sát, Công an phường, xã, thị trấn tại các điểm giao cắt đường bộ và đường sắt để xử lý các trường hợp cố tình vi phạm, tập trung hành vi: N</w:t>
      </w:r>
      <w:r>
        <w:rPr>
          <w:rFonts w:cs="Times New Roman" w:ascii="Times New Roman" w:hAnsi="Times New Roman"/>
          <w:lang w:val="vi-VN"/>
        </w:rPr>
        <w:t>gười đi bộ</w:t>
      </w:r>
      <w:r>
        <w:rPr>
          <w:rFonts w:cs="Times New Roman" w:ascii="Times New Roman" w:hAnsi="Times New Roman"/>
        </w:rPr>
        <w:t xml:space="preserve">; người điều khiển phương tiện </w:t>
      </w:r>
      <w:r>
        <w:rPr>
          <w:rFonts w:cs="Times New Roman" w:ascii="Times New Roman" w:hAnsi="Times New Roman"/>
          <w:szCs w:val="28"/>
          <w:lang w:val="vi-VN"/>
        </w:rPr>
        <w:t>vượt rào chắn đường ngang, cầu chung khi chắn đang dịch chuyển; vượt đường ngang, cầu chung khi đèn đỏ đã bật sáng</w:t>
      </w:r>
      <w:r>
        <w:rPr>
          <w:rFonts w:cs="Times New Roman" w:ascii="Times New Roman" w:hAnsi="Times New Roman"/>
        </w:rPr>
        <w:t xml:space="preserve">; </w:t>
      </w:r>
      <w:r>
        <w:rPr>
          <w:rFonts w:cs="Times New Roman" w:ascii="Times New Roman" w:hAnsi="Times New Roman"/>
          <w:lang w:val="vi-VN"/>
        </w:rPr>
        <w:t>không chấp hành hiệu lệnh, chỉ dẫn của biển báo hiệu, vạch kẻ đường hoặc hướng dẫn của nhân viên gác đường ngang;</w:t>
      </w:r>
      <w:r>
        <w:rPr>
          <w:rFonts w:cs="Times New Roman" w:ascii="Times New Roman" w:hAnsi="Times New Roman"/>
        </w:rPr>
        <w:t xml:space="preserve"> mở đường ngang trái phép qua đường sắt;</w:t>
      </w: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szCs w:val="28"/>
          <w:lang w:val="vi-VN"/>
        </w:rPr>
        <w:t>hơi rơm, rạ, nông sản, để các vật phẩm khác trên đường sắt hoặc các công trình đường sắt khác</w:t>
      </w:r>
      <w:r>
        <w:rPr>
          <w:rFonts w:cs="Times New Roman" w:ascii="Times New Roman" w:hAnsi="Times New Roman"/>
          <w:szCs w:val="28"/>
        </w:rPr>
        <w:t xml:space="preserve">; xây dựng công trình trong phạm vi góc cắt tầm nhìn làm cản trở tầm nhìn của người điều khiển phương tiện giao thông đường bộ, đường sắt tại đường ngang không bố trí người gác; </w:t>
      </w:r>
      <w:bookmarkStart w:id="0" w:name="diem_732"/>
      <w:r>
        <w:rPr>
          <w:rFonts w:cs="Times New Roman" w:ascii="Times New Roman" w:hAnsi="Times New Roman"/>
          <w:szCs w:val="28"/>
        </w:rPr>
        <w:t>mua bán hàng hóa, họp chợ trong phạm vi bảo vệ công trình đường sắt, hành lang an toàn đường sắt</w:t>
      </w:r>
      <w:bookmarkEnd w:id="0"/>
      <w:r>
        <w:rPr>
          <w:rFonts w:cs="Times New Roman" w:ascii="Times New Roman" w:hAnsi="Times New Roman"/>
          <w:szCs w:val="28"/>
        </w:rPr>
        <w:t>; n</w:t>
      </w:r>
      <w:r>
        <w:rPr>
          <w:rFonts w:cs="Times New Roman" w:ascii="Times New Roman" w:hAnsi="Times New Roman"/>
        </w:rPr>
        <w:t xml:space="preserve">ém đất đá, chất bẩn lên tàu... </w:t>
      </w:r>
    </w:p>
    <w:p>
      <w:pPr>
        <w:pStyle w:val="TextBody"/>
        <w:spacing w:before="160" w:after="0"/>
        <w:ind w:firstLine="851"/>
        <w:rPr>
          <w:rFonts w:ascii="Times New Roman" w:hAnsi="Times New Roman" w:cs="Times New Roman"/>
        </w:rPr>
      </w:pPr>
      <w:r>
        <w:rPr>
          <w:rFonts w:cs="Times New Roman" w:ascii="Times New Roman" w:hAnsi="Times New Roman"/>
        </w:rPr>
        <w:t>đ) Tổ chức kiểm tra, xử lý vi phạm hành chính theo thẩm quyền đối với những hành vi vi phạm về bảo đảm an ninh trật tự, ATGT vận tải đường sắt; hệ thống phòng vệ đường ngang; xử lý đối với cán bộ, công chức, nhân viên ngành đường sắt không thực hiện đúng quy trình, thiếu trách nhiệm trong bảo vệ vật tư thiết bị đường sắt và bảo đảm an toàn chạy tàu như:</w:t>
      </w:r>
      <w:bookmarkStart w:id="1" w:name="diem_745"/>
      <w:r>
        <w:rPr>
          <w:rFonts w:cs="Times New Roman" w:ascii="Times New Roman" w:hAnsi="Times New Roman"/>
        </w:rPr>
        <w:t xml:space="preserve"> </w:t>
      </w:r>
      <w:r>
        <w:rPr>
          <w:rFonts w:cs="Times New Roman" w:ascii="Times New Roman" w:hAnsi="Times New Roman"/>
          <w:szCs w:val="28"/>
        </w:rPr>
        <w:t>Không lập hồ sơ hoặc lập hồ sơ không đúng quy định theo dõi các vị trí xung yếu;</w:t>
      </w:r>
      <w:bookmarkStart w:id="2" w:name="diem_747"/>
      <w:bookmarkEnd w:id="1"/>
      <w:r>
        <w:rPr>
          <w:rFonts w:cs="Times New Roman" w:ascii="Times New Roman" w:hAnsi="Times New Roman"/>
          <w:szCs w:val="28"/>
        </w:rPr>
        <w:t xml:space="preserve"> không phát hiện hoặc đã phát hiện mà không báo cáo cấp có thẩm quyền xử lý kịp thời những hành vi vi phạm phạm vi bảo vệ công trình đường sắt, hành lang an toàn đường sắt;</w:t>
      </w:r>
      <w:bookmarkEnd w:id="2"/>
      <w:r>
        <w:rPr>
          <w:rFonts w:cs="Times New Roman" w:ascii="Times New Roman" w:hAnsi="Times New Roman"/>
        </w:rPr>
        <w:t xml:space="preserve"> đ</w:t>
      </w:r>
      <w:r>
        <w:rPr>
          <w:rFonts w:cs="Times New Roman" w:ascii="Times New Roman" w:hAnsi="Times New Roman"/>
          <w:szCs w:val="28"/>
        </w:rPr>
        <w:t>ể công trình đường sắt bị hư hỏng mà không kịp thời có biện pháp khắc phục, sửa chữa cần thiết; hành vi khi lên ban mà trong máu hoặc hơi thở có nồng độ cồn hoặc sử dụng các chất kích thích khác mà pháp luật cấm sử dụng…</w:t>
      </w:r>
    </w:p>
    <w:p>
      <w:pPr>
        <w:pStyle w:val="Normal"/>
        <w:spacing w:before="160" w:after="0"/>
        <w:ind w:firstLine="851"/>
        <w:jc w:val="both"/>
        <w:rPr/>
      </w:pPr>
      <w:r>
        <w:rPr/>
        <w:t xml:space="preserve">e) Phối hợp các đơn vị ngành đường sắt, các ngành của tỉnh, UBND các huyện, thị xã Long Khánh và thành phố Biên Hòa trong thực hiện Quyết định số 994/QĐ-TTg ngày 19/6/2014 của Thủ tướng Chính phủ. </w:t>
      </w:r>
    </w:p>
    <w:p>
      <w:pPr>
        <w:pStyle w:val="Normal"/>
        <w:spacing w:before="160" w:after="0"/>
        <w:ind w:firstLine="851"/>
        <w:jc w:val="both"/>
        <w:rPr/>
      </w:pPr>
      <w:r>
        <w:rPr/>
        <w:t>g) Chủ trì tổ chức điều tra, giải quyết các vụ tai nạn giao thông đường sắt và phối hợp các lực lượng chức năng, địa phương giải quyết các sự cố, tai nạn giao thông đường sắt xảy ra trên địa bàn.</w:t>
      </w:r>
    </w:p>
    <w:p>
      <w:pPr>
        <w:pStyle w:val="Normal"/>
        <w:spacing w:before="160" w:after="0"/>
        <w:ind w:firstLine="851"/>
        <w:jc w:val="both"/>
        <w:rPr/>
      </w:pPr>
      <w:r>
        <w:rPr/>
        <w:t xml:space="preserve">4. Sở Kế hoạch và Đầu tư, Sở Tài chính: Ưu tiên bố trí vốn cấp cho Ban ATGT tỉnh để xây dựng pano tuyên truyền tại các điểm đường ngang giao cắt đường sắt, các công trình bảo đảm an toàn giao thông đường sắt nhất là bảo đảm an toàn tại đường ngang dân sinh.    </w:t>
      </w:r>
    </w:p>
    <w:p>
      <w:pPr>
        <w:pStyle w:val="Normal"/>
        <w:spacing w:before="180" w:after="0"/>
        <w:ind w:firstLine="851"/>
        <w:jc w:val="both"/>
        <w:rPr/>
      </w:pPr>
      <w:r>
        <w:rPr/>
        <w:t>5. Sở Tư pháp, Sở Văn hóa, Thể thao và Du lịch, Sở Thông tin và Truyền thông, Báo Đồng Nai, Đài Phát thanh - Truyền hình Đồng Nai: Tổ chức tuyên truyền Luật Đường sắt và các quy định pháp luật về trật tự ATGT đường sắt đến cán bộ, công chức, viên chức và Nhân dân. Các cơ quan thông tin đại chúng của tỉnh, các huyện, thị xã Long Khánh và thành phố Biên Hòa xây dựng các nội dung, chương trình, phóng sự tuyên truyền trên đài, báo, phổ biến các quy định của pháp luật về bảo đảm ATGT đường sắt với nội dung thiết thực, cụ thể, dễ hiểu, dễ nhớ để Nhân dân biết chấp hành; đồng thời lên án, phê phán những hành động, việc làm gây mất ATGT đường sắt, hướng dư luận xã hội vào những vấn đề cấp bách cần quan tâm như: Không mở đường ngang trái phép; không vi phạm hành lang an toàn đường sắt; chấp hành quy tắc an toàn, thận trọng khi qua đường ngang; xóa bỏ đường ngang trái phép; tháo dỡ công trình vi phạm hành lang an toàn đường sắt.</w:t>
      </w:r>
    </w:p>
    <w:p>
      <w:pPr>
        <w:pStyle w:val="Normal"/>
        <w:spacing w:before="180" w:after="0"/>
        <w:ind w:firstLine="851"/>
        <w:jc w:val="both"/>
        <w:rPr/>
      </w:pPr>
      <w:r>
        <w:rPr/>
        <w:t xml:space="preserve">6. Sở Giáo dục và Đào tạo: Tăng cường công tác giáo dục pháp luật về trật tự ATGT đường sắt cho cán bộ, giáo viên, học sinh nhằm nâng cao ý thức tự giác chấp hành khi tham gia giao thông; chú trọng tổ chức chọn lọc những nội dung cần thiết về bảo đảm trật tự ATGT đường sắt để phổ biến, giáo dục cho học sinh, sinh viên phù hợp từng cấp học. Chủ trì, phối hợp Đoàn thanh niên, các đơn vị, ngành liên quan tiếp tục duy trì và nhân rộng phong trào “Em yêu đường sắt quê em” trong thanh thiếu niên, học sinh các xã, phường, thị trấn, trường học dọc tuyến đường sắt. </w:t>
      </w:r>
    </w:p>
    <w:p>
      <w:pPr>
        <w:pStyle w:val="Normal"/>
        <w:spacing w:before="180" w:after="0"/>
        <w:ind w:firstLine="851"/>
        <w:jc w:val="both"/>
        <w:rPr/>
      </w:pPr>
      <w:r>
        <w:rPr/>
        <w:t>7. Đề nghị Ủy ban Mặt trận Tổ quốc Việt Nam tỉnh Đồng Nai</w:t>
      </w:r>
      <w:r>
        <w:rPr>
          <w:bCs/>
        </w:rPr>
        <w:t>, Tỉnh đoàn, Liên đoàn Lao động tỉnh, Hội Cựu chiến binh tỉnh, Hội Nông dân tỉnh, Hội Liên hiệp Phụ nữ tỉnh, Hội Chữ thập đỏ tỉnh</w:t>
      </w:r>
      <w:r>
        <w:rPr/>
        <w:t>: Tăng cường hơn nữa công tác tuyên truyền, vận động cán bộ, công chức, viên chức, hội viên, đoàn viên và Nhân dân tự giác chấp hành các quy định pháp luật đường sắt; tiếp tục đẩy mạnh phong trào: “Toàn dân tham gia giữ gìn trật tự ATGT” đến các cơ sở, xã, phường, thị trấn, hộ gia đình; phát động cam kết, ký kết giao ước thi đua bảo vệ tốt an ninh trật tự đường sắt đi qua địa phương.</w:t>
      </w:r>
    </w:p>
    <w:p>
      <w:pPr>
        <w:pStyle w:val="Normal"/>
        <w:spacing w:before="180" w:after="0"/>
        <w:ind w:firstLine="851"/>
        <w:jc w:val="both"/>
        <w:rPr/>
      </w:pPr>
      <w:r>
        <w:rPr/>
        <w:t xml:space="preserve">8. Các sở, ban, ngành: Thường xuyên tổ chức tuyên truyền, giáo dục, vận động cán bộ, công chức, viên chức, nhân viên gương mẫu chấp hành các quy định pháp luật về trật tự ATGT đường sắt. Đồng thời, theo chức năng, tích cực tham gia vào các hoạt động tuyên truyền quy định pháp luật về trật tự ATGT đường sắt; thực hiện các biện pháp bảo đảm an toàn hành lang đường sắt. </w:t>
      </w:r>
    </w:p>
    <w:p>
      <w:pPr>
        <w:pStyle w:val="Normal"/>
        <w:spacing w:before="180" w:after="0"/>
        <w:ind w:firstLine="851"/>
        <w:jc w:val="both"/>
        <w:rPr/>
      </w:pPr>
      <w:r>
        <w:rPr/>
        <w:t>9. UBND các huyện Xuân Lộc, Thống Nhất, Trảng Bom, thị xã Long Khánh và thành phố Biên Hòa</w:t>
      </w:r>
    </w:p>
    <w:p>
      <w:pPr>
        <w:pStyle w:val="Normal"/>
        <w:spacing w:before="180" w:after="0"/>
        <w:ind w:firstLine="851"/>
        <w:jc w:val="both"/>
        <w:rPr/>
      </w:pPr>
      <w:r>
        <w:rPr/>
        <w:t>a) Tổ chức tuyên truyền và phối hợp với đơn vị quản lý đường sắt, nhà ga tổ chức cho cán bộ, Nhân dân địa phương tham dự các buổi học tập, tuyên truyền các văn bản, quy định khác liên quan đến công tác bảo đảm ATGT đường sắt, nhất là quy định về an toàn qua đường ngang, mở đường ngang trái phép, hành lang an toàn đường sắt. Vận động mọi người sống ven đường sắt thực hiện 03 không: “Không lấn chiếm hành lang đường sắt; không mở đường ngang và tự ý qua lại đường sắt; không phá hủy công trình đường sắt”.</w:t>
      </w:r>
    </w:p>
    <w:p>
      <w:pPr>
        <w:pStyle w:val="Normal"/>
        <w:spacing w:before="160" w:after="0"/>
        <w:ind w:firstLine="851"/>
        <w:jc w:val="both"/>
        <w:rPr/>
      </w:pPr>
      <w:r>
        <w:rPr/>
        <w:t>b) Phối hợp với đơn vị quản lý đường sắt và các cơ quan chức năng kiên quyết giải tỏa những công trình xây dựng trái phép, vi phạm hành lang an toàn đường sắt đe dọa trực tiếp đến an toàn chạy tàu, thực hiện đúng lộ trình theo quy định tại Quyết định số 994/QĐ-TTg ngày 19/6/2014 của Thủ tướng Chính phủ; công khai mốc chỉ giới phạm vi đất dành cho đường sắt, phạm vi hành lang an toàn đường sắt tại địa phương; tổ chức phòng ngừa, ngăn chặn và xử lý kịp thời các hành vi xâm phạm kết cấu hạ tầng đường sắt và an toàn vận tải đường sắt trên địa bàn; tổ chức cứu nạn, giải quyết các sự cố đường sắt, tai nạn giao thông đường sắt xảy ra trên địa bàn.</w:t>
      </w:r>
    </w:p>
    <w:p>
      <w:pPr>
        <w:pStyle w:val="Normal"/>
        <w:spacing w:before="160" w:after="0"/>
        <w:ind w:firstLine="851"/>
        <w:jc w:val="both"/>
        <w:rPr/>
      </w:pPr>
      <w:r>
        <w:rPr/>
        <w:t xml:space="preserve">c) Khẩn trương hoàn thành các đoạn đường gom (lối đi tạm), đồng thời phối hợp Văn phòng Ban ATGT tỉnh lắp đặt hàng rào hộ lan ngăn cách giữa đường sắt và lối đi tạm trong hành lang an toàn đường sắt nhằm xóa bỏ các đường ngang dân sinh còn lại. </w:t>
      </w:r>
      <w:r>
        <w:rPr>
          <w:bCs/>
          <w:iCs/>
          <w:szCs w:val="20"/>
          <w:lang w:val="en-US"/>
        </w:rPr>
        <w:t xml:space="preserve">Duy trì bảo vệ 26 đường ngang dân sinh đã được rào xóa bỏ, khẩn trương làm đường gom tạm trong hành lang an toàn đường sắt để tổ chức rào xóa bỏ 28 </w:t>
      </w:r>
      <w:r>
        <w:rPr>
          <w:bCs/>
          <w:iCs/>
          <w:szCs w:val="20"/>
        </w:rPr>
        <w:t>đường ngang</w:t>
      </w:r>
      <w:r>
        <w:rPr>
          <w:bCs/>
          <w:iCs/>
          <w:szCs w:val="20"/>
          <w:lang w:val="en-US"/>
        </w:rPr>
        <w:t xml:space="preserve"> dân sinh</w:t>
      </w:r>
      <w:r>
        <w:rPr>
          <w:bCs/>
          <w:iCs/>
          <w:szCs w:val="20"/>
        </w:rPr>
        <w:t xml:space="preserve"> còn lại</w:t>
      </w:r>
      <w:r>
        <w:rPr>
          <w:bCs/>
          <w:iCs/>
          <w:szCs w:val="20"/>
          <w:lang w:val="en-US"/>
        </w:rPr>
        <w:t>; duy trì người gác cảnh giới tại 12 đường ngang dân sinh nguy hiểm.</w:t>
      </w:r>
    </w:p>
    <w:p>
      <w:pPr>
        <w:pStyle w:val="Normal"/>
        <w:spacing w:before="160" w:after="0"/>
        <w:ind w:firstLine="851"/>
        <w:jc w:val="both"/>
        <w:rPr/>
      </w:pPr>
      <w:r>
        <w:rPr/>
        <w:t xml:space="preserve">d) Thực hiện đúng quy định pháp luật trong cấp phép xây dựng các công trình, khi cấp phép xây dựng các công trình gần hành lang an toàn đường sắt phải căn cứ quy hoạch chung, xây dựng đường gom nội bộ, hàng rào ngăn cách với đường sắt để Nhân dân và các phương tiện tham gia giao thông đường bộ đi vào đường gom hợp pháp; không cấp đất trong phạm vi đất dành cho đường sắt, không cấp phép xây dựng nhà ở và các công trình trong phạm vị hành lang an toàn đường sắt hoặc tại khu vực không có đường gom dân sinh; không để tình trạng dân tự mở đường ngang trái phép qua đường sắt. </w:t>
      </w:r>
    </w:p>
    <w:p>
      <w:pPr>
        <w:pStyle w:val="Normal"/>
        <w:spacing w:before="160" w:after="0"/>
        <w:ind w:firstLine="851"/>
        <w:jc w:val="both"/>
        <w:rPr/>
      </w:pPr>
      <w:r>
        <w:rPr/>
        <w:t>đ) Rà soát, kiến nghị các biện pháp bảo đảm ATGT đối với các đường ngang hợp pháp bị hư hỏng, xuống cấp, thiếu thiết bị bảo đảm an toàn đường sắt; kiến nghị nâng cấp lên hình thức phòng vệ cao hơn tại các vị trí đường ngang hợp pháp nhưng chưa có người gác nhằm bảo đảm an toàn cho người và phương tiện trong quá trình lưu thông.</w:t>
      </w:r>
    </w:p>
    <w:p>
      <w:pPr>
        <w:pStyle w:val="Normal"/>
        <w:spacing w:before="160" w:after="0"/>
        <w:ind w:firstLine="851"/>
        <w:jc w:val="both"/>
        <w:rPr/>
      </w:pPr>
      <w:r>
        <w:rPr/>
        <w:t>e) Tiếp tục chỉ đạo UBND các phường, xã, thị trấn thường xuyên kiểm tra theo dõi, phát hiện, ngăn chặn và xử lý kịp thời những trường hợp lấn, chiếm, sử dụng trái phép đất dành cho đường sắt, phá dỡ đường ngang dân sinh đã được rào xóa bỏ. Đồng thời quy trách nhiệm cho người đứng đầu của địa phương trong việc để xảy ra trường hợp lấn, chiếm, sử dụng trái phép hành lang an toàn đường sắt, phá dỡ rào chắn tại đường dân sinh đã rào xóa bỏ; theo dõi, chỉ đạo nâng cao trách nhiệm, kỹ năng người cảnh giới tại đường ngang dân sinh.</w:t>
      </w:r>
    </w:p>
    <w:p>
      <w:pPr>
        <w:pStyle w:val="Normal"/>
        <w:spacing w:before="160" w:after="0"/>
        <w:ind w:firstLine="851"/>
        <w:jc w:val="both"/>
        <w:rPr/>
      </w:pPr>
      <w:r>
        <w:rPr/>
        <w:t>10. Công ty Cổ phần Quản lý Đường sắt Sài Gòn, Phòng Thanh tra - An toàn III (thành viên Ban ATGT tỉnh): Chủ động thực hiện, đồng thời tham mưu cơ quan quản lý cấp trên chỉ đạo đơn vị liên quan như: Trung tâm Thông tin tín hiệu Đường sắt Sài Gòn, Xí nghiệp đầu máy Sài Gòn, Xí nghiệp vận tải Đường sắt Sài Gòn cùng thực hiện:</w:t>
      </w:r>
    </w:p>
    <w:p>
      <w:pPr>
        <w:pStyle w:val="Normal"/>
        <w:spacing w:before="120" w:after="0"/>
        <w:ind w:firstLine="851"/>
        <w:jc w:val="both"/>
        <w:rPr/>
      </w:pPr>
      <w:r>
        <w:rPr/>
        <w:t>a) Chủ động phương án bảo vệ kết cấu hạ tầng giao thông, nhất là trong mùa mưa lũ, bảo đảm giao thông thông suốt, an toàn trong mọi tình huống; quản lý tốt vật tư, thiết bị đường sắt, thông tin phối hợp kịp thời với các ngành chức năng trong việc phát hiện các hành vi trộm cắp vật tư, thiết bị đường sắt, đấu tranh ngăn chặn tệ nạn ném đất đá, chất bẩn lên các đoàn tàu, đảm bảo tốt an ninh trật tự trên tàu và dưới ga.</w:t>
      </w:r>
    </w:p>
    <w:p>
      <w:pPr>
        <w:pStyle w:val="Normal"/>
        <w:spacing w:before="120" w:after="0"/>
        <w:ind w:firstLine="851"/>
        <w:jc w:val="both"/>
        <w:rPr/>
      </w:pPr>
      <w:r>
        <w:rPr/>
        <w:t>b) Các đơn vị đường sắt đóng trên địa bàn Đồng Nai cần phối hợp với chính quyền các phường, xã, thị trấn có đường sắt đi qua đẩy mạnh hơn nữa công tác tuyên truyền vận động Nhân dân tự giác tham gia bảo đảm trật tự ATGT đường sắt, kịp thời phát hiện, ngăn chặn, tố giác những hành vi vi phạm ATGT đường sắt.</w:t>
      </w:r>
    </w:p>
    <w:p>
      <w:pPr>
        <w:pStyle w:val="Normal"/>
        <w:spacing w:before="120" w:after="0"/>
        <w:ind w:firstLine="851"/>
        <w:jc w:val="both"/>
        <w:rPr/>
      </w:pPr>
      <w:r>
        <w:rPr/>
        <w:t>c) Chủ trì, phối hợp với ngành chức năng, UBND các địa phương nơi có đường sắt đi qua tiếp tục thực hiện việc lập lại trật tự hành lang an toàn đường sắt theo Quyết định số 994/QĐ-TTg ngày 19/6/2014 của Thủ tướng Chính phủ. Phối hợp UBND cấp huyện, cấp xã công bố công khai mốc chỉ giới phạm vi bảo vệ công trình đường sắt, hành lang an toàn đường sắt và tổ chức cắm mốc chỉ giới trên thực địa, bàn giao mốc chỉ giới cho UBND cấp xã nơi có công trình đường sắt để quản lý, bảo vệ.</w:t>
      </w:r>
    </w:p>
    <w:p>
      <w:pPr>
        <w:pStyle w:val="Ndieund"/>
        <w:spacing w:before="120" w:after="0"/>
        <w:ind w:firstLine="851"/>
        <w:rPr>
          <w:rFonts w:ascii="Times New Roman" w:hAnsi="Times New Roman" w:cs="Times New Roman"/>
          <w:color w:val="000000"/>
        </w:rPr>
      </w:pPr>
      <w:r>
        <w:rPr>
          <w:rFonts w:cs="Times New Roman" w:ascii="Times New Roman" w:hAnsi="Times New Roman"/>
          <w:color w:val="000000"/>
        </w:rPr>
        <w:t>d) Nâng cấp cải tạo đường ngang hợp pháp để bảo đảm an toàn như: Mở rộng mặt đường, giải tỏa tầm nhìn, bổ sung tín hiệu, thay đổi hình thức phòng vệ bằng người gác cảnh giới các đường ngang thời gian qua có tình hình hoạt động giao thông phức tạp, xảy ra tai nạn giao thông. Có giải pháp hỗ trợ địa phương mở đường gom, nhằm bảo đảm an toàn và xóa bỏ đường ngang dân sinh.</w:t>
      </w:r>
    </w:p>
    <w:p>
      <w:pPr>
        <w:pStyle w:val="Normal"/>
        <w:spacing w:before="120" w:after="0"/>
        <w:ind w:firstLine="851"/>
        <w:jc w:val="both"/>
        <w:rPr/>
      </w:pPr>
      <w:r>
        <w:rPr/>
        <w:t xml:space="preserve">đ) Thường xuyên giáo dục, nhắc nhở cán bộ, công nhân viên đường sắt nâng cao ý thức, tinh thần trách nhiệm, đạo đức nghề nghiệp, chấp hành nghiêm chỉnh các quy định pháp luật, quy trình làm việc của ngành đường sắt, không sử dụng, rượu, bia khi lên ban, nhất là đối với các chức danh có liên quan trực tiếp đến công tác chạy tàu, không để xảy ra các vụ việc nghiêm trọng đe dọa đến an toàn chạy tàu. </w:t>
      </w:r>
    </w:p>
    <w:p>
      <w:pPr>
        <w:pStyle w:val="Normal"/>
        <w:spacing w:before="120" w:after="0"/>
        <w:ind w:firstLine="851"/>
        <w:jc w:val="both"/>
        <w:rPr/>
      </w:pPr>
      <w:r>
        <w:rPr/>
        <w:t>11. Yêu cầu Giám đốc các sở, Thủ trưởng cơ quan, ban, ngành, Chủ tịch UBND các huyện, thị xã Long Khánh và thành phố Biên Hòa triển khai thực hiện nghiêm túc Chỉ thị này, tạo chuyển biến tích cực về trật tự, ATGT đường sắt trên địa bàn tỉnh. Hàng tháng báo cáo kết quả thực hiện về Ban ATGT tỉnh để tổng hợp trình UBND tỉnh. Giao trách nhiệm Ban An toàn giao thông tỉnh đôn đốc, theo dõi, kiểm tra việc thực hiện Chỉ thị này.</w:t>
      </w:r>
    </w:p>
    <w:p>
      <w:pPr>
        <w:pStyle w:val="Chuthuong"/>
        <w:tabs>
          <w:tab w:val="clear" w:pos="720"/>
          <w:tab w:val="left" w:pos="10469" w:leader="none"/>
        </w:tabs>
        <w:spacing w:before="120" w:after="0"/>
        <w:ind w:left="0" w:right="0" w:firstLine="851"/>
        <w:rPr>
          <w:rFonts w:ascii="Times New Roman" w:hAnsi="Times New Roman" w:cs="Times New Roman"/>
        </w:rPr>
      </w:pPr>
      <w:r>
        <w:rPr>
          <w:rFonts w:cs="Times New Roman" w:ascii="Times New Roman" w:hAnsi="Times New Roman"/>
        </w:rPr>
        <w:t>Chỉ thị này có hiệu lực thi hành kể từ ngày ký./.</w:t>
      </w:r>
    </w:p>
    <w:p>
      <w:pPr>
        <w:pStyle w:val="Chuthuong"/>
        <w:tabs>
          <w:tab w:val="clear" w:pos="720"/>
          <w:tab w:val="left" w:pos="10469" w:leader="none"/>
        </w:tabs>
        <w:spacing w:before="120" w:after="0"/>
        <w:ind w:left="0" w:right="0" w:firstLine="851"/>
        <w:rPr>
          <w:rFonts w:ascii="Times New Roman" w:hAnsi="Times New Roman" w:cs="Times New Roman"/>
        </w:rPr>
      </w:pPr>
      <w:r>
        <w:rPr>
          <w:rFonts w:cs="Times New Roman" w:ascii="Times New Roman" w:hAnsi="Times New Roman"/>
        </w:rPr>
      </w:r>
    </w:p>
    <w:tbl>
      <w:tblPr>
        <w:tblW w:w="9483" w:type="dxa"/>
        <w:jc w:val="left"/>
        <w:tblInd w:w="0" w:type="dxa"/>
        <w:tblLayout w:type="fixed"/>
        <w:tblCellMar>
          <w:top w:w="0" w:type="dxa"/>
          <w:left w:w="108" w:type="dxa"/>
          <w:bottom w:w="0" w:type="dxa"/>
          <w:right w:w="108" w:type="dxa"/>
        </w:tblCellMar>
      </w:tblPr>
      <w:tblGrid>
        <w:gridCol w:w="4578"/>
        <w:gridCol w:w="4905"/>
      </w:tblGrid>
      <w:tr>
        <w:trPr/>
        <w:tc>
          <w:tcPr>
            <w:tcW w:w="4578" w:type="dxa"/>
            <w:tcBorders/>
          </w:tcPr>
          <w:p>
            <w:pPr>
              <w:pStyle w:val="Chuthuong"/>
              <w:tabs>
                <w:tab w:val="clear" w:pos="720"/>
                <w:tab w:val="left" w:pos="10469" w:leader="none"/>
              </w:tabs>
              <w:spacing w:before="0" w:after="0"/>
              <w:ind w:left="0" w:right="0" w:hanging="0"/>
              <w:rPr>
                <w:rFonts w:ascii="Times New Roman" w:hAnsi="Times New Roman" w:cs="Times New Roman"/>
                <w:sz w:val="16"/>
                <w:szCs w:val="16"/>
                <w:lang w:val="sv-SE"/>
              </w:rPr>
            </w:pPr>
            <w:r>
              <w:rPr>
                <w:rFonts w:cs="Times New Roman" w:ascii="Times New Roman" w:hAnsi="Times New Roman"/>
                <w:bCs/>
                <w:sz w:val="16"/>
                <w:szCs w:val="16"/>
                <w:lang w:val="sv-SE"/>
              </w:rPr>
              <w:t xml:space="preserve">                                         </w:t>
            </w:r>
          </w:p>
          <w:p>
            <w:pPr>
              <w:pStyle w:val="Normal"/>
              <w:rPr>
                <w:rFonts w:ascii="Times New Roman" w:hAnsi="Times New Roman" w:cs="Times New Roman"/>
                <w:sz w:val="16"/>
                <w:szCs w:val="16"/>
                <w:lang w:val="sv-SE"/>
              </w:rPr>
            </w:pPr>
            <w:r>
              <w:rPr>
                <w:rFonts w:cs="Times New Roman"/>
                <w:sz w:val="16"/>
                <w:szCs w:val="16"/>
                <w:lang w:val="sv-SE"/>
              </w:rPr>
            </w:r>
          </w:p>
        </w:tc>
        <w:tc>
          <w:tcPr>
            <w:tcW w:w="4905"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inh Quốc Thái</w:t>
            </w:r>
          </w:p>
        </w:tc>
      </w:tr>
    </w:tbl>
    <w:p>
      <w:pPr>
        <w:pStyle w:val="Normal"/>
        <w:rPr>
          <w:lang w:val="sv-SE"/>
        </w:rPr>
      </w:pPr>
      <w:r>
        <w:rPr>
          <w:lang w:val="sv-S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right" w:pos="8840" w:leader="none"/>
      </w:tabs>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hgiua">
    <w:name w:val="Canhgiua"/>
    <w:basedOn w:val="Normal"/>
    <w:qFormat/>
    <w:pPr>
      <w:spacing w:before="20" w:after="20"/>
      <w:ind w:left="1152" w:right="576" w:hanging="0"/>
      <w:jc w:val="center"/>
    </w:pPr>
    <w:rPr>
      <w:rFonts w:ascii=".VnTimeH" w:hAnsi=".VnTimeH" w:cs=".VnTimeH"/>
      <w:b/>
      <w:szCs w:val="20"/>
    </w:rPr>
  </w:style>
  <w:style w:type="paragraph" w:styleId="Chuthuong">
    <w:name w:val="Chuthuong"/>
    <w:basedOn w:val="Normal"/>
    <w:qFormat/>
    <w:pPr>
      <w:spacing w:before="40" w:after="40"/>
      <w:ind w:left="1152" w:right="576" w:firstLine="576"/>
      <w:jc w:val="both"/>
    </w:pPr>
    <w:rPr>
      <w:rFonts w:ascii=".VnTime" w:hAnsi=".VnTime" w:cs=".VnTime"/>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NormalWeb">
    <w:name w:val="Normal (Web)"/>
    <w:basedOn w:val="Normal"/>
    <w:qFormat/>
    <w:pPr>
      <w:textAlignment w:val="baselin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1">
    <w:name w:val="1"/>
    <w:basedOn w:val="Normal"/>
    <w:qFormat/>
    <w:pPr>
      <w:pageBreakBefore/>
      <w:spacing w:before="280" w:after="280"/>
    </w:pPr>
    <w:rPr>
      <w:rFonts w:ascii=".VnArial" w:hAnsi=".VnArial" w:cs=".VnArial"/>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4:00Z</dcterms:created>
  <dc:creator>User</dc:creator>
  <dc:description/>
  <cp:keywords/>
  <dc:language>en-US</dc:language>
  <cp:lastModifiedBy>Admin</cp:lastModifiedBy>
  <cp:lastPrinted>2017-09-18T08:59:00Z</cp:lastPrinted>
  <dcterms:modified xsi:type="dcterms:W3CDTF">2017-10-19T06:34:00Z</dcterms:modified>
  <cp:revision>2</cp:revision>
  <dc:subject/>
  <dc:title>ỦY BAN NHÂN DÂN</dc:title>
</cp:coreProperties>
</file>