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60"/>
        <w:gridCol w:w="1800"/>
        <w:gridCol w:w="2100"/>
        <w:gridCol w:w="1480"/>
        <w:gridCol w:w="1460"/>
        <w:gridCol w:w="1640"/>
      </w:tblGrid>
      <w:tr>
        <w:trPr>
          <w:trHeight w:val="690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K67"/>
            <w:r>
              <w:rPr>
                <w:rFonts w:eastAsia="Times New Roman"/>
                <w:b/>
                <w:bCs/>
                <w:szCs w:val="28"/>
              </w:rPr>
              <w:t>PHỤ LỤC KINH TẾ - XÃ HỘI</w:t>
            </w:r>
            <w:bookmarkEnd w:id="0"/>
          </w:p>
        </w:tc>
      </w:tr>
      <w:tr>
        <w:trPr>
          <w:trHeight w:val="810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Ỉ TIÊU TỔNG HỢP  KINH TẾ - XÃ HỘI, QUỐC PHÒNG - AN NINH</w:t>
              <w:br/>
              <w:t xml:space="preserve"> NĂM 2020 CỦA TỈNH ĐỒNG NAI</w:t>
            </w:r>
          </w:p>
        </w:tc>
      </w:tr>
      <w:tr>
        <w:trPr>
          <w:trHeight w:val="555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</w:t>
            </w:r>
            <w:r>
              <w:rPr>
                <w:rFonts w:eastAsia="Times New Roman"/>
                <w:i/>
                <w:iCs/>
                <w:szCs w:val="28"/>
              </w:rPr>
              <w:t>Kèm theo Chỉ thị số 15/CT-UBND ngày 21/8/2020 của UBND tỉnh Đồng Nai)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2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Mục tiêu </w:t>
              <w:br/>
              <w:t>2020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TH NĂM 2020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ÁNH GIÁ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KIẾN NĂM 2021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kinh tế (6 chỉ tiêu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ốc độ tăng trưởng kinh tế (GRDP theo phương pháp mới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 -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RDP bình quân đầu ngườ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iệu đồn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S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3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im ngạch xuất khẩu tăng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-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vốn đầu tư phát triển toàn xã hộ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 tỷ đồn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0 - 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 GRDP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thu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đồn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Đạt dự toán được gia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oàn thành và đưa vào sử dụng nhà ở xã hộ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ăn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xã hội (13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xã đạt chuẩn nông thôn mới nâng cao trong nă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Số xã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 -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xã đạt chuẩn nông thôn mới kiểu mẫ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Số xã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ăng dân số tự nhi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òn 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ữ tỷ lệ lao động không có việc làm ở khu vực đô thị ở mứ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tỷ lệ hộ nghèo (theo chuẩn nghèo tiếp cận đa chiều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tỷ lệ hộ cận nghèo (theo chuẩn nghèo tiếp cận đa chiều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qua đào tạ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lao động qua đào tạo ngh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tuyển sinh đào tạo từ trung cấp nghề trở lên trên tổng số người được tuyển sinh trong nă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>Số Bác sỹ/vạn dâ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ác s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giường bệnh/vạn dâ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ườn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trẻ em suy dinh dưỡng cân nặng theo độ tuổ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òn 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rẻ em suy dinh dưỡng chiều cao theo độ tuổ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Còn 2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dân số tham gia bảo hiểm y tế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lực lượng lao động trong độ tuổi tham gia bảo hiểm xã hộ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ỷ lệ lực lượng lao động trong độ tuổi tham gia bảo hiểm thất nghiệp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ấp, khu phố văn hó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ên 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hộ gia đình văn hó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ên 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ơ quan, đơn vị đạt chuẩn văn hó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oanh nghiệp đạt chuẩn văn hó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ân cư nội thành, nội thị sử dụng nước sạch đạt tiêu chuẩn QC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rên 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dân cư nông thôn sử dụng nước sạch đạt tiêu chuẩn QC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ỷ lệ cai nghiện ma túy bắt buộc tại cơ sở cai nghiện ma túy công lậ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ai nghiện ma túy tại gia đình, cộng đồng và cai nghiện ma túy tự nguyện tại cơ sở cai nghiện, trong đó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Tỷ lệ cai nghiện ma túy tại gia đình, cộng đồ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Tỷ lệ cai nghiện ma túy tự nguyện tại các cơ sở cai nghiện ma tú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ề môi trường (03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y t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nguy hạ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công nghiệp không nguy hạ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gom và xử lý chất thải rắn sinh hoạt, trong đó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>Thu gom chất thải rắn sinh hoạ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>Chôn lấp chất thải rắn sinh hoạt khoả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khu công nghiệp đang hoạt động trên địa bàn có trạm xử lý nước thải tập trung đạt chuẩn môi trườ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khu công nghiệp có nước thải ổn định được lắp đặt hệ thống quan trắc nước thải tự độ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ây x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e phủ của rừ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Về Quốc phòng, trật tự xã hội (6 chỉ tiêu)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 chỉ tiêu giao quân do Quân khu gia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àn thà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 số vụ tội phạm hình sự (trừ tội phạm ma túy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Ít nhất 3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át hiện và xử lý tội phạm ma tú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ăng từ 5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số vụ, số người chết, bị thương do tai nạn giao thô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5% trở lê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i quyết tin báo, tố giác tội phạ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ừ 90% trở lê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, khám phá các loại á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ừ 75% trở lê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điều tra các vụ án rất nghiêm trọng và đặc biệt nghiêm trọ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ừ 95% trở lê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ỉ tiêu thi hành án dân sự xong/tổng số án có điều kiện thi hành, trong đó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ấn đấu hoàn thành chỉ tiêu theo Quyết định giao chỉ tiêu của Tổng Cục thi hành án dân s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- Chỉ tiêu thi hành án dân sự về việc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- Chỉ tiêu thi hành án dân sự về tiề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ảm số việc, số tiền chuyển kỳ sau/số có điều kiện thi hành, trong đó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- Về việc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- Về tiền 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2:00Z</dcterms:created>
  <dc:creator>Admin</dc:creator>
  <dc:description/>
  <cp:keywords/>
  <dc:language>en-US</dc:language>
  <cp:lastModifiedBy>Admin</cp:lastModifiedBy>
  <dcterms:modified xsi:type="dcterms:W3CDTF">2020-10-01T07:33:00Z</dcterms:modified>
  <cp:revision>4</cp:revision>
  <dc:subject/>
  <dc:title/>
</cp:coreProperties>
</file>