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700"/>
        <w:gridCol w:w="1560"/>
        <w:gridCol w:w="1364"/>
        <w:gridCol w:w="1246"/>
        <w:gridCol w:w="1280"/>
        <w:gridCol w:w="1832"/>
      </w:tblGrid>
      <w:tr>
        <w:trPr>
          <w:trHeight w:val="23" w:hRule="atLeast"/>
        </w:trPr>
        <w:tc>
          <w:tcPr>
            <w:tcW w:w="14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L54"/>
            <w:bookmarkEnd w:id="0"/>
            <w:r>
              <w:rPr>
                <w:rFonts w:eastAsia="Times New Roman"/>
                <w:b/>
                <w:bCs/>
                <w:szCs w:val="28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L54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CHỈ TIÊU  KINH TẾ - XÃ HỘI, QUỐC PHÒNG - AN NINH NĂM 2021 THEO NGHỊ QUYẾT SỐ 20/NQ-HĐND </w:t>
              <w:br/>
              <w:t>NGÀY 04 THÁNG 12 NĂM 2020 CỦA HỘI ĐỒNG NHÂN DÂ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(</w:t>
            </w:r>
            <w:r>
              <w:rPr>
                <w:rFonts w:eastAsia="Times New Roman"/>
                <w:i/>
                <w:iCs/>
                <w:szCs w:val="28"/>
              </w:rPr>
              <w:t>Kèm theo Chỉ thị số 16/CT-UBND ngày 16/8/2021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2021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kiến năm 2022</w:t>
            </w:r>
          </w:p>
        </w:tc>
        <w:tc>
          <w:tcPr>
            <w:tcW w:w="18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báo báo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9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tiêu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ớc thực hiệ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ánh giá</w:t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kinh tế (05 chỉ tiêu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ốc độ tăng trưởng kinh tế (GRDP) tăng so với năm 20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ừ 8,5 trở lê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ục Thống kê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RDP bình quân đầu người (giá hiện hành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iệu đồng/ngườ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1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ục Thống kê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m ngạch xuất khẩu tăng so với năm 20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8,1-8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ở Công thương, Cục Thống kê tỉnh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vốn đầu tư phát triển toàn xã hộ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 tỷ đồ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Khoảng 100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Kế hoạch và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ổng thu ngân sá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đồ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ạt dự toán được giao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ài chí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xã hội (11 chỉ tiêu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rong năm 2021, có thêm ít nhất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Xã đạt chuẩn nông thôn mới nâng cao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Xã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Xã đạt chuẩn nông thôn mới kiểu mẫ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Xã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 - 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tỷ lệ hộ nghèo A trên tổng số hộ nghèo 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không có việc làm khu vực đô thị ở mứ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qua đào tạo ngh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tuyển sinh đào tạo từ trung cấp nghề trở lên trên tổng số người được tuyển sinh trong năm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Số bác sĩ/vạn d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ác s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ường bệnh/vạn d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ườ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ân nặng theo độ tuổi giả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òn 7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hiều cao theo độ tuổi giả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òn 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dân số tham gia bảo hiểm y tế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Y tế, Bảo hiểm xã hội tỉnh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ân số sử dụng nước sạch đạt chuẩn QC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Dân số tại đô thị đạt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ên 8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Xây dựng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Dân số tại nông thôn đ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81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ấp (khu phố) đạt chuẩn văn hó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Văn hóa, Thể thao và Du lịch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hộ gia đình đạt danh hiệu gia đình văn hó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ơ quan, đơn vị đạt chuẩn văn hó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ên 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oanh nghiệp đạt chuẩn văn hó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hiết chế văn hóa cấp huyện và cấp xã hoạt động hiệu quả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nhà văn hóa ấp (khu phố) hoạt động hiệu qu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ập trung đ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ại gia đình, cộng đồng đ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tỷ lệ cai nghiện ma túy tự nguyện tại các cơ sở cai nghiện ma túy đ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môi trường (03 chỉ tiêu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y t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ài nguyên và Môi trường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nguy hạ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công nghiệp không nguy hạ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rắn sinh ho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ác khu công nghiệp đang hoạt động trên địa bàn có trạm xử lý nước thải tập trung đạt chuẩn môi trườ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ở Tài nguyên và Môi trường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khu công nghiệp có nước thải ổn định được lắp đặt hệ thống quan trắc nước thải tự động, hoạt động hiệu quả, đạt yêu cầu theo quy định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ây xa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ủa rừ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Về quốc phòng, trật tự xã hội (05 chỉ tiêu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chỉ tiêu giao quân do Quân khu gia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ấn đấu làm giảm số vụ phạm pháp hình s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Ít nhất 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an tỉnh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xử lý tin báo, tố giác tội ph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ông an tỉnh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, khám phá án hình sự đ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75%</w:t>
              <w:br/>
              <w:t xml:space="preserve"> trở lê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 các vụ án rất nghiêm trọng và đặc biệt nghiêm trọ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ừ 95% </w:t>
              <w:br/>
              <w:t>trở lê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ảm số người chết do tai nạn giao thông gây ra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Ít  nhất 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ông an tỉnh, Sở Giao thông vận tả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ấn đấu hoàn thành chỉ tiêu, nhiệm vụ thi hành án dân sự được Tổng Cục Thi hành án dân sự giao trong năm 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  <w:tc>
          <w:tcPr>
            <w:tcW w:w="13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ục Thi hành án Dân sự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49:00Z</dcterms:created>
  <dc:creator>MSI</dc:creator>
  <dc:description/>
  <cp:keywords/>
  <dc:language>en-US</dc:language>
  <cp:lastModifiedBy>MSI</cp:lastModifiedBy>
  <dcterms:modified xsi:type="dcterms:W3CDTF">2021-09-16T02:41:00Z</dcterms:modified>
  <cp:revision>2</cp:revision>
  <dc:subject/>
  <dc:title/>
</cp:coreProperties>
</file>