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rPr/>
      </w:pPr>
      <w:r>
        <w:rPr/>
      </w:r>
    </w:p>
    <w:p>
      <w:pPr>
        <w:pStyle w:val="Normal"/>
        <w:ind w:left="-1080" w:right="-5" w:hanging="0"/>
        <w:rPr/>
      </w:pPr>
      <w:r>
        <w:rPr>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ind w:left="-360" w:hanging="720"/>
        <w:rPr/>
      </w:pPr>
      <w:r>
        <w:rPr>
          <w:b/>
          <w:sz w:val="26"/>
          <w:szCs w:val="26"/>
        </w:rPr>
        <w:t xml:space="preserve">                         </w:t>
      </w:r>
      <w:r>
        <w:rPr>
          <w:b/>
          <w:sz w:val="26"/>
          <w:szCs w:val="26"/>
        </w:rPr>
        <w:t>TỈNH ĐỒNG NAI</w:t>
      </w:r>
      <w:r>
        <w:rPr>
          <w:sz w:val="26"/>
          <w:szCs w:val="26"/>
        </w:rPr>
        <w:t xml:space="preserve">                </w:t>
      </w:r>
      <w:r>
        <w:rPr>
          <w:b/>
          <w:sz w:val="26"/>
          <w:szCs w:val="26"/>
        </w:rPr>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48895</wp:posOffset>
                </wp:positionV>
                <wp:extent cx="790575" cy="0"/>
                <wp:effectExtent l="0" t="5080" r="0" b="5080"/>
                <wp:wrapNone/>
                <wp:docPr id="1"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85pt" to="108.7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95650</wp:posOffset>
                </wp:positionH>
                <wp:positionV relativeFrom="paragraph">
                  <wp:posOffset>6794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5.35pt" to="410.2pt,5.35pt" stroked="t" o:allowincell="f" style="position:absolute">
                <v:stroke color="black" weight="9360" joinstyle="miter" endcap="flat"/>
                <v:fill o:detectmouseclick="t" on="false"/>
                <w10:wrap type="none"/>
              </v:line>
            </w:pict>
          </mc:Fallback>
        </mc:AlternateContent>
      </w:r>
    </w:p>
    <w:p>
      <w:pPr>
        <w:pStyle w:val="Normal"/>
        <w:spacing w:before="60" w:after="0"/>
        <w:ind w:right="-288" w:hanging="540"/>
        <w:rPr/>
      </w:pPr>
      <w:r>
        <w:rPr/>
        <w:t xml:space="preserve">                </w:t>
      </w:r>
      <w:r>
        <w:rPr>
          <w:sz w:val="26"/>
          <w:szCs w:val="26"/>
        </w:rPr>
        <w:t>Số: 18/CT-UBND</w:t>
      </w:r>
      <w:r>
        <w:rPr/>
        <w:t xml:space="preserve">                                </w:t>
      </w:r>
      <w:r>
        <w:rPr>
          <w:i/>
        </w:rPr>
        <w:t>Biên Hòa, ngày 03 tháng 4 năm 2007</w:t>
      </w:r>
    </w:p>
    <w:p>
      <w:pPr>
        <w:pStyle w:val="Normal"/>
        <w:spacing w:before="60" w:after="0"/>
        <w:ind w:hanging="540"/>
        <w:rPr>
          <w:w w:val="90"/>
        </w:rPr>
      </w:pPr>
      <w:r>
        <w:rPr>
          <w:w w:val="90"/>
        </w:rPr>
        <w:t xml:space="preserve">       </w:t>
      </w:r>
    </w:p>
    <w:p>
      <w:pPr>
        <w:pStyle w:val="Normal"/>
        <w:jc w:val="center"/>
        <w:rPr>
          <w:b/>
          <w:b/>
        </w:rPr>
      </w:pPr>
      <w:r>
        <w:rPr>
          <w:b/>
        </w:rPr>
        <w:t>CHỈ THỊ</w:t>
      </w:r>
    </w:p>
    <w:p>
      <w:pPr>
        <w:pStyle w:val="Normal"/>
        <w:jc w:val="center"/>
        <w:rPr>
          <w:b/>
          <w:b/>
        </w:rPr>
      </w:pPr>
      <w:r>
        <w:rPr>
          <w:b/>
        </w:rPr>
        <w:t xml:space="preserve">Về một số biện pháp nhằm nâng cao </w:t>
      </w:r>
    </w:p>
    <w:p>
      <w:pPr>
        <w:pStyle w:val="Normal"/>
        <w:jc w:val="center"/>
        <w:rPr>
          <w:b/>
          <w:b/>
        </w:rPr>
      </w:pPr>
      <w:r>
        <w:rPr>
          <w:b/>
        </w:rPr>
        <w:t xml:space="preserve">chất lượng, hiệu quả hoạt động công bố văn bản pháp </w:t>
      </w:r>
    </w:p>
    <w:p>
      <w:pPr>
        <w:pStyle w:val="Normal"/>
        <w:jc w:val="center"/>
        <w:rPr/>
      </w:pPr>
      <w:r>
        <w:rPr>
          <w:b/>
        </w:rPr>
        <w:t>luật trên công báo do UBND tỉnh Đồng Nai xuất bản</w:t>
      </w:r>
    </w:p>
    <w:p>
      <w:pPr>
        <w:pStyle w:val="Normal"/>
        <w:ind w:firstLine="900"/>
        <w:rPr>
          <w:b/>
          <w:b/>
          <w:lang w:val="en-GB" w:eastAsia="en-US"/>
        </w:rPr>
      </w:pPr>
      <w:r>
        <w:rPr>
          <w:b/>
          <w:lang w:val="en-GB" w:eastAsia="en-US"/>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711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5.6pt" to="296.2pt,5.6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t>Thực hiện Thông tư số 03/2006/TT-VPCP ngày 17/02/2006 của Bộ trưởng- Chủ nhiệm Văn phòng Chính phủ hướng dẫn thi hành Nghị định số 104/2004/NĐ-CP ngày 23/3/2004 của Chính phủ về Công báo nước Cộng hòa xã hội chủ nghĩa Việt Nam đối với tổ chức và hoạt động của công báo cấp tỉnh, Trung tâm Công báo trực thuộc Văn phòng UBND tỉnh được thành lập từ tháng 4/2006 và đi vào hoạt động từ tháng 7/2006. Sau gần 01 năm hoạt động công bố văn bản quy phạm pháp luật trên công báo do UBND tỉnh xuất bản đạt được những kết quả bước đầu (tính đến 15/3/2007, đã xuất bản 34 số công báo, đăng tải 343 văn bản quy phạm pháp luật) và đang đi vào nề nếp, góp phần tích cực trong việc công khai, minh bạch quá trình ban hành và công bố văn bản pháp luật của các cơ quan hành chính Nhà nước ở địa phương.</w:t>
      </w:r>
    </w:p>
    <w:p>
      <w:pPr>
        <w:pStyle w:val="Normal"/>
        <w:spacing w:before="120" w:after="0"/>
        <w:ind w:firstLine="839"/>
        <w:rPr/>
      </w:pPr>
      <w:r>
        <w:rPr/>
        <w:t>Tuy nhiên, trên thực tế; một số cơ quan ban hành văn bản chưa thực hiện nghiêm túc các quy định pháp luật về đăng công báo như: Còn tình trạng văn bản gửi đăng công báo chậm hoặc không gửi đăng công báo (80% văn bản gửi chậm) nhiều văn bản ban hành sai về thẩm quyền, hình thức, thể thức, kỹ thuật trình bày và lỗi chính tả (hơn 60% văn bản có sai sót); trình độ, kỹ năng soạn thảo văn bản quy phạm pháp luật của một số cán bộ công chức ở các cơ quan ban hành văn bản còn hạn chế, cơ chế phối hợp và cơ chế chịu trách nhiệm giữa cơ quan Công báo cấp tỉnh với cơ quan ban hành văn bản còn chưa chặt chẽ.</w:t>
      </w:r>
    </w:p>
    <w:p>
      <w:pPr>
        <w:pStyle w:val="Normal"/>
        <w:spacing w:before="120" w:after="0"/>
        <w:ind w:firstLine="839"/>
        <w:rPr/>
      </w:pPr>
      <w:r>
        <w:rPr/>
        <w:t>Khắc phục tình trạng nêu trên, UBND tỉnh đã có nhiều văn bản chỉ đạo uốn nắn các thiếu sót và yêu cầu UBND các huyện, thị xã Long Khánh, thành phố Biên Hòa mở các lớp tập huấn nghiệp vụ cho các cán bộ, công chức làm công tác văn bản song vẫn còn một số đơn vị chưa thực hiện.</w:t>
      </w:r>
    </w:p>
    <w:p>
      <w:pPr>
        <w:pStyle w:val="Normal"/>
        <w:spacing w:before="120" w:after="0"/>
        <w:ind w:firstLine="839"/>
        <w:rPr/>
      </w:pPr>
      <w:r>
        <w:rPr/>
        <w:t>Để thực hiện nghiêm túc Luật Ban hành văn bản quy phạm pháp luật; Nghị định số 104/2004/NĐ-CP, Thông tư số 03/2006/TT-VPCP về hoạt động xuất bản, phát hành công báo và Chỉ thị 03/2007/CT-TTg của Thủ tướng Chính phủ, góp phần nâng cao chất lượng hiệu quả, hoạt động công bố văn bản pháp luật trên công báo của địa phương; Chủ tịch UBND tỉnh Chỉ thị:</w:t>
      </w:r>
    </w:p>
    <w:p>
      <w:pPr>
        <w:pStyle w:val="Normal"/>
        <w:spacing w:before="120" w:after="0"/>
        <w:ind w:firstLine="839"/>
        <w:rPr/>
      </w:pPr>
      <w:r>
        <w:rPr/>
        <w:t>1. Giám đốc các Sở, ban, ngành:</w:t>
      </w:r>
    </w:p>
    <w:p>
      <w:pPr>
        <w:pStyle w:val="Normal"/>
        <w:spacing w:before="120" w:after="0"/>
        <w:ind w:firstLine="839"/>
        <w:rPr/>
      </w:pPr>
      <w:r>
        <w:rPr/>
        <w:t xml:space="preserve">a) Tiếp tục chỉ đạo cán bộ, công chức của Sở, ban, ngành mình thực hiện nghiêm túc các quy định của Luật Ban hành văn bản quy phạm pháp luật của </w:t>
        <w:br/>
        <w:br/>
        <w:t xml:space="preserve">HĐND, UBND, Nghị định số 104/2004/NĐ-CP và Thông tư số 03/2006/TT-VPCP về quy trình soạn thảo, ban hành, công bố văn bản quy phạm pháp luật, xác định hoạt động công bố văn bản quy phạm pháp luật trên công báo là nhiệm vụ quan trọng thường xuyên và phải thực hiện nghiêm ở tất cả các Sở, ban, ngành; </w:t>
      </w:r>
    </w:p>
    <w:p>
      <w:pPr>
        <w:pStyle w:val="Normal"/>
        <w:spacing w:before="120" w:after="0"/>
        <w:ind w:firstLine="839"/>
        <w:rPr/>
      </w:pPr>
      <w:r>
        <w:rPr/>
        <w:t>b) Tập trung chỉ đạo thực hiện chương trình xây dựng văn bản quy phạm pháp luật hàng năm của UBND tỉnh, trước mắt triển khai thực hiện Quyết định số 434/QĐ-UBND ngày 22/02/2007 của UBND tỉnh ban hành chương trình xây dựng văn bản quy phạm pháp luật của UBND tỉnh Đồng Nai năm 2007. Các Sở, ban, ngành là đơn vị chủ trì soạn thảo, xây dựng văn bản phải đảm bảo thời gian ban hành văn bản, phối hợp chặt chẽ với các cơ quan đơn vị, địa phương liên quan, chấp hành nghiêm túc quy trình soạn thảo, ban hành, công bố văn bản quy phạm pháp luật;</w:t>
      </w:r>
    </w:p>
    <w:p>
      <w:pPr>
        <w:pStyle w:val="Normal"/>
        <w:spacing w:before="120" w:after="0"/>
        <w:ind w:firstLine="839"/>
        <w:rPr/>
      </w:pPr>
      <w:r>
        <w:rPr/>
        <w:t>c) Báo cáo UBND tỉnh (thông qua Văn phòng UBND tỉnh, Trung tâm Công báo) kết quả thực hiện chương trình xây dựng văn bản quy phạm pháp luật của UBND tỉnh do Sở, ngành mình soạn thảo theo định kỳ hàng quý, 06 tháng, 09 tháng, cả năm (vào 15/12 hàng năm) và kiến nghị các văn bản quy phạm pháp luật của UBND tỉnh do Sở, ngành mình xây dựng trong năm sau;</w:t>
      </w:r>
    </w:p>
    <w:p>
      <w:pPr>
        <w:pStyle w:val="Normal"/>
        <w:spacing w:before="120" w:after="0"/>
        <w:ind w:firstLine="839"/>
        <w:rPr/>
      </w:pPr>
      <w:r>
        <w:rPr/>
        <w:t xml:space="preserve">d) Văn phòng UBND tỉnh chủ trì phối hợp với Sở Nội vụ, đơn vị liên quan nghiên cứu đề xuất UBND tỉnh về biên chế và kinh phí cần thiết đảm bảo các điều kiện về cơ sở vật chất, trang thiết bị kỹ thuật để đưa hoạt động của Trung tâm Công báo tỉnh đạt hiệu quả. </w:t>
      </w:r>
    </w:p>
    <w:p>
      <w:pPr>
        <w:pStyle w:val="Normal"/>
        <w:spacing w:before="120" w:after="0"/>
        <w:ind w:firstLine="839"/>
        <w:rPr/>
      </w:pPr>
      <w:r>
        <w:rPr/>
        <w:t>2. Chủ tịch UBND các huyện, thị xã Long Khánh và thành phố Biên Hòa:</w:t>
      </w:r>
    </w:p>
    <w:p>
      <w:pPr>
        <w:pStyle w:val="Normal"/>
        <w:spacing w:before="120" w:after="0"/>
        <w:ind w:firstLine="839"/>
        <w:rPr/>
      </w:pPr>
      <w:r>
        <w:rPr/>
        <w:t>a) Tập trung chỉ đạo các phòng, ban, cơ quan chuyên môn, UBND các xã, phường thị trấn và cán bộ công chức thuộc huyện, thị xã, thành phố thực hiện nghiêm túc Thông tư số 03/2006/TT-VPCP ngày 17/02/2006 của Bộ trưởng - Chủ nhiệm Văn phòng Chính phủ hướng dẫn thi hành Nghị định số 104/2004/NĐ-CP ngày 23/3/2004 của Chính phủ về công báo nước Cộng hòa xã hội chủ nghĩa Việt Nam đối với tổ chức và hoạt động của công báo cấp tỉnh; thực hiện quy định gửi văn bản đăng Công báo (02 ngày kể từ ngày ban hành văn bản phải gửi 02 bản chính cùng bản ghi điện tử có nội dung chính xác với văn bản chính về Trung tâm Công báo), thực hiện chế độ báo cáo danh mục văn bản quy phạm pháp luật (vào ngày 05 của tháng sau) hàng tháng về UBND tỉnh thông qua Văn phòng UBND tỉnh - Trung tâm Công báo tỉnh; tổ chức tốt việc niêm yết các văn bản quy phạm pháp luật theo quy định của pháp luật ở huyện và xã (phường, thị trấn), thường xuyên kiểm tra việc soạn thảo, ban hành các văn bản cấp xã (phường, thị trấn) để kịp thời uốn nắn, khắc phục các sai sót;</w:t>
      </w:r>
    </w:p>
    <w:p>
      <w:pPr>
        <w:pStyle w:val="Normal"/>
        <w:spacing w:before="120" w:after="0"/>
        <w:ind w:firstLine="839"/>
        <w:rPr/>
      </w:pPr>
      <w:r>
        <w:rPr/>
        <w:t xml:space="preserve">b) Xây dựng quy trình soạn thảo và ban hành văn bản quy phạm pháp luật theo đúng quy định của Luật Ban hành văn bản quy phạm pháp luật của HĐND, UBND, tổ chức triển khai quy trình này đến tất cả các phòng, ban, đơn vị trực thuộc để thực hiện, chịu trách nhiệm về toàn bộ nội dung, hình thức, thể thức của văn bản quy phạm pháp luật do địa phương mình ban hành; phối hợp chặt chẽ với </w:t>
        <w:br/>
        <w:br/>
        <w:t>Văn phòng UBND tỉnh, Trung tâm Công báo tỉnh trong việc rà soát danh mục văn bản quy phạm pháp luật đã ban hành để đảm bảo tất cả văn bản quy phạm pháp luật được công bố đầy đủ, kịp thời, chính xác trên công báo;</w:t>
      </w:r>
    </w:p>
    <w:p>
      <w:pPr>
        <w:pStyle w:val="Normal"/>
        <w:spacing w:before="120" w:after="0"/>
        <w:ind w:firstLine="839"/>
        <w:rPr/>
      </w:pPr>
      <w:r>
        <w:rPr/>
        <w:t>c) Thường xuyên tổ chức tập huấn, hướng dẫn về chuyên môn, kỹ năng soạn thảo văn bản cho cán bộ làm công tác văn bản của huyện, xã.</w:t>
      </w:r>
    </w:p>
    <w:p>
      <w:pPr>
        <w:pStyle w:val="Normal"/>
        <w:spacing w:before="120" w:after="0"/>
        <w:ind w:firstLine="839"/>
        <w:rPr/>
      </w:pPr>
      <w:r>
        <w:rPr/>
        <w:t>3. Chánh Văn phòng UBND tỉnh:</w:t>
      </w:r>
    </w:p>
    <w:p>
      <w:pPr>
        <w:pStyle w:val="Normal"/>
        <w:spacing w:before="120" w:after="0"/>
        <w:ind w:firstLine="839"/>
        <w:rPr/>
      </w:pPr>
      <w:r>
        <w:rPr/>
        <w:t>a) Chấp hành nghiêm Thông tư số 03/2006/TT-VPCP ngày 17/02/2006 của Bộ trưởng - Chủ nhiệm Văn phòng Chính phủ hướng dẫn thi hành Nghị định số 104/2004/NĐ-CP ngày 23/3/2004 của Chính phủ về công báo nước Cộng hòa xã hội chủ nghĩa Việt Nam đối với tổ chức và hoạt động của công báo cấp tỉnh. Báo cáo về tình hình công bố văn bản pháp luật của HĐND, UBND tỉnh, huyện, thị xã Long Khánh, thành phố Biên Hòa cho các thành viên UBND tỉnh và gửi báo cáo về Văn phòng Chính phủ đúng thời gian quy định;</w:t>
      </w:r>
    </w:p>
    <w:p>
      <w:pPr>
        <w:pStyle w:val="Normal"/>
        <w:spacing w:before="120" w:after="0"/>
        <w:ind w:firstLine="839"/>
        <w:rPr/>
      </w:pPr>
      <w:r>
        <w:rPr/>
        <w:t>b) Chỉ đạo Trung tâm Công báo phối hợp với Trung tâm Tin học đề xuất trang bị đầy đủ cơ sở vật chất kỹ thuật cần thiết cho phòng Công báo Điện tử (thuộc Trung tâm Công báo tỉnh) để kết nối với Công báo Điện tử Trung ương - Văn phòng Chính phủ cập nhật cơ sở dữ liệu công báo cấp tỉnh lên công báo điện tử của nước Cộng hòa xã hội chủ nghĩa Việt Nam theo quy định của pháp luật; đồng thời phối hợp Sở Khoa học Công nghệ để đưa trang tin Công báo lên website của tỉnh Đồng Nai và Internet. Thông báo rộng rãi trên các kênh thông tin để mọi người dân có nhu cầu biết về địa chỉ truy cập công báo tỉnh Đồng Nai;</w:t>
      </w:r>
    </w:p>
    <w:p>
      <w:pPr>
        <w:pStyle w:val="Normal"/>
        <w:spacing w:before="120" w:after="0"/>
        <w:ind w:firstLine="839"/>
        <w:rPr/>
      </w:pPr>
      <w:r>
        <w:rPr/>
        <w:t>c) Có kế hoạch tập huấn, hướng dẫn về chuyên môn, nghiệp vụ và kỹ năng  soạn thảo, ban hành, văn bản cho đội ngũ làm công tác văn bản của các Sở, ngành và các huyện, thị xã Long Khánh, thành phố Biên Hòa. Tham gia các lớp tập huấn nghiệp vụ công báo do Trung ương tổ chức;</w:t>
      </w:r>
    </w:p>
    <w:p>
      <w:pPr>
        <w:pStyle w:val="Normal"/>
        <w:spacing w:before="120" w:after="0"/>
        <w:ind w:firstLine="839"/>
        <w:rPr/>
      </w:pPr>
      <w:r>
        <w:rPr/>
        <w:t xml:space="preserve">d) Phối hợp chặt chẽ với các Sở, ban, ngành, Văn phòng HĐND tỉnh, Văn phòng HĐND-UBND các huyện, thị xã Long Khánh, thành phố Biên Hòa trong việc kiểm tra, rà soát danh mục văn bản quy phạm pháp luật đã ban hành để đảm bảo tất cả các văn bản quy phạm pháp luật được công bố đầy đủ trên công báo; </w:t>
      </w:r>
    </w:p>
    <w:p>
      <w:pPr>
        <w:pStyle w:val="Normal"/>
        <w:spacing w:before="120" w:after="0"/>
        <w:ind w:firstLine="839"/>
        <w:rPr/>
      </w:pPr>
      <w:r>
        <w:rPr/>
        <w:t xml:space="preserve">e) Liên hệ chặt chẽ và phản ánh kịp thời những khó khăn, vướng mắc trong hoạt động xuất bản, phát hành công báo tỉnh với Văn phòng Chính phủ (thông qua cơ quan Công báo Trung ương); đề xuất những giải pháp cụ thể nhằm nâng cao chất lượng hoạt động của Trung tâm Công báo tỉnh. </w:t>
      </w:r>
    </w:p>
    <w:p>
      <w:pPr>
        <w:pStyle w:val="Normal"/>
        <w:spacing w:before="120" w:after="0"/>
        <w:ind w:firstLine="839"/>
        <w:rPr/>
      </w:pPr>
      <w:r>
        <w:rPr/>
        <w:t xml:space="preserve">4. Công báo do UBND tỉnh xuất bản là ấn phẩm thông tin pháp lý chính thức nhằm để công bố tất cả các văn bản quy phạm pháp luật và văn bản khác do HĐND, UBND tỉnh, huyện, thị xã Long Khánh, thành phố Biên Hòa ban hành; giá trị pháp lý của văn bản công bố trên công báo có giá trị như bản gốc; Do đó các đơn vị trực thuộc các Sở, ban, ngành, các phòng ban trực thuộc huyện (thị xã Long Khánh, thành phố Biên Hòa), UBND các xã, phường, thị trấn; Đại biểu HĐND tỉnh, huyện, xã cần phải có công báo để nắm bắt được chủ trương, chính sách của </w:t>
        <w:br/>
        <w:br/>
        <w:t>tỉnh, huyện phục vụ tốt cho công tác giám sát chỉ đạo điều hành đơn vị đồng thời góp phần phổ biến chủ trương, chính sách của Đảng, Nhà nước trong CBCC đơn vị và nhân dân trên địa bàn. Qua thực tế các buổi họp mặt, tiếp xúc trực tiếp với các doanh nghiệp ngoài Quốc doanh, doanh nghiệp có vốn đầu tư nước ngoài, nhiều đơn vị yêu cầu UBND tỉnh cung cấp thông tin về các chủ trương, chính sách của tỉnh thì công báo do UBND tỉnh xuất bản là cần thiết cho đơn vị. Giao trách nhiệm Ban Quản lý các Khu công nghiệp, Sở Kế hoạch - Đầu tư, Liên minh HTX và Doanh nghiệp ngoài Quốc doanh phổ biến và hướng dẫn các đơn vị.</w:t>
      </w:r>
    </w:p>
    <w:p>
      <w:pPr>
        <w:pStyle w:val="Normal"/>
        <w:spacing w:before="120" w:after="0"/>
        <w:ind w:firstLine="839"/>
        <w:rPr/>
      </w:pPr>
      <w:r>
        <w:rPr/>
        <w:t xml:space="preserve">Giám đốc các Sở, ban ngành; Chủ tịch UBND các huyện, thị xã Long Khánh, thành phố Biên Hòa, Thủ trưởng các cơ quan ban hành văn bản quy phạm pháp luật thực hiện nghiêm túc Chỉ thị này, định kỳ hàng tháng (vào ngày 20), quý (vào ngày 20 của tháng cuối quý), 06 tháng (vào ngày 20/6), 09 tháng (vào ngày 20/9), cả năm (vào ngày 15/12) có báo cáo kết quả gửi về UBND tỉnh (thông qua Văn phòng UBND tỉnh, Trung tâm Công báo tỉnh). Văn phòng UBND tỉnh, Trung tâm Công báo tỉnh chịu trách nhiệm theo dõi đôn đốc và kiểm tra việc thực hiện Chỉ thị, kịp thời tổng hợp báo cáo Chủ tịch UBND tỉnh và Văn phòng Chính phủ./. </w:t>
      </w:r>
    </w:p>
    <w:p>
      <w:pPr>
        <w:pStyle w:val="Normal"/>
        <w:spacing w:before="80" w:after="0"/>
        <w:rPr>
          <w:b/>
          <w:b/>
        </w:rPr>
      </w:pPr>
      <w:r>
        <w:rPr>
          <w:b/>
        </w:rPr>
        <w:t xml:space="preserve">                                                                                                                                                                                 </w:t>
      </w:r>
    </w:p>
    <w:p>
      <w:pPr>
        <w:pStyle w:val="Normal"/>
        <w:rPr/>
      </w:pPr>
      <w:r>
        <w:rPr>
          <w:sz w:val="22"/>
          <w:szCs w:val="22"/>
        </w:rPr>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sz w:val="22"/>
          <w:szCs w:val="22"/>
        </w:rPr>
      </w:pPr>
      <w:r>
        <w:rPr>
          <w:sz w:val="22"/>
          <w:szCs w:val="22"/>
        </w:rPr>
        <w:t xml:space="preserve">                                                                                                                   </w:t>
      </w:r>
      <w:r>
        <w:rPr>
          <w:b/>
        </w:rPr>
        <w:t>Võ Văn Một</w:t>
      </w:r>
    </w:p>
    <w:p>
      <w:pPr>
        <w:pStyle w:val="Normal"/>
        <w:tabs>
          <w:tab w:val="clear" w:pos="720"/>
          <w:tab w:val="center" w:pos="1620" w:leader="none"/>
          <w:tab w:val="center" w:pos="6480" w:leader="none"/>
        </w:tabs>
        <w:rPr>
          <w:sz w:val="22"/>
          <w:szCs w:val="22"/>
        </w:rPr>
      </w:pPr>
      <w:r>
        <w:rPr>
          <w:sz w:val="22"/>
          <w:szCs w:val="22"/>
        </w:rPr>
      </w:r>
    </w:p>
    <w:p>
      <w:pPr>
        <w:pStyle w:val="Normal"/>
        <w:tabs>
          <w:tab w:val="clear" w:pos="720"/>
          <w:tab w:val="center" w:pos="1620" w:leader="none"/>
          <w:tab w:val="center" w:pos="6480" w:leader="none"/>
        </w:tabs>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rPr>
          <w:b/>
          <w:b/>
        </w:rPr>
      </w:pPr>
      <w:r>
        <w:rPr>
          <w:b/>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rumtext">
    <w:name w:val="forum-text"/>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Giua">
    <w:name w:val="giua"/>
    <w:basedOn w:val="Normal"/>
    <w:qFormat/>
    <w:pPr>
      <w:autoSpaceDE w:val="true"/>
      <w:ind w:left="1134" w:hanging="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04:00Z</dcterms:created>
  <dc:creator>LuckyStar</dc:creator>
  <dc:description/>
  <cp:keywords/>
  <dc:language>en-US</dc:language>
  <cp:lastModifiedBy>Admin</cp:lastModifiedBy>
  <cp:lastPrinted>2007-04-18T20:20:00Z</cp:lastPrinted>
  <dcterms:modified xsi:type="dcterms:W3CDTF">2014-12-15T06:04:00Z</dcterms:modified>
  <cp:revision>2</cp:revision>
  <dc:subject/>
  <dc:title>Mẫu Quyết định  của UBND cấp tỉnh xét duyệt Quy hoạch sử dụng đất đai cấp huyện</dc:title>
</cp:coreProperties>
</file>