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270250</wp:posOffset>
                </wp:positionH>
                <wp:positionV relativeFrom="paragraph">
                  <wp:posOffset>58420</wp:posOffset>
                </wp:positionV>
                <wp:extent cx="1816100" cy="0"/>
                <wp:effectExtent l="0" t="5080" r="0" b="5080"/>
                <wp:wrapNone/>
                <wp:docPr id="1"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4.6pt" to="400.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5588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4pt" to="98.7pt,4.4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4550" w:leader="none"/>
        </w:tabs>
        <w:rPr>
          <w:b/>
          <w:b/>
          <w:bCs/>
        </w:rPr>
      </w:pPr>
      <w:r>
        <w:rPr/>
        <w:t xml:space="preserve">      </w:t>
      </w:r>
      <w:r>
        <w:rPr>
          <w:sz w:val="26"/>
          <w:szCs w:val="26"/>
        </w:rPr>
        <w:t>Số: 19/CT-UBND</w:t>
      </w:r>
      <w:r>
        <w:rPr/>
        <w:t xml:space="preserve">   </w:t>
        <w:tab/>
        <w:t xml:space="preserve"> </w:t>
      </w:r>
      <w:r>
        <w:rPr>
          <w:i/>
          <w:iCs/>
        </w:rPr>
        <w:t>Biên Hòa, ngày 08 tháng 5 năm 2007</w:t>
      </w:r>
    </w:p>
    <w:p>
      <w:pPr>
        <w:pStyle w:val="Normal"/>
        <w:rPr>
          <w:b/>
          <w:b/>
          <w:bCs/>
        </w:rPr>
      </w:pPr>
      <w:r>
        <w:rPr>
          <w:b/>
          <w:bCs/>
        </w:rPr>
      </w:r>
    </w:p>
    <w:p>
      <w:pPr>
        <w:pStyle w:val="Normal"/>
        <w:rPr>
          <w:b/>
          <w:b/>
          <w:bCs/>
        </w:rPr>
      </w:pPr>
      <w:r>
        <w:rPr>
          <w:b/>
          <w:bCs/>
        </w:rPr>
      </w:r>
    </w:p>
    <w:p>
      <w:pPr>
        <w:pStyle w:val="Normal"/>
        <w:jc w:val="center"/>
        <w:rPr>
          <w:b/>
          <w:b/>
          <w:bCs/>
        </w:rPr>
      </w:pPr>
      <w:r>
        <w:rPr>
          <w:b/>
          <w:bCs/>
        </w:rPr>
        <w:t>CHỈ THỊ</w:t>
      </w:r>
    </w:p>
    <w:p>
      <w:pPr>
        <w:pStyle w:val="Normal"/>
        <w:jc w:val="center"/>
        <w:rPr>
          <w:b/>
          <w:b/>
          <w:bCs/>
        </w:rPr>
      </w:pPr>
      <w:r>
        <w:rPr>
          <w:b/>
          <w:bCs/>
        </w:rPr>
        <w:t>Về việc tổng điều tra các cơ sở kinh tế, hành chính, sự nghiệp</w:t>
      </w:r>
    </w:p>
    <w:p>
      <w:pPr>
        <w:pStyle w:val="Normal"/>
        <w:jc w:val="center"/>
        <w:rPr>
          <w:b/>
          <w:b/>
          <w:bCs/>
        </w:rPr>
      </w:pPr>
      <w:r>
        <w:rPr>
          <w:b/>
          <w:bCs/>
        </w:rPr>
        <w:t>trên địa bàn tỉnh Đồng Nai năm 2007</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969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7pt" to="310.95pt,4.7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hực hiện Quyết định số 187/2006/QĐ-TTg ngày 15/8/2006 của Thủ tướng Chính phủ về việc tổng điều tra các cơ sở kinh tế, hành chính sự nghiệp năm 2007 và các văn bản hướng dẫn của Ban Chỉ đạo Tổng điều tra Trung ương.</w:t>
      </w:r>
    </w:p>
    <w:p>
      <w:pPr>
        <w:pStyle w:val="TextBody"/>
        <w:spacing w:before="120" w:after="0"/>
        <w:ind w:firstLine="839"/>
        <w:rPr/>
      </w:pPr>
      <w:r>
        <w:rPr/>
        <w:t>Cuộc tổng điều tra các sơ sở kinh tế, hành chính, sự nghiệp lần này nhằm mục đích thu thập thông tin cơ bản của các cơ sở kinh tế, hành chính, sự nghiệp đang hoạt động trên cả nước nói chung, từng địa phương nói riêng; làm căn cứ  đánh giá giữa kỳ một số mục tiêu quan trọng trong nhiệm vụ phát triển kinh tế - xã hội 5 năm 2006 - 2010 theo Nghị quyết Đại hội Đảng các cấp; trên cơ sở đó xây dựng các quy hoạch phát triển ngành, vùng, phát triển cơ sở hạ tầng, đào tạo nguồn nhân lực, cải cách hành chính…; đồng thời cung cấp số liệu cơ bản làm dàn mẫu tổng thể cho các cuộc điều tra chọn mẫu hàng năm.</w:t>
      </w:r>
    </w:p>
    <w:p>
      <w:pPr>
        <w:pStyle w:val="Normal"/>
        <w:spacing w:before="120" w:after="0"/>
        <w:ind w:firstLine="839"/>
        <w:rPr/>
      </w:pPr>
      <w:r>
        <w:rPr/>
        <w:t>Để cuộc tổng điều tra trên địa bàn đạt kết quả tốt, đảm bảo đúng kế hoạch và thời gian quy định; Chủ tịch UBND tỉnh Đồng Nai Chỉ thị:</w:t>
      </w:r>
    </w:p>
    <w:p>
      <w:pPr>
        <w:pStyle w:val="Normal"/>
        <w:spacing w:before="120" w:after="0"/>
        <w:ind w:firstLine="839"/>
        <w:rPr/>
      </w:pPr>
      <w:r>
        <w:rPr/>
        <w:t>1. Thường trực Ban Chỉ đạo Tổng điều tra các cơ sở kinh tế, hành chính, sự nghiệp tỉnh chỉ đạo xúc tiến nhanh các bước chuẩn bị, đảm bảo các điều kiện cần thiết để tiến hành triển khai tổng điều tra trên địa bàn tỉnh từ ngày 01/7/2007 đến ngày 30/7/2007 theo phương án của Ban Chỉ đạo Trung ương; quá trình triển khai lưu ý thực hiện tốt một số nội dung sau:</w:t>
      </w:r>
    </w:p>
    <w:p>
      <w:pPr>
        <w:pStyle w:val="Normal"/>
        <w:spacing w:before="120" w:after="0"/>
        <w:ind w:firstLine="839"/>
        <w:rPr/>
      </w:pPr>
      <w:r>
        <w:rPr/>
        <w:t xml:space="preserve">- Xây dựng phương án, kế hoạch tổng điều tra trên địa bàn tỉnh theo hướng dẫn của Ban Chỉ đạo Trung ương, đảm bảo chặt chẽ và phù hợp với tình hình thực tế của địa phương. Chuẩn bị biểu mẫu, tài liệu hướng dẫn và tổ chức hội nghị triển khai phương án, kế hoạch tổng điều tra. </w:t>
      </w:r>
    </w:p>
    <w:p>
      <w:pPr>
        <w:pStyle w:val="Normal"/>
        <w:spacing w:before="120" w:after="0"/>
        <w:ind w:firstLine="839"/>
        <w:rPr/>
      </w:pPr>
      <w:r>
        <w:rPr/>
        <w:t xml:space="preserve">- Chỉ đạo các địa phương thực hiện có hiệu quả phương án, kế hoạch đề ra, nhất là việc tuyển chọn điều tra viên, đội trưởng, tập huấn nghiệp vụ điều tra, lập danh sách các đơn vị điều tra, thu thập, chỉnh lý thông tin nhằm nâng cao chất lượng cuộc tổng điều tra. </w:t>
      </w:r>
    </w:p>
    <w:p>
      <w:pPr>
        <w:pStyle w:val="Normal"/>
        <w:spacing w:before="120" w:after="0"/>
        <w:ind w:firstLine="839"/>
        <w:rPr/>
      </w:pPr>
      <w:r>
        <w:rPr/>
        <w:t>- Thường xuyên theo dõi, kiểm tra chặt chẽ tình hình triển khai trên địa bàn tỉnh, kịp thời chỉ đạo, phối hợp giải quyết các vấn đề phát sinh. Định kỳ hàng tuần tổng hợp báo cáo tiến độ triển khai về Ban Chỉ đạo Trung ương và UBND tỉnh.</w:t>
      </w:r>
    </w:p>
    <w:p>
      <w:pPr>
        <w:pStyle w:val="Normal"/>
        <w:spacing w:before="120" w:after="0"/>
        <w:ind w:firstLine="839"/>
        <w:rPr/>
      </w:pPr>
      <w:r>
        <w:rPr/>
        <w:t>2. Giám đốc các Sở, ban, ngành và thủ trưởng các cơ quan cấp tỉnh thực hiện tốt các nội dung sau:</w:t>
      </w:r>
    </w:p>
    <w:p>
      <w:pPr>
        <w:pStyle w:val="Normal"/>
        <w:spacing w:before="120" w:after="0"/>
        <w:ind w:firstLine="839"/>
        <w:rPr/>
      </w:pPr>
      <w:r>
        <w:rPr/>
      </w:r>
    </w:p>
    <w:p>
      <w:pPr>
        <w:pStyle w:val="Normal"/>
        <w:ind w:firstLine="839"/>
        <w:rPr/>
      </w:pPr>
      <w:r>
        <w:rPr/>
        <w:t>- Tổ chức lập danh sách các cơ sở kinh tế, hành chính, sự nghiệp trực thuộc theo sự hướng dẫn của Ban Chỉ đạo Tổng điều tra tỉnh.</w:t>
      </w:r>
    </w:p>
    <w:p>
      <w:pPr>
        <w:pStyle w:val="Normal"/>
        <w:spacing w:before="180" w:after="0"/>
        <w:ind w:firstLine="839"/>
        <w:rPr/>
      </w:pPr>
      <w:r>
        <w:rPr/>
        <w:t>- Có văn bản chỉ đạo các cơ sở trực thuộc chuẩn bị sổ sách chứng từ để ghi chép vào các loại biểu mẫu do Ban Chỉ đạo tỉnh chuyển giao và hướng dẫn. Hướng dẫn các đơn vị báo cáo trung thực, chính xác và gửi về cơ quan thường trực Ban Chỉ đạo (Cục Thống kê) theo đúng thời gian quy định.</w:t>
      </w:r>
    </w:p>
    <w:p>
      <w:pPr>
        <w:pStyle w:val="Normal"/>
        <w:spacing w:before="180" w:after="0"/>
        <w:ind w:firstLine="839"/>
        <w:rPr/>
      </w:pPr>
      <w:r>
        <w:rPr/>
        <w:t xml:space="preserve">3. Chủ tịch UBND các huyện, thị xã Long Khánh, thành phố Biên Hòa (sau đây gọi chung là cấp huyện) có quyết định thành lập Ban Chỉ đạo Tổng điều tra cấp huyện; chịu trách nhiệm tổ chức, chỉ đạo thực hiện tổng điều tra theo phương án, kế hoạch của Ban Chỉ đạo Tổng điều tra tỉnh. Định kỳ hàng tuần có báo cáo tiến độ triển khai, những tồn tại, vướng mắc trong quá trình thực hiện và đề xuất, kiến nghị về Ban Chỉ đạo Tổng điều tra tỉnh. </w:t>
      </w:r>
    </w:p>
    <w:p>
      <w:pPr>
        <w:pStyle w:val="Normal"/>
        <w:spacing w:before="180" w:after="0"/>
        <w:ind w:firstLine="839"/>
        <w:rPr/>
      </w:pPr>
      <w:r>
        <w:rPr/>
        <w:t xml:space="preserve">4. Chủ tịch UBND các xã, phường, thị trấn có quyết định thành lập Ban Chỉ đạo, Tổ Chỉ đạo Tổng điều tra cấp xã, phường, thị trấn; tổ chức, chỉ đạo thực hiện tổng điều tra theo phương án, kế hoạch của Ban Chỉ đạo Tổng điều tra tỉnh và Ban Chỉ đạo Tổng điều tra cấp huyện. Định kỳ hàng tuần có báo cáo tiến độ triển khai, những tồn tại, vướng mắc trong quá trình thực hiện về Ban Chỉ đạo Tổng điều tra cấp huyện. </w:t>
      </w:r>
    </w:p>
    <w:p>
      <w:pPr>
        <w:pStyle w:val="Normal"/>
        <w:spacing w:before="180" w:after="0"/>
        <w:ind w:firstLine="839"/>
        <w:rPr/>
      </w:pPr>
      <w:r>
        <w:rPr/>
        <w:t>5. Giám đốc (Tổng Giám đốc, Thủ trưởng) các Tổng Công ty, các doanh nghiệp Nhà nước, các doanh nghiệp có vốn đầu tư nước ngoài, các đơn vị sự nghiệp (trường học, bệnh viện, nhà văn hóa…) cử người tập hợp thông tin và ghi chép vào các biểu mẫu và báo cáo đúng thời hạn quy định theo sự hướng dẫn của Ban Chỉ đạo Tổng điều tra.</w:t>
      </w:r>
    </w:p>
    <w:p>
      <w:pPr>
        <w:pStyle w:val="Normal"/>
        <w:spacing w:before="180" w:after="0"/>
        <w:ind w:firstLine="839"/>
        <w:rPr/>
      </w:pPr>
      <w:r>
        <w:rPr/>
        <w:t>Giám đốc các doanh nghiệp (Công ty Cổ phần, Công ty TNHH, hợp tác xã, doanh nghiệp tư nhân) và các cơ sở kinh tế, sự nghiệp thuộc thành phần kinh tế ngoài quốc doanh cử người cung cấp thông tin để điều tra viên ghi chép vào các loại biểu mẫu quy định, đồng thời chịu trách nhiệm về những số liệu đã khai báo, đảm bảo tính chính xác của số liệu.</w:t>
      </w:r>
    </w:p>
    <w:p>
      <w:pPr>
        <w:pStyle w:val="Normal"/>
        <w:spacing w:before="180" w:after="0"/>
        <w:ind w:firstLine="839"/>
        <w:rPr/>
      </w:pPr>
      <w:r>
        <w:rPr/>
        <w:t>6. Sở Văn hóa - Thông tin, Đài Phát thanh - Truyền hình Đồng Nai, Báo Đồng Nai phối hợp với Ban Chỉ đạo Tổng điều tra tỉnh, các địa phương tổ chức thực hiện tốt công tác tuyên truyền, phổ biến chủ trương, kế hoạch Tổng điều tra trên các phương tiện thông tin đại chúng nhằm tạo điều kiện cho các cơ sở kinh tế, hành chính, sự nghiệp hiểu rõ mục đích, nội dung, ý nghĩa của cuộc tổng điều tra để phối hợp với lực lượng điều tra kê khai đúng, đầy đủ các nội dung yêu cầu.</w:t>
      </w:r>
    </w:p>
    <w:p>
      <w:pPr>
        <w:pStyle w:val="Normal"/>
        <w:spacing w:before="180" w:after="0"/>
        <w:ind w:firstLine="839"/>
        <w:rPr/>
      </w:pPr>
      <w:r>
        <w:rPr/>
        <w:t>7. Sở Tài chính căn cứ theo chỉ đạo của Bộ Tài chính và hướng dẫn của Ban Chỉ đạo Trung ương giải quyết, bố trí kinh phí kịp thời để phục vụ cho cuộc điều tra tiến hành thuận lợi, đạt kết quả; hướng dẫn Cục Thống kê (cơ quan Thường trực Ban Chỉ đạo tỉnh) đề xuất xử lý đối với các kinh phí phát sinh trình UBND tỉnh giải quyết theo đúng quy định của Luật Ngân sách.</w:t>
      </w:r>
    </w:p>
    <w:p>
      <w:pPr>
        <w:pStyle w:val="Normal"/>
        <w:spacing w:before="120" w:after="0"/>
        <w:ind w:firstLine="839"/>
        <w:rPr/>
      </w:pPr>
      <w:r>
        <w:rPr/>
      </w:r>
    </w:p>
    <w:p>
      <w:pPr>
        <w:pStyle w:val="Normal"/>
        <w:ind w:firstLine="839"/>
        <w:rPr/>
      </w:pPr>
      <w:r>
        <w:rPr/>
        <w:t xml:space="preserve">8. Bộ Chỉ huy Quân sự tỉnh, Công an tỉnh tổ chức triển khai điều tra riêng theo chỉ đạo của Bộ Quốc phòng và Bộ Công an nhưng cùng phương án, cùng thời điểm với cuộc Tổng điều tra trên địa bàn tỉnh.  </w:t>
      </w:r>
    </w:p>
    <w:p>
      <w:pPr>
        <w:pStyle w:val="Normal"/>
        <w:spacing w:before="120" w:after="0"/>
        <w:ind w:firstLine="839"/>
        <w:rPr/>
      </w:pPr>
      <w:r>
        <w:rPr/>
        <w:t>9. Trong quá trình thực hiện cuộc tổng điều tra, Ban Chỉ đạo Tổng điều tra các cấp phải tăng cường kiểm tra chặt chẽ và hướng dẫn việc thực hiện, phối hợp giải quyết các vấn đề phát sinh, nhất là các khó khăn, vướng mắc của cơ sở. Bên cạnh đó, kịp thời phát hiện biểu dương, khen thưởng các cá nhân, tập thể có thành tích nổi bật, đồng thời kiên quyết xử lý những hành vi làm ảnh hưởng xấu đến chất lượng cuộc tổng điều tra.</w:t>
      </w:r>
    </w:p>
    <w:p>
      <w:pPr>
        <w:pStyle w:val="Normal"/>
        <w:spacing w:before="120" w:after="0"/>
        <w:ind w:firstLine="839"/>
        <w:rPr/>
      </w:pPr>
      <w:r>
        <w:rPr/>
        <w:t>Đây là cuộc Tổng điều tra hết sức quan trọng, phạm vi đối tượng tham gia điều tra đa dạng, thu thập số liệu trong thời gian ngắn; Chủ tịch UBND tỉnh yêu cầu Ban Chỉ đạo Tổng điều tra các cấp và Giám đốc các Sở, ban, ngành, Chủ tịch UBND huyện, thị xã Long Khánh, thành phố Biên Hòa phối hợp chặt chẽ, có kế hoạch cụ thể, chỉ đạo sâu sát, thực hiện nghiêm túc Chỉ thị này nhằm đảm bảo cho cuộc Tổng điều tra đạt kết quả tốt./.</w:t>
      </w:r>
    </w:p>
    <w:p>
      <w:pPr>
        <w:pStyle w:val="Normal"/>
        <w:ind w:firstLine="780"/>
        <w:rPr/>
      </w:pPr>
      <w:r>
        <w:rPr/>
      </w:r>
    </w:p>
    <w:p>
      <w:pPr>
        <w:pStyle w:val="Heading1"/>
        <w:spacing w:before="0" w:after="0"/>
        <w:rPr/>
      </w:pPr>
      <w:r>
        <w:rPr>
          <w:rFonts w:eastAsia="Arial"/>
        </w:rPr>
        <w:t xml:space="preserve">                                                              </w:t>
      </w:r>
      <w:r>
        <w:rPr>
          <w:rFonts w:cs="Times New Roman" w:ascii="Times New Roman" w:hAnsi="Times New Roman"/>
          <w:sz w:val="28"/>
          <w:szCs w:val="28"/>
        </w:rPr>
        <w:t>KT. CHỦ TỊCH</w:t>
      </w:r>
    </w:p>
    <w:p>
      <w:pPr>
        <w:pStyle w:val="Heading1"/>
        <w:spacing w:before="0" w:after="0"/>
        <w:rPr>
          <w:rFonts w:ascii="Times New Roman" w:hAnsi="Times New Roman" w:cs="Times New Roman"/>
          <w:i/>
          <w:i/>
          <w:iCs/>
          <w:sz w:val="28"/>
          <w:szCs w:val="28"/>
          <w:u w:val="single"/>
        </w:rPr>
      </w:pPr>
      <w:r>
        <w:rPr>
          <w:rFonts w:cs="Times New Roman" w:ascii="Times New Roman" w:hAnsi="Times New Roman"/>
          <w:sz w:val="28"/>
          <w:szCs w:val="28"/>
        </w:rPr>
        <w:tab/>
        <w:tab/>
        <w:tab/>
        <w:tab/>
        <w:tab/>
        <w:tab/>
        <w:tab/>
        <w:t xml:space="preserve">      PHÓ CHỦ TỊCH</w:t>
      </w:r>
      <w:r>
        <w:rPr>
          <w:rFonts w:cs="Times New Roman" w:ascii="Times New Roman" w:hAnsi="Times New Roman"/>
          <w:i/>
          <w:iCs/>
          <w:sz w:val="28"/>
          <w:szCs w:val="28"/>
          <w:u w:val="single"/>
        </w:rPr>
        <w:t xml:space="preserve">   </w:t>
      </w:r>
    </w:p>
    <w:p>
      <w:pPr>
        <w:pStyle w:val="Heading1"/>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Heading1"/>
        <w:spacing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Heading1"/>
        <w:spacing w:before="0" w:after="0"/>
        <w:rPr>
          <w:rFonts w:ascii="Times New Roman" w:hAnsi="Times New Roman" w:cs="Times New Roman"/>
          <w:sz w:val="28"/>
          <w:szCs w:val="28"/>
        </w:rPr>
      </w:pPr>
      <w:r>
        <w:rPr>
          <w:rFonts w:cs="Times New Roman" w:ascii="Times New Roman" w:hAnsi="Times New Roman"/>
          <w:i/>
          <w:iCs/>
          <w:sz w:val="28"/>
          <w:szCs w:val="28"/>
          <w:u w:val="single"/>
        </w:rPr>
        <w:t xml:space="preserve">                                                          </w:t>
      </w:r>
    </w:p>
    <w:p>
      <w:pPr>
        <w:pStyle w:val="Normal"/>
        <w:rPr/>
      </w:pPr>
      <w:r>
        <w:rPr/>
        <w:t xml:space="preserve">                                                                                </w:t>
      </w:r>
      <w:r>
        <w:rPr>
          <w:b/>
        </w:rPr>
        <w:t>Huỳnh Thị Ng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spacing w:before="120" w:after="0"/>
      <w:ind w:firstLine="839"/>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19:00Z</dcterms:created>
  <dc:creator>LuckyStar</dc:creator>
  <dc:description/>
  <cp:keywords/>
  <dc:language>en-US</dc:language>
  <cp:lastModifiedBy>Admin</cp:lastModifiedBy>
  <cp:lastPrinted>2007-06-08T13:23:00Z</cp:lastPrinted>
  <dcterms:modified xsi:type="dcterms:W3CDTF">2014-12-14T00:19:00Z</dcterms:modified>
  <cp:revision>2</cp:revision>
  <dc:subject/>
  <dc:title>Mẫu Quyết định  của UBND cấp tỉnh xét duyệt Quy hoạch sử dụng đất đai cấp huyện</dc:title>
</cp:coreProperties>
</file>