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0" w:type="dxa"/>
          <w:left w:w="108" w:type="dxa"/>
          <w:bottom w:w="0" w:type="dxa"/>
          <w:right w:w="108" w:type="dxa"/>
        </w:tblCellMar>
      </w:tblPr>
      <w:tblGrid>
        <w:gridCol w:w="2814"/>
        <w:gridCol w:w="7102"/>
      </w:tblGrid>
      <w:tr>
        <w:trPr>
          <w:trHeight w:val="299" w:hRule="atLeast"/>
        </w:trPr>
        <w:tc>
          <w:tcPr>
            <w:tcW w:w="2814" w:type="dxa"/>
            <w:vMerge w:val="restart"/>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ind w:left="-67" w:right="-4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4889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85pt" to="92.8pt,3.85pt" stroked="t" o:allowincell="t" style="position:absolute">
                      <v:stroke color="black" weight="9360" joinstyle="miter" endcap="flat"/>
                      <v:fill o:detectmouseclick="t" on="false"/>
                      <w10:wrap type="none"/>
                    </v:line>
                  </w:pict>
                </mc:Fallback>
              </mc:AlternateContent>
            </w:r>
          </w:p>
          <w:p>
            <w:pPr>
              <w:pStyle w:val="Normal"/>
              <w:ind w:left="-67" w:right="-49" w:hanging="0"/>
              <w:jc w:val="center"/>
              <w:rPr>
                <w:b/>
                <w:b/>
                <w:sz w:val="26"/>
                <w:szCs w:val="26"/>
              </w:rPr>
            </w:pPr>
            <w:r>
              <w:rPr>
                <w:sz w:val="26"/>
                <w:szCs w:val="26"/>
              </w:rPr>
              <w:t>Số: 20/CT-UBND</w:t>
            </w:r>
          </w:p>
        </w:tc>
        <w:tc>
          <w:tcPr>
            <w:tcW w:w="7102" w:type="dxa"/>
            <w:vMerge w:val="restart"/>
            <w:tcBorders/>
          </w:tcPr>
          <w:p>
            <w:pPr>
              <w:pStyle w:val="Normal"/>
              <w:ind w:left="-108" w:hanging="0"/>
              <w:jc w:val="center"/>
              <w:rPr/>
            </w:pPr>
            <w:r>
              <w:rPr>
                <w:b/>
                <w:sz w:val="26"/>
                <w:szCs w:val="26"/>
              </w:rPr>
              <w:t>CỘNG HÒA XÃ HỘI CHỦ NGHĨA VIỆT NAM</w:t>
            </w:r>
          </w:p>
          <w:p>
            <w:pPr>
              <w:pStyle w:val="Normal"/>
              <w:ind w:left="-108" w:hanging="0"/>
              <w:jc w:val="center"/>
              <w:rPr>
                <w:b/>
                <w:b/>
                <w:sz w:val="26"/>
                <w:szCs w:val="26"/>
              </w:rPr>
            </w:pPr>
            <w:r>
              <w:rPr>
                <w:b/>
                <w:sz w:val="26"/>
                <w:szCs w:val="26"/>
              </w:rPr>
              <w:t>Độc lập - Tự do - Hạnh phúc</w:t>
            </w:r>
          </w:p>
          <w:p>
            <w:pPr>
              <w:pStyle w:val="Normal"/>
              <w:ind w:left="-108"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635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5pt" to="249.5pt,5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sz w:val="26"/>
                <w:szCs w:val="26"/>
              </w:rPr>
            </w:pPr>
            <w:r>
              <w:rPr>
                <w:i/>
              </w:rPr>
              <w:t>Biên Hòa, ngày 06 tháng 8 năm 2009</w:t>
            </w:r>
          </w:p>
        </w:tc>
      </w:tr>
      <w:tr>
        <w:trPr>
          <w:trHeight w:val="419" w:hRule="atLeast"/>
        </w:trPr>
        <w:tc>
          <w:tcPr>
            <w:tcW w:w="2814" w:type="dxa"/>
            <w:vMerge w:val="continue"/>
            <w:tcBorders/>
          </w:tcPr>
          <w:p>
            <w:pPr>
              <w:pStyle w:val="Normal"/>
              <w:snapToGrid w:val="false"/>
              <w:spacing w:before="120" w:after="0"/>
              <w:ind w:left="-67" w:right="-49" w:hanging="0"/>
              <w:jc w:val="center"/>
              <w:rPr>
                <w:b/>
                <w:b/>
                <w:w w:val="90"/>
                <w:sz w:val="26"/>
                <w:szCs w:val="26"/>
              </w:rPr>
            </w:pPr>
            <w:r>
              <w:rPr>
                <w:b/>
                <w:w w:val="90"/>
                <w:sz w:val="26"/>
                <w:szCs w:val="26"/>
              </w:rPr>
            </w:r>
          </w:p>
        </w:tc>
        <w:tc>
          <w:tcPr>
            <w:tcW w:w="7102" w:type="dxa"/>
            <w:vMerge w:val="continue"/>
            <w:tcBorders/>
          </w:tcPr>
          <w:p>
            <w:pPr>
              <w:pStyle w:val="Normal"/>
              <w:snapToGrid w:val="false"/>
              <w:spacing w:before="120" w:after="0"/>
              <w:ind w:left="-108" w:hanging="0"/>
              <w:jc w:val="center"/>
              <w:rPr>
                <w:b/>
                <w:b/>
                <w:sz w:val="26"/>
                <w:szCs w:val="26"/>
              </w:rPr>
            </w:pPr>
            <w:r>
              <w:rPr>
                <w:b/>
                <w:sz w:val="26"/>
                <w:szCs w:val="26"/>
              </w:rPr>
            </w:r>
          </w:p>
        </w:tc>
      </w:tr>
      <w:tr>
        <w:trPr>
          <w:trHeight w:val="442" w:hRule="atLeast"/>
        </w:trPr>
        <w:tc>
          <w:tcPr>
            <w:tcW w:w="2814" w:type="dxa"/>
            <w:vMerge w:val="continue"/>
            <w:tcBorders/>
          </w:tcPr>
          <w:p>
            <w:pPr>
              <w:pStyle w:val="Normal"/>
              <w:snapToGrid w:val="false"/>
              <w:spacing w:before="120" w:after="0"/>
              <w:ind w:left="-67" w:right="-49" w:hanging="0"/>
              <w:jc w:val="center"/>
              <w:rPr>
                <w:b/>
                <w:b/>
                <w:w w:val="90"/>
                <w:sz w:val="26"/>
                <w:szCs w:val="26"/>
              </w:rPr>
            </w:pPr>
            <w:r>
              <w:rPr>
                <w:b/>
                <w:w w:val="90"/>
                <w:sz w:val="26"/>
                <w:szCs w:val="26"/>
              </w:rPr>
            </w:r>
          </w:p>
        </w:tc>
        <w:tc>
          <w:tcPr>
            <w:tcW w:w="7102" w:type="dxa"/>
            <w:vMerge w:val="continue"/>
            <w:tcBorders/>
          </w:tcPr>
          <w:p>
            <w:pPr>
              <w:pStyle w:val="Normal"/>
              <w:snapToGrid w:val="false"/>
              <w:spacing w:before="120" w:after="0"/>
              <w:ind w:left="-108" w:hanging="0"/>
              <w:jc w:val="center"/>
              <w:rPr>
                <w:i/>
                <w:i/>
              </w:rPr>
            </w:pPr>
            <w:r>
              <w:rPr>
                <w:i/>
              </w:rPr>
            </w:r>
          </w:p>
        </w:tc>
      </w:tr>
    </w:tbl>
    <w:p>
      <w:pPr>
        <w:pStyle w:val="Normal"/>
        <w:numPr>
          <w:ilvl w:val="0"/>
          <w:numId w:val="0"/>
        </w:numPr>
        <w:jc w:val="center"/>
        <w:outlineLvl w:val="0"/>
        <w:rPr>
          <w:b/>
          <w:b/>
          <w:sz w:val="26"/>
          <w:szCs w:val="24"/>
        </w:rPr>
      </w:pPr>
      <w:r>
        <w:rPr>
          <w:b/>
          <w:sz w:val="26"/>
          <w:szCs w:val="24"/>
        </w:rPr>
      </w:r>
    </w:p>
    <w:p>
      <w:pPr>
        <w:pStyle w:val="Normal"/>
        <w:numPr>
          <w:ilvl w:val="0"/>
          <w:numId w:val="0"/>
        </w:numPr>
        <w:jc w:val="center"/>
        <w:outlineLvl w:val="0"/>
        <w:rPr>
          <w:b/>
          <w:b/>
          <w:sz w:val="26"/>
          <w:szCs w:val="24"/>
        </w:rPr>
      </w:pPr>
      <w:r>
        <w:rPr>
          <w:b/>
          <w:sz w:val="26"/>
          <w:szCs w:val="24"/>
        </w:rPr>
      </w:r>
    </w:p>
    <w:p>
      <w:pPr>
        <w:pStyle w:val="Normal"/>
        <w:numPr>
          <w:ilvl w:val="0"/>
          <w:numId w:val="0"/>
        </w:numPr>
        <w:jc w:val="center"/>
        <w:outlineLvl w:val="0"/>
        <w:rPr/>
      </w:pPr>
      <w:r>
        <w:rPr>
          <w:b/>
        </w:rPr>
        <w:t xml:space="preserve">CHỈ THỊ </w:t>
      </w:r>
    </w:p>
    <w:p>
      <w:pPr>
        <w:pStyle w:val="Normal"/>
        <w:jc w:val="center"/>
        <w:rPr/>
      </w:pPr>
      <w:r>
        <w:rPr>
          <w:b/>
        </w:rPr>
        <w:t xml:space="preserve">Về việc phát động đợt thi đua đặc biệt chào mừng Đại hội Đảng các cấp, </w:t>
      </w:r>
    </w:p>
    <w:p>
      <w:pPr>
        <w:pStyle w:val="Normal"/>
        <w:jc w:val="center"/>
        <w:rPr/>
      </w:pPr>
      <w:r>
        <w:rPr>
          <w:b/>
        </w:rPr>
        <w:t xml:space="preserve">Đại hội thi đua các cấp và kỷ niệm 1000 năm Thăng Long - Hà Nội </w:t>
      </w:r>
    </w:p>
    <w:p>
      <w:pPr>
        <w:pStyle w:val="Normal"/>
        <w:jc w:val="center"/>
        <w:rPr>
          <w:b/>
          <w:b/>
        </w:rPr>
      </w:pPr>
      <w:r>
        <w:rPr>
          <w:b/>
        </w:rPr>
        <w:t>(từ nay đến hết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95885</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55pt" to="295.2pt,7.55pt" stroked="t" o:allowincell="f" style="position:absolute">
                <v:stroke color="black" weight="9360" joinstyle="miter" endcap="flat"/>
                <v:fill o:detectmouseclick="t" on="false"/>
                <w10:wrap type="none"/>
              </v:line>
            </w:pict>
          </mc:Fallback>
        </mc:AlternateContent>
      </w:r>
    </w:p>
    <w:p>
      <w:pPr>
        <w:pStyle w:val="Normal"/>
        <w:ind w:firstLine="737"/>
        <w:jc w:val="both"/>
        <w:rPr>
          <w:b/>
          <w:b/>
        </w:rPr>
      </w:pPr>
      <w:r>
        <w:rPr>
          <w:b/>
        </w:rPr>
      </w:r>
    </w:p>
    <w:p>
      <w:pPr>
        <w:pStyle w:val="Normal"/>
        <w:spacing w:before="120" w:after="0"/>
        <w:ind w:firstLine="873"/>
        <w:jc w:val="both"/>
        <w:rPr/>
      </w:pPr>
      <w:r>
        <w:rPr/>
        <w:t>Hưởng ứng lời kêu gọi thi đua ái quốc của Chủ tịch Hồ Chí Minh, 61 năm qua nhiều phong trào thi đua đã được phát động, khơi dậy và nhân rộng. Ủy ban nhân dân tỉnh Đồng Nai đã phát động nhiều đợt thi đua thường xuyên, thi đua chuyên đề, thi đua đặc biệt, thi đua nước rút… nhằm hoàn thành vượt mức kế hoạch phát triển kinh tế - xã hội, quốc phòng - an ninh trên địa bàn tỉnh. Qua những phong trào này, đã xuất hiện ngày càng nhiều các tập thể, cá nhân anh hùng, chiến sĩ thi đua và các tấm gương điển hình tiên tiến, tiêu biểu cho ý chí vươn lên, tinh thần vượt khó, dám nghĩ, dám làm, phát huy sức mạnh của con người Việt Nam cần cù, thông minh, sáng tạo; tạo động lực mạnh mẽ và góp phần vào những thành tựu to lớn trong công cuộc đổi mới và phát triển đất nước.</w:t>
      </w:r>
    </w:p>
    <w:p>
      <w:pPr>
        <w:pStyle w:val="Normal"/>
        <w:spacing w:before="120" w:after="0"/>
        <w:ind w:firstLine="873"/>
        <w:jc w:val="both"/>
        <w:rPr/>
      </w:pPr>
      <w:r>
        <w:rPr/>
        <w:t xml:space="preserve">Thực hiện Chỉ thị số 32-CT/TW của Bộ Chính trị (khóa VIII) ngày 22            tháng 3 năm 2009; Chỉ thị số 30/2008/CT-TTg ngày 10 tháng 10 năm 2008 của Thủ tướng Chính phủ về việc kỷ niệm 1000 năm Thăng Long - Hà Nội; Chỉ thị số 04-CT/TU ngày 17 tháng 10 năm 2008 của Tỉnh ủy Đồng Nai nhằm thực hiện thắng lợi Nghị quyết Đại hội tỉnh Đảng bộ lần thứ VIII; chào mừng Đại hội Đảng các cấp tiến tới Đại hội Đảng toàn quốc lần thứ XI; chào mừng Đại hội Thi đua các cấp và tiến tới Đại hội thi đua toàn quốc lần thứ VIII; kỷ niệm 80 năm ngày thành lập Đảng Cộng sản Việt Nam; 65 năm Ngày Cách Mạng Tháng Tám thành công và thành lập nước Việt Nam Dân chủ Cộng hòa (nay là nước Cộng hòa xã hội chủ nghĩa Việt Nam), 35 năm ngày giải phóng hoàn toàn miền Nam, thống nhất đất nước; thực hiện đạo lý “Uống nước, nhớ nguồn”; nhằm giáo dục truyền thống lịch sử và cách mạng của dân tộc, động viên toàn Đảng, toàn dân, toàn quân phấn đấu lao động, học tập, chiến đấu xây dựng và bảo vệ đất nước, thực hiện dân giàu, nước mạnh, xã hội công bằng, dân chủ, văn minh; lập thành tích chào mừng các sự kiện lịch sử trọng đại của nước nhà, tiếp theo Chỉ thị số 11/CT-UBND, số 12/CT-UBND ngày 17 tháng 4 năm 2009, Chủ tịch Ủy ban nhân dân tỉnh Chỉ thị:  </w:t>
      </w:r>
    </w:p>
    <w:p>
      <w:pPr>
        <w:pStyle w:val="Normal"/>
        <w:spacing w:before="120" w:after="0"/>
        <w:ind w:firstLine="873"/>
        <w:jc w:val="both"/>
        <w:rPr/>
      </w:pPr>
      <w:r>
        <w:rPr/>
        <w:t>1. Các sở, ngành, đơn vị, địa phương: Tổ chức phát động đợt thi đua đặc biệt từ nay đến hết năm 2010 nhằm tập trung cao độ đẩy mạnh các biện pháp tổ chức thực hiện phấn đấu hoàn thành và hoàn thành vượt mức mục tiêu, chỉ tiêu, nhiệm vụ của từng năm, tiến tới đạt và vượt các mục tiêu chủ yếu của cả nhiệm kỳ mà Nghị quyết Đại hội đại biểu Đảng bộ tỉnh lần thứ VIII đã đề ra và được điều chỉnh.</w:t>
      </w:r>
    </w:p>
    <w:p>
      <w:pPr>
        <w:pStyle w:val="Normal"/>
        <w:spacing w:before="120" w:after="0"/>
        <w:ind w:firstLine="873"/>
        <w:jc w:val="both"/>
        <w:rPr/>
      </w:pPr>
      <w:r>
        <w:rPr/>
        <w:t>- Các ngành, đơn vị, địa phương tùy vào tình hình thực tế đăng ký thực hiện các công trình, dự án, tác phẩm mới chào mừng các sự kiện chính trị quan trọng nêu trên.</w:t>
      </w:r>
    </w:p>
    <w:p>
      <w:pPr>
        <w:pStyle w:val="Normal"/>
        <w:spacing w:before="120" w:after="0"/>
        <w:ind w:firstLine="873"/>
        <w:jc w:val="both"/>
        <w:rPr/>
      </w:pPr>
      <w:r>
        <w:rPr/>
        <w:t>- Triển khai sâu rộng và có hiệu quả cuộc vận động “Học tập và làm theo tấm gương đạo đức Hồ Chí Minh” tại cơ sở. Coi đây là một trong những tiêu chí thi đua quan trọng để phấn đấu đạt được.</w:t>
      </w:r>
    </w:p>
    <w:p>
      <w:pPr>
        <w:pStyle w:val="Normal"/>
        <w:spacing w:before="120" w:after="0"/>
        <w:ind w:firstLine="873"/>
        <w:jc w:val="both"/>
        <w:rPr/>
      </w:pPr>
      <w:r>
        <w:rPr/>
        <w:t xml:space="preserve">2. Ủy ban nhân dân các huyện, thị xã Long Khánh, thành phố Biên Hòa: Xây dựng kế hoạch và tổ chức các hoạt động kỷ niệm 1000 năm Thăng Long - Hà Nội phù hợp với điều kiện, hoàn cảnh của địa phương; phát động phong trào thi đua lập thành tích chào mừng các sự kiện lịch sử trọng đại của đất nước. Nội dung phong trào thi đua hướng tới phát huy sức mạnh của cả hệ thống chính trị, đồng tâm hợp lực thực hiện các giải pháp cấp bách nhằm ngăn chặn suy giảm và duy trì tăng trưởng kinh tế, đảm bảo an sinh xã hội, đi đôi với việc thực hành tiết kiệm, phòng chống tham nhũng, lãng phí, cải cách hành chính; phát triển văn hóa, xã hội, xóa đói giảm nghèo; phòng chống thiên tai, dịch bệnh, bảo vệ môi trường, vệ sinh an toàn thực phẩm, giảm thiểu tai nạn giao thông; ổn định chính trị, giữ vững quốc phòng - an ninh, đảm bảo trật tự an toàn xã hội, quan tâm xây dựng Đảng và củng cố hệ thống chính trị. </w:t>
      </w:r>
    </w:p>
    <w:p>
      <w:pPr>
        <w:pStyle w:val="Normal"/>
        <w:spacing w:before="120" w:after="0"/>
        <w:ind w:firstLine="873"/>
        <w:jc w:val="both"/>
        <w:rPr>
          <w:b/>
          <w:b/>
        </w:rPr>
      </w:pPr>
      <w:r>
        <w:rPr/>
        <w:t xml:space="preserve">3. Sở Thông tin và Truyền thông, Báo Đồng Nai, Báo Lao động Đồng Nai và Đài Phát thanh Truyền hình Đồng Nai xây dựng kế hoạch tuyên truyền các điển hình tiên tiến trên các lĩnh vực kinh tế - văn hóa xã hội và an ninh quốc phòng; làm dấy lên phong trào thi đua “Đồng Nai hướng tới kỷ niệm 1000 năm Thăng Long - Hà Nội”, chào mừng Đại hội Đảng các cấp tiến tới Đại hội Đảng toàn quốc lần thứ XI; Đại hội Thi đua các cấp hướng tới Đại hội Thi đua toàn quốc lần thứ VIII và kỷ niệm các ngày lễ lớn đã nêu; góp phần giáo dục truyền thống yêu nước, lòng tự hào dân tộc; nâng cao tầm vóc Thủ đô Hà Nội nói riêng và con người Việt Nam nói chung. </w:t>
      </w:r>
    </w:p>
    <w:p>
      <w:pPr>
        <w:pStyle w:val="Normal"/>
        <w:spacing w:before="120" w:after="0"/>
        <w:ind w:firstLine="873"/>
        <w:jc w:val="both"/>
        <w:rPr/>
      </w:pPr>
      <w:r>
        <w:rPr/>
        <w:t>4. Sở Văn hóa - Thể thao và Du lịch: Xây dựng kế hoạch và tổ chức các hoạt động văn hóa nghệ thuật, thể thao chào mừng các ngày lễ lớn, sự kiện lịch sử trọng đại của đất nước, hướng đến góp phần đẩy mạnh công tác tuyên truyền xây dựng con người Việt Nam phát triển toàn diện, xây dựng nền văn hóa tiên tiến, đậm đà bản sắc dân tộc, phát huy truyền thống Thăng Long - Hà Nội ngàn năm văn hiến, Thủ đô anh hùng, thành phố Vì Hòa Bình.</w:t>
      </w:r>
    </w:p>
    <w:p>
      <w:pPr>
        <w:pStyle w:val="Normal"/>
        <w:spacing w:before="120" w:after="0"/>
        <w:ind w:firstLine="873"/>
        <w:jc w:val="both"/>
        <w:rPr/>
      </w:pPr>
      <w:r>
        <w:rPr/>
        <w:t>5. Đề nghị Ủy ban Mặt trận Tổ quốc Việt Nam và các đoàn thể, các tổ chức xã hội: Xây dựng và thực hiện kế hoạch hoạt động chào mừng các sự kiện lịch sử trọng đại của đất nước. Tuyên truyền vận động các đoàn viên, hội viên đoàn thể chính trị, xã hội, quần chúng nhân dân trong tỉnh tham gia tích cực các hoạt động kỷ niệm, chào mừng; đẩy mạnh cuộc vận động toàn dân xây dựng đời sống văn hóa, các phong trào thi đua của các đoàn thể và của địa phương, nhất là các phong trào trong đợt thi đua đặc biệt này.</w:t>
      </w:r>
    </w:p>
    <w:p>
      <w:pPr>
        <w:pStyle w:val="Normal"/>
        <w:spacing w:before="120" w:after="0"/>
        <w:ind w:firstLine="873"/>
        <w:jc w:val="both"/>
        <w:rPr/>
      </w:pPr>
      <w:r>
        <w:rPr/>
        <w:t>6. Giao Sở Nội vụ (Ban Thi đua - Khen thưởng) hướng dẫn các đơn vị, địa phương xây dựng kế hoạch và tiêu chí thi đua cụ thể; có trách nhiệm theo dõi, đôn đốc tình hình đăng ký thi đua và triển khai thực hiện tại các đơn vị, địa phương; kết thúc đợt thi đua, tổng hợp, báo cáo, tham mưu đề xuất các hình thức khen thưởng tương xứng với thành tích của các tập thể và cá nhân đạt được; tham mưu cho Tỉnh ủy, UBND tỉnh kế hoạch tổ chức và chỉ đạo Đại hội thi đua yêu nước toàn tỉnh lần IV và Đại hội Thi đua yêu nước của các đơn vị, địa phương. Tổng hợp các gương điển hình tiên tiến thông qua phong trào thi đua yêu nước những năm qua để tôn vinh, nhân rộng cho mọi người học tập và làm theo.</w:t>
      </w:r>
    </w:p>
    <w:p>
      <w:pPr>
        <w:pStyle w:val="Normal"/>
        <w:spacing w:before="120" w:after="0"/>
        <w:ind w:firstLine="873"/>
        <w:jc w:val="both"/>
        <w:rPr/>
      </w:pPr>
      <w:r>
        <w:rPr/>
        <w:t>7. Kết thúc đợt thi đua, các cấp, các ngành, các địa phương tiến hành tổng kết, đánh giá, biểu dương khen thưởng kịp thời các tập thể, cá nhân có thành tích và đề xuất Ủy ban nhân dân tỉnh khen thưởng; đồng thời đề nghị những tập thể và cá nhân tiêu biểu nhất để được xem xét khen thưởng các hình thức cao hơn.</w:t>
      </w:r>
    </w:p>
    <w:p>
      <w:pPr>
        <w:pStyle w:val="Normal"/>
        <w:spacing w:before="120" w:after="0"/>
        <w:ind w:firstLine="873"/>
        <w:jc w:val="both"/>
        <w:rPr/>
      </w:pPr>
      <w:r>
        <w:rPr/>
        <w:t>Căn cứ vào Chỉ thị này, Chủ tịch Ủy ban nhân dân tỉnh yêu cầu Thủ trưởng các cấp, các ngành, các địa phương và đề nghị các cơ quan Đảng, Mặt trận Tổ quốc và đoàn thể tích cực, chủ động, xây dựng kế hoạch phát động đợt thi đua đặc biệt tại các đơn vị, địa phương đạt yêu cầu và hiệu quả cao nhất.</w:t>
      </w:r>
    </w:p>
    <w:p>
      <w:pPr>
        <w:pStyle w:val="Normal"/>
        <w:spacing w:before="120" w:after="0"/>
        <w:ind w:firstLine="873"/>
        <w:jc w:val="both"/>
        <w:rPr/>
      </w:pPr>
      <w:r>
        <w:rPr/>
        <w:t>Chỉ thị này có hiệu lực từ ngày ký./.</w:t>
      </w:r>
    </w:p>
    <w:p>
      <w:pPr>
        <w:pStyle w:val="Normal"/>
        <w:spacing w:before="120" w:after="0"/>
        <w:ind w:firstLine="873"/>
        <w:jc w:val="both"/>
        <w:rPr/>
      </w:pPr>
      <w:r>
        <w:rPr/>
      </w:r>
    </w:p>
    <w:tbl>
      <w:tblPr>
        <w:tblW w:w="9380" w:type="dxa"/>
        <w:jc w:val="left"/>
        <w:tblInd w:w="-67" w:type="dxa"/>
        <w:tblLayout w:type="fixed"/>
        <w:tblCellMar>
          <w:top w:w="0" w:type="dxa"/>
          <w:left w:w="108" w:type="dxa"/>
          <w:bottom w:w="0" w:type="dxa"/>
          <w:right w:w="108" w:type="dxa"/>
        </w:tblCellMar>
      </w:tblPr>
      <w:tblGrid>
        <w:gridCol w:w="4556"/>
        <w:gridCol w:w="4824"/>
      </w:tblGrid>
      <w:tr>
        <w:trPr>
          <w:trHeight w:val="2175" w:hRule="atLeast"/>
        </w:trPr>
        <w:tc>
          <w:tcPr>
            <w:tcW w:w="4556" w:type="dxa"/>
            <w:tcBorders/>
          </w:tcPr>
          <w:p>
            <w:pPr>
              <w:pStyle w:val="Normal"/>
              <w:snapToGrid w:val="false"/>
              <w:jc w:val="both"/>
              <w:rPr>
                <w:b/>
                <w:b/>
                <w:i/>
                <w:i/>
                <w:sz w:val="22"/>
              </w:rPr>
            </w:pPr>
            <w:r>
              <w:rPr>
                <w:b/>
                <w:i/>
                <w:sz w:val="22"/>
              </w:rPr>
            </w:r>
          </w:p>
        </w:tc>
        <w:tc>
          <w:tcPr>
            <w:tcW w:w="4824" w:type="dxa"/>
            <w:tcBorders/>
          </w:tcPr>
          <w:p>
            <w:pPr>
              <w:pStyle w:val="Normal"/>
              <w:spacing w:before="24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pStyle w:val="Normal"/>
        <w:spacing w:before="240" w:after="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2">
    <w:name w:val="h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1:00Z</dcterms:created>
  <dc:creator>TUANTD</dc:creator>
  <dc:description/>
  <cp:keywords/>
  <dc:language>en-US</dc:language>
  <cp:lastModifiedBy>tienlhv</cp:lastModifiedBy>
  <cp:lastPrinted>2009-08-05T17:05:00Z</cp:lastPrinted>
  <dcterms:modified xsi:type="dcterms:W3CDTF">2009-09-01T13:31:00Z</dcterms:modified>
  <cp:revision>2</cp:revision>
  <dc:subject/>
  <dc:title>UBND tỉnh ra chỉ thị phát động thi đua thực hiện thắng lợi nhiệm vụ phát triển kinh tế - xã hội năm 2006 và kế hoạch 5 năm (2006 - 2010) </dc:title>
</cp:coreProperties>
</file>